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0052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قدّم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د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ض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ل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ؤلف</w:t>
            </w:r>
          </w:p>
        </w:tc>
      </w:tr>
    </w:tbl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ّ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ه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ذِك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ْب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را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حا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ه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بل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سطاطا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ع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ّل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جّ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ب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جن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ق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ك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ف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در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حث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اء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ي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ا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جام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ث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ي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الهم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عوتك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دأوت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نع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تسنأ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وا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ر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باك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م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وء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م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ب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ض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ب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ب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ب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tl w:val="true"/>
        </w:rPr>
        <w:t xml:space="preserve">.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اك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ص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و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ي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الغ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.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ر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اخت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ه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صا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دع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غ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و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فن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ش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و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أنه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س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ف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تشزر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دائ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شز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ن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تشزر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رتفع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رجا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سخ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لّ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ر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ق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ج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ج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اح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رّ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ف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س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ّ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يو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رج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جل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وا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خ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جل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ج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ادغ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ع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ج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ع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ت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عث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د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د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دح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دح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زو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مل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د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ملك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tl w:val="true"/>
        </w:rPr>
        <w:t xml:space="preserve">. 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</w:t>
      </w:r>
      <w:r>
        <w:rPr>
          <w:rtl w:val="true"/>
        </w:rPr>
        <w:t xml:space="preserve">. </w:t>
      </w:r>
      <w:r>
        <w:rPr>
          <w:rtl w:val="true"/>
        </w:rPr>
        <w:t>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ال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ر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عرو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ق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س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ج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م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ت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ّر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غ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س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6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ا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ه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ح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ّ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ح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ه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ه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ح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5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6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ع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ه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ك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إفادة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الف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ص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خ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ق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ظائ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ح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ت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اي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خي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8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9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6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خي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زوي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ا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7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خ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11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ظو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ر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خي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خي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تنا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ناو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ق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لخي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ا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د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ضته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ّ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ل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ض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ق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فاوت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تك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ب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د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ا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كار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ز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أ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ي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ك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ع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ن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ء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ء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ظ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ظ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ّظ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احظ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ظ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وا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اط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ا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ني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ك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ض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ف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دح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فر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دي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فا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عشوقي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tl w:val="true"/>
                <w:lang w:bidi="ar-SA"/>
              </w:rPr>
              <w:t>السّر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اح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ج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تن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يه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د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د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ج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رو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ج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رو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ج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ر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ف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ن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ع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غ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ص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ض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ا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د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ك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ك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غتا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ل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ز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ئ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ث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ائ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بتدائ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لب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كار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ق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ئ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ه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لّك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ل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ار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ر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س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ّ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خت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ى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ب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ف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ن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ب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ر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ت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بتدائ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حك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ق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ك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ك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ذ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ا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ف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لبيّ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زم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شى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إ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ه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د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ح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م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قد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كاريّ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ك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.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ع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ؤك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ك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ظي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َذ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ع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آ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فائ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إِنّ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سْتَحْي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ضْرِب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ثَل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َعُوضَة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وْقَه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أَم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آمَن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يَعْلَمُو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َّ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حَقّ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رَبِّهِ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أَم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فَر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يَقُولُو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ذ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راد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هذ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ثَل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عر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ه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ين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رْحَ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ب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ش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سم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أ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ي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س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>» 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قَ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ّ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فنّهم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فنّهم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ف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و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ن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خي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ض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؟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ناف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م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غافِل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م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عْمَلُو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فَذَكِّر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نَّ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ت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ذَكِّر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سْت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َيْهِمْ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سيطر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ث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يف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وع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طل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ا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ّ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ج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ظ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ع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ش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دا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ّ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ما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لّغ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ت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ف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خط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ص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ف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خط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س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ع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ج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و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ق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ح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عو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و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ف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ظ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و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ت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و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جم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نازع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ه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جع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يقظ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ف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آ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لّ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شاء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طفئ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م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ع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أ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د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هلها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اض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هلّ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ط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ي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اب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tl w:val="true"/>
        </w:rPr>
        <w:t xml:space="preserve">. </w:t>
      </w:r>
      <w:r>
        <w:rPr>
          <w:rtl w:val="true"/>
        </w:rPr>
        <w:t>ال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م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ّ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ّ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ي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ج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م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ه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ح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ص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ت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ق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ب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ف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ج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ّ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د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ا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احب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م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دد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ك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ه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عظ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ع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ع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س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ّ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لّغ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غ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عظ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رب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ظرن</w:t>
      </w:r>
      <w:r>
        <w:rPr>
          <w:rtl w:val="true"/>
        </w:rPr>
        <w:t xml:space="preserve">. </w:t>
      </w:r>
      <w:r>
        <w:rPr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تغ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ص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ص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و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ك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ش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ظل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ت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جته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؟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رت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ب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ب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أت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ذ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لئ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كرما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ن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قس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ل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ب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تَّ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م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و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ص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س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اؤه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لول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ح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لَعَلَّك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تَّقُونَ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لَعَلَّكُ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ذَكَّرُونَ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لَعَلَّ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تَذَكَّرُ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ظنّ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د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ي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ول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ؤ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ق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خ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س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غ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ف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Bold1"/>
        <w:jc w:val="center"/>
        <w:rPr/>
      </w:pP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العرض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tl w:val="true"/>
        </w:rPr>
        <w:t xml:space="preserve">»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حضيض</w:t>
      </w:r>
      <w:r>
        <w:rPr>
          <w:rtl w:val="true"/>
        </w:rPr>
        <w:t xml:space="preserve">» </w:t>
      </w:r>
      <w:r>
        <w:rPr>
          <w:rtl w:val="true"/>
        </w:rPr>
        <w:t>أدات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ذر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ر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ن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ط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خ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و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ث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ح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ب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«</w:t>
      </w:r>
      <w:r>
        <w:rPr>
          <w:rtl w:val="true"/>
        </w:rPr>
        <w:t>هلا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ب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ث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ض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ى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ت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و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لا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ط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ع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ث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ج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ف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ؤ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ا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وي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و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ض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ف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اب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د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صب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ت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اد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ط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جز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دح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د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ئ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آ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ي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سرنديب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كف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لي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ي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ا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ب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غ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وّ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رج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جع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ت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م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ا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ي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هّر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ل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رفع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ئ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في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ب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لّ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م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ع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. </w:t>
      </w:r>
      <w:r>
        <w:rPr>
          <w:rtl w:val="true"/>
        </w:rPr>
        <w:t>وال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عمي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انه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ه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ب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بع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ش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م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ص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و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طا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و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خف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م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ر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رب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ا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جان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ك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ر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درب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ل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بلغ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تي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ل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ام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نص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غ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ث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غ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ت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خ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ات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ذ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ذ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ع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ق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ص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ص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يز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غ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ك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ق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ذ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ح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ج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ز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م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ت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ص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سخ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ه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ئ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وت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يرت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ط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حس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عو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اع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ه</w:t>
      </w:r>
      <w:r>
        <w:rPr>
          <w:rtl w:val="true"/>
        </w:rPr>
        <w:t xml:space="preserve">. </w:t>
      </w:r>
      <w:r>
        <w:rPr>
          <w:rtl w:val="true"/>
        </w:rPr>
        <w:t>و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ضح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تُسَلِّم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عَلّ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ذَكَّرُون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َ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ِد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ْخُلُ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ت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ْذَ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ْجِع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رْجِع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زْ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مَ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ي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ه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طّ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و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ج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ص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اط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ب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ل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روه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د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د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بن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ّ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َ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ْت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ِ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َ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َمِّل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هج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ز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ر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ت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ن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طي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زم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ج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وا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ل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بح</w:t>
      </w:r>
      <w:r>
        <w:rPr>
          <w:rtl w:val="true"/>
        </w:rPr>
        <w:t xml:space="preserve">. </w:t>
      </w: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ية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ك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ا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رك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ف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ف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ع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ر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غ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ج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س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ت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: «</w:t>
            </w:r>
            <w:r>
              <w:rPr>
                <w:rtl w:val="true"/>
                <w:lang w:bidi="ar-SA"/>
              </w:rPr>
              <w:t>هت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نق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ذكر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ّ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ج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كا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غي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ن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وانج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و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ن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س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وانط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ي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ي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ي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ا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واصم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رّ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واهد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ش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غ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شق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آس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 </w:t>
            </w:r>
            <w:r>
              <w:rPr>
                <w:rtl w:val="true"/>
                <w:lang w:bidi="ar-SA"/>
              </w:rPr>
              <w:t>واسك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ع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ي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ك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م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ه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غ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مح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ت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تك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م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رجف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صي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جع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ب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ك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ع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ؤ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ت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ّ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ري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غ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ق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ر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ول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مائ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حص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ص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من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ئ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ّ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اؤ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ب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سخ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ت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ض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ع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شب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دا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د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/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جار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ص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جار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اد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و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صديق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>» 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يقى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ل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تف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تق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؟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صحو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ش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ي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ل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ه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؟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ط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ين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صي؟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ب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ض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ي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ت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أي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ق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ه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ع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تك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و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ق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ني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د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ف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فت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سي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ش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ي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ض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ح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ف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س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اق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ّ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لب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جل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يك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فراجه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و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اق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عف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ز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و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خ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لول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حا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ي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ي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و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غ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و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؟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خلي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ع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صائ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ش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ز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ي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د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با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ي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ؤ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س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ف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ه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قي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طل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ك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ق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ق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ل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غي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ئ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ب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ع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بلي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رم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ظ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يدة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ي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ا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ن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عل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ك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نى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م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ز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ض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ظ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اب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ضاع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غ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حا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حا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ر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ق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خذ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فة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ا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ث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ظيمة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ع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بل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ائ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ن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ي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ظ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ب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نا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ف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ل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شت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اق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لّة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اق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ب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ك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ط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ش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ر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تك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؟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ق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ق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ن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ع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باع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ب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ستبط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دلس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ضو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نصي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ن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ض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ه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ب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ع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ف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غ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ؤ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ق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ن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إنس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ع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ّ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ع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تع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ص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ُمّ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لْزِمُ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لز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ذيب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قت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شر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ج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نو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وا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أت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يارت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ئ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ج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فْك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ِه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ِيدُونَ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ه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ه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لا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ؤُ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ح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ه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ست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ف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ق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ث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م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ضب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ث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ن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ع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س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ر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ذ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إِ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دْر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قَرِيب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َعِيدٌ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ُوعَدُونَ؟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،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در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و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ب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هد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دٍ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ه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ظ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م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م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ج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رع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ظ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و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و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؟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سْلَمْتُمْ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أيت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أيتك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خبرن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د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تَّقْو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خْشَوْنَه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مل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خا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ا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س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/>
      </w:pP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د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؟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ظ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ع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ل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و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أ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ح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ن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د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ّه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ّ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ّ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صاف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ببدر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يرك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 xml:space="preserve">»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ف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الديباج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سوطك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رس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شتمك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ه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ّ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ظ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ث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لائِكَة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ئك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مان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عد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ا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يباج</w:t>
      </w:r>
      <w:r>
        <w:rPr>
          <w:rtl w:val="true"/>
        </w:rPr>
        <w:t xml:space="preserve">»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فجّ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بك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ترش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فه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ِيَمِين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س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كث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ع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م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تك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؟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تنق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ف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ي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ك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ع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ر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م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ان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ز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؟</w:t>
      </w:r>
    </w:p>
    <w:p>
      <w:pPr>
        <w:pStyle w:val="RfdBold1"/>
        <w:jc w:val="both"/>
        <w:rPr/>
      </w:pPr>
      <w:r>
        <w:rPr>
          <w:rtl w:val="true"/>
          <w:lang w:bidi="ar-SA"/>
        </w:rPr>
        <w:t>ر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ا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اع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خب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نظ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ق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ع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ذ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جري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ا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ن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ت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ط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ّ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ش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م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ع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ّ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لفاظ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س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س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ج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س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رق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س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جم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ج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ق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ع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د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ط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ن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ق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ل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م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رّ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rtl w:val="true"/>
          <w:lang w:bidi="ar-SA"/>
        </w:rPr>
        <w:t>خا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ض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دعو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ي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د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ي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دأ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ه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حسا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غ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وت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ئ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ظ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جه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ظر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عش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ساكن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يق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ر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ف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شدائ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فز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ث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اني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لئ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ئ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ث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ط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ظ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ه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أ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د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خب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ز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ف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ت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زوا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م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يذ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د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ح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قب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ش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ش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غ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جم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يتم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ي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ل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ت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سل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ي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ئ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م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عر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ي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tl w:val="true"/>
                <w:lang w:bidi="ar-SA"/>
              </w:rPr>
              <w:t>و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ذن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قض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ه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ط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ج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ه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ط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ء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و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س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ا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ب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اق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و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ظ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ش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نقسا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مح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ذ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ما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ط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ض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ما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استغ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>! «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ند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ي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ه</w:t>
      </w:r>
      <w:r>
        <w:rPr>
          <w:rtl w:val="true"/>
          <w:lang w:bidi="ar-SA"/>
        </w:rPr>
        <w:t>! «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ل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ق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ل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جمل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موا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أب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ف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ف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ك؟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عتد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ضي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اد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حقق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حسا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مدافع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خلق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لض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ض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ح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غ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د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هم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ب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حذف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نْبَ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خض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اء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ح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ح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.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لِط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أ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ِ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ام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ع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كي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ت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أ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حبي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ر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ز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كا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ئز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ش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ن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ج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ي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ي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ر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ر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ي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ض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ر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ّق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ّ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ّ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د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غ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غ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ا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غض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ض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ت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فج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ا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ل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حص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ائ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ع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خصو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ختب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ب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ب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ب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ع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جرا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قيا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ع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غ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ت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د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ش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ضر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ذكر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تا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لئ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ي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ئ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ئ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ط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ذ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ص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ج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؟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؟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؟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ذ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بع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ب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ؤ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ا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ا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ث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بي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ؤ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ع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ع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دِ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أخي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ز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لا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هج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هجته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ح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تي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ث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ث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ذ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ت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ث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ل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ي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ل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ك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سيط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ف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و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خذ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ك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ط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ن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ك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ي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ق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ر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س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فيك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أناة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ظ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ق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ب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غ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ك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خص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ك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ك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ب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خص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ب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ي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ْقَدِي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ي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ْق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اس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ع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ش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ص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ص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قصر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ز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صُو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اج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tl w:val="true"/>
          <w:lang w:bidi="ar-SA"/>
        </w:rPr>
        <w:t>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08"/>
        <w:gridCol w:w="3457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ي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ء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309"/>
        <w:gridCol w:w="3420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خ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ك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ك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ك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ائ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ن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Bold1"/>
        <w:jc w:val="center"/>
        <w:rPr/>
      </w:pP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فِي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ِيب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ف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ل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حم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سا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شاعر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ي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ذ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ده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وص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ا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رّ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ق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ي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ائ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ئ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ج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اعظ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غت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عظ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ت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ض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ع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ض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ُوم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م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ّل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آ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ك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ع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مط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ب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م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ا</w:t>
      </w:r>
      <w:r>
        <w:rPr>
          <w:rtl w:val="true"/>
          <w:lang w:bidi="ar-SA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صغر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ى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غر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قو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و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غ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إِذ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ُتْل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َيْ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آياتُن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لَّ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سْتَكْبِر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أَ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م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سْمَعْه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أَنّ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ُذُنَيْ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قْراً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وا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ل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د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إح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ئ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م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ف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 xml:space="preserve">.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ئ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ع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ج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قظ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ح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ه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قظت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م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بطأ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إِنّ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أَبْرار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ف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نَعِيم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إِنّ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فُجَّار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ف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جَحِيمٍ</w:t>
      </w:r>
      <w:r>
        <w:rPr>
          <w:rStyle w:val="RfdAie"/>
          <w:rtl w:val="true"/>
          <w:lang w:bidi="ar-SA"/>
        </w:rPr>
        <w:t>.</w:t>
      </w:r>
      <w:r>
        <w:rPr>
          <w:rStyle w:val="RfdAlaem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ه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ز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زا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ض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تصبن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تص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ّ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فر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س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ن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انس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رب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ك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؟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ق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الْآخ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كم</w:t>
      </w:r>
      <w:r>
        <w:rPr>
          <w:rtl w:val="true"/>
          <w:lang w:bidi="ar-SA"/>
        </w:rPr>
        <w:t>»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ط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ا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ئ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ك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ظم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وب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ل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يجا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رس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ل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ف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ي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كتف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قد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صاح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فظ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ك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ص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ص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ع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ح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ض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ض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را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و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ذ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هالِك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أ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ص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ل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ا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َّت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بَل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إِنّ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صادِق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ا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من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ض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ت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غ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ت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ى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ئ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ئ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ت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ج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أفعل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عث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زِعات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َرْ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نَّاشِط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ْ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سَّابِح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ح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َالسَّابِق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َالْمُدَبِّر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َوْ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جُ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اجِف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ْبَع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ادِف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بع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شر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يط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ص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ش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فيظ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رم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ذه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حْياء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د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ش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لخ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ص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طنا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طن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م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>»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ض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ه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ابه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ط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و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ت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و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ف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متل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د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اع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و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و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دخ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فرع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ث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لا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هج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ح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و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ل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د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ّ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سم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ض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فا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ن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لع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فا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ا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ث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ذ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يعاب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غ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أ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ع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ا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جز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جزل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ر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ل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س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ب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اط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ط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ظالم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عط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عط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ز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وف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م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و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ي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غا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ف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غ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ز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تر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ما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بلغتها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لغ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اعتر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ف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حت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ق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حاشاك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ف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حاشا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ج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س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م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ف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فعه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فع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خل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ي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ل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ّرت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ذي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ر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ا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د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ب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د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ت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ت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ط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ز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؟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ئ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ؤ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د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ك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ز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ظي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ساو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ه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ه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لا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ر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او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م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ر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ت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ر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صف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ا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شك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أم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د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ّ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ر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س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د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ا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ذ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ا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عن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اط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tl w:val="true"/>
          <w:lang w:bidi="ar-SA"/>
        </w:rPr>
        <w:t>»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ل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دلج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ج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س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ق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ضغ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ا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ب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د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ث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ا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ج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ب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و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او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ار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وا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ل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و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ان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ها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وا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ئ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ا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ح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ت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ؤو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م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زو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ئو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حتويات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قد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صا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أ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ش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خ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ر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ؤك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إنش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ش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ث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ثالث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ه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ف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ف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ائ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راب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خام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جم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حذ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ذك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وا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حس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يو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إي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ط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وا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إيجاز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إطن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ساوا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2</w:t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6:00Z</dcterms:created>
  <dc:creator>Dell</dc:creator>
  <dc:description/>
  <cp:keywords/>
  <dc:language>en-US</dc:language>
  <cp:lastModifiedBy>Khaledi</cp:lastModifiedBy>
  <dcterms:modified xsi:type="dcterms:W3CDTF">2017-01-31T04:39:00Z</dcterms:modified>
  <cp:revision>14</cp:revision>
  <dc:subject/>
  <dc:title> </dc:title>
</cp:coreProperties>
</file>