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دّمة</w:t>
      </w:r>
    </w:p>
    <w:p>
      <w:pPr>
        <w:pStyle w:val="RfdBold1"/>
        <w:jc w:val="both"/>
        <w:rPr/>
      </w:pP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ا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ما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ّ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ّ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خطو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مير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م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لاص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نش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حر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و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ف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ق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تش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زّ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ّ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خ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ج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ت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س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ّ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ا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دّس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م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دن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طم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دين</w:t>
      </w:r>
      <w:r>
        <w:rPr>
          <w:rtl w:val="true"/>
          <w:lang w:bidi="ar-SA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كو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راس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شرائ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ّ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ّ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ئ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ّ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لم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لام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ّ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ّ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وس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وّ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ج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ّ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دري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دا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ص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م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اء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ت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كت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ج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خت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ع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</w:p>
    <w:p>
      <w:pPr>
        <w:pStyle w:val="RfdLeft"/>
        <w:jc w:val="right"/>
        <w:rPr/>
      </w:pP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fldChar w:fldCharType="begin"/>
          </w:r>
          <w:r>
            <w:rPr>
              <w:rtl w:val="true"/>
            </w:rPr>
            <w:instrText xml:space="preserve"> TOC \o "1-3" \u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كت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طهارة</w:t>
          </w:r>
          <w:r>
            <w:rPr>
              <w:rtl w:val="true"/>
              <w:lang w:bidi="fa-IR"/>
            </w:rPr>
            <w:tab/>
          </w:r>
          <w:r>
            <w:rPr>
              <w:lang w:bidi="fa-IR"/>
            </w:rPr>
            <w:t>2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</w:rPr>
            <w:t>الب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</w:t>
          </w:r>
          <w:r>
            <w:rPr>
              <w:rtl w:val="true"/>
              <w:lang w:val="en-US" w:eastAsia="en-US"/>
            </w:rPr>
            <w:t>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يا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جب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و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ت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سل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حاض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غس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نون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</w:t>
          </w:r>
          <w:r>
            <w:rPr>
              <w:rtl w:val="true"/>
              <w:lang w:val="en-US" w:eastAsia="en-US" w:bidi="fa-IR"/>
            </w:rPr>
            <w:t>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يمم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</w:t>
          </w:r>
          <w:r>
            <w:rPr>
              <w:rtl w:val="true"/>
              <w:lang w:val="en-US" w:eastAsia="en-US"/>
            </w:rPr>
            <w:t>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ات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مات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  <w:r>
            <w:br w:type="page"/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داده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قاته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ب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دو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ا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و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لو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دوب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هو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ل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معة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ل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وف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ر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ائ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ج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قت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/>
            </w:rPr>
            <w:t>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ض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ل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1</w:t>
          </w:r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</w:t>
          </w:r>
          <w:r>
            <w:rPr>
              <w:rtl w:val="true"/>
              <w:lang w:val="en-US" w:eastAsia="en-US" w:bidi="fa-IR"/>
            </w:rPr>
            <w:t>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ح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زكاة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</w:t>
          </w:r>
          <w:r>
            <w:rPr>
              <w:rtl w:val="true"/>
              <w:lang w:val="en-US" w:eastAsia="en-US"/>
            </w:rPr>
            <w:t>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ة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مس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قسام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ذورين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ع</w:t>
          </w:r>
          <w:r>
            <w:rPr>
              <w:rtl w:val="true"/>
              <w:lang w:val="en-US" w:eastAsia="en-US"/>
            </w:rPr>
            <w:t>تكاف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قسام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نواع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حرام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رو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حرام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</w:t>
          </w:r>
          <w:r>
            <w:rPr>
              <w:rtl w:val="true"/>
              <w:lang w:val="en-US" w:eastAsia="en-US"/>
            </w:rPr>
            <w:t>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رام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ظور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واف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عي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رف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شع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2</w:t>
          </w:r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س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رة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</w:t>
          </w:r>
          <w:r>
            <w:rPr>
              <w:rtl w:val="true"/>
              <w:lang w:val="en-US" w:eastAsia="en-US"/>
            </w:rPr>
            <w:t>لعا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صدود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ج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ج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هاده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س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نائ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اج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جا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د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جا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يع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ي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ي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ق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سيئ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رابح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دخ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بيع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سل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م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يو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</w:t>
          </w:r>
          <w:r>
            <w:rPr>
              <w:rtl w:val="true"/>
              <w:lang w:val="en-US" w:eastAsia="en-US"/>
            </w:rPr>
            <w:t>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ف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والودی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ابعهما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اق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ال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ب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ما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ك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ر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ديع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ر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قط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ض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ح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3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/>
            </w:rPr>
            <w:t>الف</w:t>
          </w:r>
          <w:r>
            <w:rPr>
              <w:rtl w:val="true"/>
              <w:lang w:val="en-US" w:eastAsia="en-US" w:bidi="fa-IR"/>
            </w:rPr>
            <w:t>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ه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ج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م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ل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قر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كا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2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ابعه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ب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ق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</w:t>
          </w:r>
          <w:r>
            <w:rPr>
              <w:rtl w:val="true"/>
              <w:lang w:val="en-US" w:eastAsia="en-US"/>
            </w:rPr>
            <w:t>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اي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ك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كا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ي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4</w:t>
          </w:r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رمات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ع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ك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م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ي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ه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شوز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ك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</w:t>
          </w:r>
          <w:r>
            <w:rPr>
              <w:rtl w:val="true"/>
              <w:lang w:val="en-US" w:eastAsia="en-US"/>
            </w:rPr>
            <w:t>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ق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لا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قسام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د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ل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بارا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ظه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يل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</w:t>
          </w:r>
          <w:r>
            <w:rPr>
              <w:rtl w:val="true"/>
              <w:lang w:val="en-US" w:eastAsia="en-US"/>
            </w:rPr>
            <w:t>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ع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ت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ت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دب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م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ذ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ه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8</w:t>
          </w:r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ص</w:t>
          </w:r>
          <w:r>
            <w:rPr>
              <w:rtl w:val="true"/>
              <w:lang w:val="en-US" w:eastAsia="en-US"/>
            </w:rPr>
            <w:t>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ر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ابع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ؤك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يد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باح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</w:t>
          </w:r>
          <w:r>
            <w:rPr>
              <w:rtl w:val="true"/>
              <w:lang w:val="en-US" w:eastAsia="en-US"/>
            </w:rPr>
            <w:t>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طع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شر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را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باب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ير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سب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ان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رث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خار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ها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ر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اعن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ر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نث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ر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رق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هد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ر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و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8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والشهاد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دود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ف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ض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يف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ستحلا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ف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اه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هادات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ن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و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سح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ياد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ذ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6</w:t>
          </w:r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ك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رق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ار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0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والديات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ائ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صاص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شتراك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ث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ت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م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يف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صاص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د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ف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ج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ض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ض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ا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ع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را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يت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ا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يو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 w:bidi="fa-IR"/>
            </w:rPr>
            <w:t>ال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ل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قلة</w:t>
          </w:r>
          <w:r>
            <w:rPr>
              <w:rtl w:val="true"/>
            </w:rPr>
            <w:tab/>
          </w:r>
          <w:r>
            <w:rPr/>
            <w:t>206</w:t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ت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قع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أَنْز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هُوراً</w:t>
      </w:r>
      <w:r>
        <w:rPr>
          <w:rtl w:val="true"/>
        </w:rPr>
        <w:t xml:space="preserve">»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هورا</w:t>
      </w:r>
      <w:r>
        <w:rPr>
          <w:rtl w:val="true"/>
        </w:rPr>
        <w:t xml:space="preserve">»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دلوا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ه</w:t>
      </w:r>
    </w:p>
    <w:p>
      <w:pPr>
        <w:pStyle w:val="Normal"/>
        <w:jc w:val="both"/>
        <w:rPr/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ماء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ط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وس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الا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غ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ه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ت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ي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غ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ت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  <w:r>
        <w:rPr>
          <w:rtl w:val="true"/>
        </w:rPr>
        <w:t>و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ي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با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حت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م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غ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ش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ن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دي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ط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ن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ي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ي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سماء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و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ضع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د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تم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ع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ون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عَظّ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عائ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و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لُوبِ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ز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ب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ائ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يت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) (</w:t>
      </w:r>
      <w:r>
        <w:rPr>
          <w:rtl w:val="true"/>
          <w:lang w:bidi="ar-SA"/>
        </w:rPr>
        <w:t>والخنز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ك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قاع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نس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ف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ق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tl w:val="true"/>
        </w:rPr>
        <w:t xml:space="preserve">. </w:t>
      </w:r>
      <w:r>
        <w:rPr>
          <w:rtl w:val="true"/>
        </w:rPr>
        <w:t>والب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و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د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ذك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ت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ث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رد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ضل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اد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أك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ع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ثويب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ق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س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م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م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ئ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ه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غ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ا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ك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ق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بط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هق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ي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اؤ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ث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 «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»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ظ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tl w:val="true"/>
        </w:rPr>
        <w:t>»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ط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صو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انا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ه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اب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تين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أن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أن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أن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أن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ج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ر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صة</w:t>
      </w:r>
      <w:r>
        <w:rPr>
          <w:rtl w:val="true"/>
        </w:rPr>
        <w:t xml:space="preserve">. </w:t>
      </w:r>
      <w:r>
        <w:rPr>
          <w:rtl w:val="true"/>
        </w:rPr>
        <w:t>و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وا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س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غراما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ج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هاجر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ش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ض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س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و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ذ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ذ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ئ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 xml:space="preserve">. </w:t>
      </w:r>
      <w:r>
        <w:rPr>
          <w:rtl w:val="true"/>
        </w:rPr>
        <w:t>و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م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ا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مصات</w:t>
      </w:r>
      <w:r>
        <w:rPr>
          <w:rtl w:val="true"/>
        </w:rPr>
        <w:t xml:space="preserve">.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م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كذا</w:t>
      </w:r>
      <w:r>
        <w:rPr>
          <w:rtl w:val="true"/>
        </w:rPr>
        <w:t>]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ك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ك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ك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غرا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</w:p>
    <w:p>
      <w:pPr>
        <w:pStyle w:val="Normal"/>
        <w:jc w:val="both"/>
        <w:rPr/>
      </w:pP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و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ينا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كا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عي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ن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ؤ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ا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ا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لو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ث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بالعراقي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ل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ص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ت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ن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ب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ي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ن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طائ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ك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اعْل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نِم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‌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مُس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لرَّسُ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يَتام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ساك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ب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بِيلِ</w:t>
      </w:r>
      <w:r>
        <w:rPr>
          <w:rtl w:val="true"/>
        </w:rPr>
        <w:t xml:space="preserve">»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tl w:val="true"/>
        </w:rPr>
        <w:t xml:space="preserve">»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ط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ص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ا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ئع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[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سع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سك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ظ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ؤ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ش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ك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ورين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زأ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ط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كاف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ف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ستي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س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ا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م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»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س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ط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ظ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ش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س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ك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م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د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ق</w:t>
      </w:r>
      <w:r>
        <w:rPr>
          <w:rtl w:val="true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ال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ر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يب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ال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ث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يب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ا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ز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ظور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ط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ع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ظ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اه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كب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» 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«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ي</w:t>
      </w:r>
      <w:r>
        <w:rPr>
          <w:rtl w:val="true"/>
        </w:rPr>
        <w:t>» 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ي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tl w:val="true"/>
        </w:rPr>
        <w:t xml:space="preserve">.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ي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» 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 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» (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غ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طو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» 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ير</w:t>
      </w:r>
      <w:r>
        <w:rPr>
          <w:rtl w:val="true"/>
        </w:rPr>
        <w:t xml:space="preserve">)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طح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ئ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فع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قده</w:t>
      </w:r>
      <w:r>
        <w:rPr>
          <w:rtl w:val="true"/>
          <w:lang w:bidi="ar-SA"/>
        </w:rPr>
        <w:t>]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ود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دلفة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شبهه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) 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tl w:val="true"/>
        </w:rPr>
        <w:t xml:space="preserve">» </w:t>
      </w:r>
      <w:r>
        <w:rPr>
          <w:rtl w:val="true"/>
        </w:rPr>
        <w:t>و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tl w:val="true"/>
        </w:rPr>
        <w:t xml:space="preserve">.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ه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ظاه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ض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ست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ت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ئم</w:t>
      </w:r>
    </w:p>
    <w:p>
      <w:pPr>
        <w:pStyle w:val="Normal"/>
        <w:jc w:val="both"/>
        <w:rPr/>
      </w:pP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ع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قا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د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س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و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رق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ن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غن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س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.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فتو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ط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ي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ر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س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ج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ج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ت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طر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ع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خ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و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».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ت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شتريت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كراد</w:t>
      </w:r>
      <w:r>
        <w:rPr>
          <w:rtl w:val="true"/>
        </w:rPr>
        <w:t xml:space="preserve">)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rPr>
          <w:rtl w:val="true"/>
        </w:rPr>
        <w:t>و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ه‌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ص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ت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سخ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ئ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و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ش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ب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ج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ج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ت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ئ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غ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لك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ق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في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م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ز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ح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شو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ط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ح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tl w:val="true"/>
        </w:rPr>
        <w:t xml:space="preserve">)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ر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ئ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ب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أ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ا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الو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ما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ق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ا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ر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ج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قا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قلة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ا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ال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و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م</w:t>
      </w:r>
      <w:r>
        <w:rPr>
          <w:rtl w:val="true"/>
        </w:rPr>
        <w:t xml:space="preserve">.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فا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ب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يع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» 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ت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طة</w:t>
      </w:r>
    </w:p>
    <w:p>
      <w:pPr>
        <w:pStyle w:val="Normal"/>
        <w:jc w:val="both"/>
        <w:rPr/>
      </w:pP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ن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ارش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Normal"/>
        <w:jc w:val="both"/>
        <w:rPr/>
      </w:pP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ر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و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غ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ف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يض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جز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ل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خ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م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س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ؤ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ف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ف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) : «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لك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اص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جل</w:t>
      </w:r>
      <w:r>
        <w:rPr>
          <w:rtl w:val="true"/>
          <w:lang w:bidi="ar-SA"/>
        </w:rPr>
        <w:t>» [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لميت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ج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ية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وه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]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ف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ب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ط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 :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كن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مر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مر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اي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مل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مل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و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س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 : «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tl w:val="true"/>
        </w:rPr>
        <w:t xml:space="preserve">.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ل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»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ص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و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لا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و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ذذ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</w:p>
    <w:p>
      <w:pPr>
        <w:pStyle w:val="Normal"/>
        <w:jc w:val="both"/>
        <w:rPr/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) «</w:t>
      </w:r>
      <w:r>
        <w:rPr>
          <w:rtl w:val="true"/>
        </w:rPr>
        <w:t>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ائع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اه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ض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ت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ضا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صبيي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ض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ا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عا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س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ش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ج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ت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ملو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ئ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» (</w:t>
      </w:r>
      <w:r>
        <w:rPr>
          <w:rtl w:val="true"/>
        </w:rPr>
        <w:t>شرائ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ر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مل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رائ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و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وج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</w:p>
    <w:p>
      <w:pPr>
        <w:pStyle w:val="Normal"/>
        <w:jc w:val="both"/>
        <w:rPr/>
      </w:pP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!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!.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ا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ن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ت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ض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ض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باؤ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ه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ا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» 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ئ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ال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.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tl w:val="true"/>
        </w:rPr>
        <w:t xml:space="preserve">.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أَشْهِ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وَي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ْ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tl w:val="true"/>
        </w:rPr>
        <w:t xml:space="preserve">»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ئ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ه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ئ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ست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ء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ئ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رأ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ل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أةكال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رأ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ا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زمت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ف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زمت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ف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ط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لاء</w:t>
      </w:r>
    </w:p>
    <w:p>
      <w:pPr>
        <w:pStyle w:val="Normal"/>
        <w:jc w:val="both"/>
        <w:rPr>
          <w:lang w:bidi="ar-SA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و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ائ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ملك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عتاق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مخ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ت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ذ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دبي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و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ات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بلت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ي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ت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ح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ع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هو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م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م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]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ف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ئر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لا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عا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ثامنا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مخا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د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ف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ائع</w:t>
      </w:r>
      <w:r>
        <w:rPr>
          <w:rtl w:val="true"/>
        </w:rPr>
        <w:t>) :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) 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رب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ح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ف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ل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هائ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ز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حا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غيث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ي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ج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زن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خ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ر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م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ز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ق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ش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خ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غد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كرش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</w:t>
      </w:r>
      <w:r>
        <w:rPr>
          <w:rtl w:val="true"/>
        </w:rPr>
        <w:t xml:space="preserve">.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ع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</w:t>
      </w:r>
      <w:r>
        <w:rPr>
          <w:rtl w:val="true"/>
        </w:rPr>
        <w:t xml:space="preserve">.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.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خر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ئ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ن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ش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ز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أش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م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رَج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رِي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ك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بائ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ها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خْوان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َوا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م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ّا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ْوال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ا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َك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فاتِح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ِيقِكُمْ</w:t>
      </w:r>
      <w:r>
        <w:rPr>
          <w:rtl w:val="true"/>
        </w:rPr>
        <w:t>» 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ز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ص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يمن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ب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اد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ن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بن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م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ت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شا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آب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ث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ح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داد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خ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س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ع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وا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ئ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أخ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ع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و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ؤ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ؤ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ؤو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ؤ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ؤ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ؤ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ؤول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ت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ة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عص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ول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ص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ؤ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‌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ق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‌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ق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ف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فق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خو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ف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ف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كذ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ال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ن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فال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د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أب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صي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ده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س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ط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طا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ق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ف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ده</w:t>
      </w:r>
      <w:r>
        <w:rPr>
          <w:rStyle w:val="RfdFootnote"/>
          <w:rtl w:val="true"/>
        </w:rPr>
        <w:t>» : «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ض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سا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عط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د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ز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ز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سا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ب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tl w:val="true"/>
        </w:rPr>
        <w:t xml:space="preserve">.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tl w:val="true"/>
        </w:rPr>
        <w:t xml:space="preserve">.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قو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ف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»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»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ثن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ث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س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»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الشه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ذكر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د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ق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ض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ع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ستظه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لا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ش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فرا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شي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م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ه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ز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ع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خ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ص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ح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ي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غ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رج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ط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د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ن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ق‌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اد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ف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ئ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جل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ل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ة</w:t>
      </w:r>
      <w:r>
        <w:rPr>
          <w:rtl w:val="true"/>
          <w:lang w:bidi="ar-SA"/>
        </w:rPr>
        <w:t>» [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>] «</w:t>
      </w:r>
      <w:r>
        <w:rPr>
          <w:rtl w:val="true"/>
          <w:lang w:bidi="ar-SA"/>
        </w:rPr>
        <w:t>أ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ي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حت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ظاه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م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حر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ظاه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حم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 : «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ا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الْحافِظ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حُدُو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</w:p>
    <w:p>
      <w:pPr>
        <w:pStyle w:val="Normal"/>
        <w:jc w:val="both"/>
        <w:rPr/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اك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ل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ج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ن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يس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ك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ك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ل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 xml:space="preserve">) 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ح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ل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ع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ج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الديات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أول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ت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سج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س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ر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ق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) 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اة</w:t>
      </w:r>
      <w:r>
        <w:rPr>
          <w:rtl w:val="true"/>
        </w:rPr>
        <w:t>!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ول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سل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ذ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م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قل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قر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ط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ش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سا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حس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ت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و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</w:p>
    <w:p>
      <w:pPr>
        <w:pStyle w:val="Normal"/>
        <w:jc w:val="both"/>
        <w:rPr/>
      </w:pP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ض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أ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به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ج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لت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</w:p>
    <w:p>
      <w:pPr>
        <w:pStyle w:val="Normal"/>
        <w:jc w:val="both"/>
        <w:rPr/>
      </w:pP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س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باش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سبي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ف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 xml:space="preserve">.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ؤ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مائة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tl w:val="true"/>
        </w:rPr>
        <w:t>) 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»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دينارا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ض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د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د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م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دو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ث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ص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مانمائ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غر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فعلي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ع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ل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م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و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هاش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ن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أ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بتصر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ض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ت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ن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ح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ه</w:t>
      </w:r>
      <w:r>
        <w:rPr>
          <w:rtl w:val="true"/>
        </w:rPr>
        <w:t xml:space="preserve">» </w:t>
      </w:r>
      <w:r>
        <w:rPr>
          <w:rtl w:val="true"/>
        </w:rPr>
        <w:t>بتصر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ك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ه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ما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tl w:val="true"/>
          <w:lang w:bidi="ar-SA"/>
        </w:rPr>
        <w:t>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تبصر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تعلمي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حكا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د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كت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القص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 xml:space="preserve">ص </w:t>
    </w:r>
    <w:r>
      <w:rPr>
        <w:rtl w:val="true"/>
        <w:lang w:val="en-US" w:eastAsia="en-US"/>
      </w:rPr>
      <w:t>[</w:t>
    </w:r>
    <w:r>
      <w:rPr>
        <w:rtl w:val="true"/>
        <w:lang w:val="en-US" w:eastAsia="en-US"/>
      </w:rPr>
      <w:t>والديات</w:t>
    </w:r>
    <w:r>
      <w:rPr>
        <w:rtl w:val="true"/>
        <w:lang w:val="en-US" w:eastAsia="en-US"/>
      </w:rPr>
      <w:t>] (</w:t>
    </w:r>
    <w:r>
      <w:rPr>
        <w:lang w:val="en-US" w:eastAsia="en-US"/>
      </w:rPr>
      <w:t>1</w:t>
    </w:r>
    <w:r>
      <w:rPr>
        <w:rtl w:val="true"/>
        <w:lang w:val="en-US" w:eastAsia="en-US"/>
      </w:rPr>
      <w:t>)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6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3:00Z</dcterms:created>
  <dc:creator>DELL</dc:creator>
  <dc:description/>
  <cp:keywords/>
  <dc:language>en-US</dc:language>
  <cp:lastModifiedBy>rafed</cp:lastModifiedBy>
  <dcterms:modified xsi:type="dcterms:W3CDTF">2016-02-25T11:16:00Z</dcterms:modified>
  <cp:revision>23</cp:revision>
  <dc:subject/>
  <dc:title> </dc:title>
</cp:coreProperties>
</file>