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Center"/>
        <w:jc w:val="center"/>
        <w:rPr/>
      </w:pPr>
      <w:r>
        <w:rPr>
          <w:rtl w:val="true"/>
          <w:lang w:bidi="ar-SA"/>
        </w:rPr>
        <w:t>مقدّ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RfdVar"/>
        <w:jc w:val="both"/>
        <w:rPr/>
      </w:pP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ين</w:t>
      </w:r>
      <w:r>
        <w:rPr>
          <w:rtl w:val="true"/>
          <w:lang w:bidi="ar-SA"/>
        </w:rPr>
        <w:t>.</w:t>
      </w:r>
    </w:p>
    <w:p>
      <w:pPr>
        <w:pStyle w:val="RfdVar"/>
        <w:jc w:val="both"/>
        <w:rPr/>
      </w:pPr>
      <w:r>
        <w:rPr>
          <w:rtl w:val="true"/>
          <w:lang w:bidi="ar-SA"/>
        </w:rPr>
        <w:t>و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ج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يا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زا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ين</w:t>
      </w:r>
      <w:r>
        <w:rPr>
          <w:rtl w:val="true"/>
          <w:lang w:bidi="ar-SA"/>
        </w:rPr>
        <w:t>.</w:t>
      </w:r>
    </w:p>
    <w:p>
      <w:pPr>
        <w:pStyle w:val="RfdVar"/>
        <w:jc w:val="both"/>
        <w:rPr/>
      </w:pPr>
      <w:r>
        <w:rPr>
          <w:rtl w:val="true"/>
          <w:lang w:bidi="ar-SA"/>
        </w:rPr>
        <w:t>و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ع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ه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فا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ّ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tl w:val="true"/>
          <w:lang w:bidi="ar-SA"/>
        </w:rPr>
        <w:t>.</w:t>
      </w:r>
    </w:p>
    <w:p>
      <w:pPr>
        <w:pStyle w:val="RfdVar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ّ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ّ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لّ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و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خ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المختصر النافع</w:t>
      </w:r>
    </w:p>
    <w:p>
      <w:pPr>
        <w:pStyle w:val="RfdVar"/>
        <w:jc w:val="both"/>
        <w:rPr/>
      </w:pP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ّ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tl w:val="true"/>
          <w:lang w:bidi="ar-SA"/>
        </w:rPr>
        <w:t>.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8752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Var0"/>
        <w:numPr>
          <w:ilvl w:val="0"/>
          <w:numId w:val="0"/>
        </w:numPr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Var0"/>
        <w:jc w:val="both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تن</w:t>
      </w:r>
      <w:r>
        <w:rPr>
          <w:rtl w:val="true"/>
          <w:lang w:bidi="ar-SA"/>
        </w:rPr>
        <w:t>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طب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لست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tl w:val="true"/>
          <w:lang w:bidi="ar-SA"/>
        </w:rPr>
        <w:t>.</w:t>
      </w:r>
    </w:p>
    <w:p>
      <w:pPr>
        <w:pStyle w:val="RfdVar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به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ه</w:t>
      </w:r>
      <w:r>
        <w:rPr>
          <w:rtl w:val="true"/>
          <w:lang w:bidi="ar-SA"/>
        </w:rPr>
        <w:t>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و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الح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و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ض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tl w:val="true"/>
          <w:lang w:bidi="ar-SA"/>
        </w:rPr>
        <w:t>.</w:t>
      </w:r>
    </w:p>
    <w:p>
      <w:pPr>
        <w:pStyle w:val="RfdVar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1701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Var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Var"/>
        <w:jc w:val="both"/>
        <w:rPr/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حاشية الشهيد الثاني</w:t>
      </w:r>
    </w:p>
    <w:p>
      <w:pPr>
        <w:pStyle w:val="RfdVar"/>
        <w:jc w:val="both"/>
        <w:rPr/>
      </w:pP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ض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ه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ي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داته</w:t>
      </w:r>
      <w:r>
        <w:rPr>
          <w:rtl w:val="true"/>
          <w:lang w:bidi="ar-SA"/>
        </w:rPr>
        <w:t>.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ج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مي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ض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ا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ه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ّ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ف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  <w:lang w:bidi="ar-SA"/>
        </w:rPr>
        <w:t>و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خ</w:t>
      </w:r>
      <w:r>
        <w:rPr>
          <w:rtl w:val="true"/>
          <w:lang w:bidi="ar-SA"/>
        </w:rPr>
        <w:t>.</w:t>
      </w:r>
    </w:p>
    <w:p>
      <w:pPr>
        <w:pStyle w:val="RfdVar"/>
        <w:jc w:val="both"/>
        <w:rPr/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ّ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عملنا في التحقيق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RfdVar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ّ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95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6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ستنس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مز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گلپاي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ّ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04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ك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مز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خط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ض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ّ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08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ك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ق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مز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نسخ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ش</w:t>
      </w:r>
      <w:r>
        <w:rPr>
          <w:rtl w:val="true"/>
          <w:lang w:bidi="ar-SA"/>
        </w:rPr>
        <w:t>.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ض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ي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و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]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شكر وثناء</w:t>
      </w:r>
    </w:p>
    <w:p>
      <w:pPr>
        <w:pStyle w:val="RfdVar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ّ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ص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ت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س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ط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ست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و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ل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ئ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ع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tl w:val="true"/>
          <w:lang w:bidi="ar-SA"/>
        </w:rPr>
        <w:t>.</w:t>
      </w:r>
    </w:p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  <w:t>و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ّ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ين</w:t>
      </w:r>
      <w:r>
        <w:rPr>
          <w:rtl w:val="true"/>
          <w:lang w:bidi="ar-SA"/>
        </w:rPr>
        <w:t>.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61" w:type="dxa"/>
            <w:tcBorders/>
          </w:tcPr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ي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سلامي</w:t>
            </w:r>
          </w:p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ك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ح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راس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سلاميّة</w:t>
            </w:r>
          </w:p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ظّ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421</w:t>
            </w:r>
            <w:r>
              <w:rPr>
                <w:rtl w:val="true"/>
                <w:lang w:bidi="ar-SA"/>
              </w:rPr>
              <w:t xml:space="preserve"> = </w:t>
            </w:r>
            <w:r>
              <w:rPr>
                <w:lang w:bidi="ar-SA"/>
              </w:rPr>
              <w:t>1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379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حي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حَصِر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حَص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ص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ْص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ص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ع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ْع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حَسَر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حَس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صَ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س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سُ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َط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صَ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تر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ئِ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س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هْط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دْنون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َدْخ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دْخ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ُرْغِم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رّغ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غ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ص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ل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‌ص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‌س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‌ت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غ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يا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َرْفَع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دَث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ز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َدَ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َث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ِ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ّ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ُصُوصِي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وق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اس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ص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عْهُو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ّ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ئح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ُود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رّي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جُ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قف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طُوح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رّي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ْتَلَف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رَض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جاس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جُ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َوع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تَ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ْتُرِ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جاس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َ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َزِجُ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نزوحات البئ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جِس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َصا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جُ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شِيش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يَعان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تراوَح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نا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ِد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َرَس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بَقَر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ْح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مو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نس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ع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ل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ث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يّ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زِ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ِيع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ابت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أربع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azji"/>
          <w:rtl w:val="true"/>
        </w:rPr>
        <w:t>ولمو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ل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شب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ْم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ض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ض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زِ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ول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ذ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ب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ُصفُو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ُسْتَوف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زِ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ّ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ُحُ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اء المضا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ِ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ن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غي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َجاس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يق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دَ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فَص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يّز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فاحَش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أسئار</w:t>
      </w:r>
      <w:r>
        <w:rPr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درِكُ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رْ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رِك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قُو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ِلّ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ِ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ّ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ُدْرَ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حوط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نّجاس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اسَةُ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طهارة المائيّ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ِثْ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ش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ِث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سْلَت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عْتَ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د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ستع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ظ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َّ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ُطهِّ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ِ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جَ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ُسْتَعْم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هُ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اس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كروهات التخلّ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مواض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و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ح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ج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أ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ثْمِ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اس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اتَ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صُو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ِتابَ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َجاس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كيفيّة الوضو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قديم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َس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ُضُ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ِيم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سْل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ّجاس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ُشْت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سْل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ستدا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د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و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خ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ِيف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ِيف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س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في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َ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ت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كْ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ْر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شْرُ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َقِ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ّت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ث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ْط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بادَ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ولّ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ُضُوءَه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ُ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ختي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ْطِر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تَوَ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ذ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صر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تَحَق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َراغ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ضُو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تَق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ِ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غسل الجنا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ُتُو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هْو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ُوج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ِ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صْف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لازم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و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فر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د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ْتَرِ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َتَحق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ِرا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بِس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فْع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ا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ك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و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نْتَ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د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س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ُعاوِن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خل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صِل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ء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ال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َم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ُ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د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َش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غَسْ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دَ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رْفَق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ضُو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مَضْمَض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ك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رّ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ضْ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ق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دخ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َحْر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ْجِ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جتي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ج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ْوِيث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أ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ل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ُس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شْتَ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ل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َ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ه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اص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ْتَب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ِ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س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رَت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بْر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بْر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صح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إتم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وض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خِل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ذْكُ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س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ُو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غَ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ٍ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غسل الحيض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ُذ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ُذ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ْجَ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كا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فَت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با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ذِ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ذْر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لاث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مضطر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مَيّ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َيّ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جاوِ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َش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ع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جْعَ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ض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شَرْ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زِ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قُ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ِ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حت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تَيَقّ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ي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ْض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ؤيَت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َيّض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رُؤي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ض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ُخُولِ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حُضُور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ضُو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ب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ْكن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يَقّ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ه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َ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َق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يْ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بوس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سج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َوا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ّما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ْم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اع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جرّ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كفّا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ين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ّ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ثْق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ه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ِ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ْرُوب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َسَط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ِ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َس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ض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ثل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ط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ِ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ِر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درك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آخ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ق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رائط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قو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غسل الاستحاضة والنفا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بِ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َبِ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َل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زم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بد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غَس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ه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ْج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عل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ار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ا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تَبِ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تَبِيح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قض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شَ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ُ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ش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ض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ْتَدِئ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ْطَرِب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لعَش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نِفا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قِي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ي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َع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ُكْم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ئِض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حكام الاحتض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ستقب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ّ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قب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و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وُجُ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ِ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باط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ج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نق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صلّ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ُو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وح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ق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يل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َيُسْتبْر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َلام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خس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دْغ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ْف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ِد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خِل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را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ِرْخ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َم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ٍ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غسل الميّت</w:t>
      </w:r>
      <w:r>
        <w:rPr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كف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قَ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سْ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قُ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فَ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ْر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ُفتَ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إذ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ِ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ِغ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شيد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ُست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ثِ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ظ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ْصِ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ِف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ن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ِظه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لَط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ئ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ئز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ُ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مِي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صُو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صْ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ل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خر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فَخْذَ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ِصْ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ب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نْد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رْبِط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ط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دْخ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نْد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خْذ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ف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دِ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دْخ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عِ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دِ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ِم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َأ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ز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ِفاف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دِ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َأ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نَمَ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ن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م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م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‌م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ه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غ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م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ِ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ح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ِ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َدّ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فاف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ِ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خِل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ق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ظ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ر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دف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َح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َح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ْه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ظِيم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ّ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ُشْت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ز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نْدُو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ش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ف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رب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انِب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ْبَ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ي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ف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ْض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دْأ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ُقَدّ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َت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يس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و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ح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جْعَ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َح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ّ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ف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بْ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ب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طِ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ض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ْتَب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ْ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ّ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ف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ع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ب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بِ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ه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وض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َق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ُه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ض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رْم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ُرَبّ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َرّج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ُلَقّ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ذ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ِراس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ح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ثَ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َرَس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ظا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ْ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َبّل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نْدَر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ظا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ْدِي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نِيم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ثال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دْف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‌م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ُع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حْوه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ِي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صْلاح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ئ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طب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دف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يّتَي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ر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بتد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ْدا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َف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ا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ف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رِس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ف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َوجِ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دو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َط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ْ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َق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ِ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بُ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ُج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َق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َيا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َبْش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ْش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ب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مْس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يّ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خْتَلِ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هْو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يْرُو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ِ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َبّ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َجّ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ف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قُو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ف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غْصُوب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تْك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فّ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غْصُوب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ِيُ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ؤخَ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ك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ْل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د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قَسّ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مِي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ظ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ُغَس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حارِم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ر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كاح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َس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اهَرَ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س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س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ط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ص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س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طهارة الترابيّ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البَر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ي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َمّ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َشَق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ض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كَلّ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خش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ط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ُ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ِيق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ْمَ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َ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ْتَقَ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م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إزالت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وضو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زا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تَيَمّ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سْ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ِ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جَزّ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زّؤ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َت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ون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يَمّمُون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كالح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ِ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د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َد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عَ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سب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سب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ح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شّاش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بغُب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لّبْد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ُرْف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ا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َحَر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حوط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ختصا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َسْح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جَبْ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جَبِين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ِبَيْ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نا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يّ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ْ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صُ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صِي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رَ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عَلّ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ئ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ِ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ذ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تاج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ْصِي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نُ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ل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ْ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نُ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نجاس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ْخ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ْق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ئ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أصالَة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جاس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ر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ن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ج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عَلّ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ُن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ذَرْ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ثلّ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َ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هذِ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م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وَ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ئِ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س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احِ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ج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ات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ر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ُد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رْه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م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ف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َق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ِعَق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ّ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تفرّ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َفَر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َمِ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لُ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رْه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لح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َم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حاض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نّف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يت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جِ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َ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روح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جروح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رْق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قَط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ابس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ُش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رَّش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ال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غَس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صال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ش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جِ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ش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شهرهم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أن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شبههم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ثن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زا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َ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ط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كْ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دَ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ج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ُص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ؤ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رَح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ِ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مرب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ص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لْح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رَب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جار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خْص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خْصُوص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ب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مكّ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طه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و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لق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صل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ر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ر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شم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فّف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ُطَه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ق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بو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ثْبَت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طه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َّ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ِشَرْ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أوان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فضّ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ِ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ضّ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ع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جاست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باشرت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اه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واتر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فُ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َرائ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قِّ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يّ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ّن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ِي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ب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ُ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وُلُوغ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ُر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ل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لِسا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لْح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طْ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َر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اشر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‌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دد النواف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نواف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ثلاث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ك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ق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د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Mazji"/>
          <w:rtl w:val="true"/>
        </w:rPr>
        <w:t>قو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تُعدّا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صلّي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قو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تي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س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وقات الصلاة</w:t>
      </w:r>
      <w:r>
        <w:rPr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ختصا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ظ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قد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د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َرْج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ُط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َت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بي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ن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فر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ْلَ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ن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ُ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ئ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ن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تن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ُع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زيا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ظ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عاء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azji"/>
          <w:rtl w:val="true"/>
        </w:rPr>
        <w:t>قو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مّ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ت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ْ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ُعر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ر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ذه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م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رق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د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ش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من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طو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أس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عْسُ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سَب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نا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ريد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سُ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س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لبّ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اف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ظ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م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كُو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جُود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بدأ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ري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كع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زاح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َراغ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دخ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ق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ست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َد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ام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واف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تب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ّ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ِ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أفض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َ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ستثن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ا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ست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خ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ِ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ُفِ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ف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بّ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ثَلّ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َرَف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تظ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قِب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ُومِئ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ي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ع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أ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اق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جَدْ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د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َرْقَدَ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صلّ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ه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ُور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قبا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د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ر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النِّس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َلَ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م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ل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ر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رخّ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اف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ا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ّ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وم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ز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ناء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لباس المصلّ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ز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خ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ص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َكا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ْكِ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د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َ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كّة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قَلَنْسُوَة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ر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ث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كفو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ّ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بِ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يْب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ُ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ها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ْق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ت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ظ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اهِيَة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ّ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ها</w:t>
      </w:r>
      <w:r>
        <w:rPr>
          <w:rtl w:val="true"/>
        </w:rPr>
        <w:t xml:space="preserve">.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‌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ِما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خُ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َحَ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ْراء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م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تَح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دْخ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رَف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جْمَع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كِ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تّهَم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احِب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النَّج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صْب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باس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رج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ّث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ن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اء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ملوك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أذون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التص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بْس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ب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ب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سْتُر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ور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حشي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شي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طّ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شي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ذ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د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َفِير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صلّ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لس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ومِئ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ركوع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و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ُ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ابَ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كان المصلّ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أذون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ّ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رُ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ّ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ك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ب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اهَة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مات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صل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تع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ج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ض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ْ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َ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تَمكّ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َبْهَتُ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ج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ّ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ز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ص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قْرا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قاب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واد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الطرُ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ر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طَل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دَ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ر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ضْرَ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جْم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راج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صْحَف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فتو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لقا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بْص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ْحَ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ُ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ض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سان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اج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ةٍ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ا يُسْجَدُ عل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َتّ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غْزُول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ف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هْ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َحْص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قِرط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خَ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ن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ُخ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تّ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أذان والإقام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قَرّ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ف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نُو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وا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‌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ِصْ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ْ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م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ن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ّ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ح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عِ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ه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َد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إي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الصب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ؤَذ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ميّز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ؤذّ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لمحا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ُسِ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هَر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م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ان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جب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ْطِي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ضِي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قّ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تَرْكِ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َجْمَع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ُمُع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ظهر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ذ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م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ف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ْر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اء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شْع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ْع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م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فو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بَ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َقّ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فض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فضاض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ْقِ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وض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ْتَغَ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ح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حد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ص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تر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ر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وَظّ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ّت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قتص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صو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بيرت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م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‌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ج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فعال ال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بال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تقدّ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صاحب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تق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خي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ْيِ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ْيِي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تكبي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إص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رِج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وضُو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زيل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‌ب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ّن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ُضْطَج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ِ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تَرب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ب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لِ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ْيَ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َه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ِثَن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ْل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تَرِشَ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عْتَم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ع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ورّ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لِ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ِ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قَرَأ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حس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َدْ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س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ج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وّ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ّ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ّ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سبي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َتَ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أدن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سْمِ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ه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ّ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خْتَلِفَت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دْخ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ج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رت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ِ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ِص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فَص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ُفَصّ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ص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تَوَسّطا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طَوّلا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أ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ّي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‌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: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سم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هما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م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م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ر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ش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يا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سعَ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ح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ب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اغ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ُ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طل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ك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كف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اً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الذك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إبهامَ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ِّجْل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صُور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زي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َبِ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ُوم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ق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د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سج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َبينَ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يم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غر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كّ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ير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َقَن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رْغِم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نف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غ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أ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ْع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إقع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ْيَ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َي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تشهّ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ا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سل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رح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بر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ِ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ُومِ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مُؤخّ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إي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ِ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ُؤخّ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َفْح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فَظ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ُومِين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ندوبات ال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توج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سَبْع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بِير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ذك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ت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نُو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عْد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س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نو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ض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ك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ذْك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فض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سبي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هر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ز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كْ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م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بطل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التف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ُبُ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ُمل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َجه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هق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قاب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عب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فع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ج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ط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َثب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ك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ُب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َف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َطْوَتَي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ِي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و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بك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أُمو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ُم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ِ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ط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ْض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رُ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قطع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ك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طَع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ث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اوُ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ُقْ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ضْغ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دِراد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عَدّد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شع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قو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َقْ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مْ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د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ُصَلّ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سْمِيت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ط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سْمِ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س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هْمَ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َعْ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عَ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ْ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س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َف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مِ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دع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وال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ْجَ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َفْس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لد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وانِ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لاة الجم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قض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ظ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ض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azji"/>
          <w:rtl w:val="true"/>
        </w:rPr>
        <w:t>تُقْ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راج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ظِي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صَ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ظِي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ظيف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ِ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ِ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وصي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تق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َقْ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ق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ه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ص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جلو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وج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‌ق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‌م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واز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يقاعِ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ال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َ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ط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َلِي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ْب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ِبا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صِيح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ِراز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خ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ْوِ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مِ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ُمُعَتَي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ق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َلاثَة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مي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قس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ع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ّ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ضُ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َن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َ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نْد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سَخ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ْسَخ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َرْسَخ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َن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نْد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ضُ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ضُو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ْسَخ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َن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َ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نْد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قَط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َحْرُم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َيْع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َعْد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ر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قُ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قاعا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ستحبّ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ُمُ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حَب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عارَ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قاب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ج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ْض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ْد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ِب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خَي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ُمُ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ْ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تنف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شر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اف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ْر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ز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ْب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ُمُ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يَتَخَ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و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اف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ِ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تَفَرّ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ْرِي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كين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و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كِي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َكاتِ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َق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مَأنِينَ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َبا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شُو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ب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لاة العيد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عِيد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يْ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ضُ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قِ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دَم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باعُ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لَ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فَرْسَخ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ض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فْل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طْعَم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ُرُوجِ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طْع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فَت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ار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ع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ل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ُ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ان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شية</w:t>
      </w:r>
      <w:r>
        <w:rPr>
          <w:rtl w:val="true"/>
          <w:lang w:bidi="ar-SA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يّ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َن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سج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ب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َدِي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ص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ْج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ُوج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صَ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كْع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رُ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ّ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تكب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ائ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نُ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ْ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ْب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ُنُ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ِصا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فْظ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خْصُوص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خي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ضو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ْ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قَط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قديم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خ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صَ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َه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ظ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َظِي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ْ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َوم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صَ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سُ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ُسُ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ظِ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قْ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َظِيفَ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لز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سقا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َي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ّ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ه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لاة الكسوف</w:t>
      </w:r>
      <w:r>
        <w:rPr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سو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سَف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َس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ل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سُ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سُوف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وقت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بتد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خذ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ن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جل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يَ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َن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عت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قض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َ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َثْبُ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شَه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ل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ا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لْ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سور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َتَ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ُ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حاص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خَيّ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اء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ِل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رِي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م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رَأ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م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ْعِ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كَع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ِ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م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ِ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كْ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ْ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كْ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َ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م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نو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تَرَتّ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زْدَوَ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ِ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قَ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ِ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تّف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ق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َيّق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سُ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َيّ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ِ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َيّق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سُ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دّم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اص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سّع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خَي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َيّق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َدّ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ِ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َيّ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َدّ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ضَيّقَةُ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لاة الجناز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نْتَح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رَ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ُ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اص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َوار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ُجَسّم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قي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ُسلِ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يلاد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ت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لا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ير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ضابِ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رْتِ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ِ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را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ْ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ل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ِيرا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ْتَب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ق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كلّ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ُدُ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زو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لى</w:t>
      </w:r>
      <w:r>
        <w:rPr>
          <w:rStyle w:val="RfdMazji"/>
          <w:rtl w:val="true"/>
        </w:rPr>
        <w:t xml:space="preserve">.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تَخْصِي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ص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ِث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َن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ْبِي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ْ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واي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ذك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ل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ّت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َعْد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غْسِي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َمّ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ا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تّ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ذ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قَط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Mazji"/>
          <w:rtl w:val="true"/>
        </w:rPr>
        <w:t>قو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ا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افِ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ِ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َق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تض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ق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فُو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َت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ل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ِيرَ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لانِيَ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تَيْنا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ِع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شَفّع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َ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لّ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حْشُر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د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لُوغ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َو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َرَط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8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تحرِي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ج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قَدّ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َتَ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َقِ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ِل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وج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ع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يي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خَ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ناز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ك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يّ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ْر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ْد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م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ّ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جْو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رْ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تخي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تم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ُ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ط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ّهْ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خ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ِ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ِير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خُ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ُعائ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ِ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ق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ِيَة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لاة الاستسق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َق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ثني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ُمُ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إ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ُوص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ّ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سق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ب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أ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ُؤخ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حو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م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ْس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ْس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ْمَ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ُتابِعُ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ف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َ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هات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نافلة شهر رمض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ستحب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ل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كْ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‌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7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ه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َ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صْف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ي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ْتِ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َ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ْنَت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ْ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غْر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َمان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ْ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شا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شِيّتِ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ِشْ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َش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صَ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ه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ِشْر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صَ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ِي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ي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ْ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خلل الواقع في ال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سه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ز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ل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ضُو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رَدّ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ه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قِيضَيْن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رْج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َد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ْم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هْم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شرط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زء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يفيّ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شر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وَق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ِ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ُزْ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أَلَف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ي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يفي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ي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رْ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ه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نجاس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ص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جاس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قْ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خ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آخَ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ظاه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ِ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طل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ِسي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ْثِ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فتت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اء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ي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وار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ضاب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طْل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فَ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ص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دُخ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ز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سْي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َ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ب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خيرت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ْق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ق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َكَ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َتَ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ل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7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ط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طِ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ه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ج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عض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ُسْتَثْ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بْه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حَق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ُ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ل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ْد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ر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جُ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ْو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ك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رأ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م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و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ج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ِع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ك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ج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ك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رك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وِي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ُ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حَ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ِع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ك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ع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ض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ت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ضابِ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ن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ُوض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َو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ا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زِ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صّ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ركعت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ث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ه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َتَحَق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ثْ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ائ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والِي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ِيض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ِيضَت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سْقُ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جُ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ِ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قُو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َ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بْ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لْز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بْن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َحّ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سْتَم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ث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ْلُ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ز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ث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َهْ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جْدَت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ك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مَأنِين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َلا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جْدَت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يَقّ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ط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ك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َ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حق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ف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ص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ما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يّ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ك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خَب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لا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ه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انا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قضاء ال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ض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غماء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ُسْتَوع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حْوَطُ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َض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فائتَة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ض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ِت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ظُه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َلّ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ُ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با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ْأ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ا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ُعْتَم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ت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وائ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فه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ِ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َك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ل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ْت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د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ضر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َقْتِ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اك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ج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ستأن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َرِيض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ِ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ِيض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لأَص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و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صل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ثنت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ثلاث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ر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يَتَخَي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ْ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ه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ش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َضا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د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كعت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ْبَ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ُد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لاة الجما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بإدرا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اك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تَم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ْب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تَمِع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كُو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تَمِ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ك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Mazji"/>
          <w:rtl w:val="true"/>
        </w:rPr>
        <w:t xml:space="preserve">: </w:t>
      </w:r>
      <w:r>
        <w:rPr>
          <w:rtl w:val="true"/>
          <w:lang w:bidi="ar-SA"/>
        </w:rPr>
        <w:t>بِشَرْ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ل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ِقال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كُو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جُو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يا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َتَمكّ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ابَعَة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تّص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ُعْ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تَب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ُ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ْب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ِراء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َلْف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ما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خفاتيّ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أَحْو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اء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ف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سي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ج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ِ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عام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ث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امد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َم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حَق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َل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ِ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شْتَرَط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ساو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رضَ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مّ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ِد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َكْس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يف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ِد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وم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َكْس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مُتَنَف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رُو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ْك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َقّ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َ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َي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ِ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ْ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َ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قْتِد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فْتَرِ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ثْل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ِح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يْفيّ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كْ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ِد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نَف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ُتَنَف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دُو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ِس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َد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َرِد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ا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ا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مَيّ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قتد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فْتَرِ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َنَف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خ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َ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وْف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كْ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ْتَدِئ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ِغ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مام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أ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ض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نْ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دْ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بلوغ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ُعْ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ُ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ِغ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ُم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أُ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س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اء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اض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جْ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ْتَب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ح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ْتَر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ِثْ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اوِ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جْز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َلّ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رِئ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ؤ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اللس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ِث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ِف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ِ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َلّ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قْت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صاح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ج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َ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ْتَب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ِم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ْقَ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أغ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كّن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ت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ْ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ِ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ُو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َرِ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ر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أم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ُ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ِتم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غَ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ؤُ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أعراب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عْراب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س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كّ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ِيَ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َوَج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اه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ص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كارِ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ْتَف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ضَر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غل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ْ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ف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َعّ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َلّ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ل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ِل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مْشِي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اكع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يل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شْ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ك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ِقْرا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ْرِي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وضِ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دْو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م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حر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ْجِ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ن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ِبَيْ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ِل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نق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ِيّتَ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َّفْل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َتَ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كعت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ح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كْما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ْ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ِلَ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ْ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در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ْد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ج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جْد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ْد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دْرَ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ِي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ا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ِعَ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تأخّر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َبْن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ْرِي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َدّ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ُحاذ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ِحْباب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حكام المساج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كش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أد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شْ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ج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ِ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َجُوز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َقْض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ُسْتَهْد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شْرِ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هِدا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ستع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آلَتِ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َيره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ا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ْج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كَث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َلّ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ي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ر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إدخ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َّجاس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َد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ِه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لاة الخو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غ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لّ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ُو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ك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كْع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ّق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غْر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رَ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كْع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ثنَ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َسْجُد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َرَبُوس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ِفَت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ا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ُ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ذ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ز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ُ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ُغْتَف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ث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ْتَف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رَبُ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ُ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ض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قَ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إ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كوع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سج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اء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ْب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ع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َهّ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ْلِيمُ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لاة المسافر</w:t>
      </w:r>
      <w:r>
        <w:rPr>
          <w:rtl w:val="true"/>
          <w:lang w:bidi="ar-SA"/>
        </w:rPr>
        <w:t xml:space="preserve">]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عوي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ض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ُغ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ضَع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ْظ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د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ص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ر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‌ى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ص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ماد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جُو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َ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ص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لُوغ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ا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صْد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وَقّ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ف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ص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ا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ِيئ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تَ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وط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تّ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ز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ق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حِيّ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ْ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َ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ِدَة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ل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فَ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َوا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لْك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ُ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يط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ِ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د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ِ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ِيط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ف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ب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َتَحَق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رّم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د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قُ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عْص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ر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ح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كالمتّ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ِبا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بَ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رْ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َعْ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لّ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ح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ُقص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و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ُتِ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ص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م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صاح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ِي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َعْمَل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َر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َسُ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سا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كر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َ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ض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ِ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ِ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ِ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ا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اف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َر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خَلّ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ِ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لزَ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ِث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سْتَم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حَقّ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نْقَط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ثْ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ه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ختص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ُك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تَص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: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َيص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مض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خف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ذ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َ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ائ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ه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جا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ك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ج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ئ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ض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سَي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َرّف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وق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ق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َصّ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ِ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َعَيّ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َ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ق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استِحب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صُو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قْصُو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َتَحَقّ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زْئِي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ِ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قضا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ف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حض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ع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زكاة الما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َمِن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َ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ر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ضَما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لْك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وَجْ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ل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َد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ي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ِعي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ِب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ق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azji"/>
          <w:rtl w:val="true"/>
        </w:rPr>
        <w:t>صامت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مِ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ه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ِض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قابِ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طِ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مس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ِق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ْي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ْد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ْص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َ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ْك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ْك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د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ص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ِشْر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ئ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َمْس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َمْس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ئ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ْع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َتَخَي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َتَ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ق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د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ْع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ن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ْبَع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تَخَي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ِشْرِين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نَ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شنَ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فَت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َقَ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َت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ِيض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‌م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َرْج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م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َث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ْ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قل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ذ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ض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جَذ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ْ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نَ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ب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َخ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َخا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فَت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وام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حِ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ِف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خا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أ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لقِح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ب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َّب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لَّبُ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بُ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حِيَ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ِق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ن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َحَق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َحْ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ؤخَذ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رّب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شْد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ع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فس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س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ان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ِيض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ْز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ض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ِك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َرِيض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ص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حِي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ِي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ْرا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عَ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ك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َص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ُو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ؤْخَ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ح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ِل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ِي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دف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ن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فُو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ن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صاب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جْمَع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تَفَر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ل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شَخْص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خْر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ص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ْرق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فر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َمِع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َت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ْط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َع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ا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ْرَ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را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ح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حْ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ِلاب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حْلَب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‌خ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ب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ّ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ب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‌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د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شَر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ثا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َلاث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ْه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ْ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مس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ائ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كِي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جِب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سق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َي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َع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ْر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روقِه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ذ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ضِح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َ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جت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مر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أغ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ع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ْل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ا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ُ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زك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ئ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تَق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ر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ف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ص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َذْ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ُعْ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و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َدّ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ّ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ثْل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ص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زَك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درا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نا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غ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ص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ت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َتِ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ِ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َو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ِرْذَ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ِ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َو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ج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قْرِ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َف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رذَ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َص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عتب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رائ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ج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ت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ِقْر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َ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طْل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ص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ُخ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ِكَم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يّ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فْع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أخير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هْر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َص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ِير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هْر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َسْ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تظ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ز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َراب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دْ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غَي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تَحق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غَي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خرُوج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حْق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َناء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‌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و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tl w:val="true"/>
        </w:rPr>
        <w:t xml:space="preserve">.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ل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ِنمائ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َضْمَن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َقَلَ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ود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َص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ْ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شَرْ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صُ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ض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ْمِي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َمَر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هم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حقيق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شتِراك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حق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َ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ْو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ق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ئِ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وأ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ِ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ذ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َص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َقْ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وئ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مْنَ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ق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صْ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يّ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ِيا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ِ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رْ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َق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دِ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مْنَع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ن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ُعْ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ْ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س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ِق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َل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فِي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بَ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ط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رْ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د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ْتَغ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َسّ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طَل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ْ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ْ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ْع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عا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ْصِ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حصِي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ْ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ِسا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سْم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ِفْظ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ح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تح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دّ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ج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ر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يغ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ت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َ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ِتْق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تي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َض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يّ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مَيّ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َق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ون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َسْك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َ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َ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ض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ض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يّ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ط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َق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نيّ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دا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حْ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عط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طف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ُسَ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َي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ّ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عَدالة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عتَبَر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ْتَبَ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جا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د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ضّر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ّرُو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يل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و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لِ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م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ّرورَةِ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ْوَد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دَف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ُو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ُ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دَف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ُو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دَف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ائ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َحِ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والِ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ِيد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ئ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ْتَق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ْرِ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د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ك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إخْراجِ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جْزَأتْ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ل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باد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ب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ساد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قدِ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ق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أ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ْ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ل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ئ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مأ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وَص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ِي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ْعِيّ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ِخِل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َض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مَ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َف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ري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دا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إيص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ب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ِ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حب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بمِيراث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بْه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ر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ك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َفْ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يْن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َق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ّي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دع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صاحِبِ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فْض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ُ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ِ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َر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ْطَ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َي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قُ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َ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ْنَ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ْعَل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غْرَ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م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ستحباب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صُ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ُ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َقِي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ْتَ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َقِير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تَ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ٍ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زكاة الفِط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عن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ِل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وّ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و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ر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خُ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لَت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و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ْ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يد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azji"/>
          <w:rtl w:val="true"/>
        </w:rPr>
        <w:t>قو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ُدِ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رِ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دْفَ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رِج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فُ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رِج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َحِ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غ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ِ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قديم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َع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ْدِي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ط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طِ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خ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َز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يي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دْر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ْ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اهِي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قْ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عط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ق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قلّ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وَج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ه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حب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ْرَ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ُول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كتاب الخم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ر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ه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ِ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دْ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ِ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َح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صَد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م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ر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ِ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قْصا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ئون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ن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ِ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ي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َق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د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لْح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ُذ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نِ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ُعْ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ِ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َ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خص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ائفة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جَ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َس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ْوَط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وا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قط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صف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ق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ق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لِك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ِ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لِ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لِم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َناك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َناكِ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ْج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ْم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دُود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ْ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ؤ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سْتَثْ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كْس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نَت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َساكِ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ْك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ثْ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ا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عْدُو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ْلَة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ف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‌ف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‌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َئُو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ثْ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ْك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ُؤو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با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َتاج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نائ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يْ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مّ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َمّ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ِح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ا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َر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ُوذ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رِيق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شبه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و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َفْعِ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عج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صِلُ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ُ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َتَوَ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ْع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قِي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َرائِ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ّق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كتاب الصو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ك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هْ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َمَضان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ِيّة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أجْو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ْي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ْم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َّذْ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ُعَيّ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رَدّ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عْتِب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ْيِ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جدِيدُ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هْ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مضان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سي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ك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س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جُ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ْد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ْطا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صحّ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مساو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د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ْت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ْتِد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ه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زْ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ه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ص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يّة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ّةٌ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ا يمسك عنه الصائ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َساد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ومِ</w:t>
      </w:r>
      <w:r>
        <w:rPr>
          <w:rStyle w:val="RfdMazji"/>
          <w:rtl w:val="true"/>
        </w:rPr>
        <w:t xml:space="preserve">. </w:t>
      </w:r>
      <w:r>
        <w:rPr>
          <w:rStyle w:val="RfdMazji"/>
          <w:rtl w:val="true"/>
        </w:rPr>
        <w:t>تَرَدّ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فَس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ِ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ط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فْسُ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طِ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استم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زالِ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ارتما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ارتم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اق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ئ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ِ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َمِي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فْع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ْفِ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ق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د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رّ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ْس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ل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ْتَم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مّ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تَف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َث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ِ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َف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َث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‌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تحْرِيم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ائ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حم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ائ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ِه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ا يوجب الكَفّارةَ والقَضاءَ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و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غس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ت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َلَع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فر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مّ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نا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َ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عَمّ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َ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ُس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ك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طُ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ب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ز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د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طع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ِتّين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ك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خْي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ه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رَتّ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خَيّر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فطا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حرّ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فّارَة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َم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فط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س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ّ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ِي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ْل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ن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ب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ِض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أَك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جِ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ِم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وْج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ِض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اعتك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َجْ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ك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َذ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ِبْه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َون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ِ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ْتَك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مَي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ت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ّ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ضابِ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جْن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ُ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و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س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يا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ِبا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ف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ِبا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َبَ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و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تَ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ْبَ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ْر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و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ّف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ِب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ْبَ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َفّا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ِبا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ز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هْد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نا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جَدّ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َدِ</w:t>
      </w:r>
      <w:r>
        <w:rPr>
          <w:rtl w:val="true"/>
          <w:lang w:bidi="ar-SA"/>
        </w:rPr>
        <w:t>.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َضاء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كفّا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خب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خْب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َج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ل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إ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خ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فْط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ْل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ِ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تَحْ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ْل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جَ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فّار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إفط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ظل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ه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ُخُو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َّ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ص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خ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ص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ِم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ْجُوح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فّا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ل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ل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ظ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خ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طَأ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ر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َق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غَي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ِي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ل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إيص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ل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تعدّ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ص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ص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َفّظ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فّارَ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ظ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أ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ص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َفّا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م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لّ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ُحَرّم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تكر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تَكَرّ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ط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َو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حد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َص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ْر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َلّ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ح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نْ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دّد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َحْص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َدّ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ك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ْب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سّ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ل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‌ل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ِتَعَدّ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دِر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م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َ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ْع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ال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ت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ِع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َزِمَ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فّارَتا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ُعَزّ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َيَتَحَمّ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ْزِ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حَم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عَز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خَمْس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ْرَهَ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لّظ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زِي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حمّ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فّارَةَ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َنْ لا يَصِحّ منه الصو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صِ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َرِيض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ضَرّ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حْص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َرّ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زِيا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رَ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ُطْ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ْئ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عْل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ِ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َجْرِبَة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لامة شهر رمض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ئ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ئ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تَحَق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ب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ا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ؤْ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ْمَع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ِط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ذ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ص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ْبار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ِل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سِ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َ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ير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ُ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هد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ي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ل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ِج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لّ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عتِبا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جَدْو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حِس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خْصوُص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بْ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َد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ْ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ب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ِي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َض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د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غِم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شرائط وجوب الصوم وقضائ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إقا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حُك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ْ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ض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َدّ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ِه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ا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ب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صغ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ُ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ْ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ض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ها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هاوُ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ز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ز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ْ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ْم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َهاوِ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ز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ِع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دْ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د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هاو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يَ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د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قض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ّ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َكْبَر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ُلْد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ْب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ْ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َ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لّ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ِغ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لّ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غ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يّ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ضي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حِصَ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ساوِي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ّ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َدَد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س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ِ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فايَ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قض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ك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ي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ُكُ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جُ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َض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لَ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كب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نث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ض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ْ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ُكُو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تصد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ْرَ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قض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ك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ْثَرَ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صوم المندو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َ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َد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ج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ول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عَ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َ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ح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ِ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عْ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ه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ج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مِ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ِ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ص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اشوراء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ز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ز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ْتَب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سا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ْتَ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ص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ْيَ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َي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ضِيف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بالعكس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َراهِ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َي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قَواع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َ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لُو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َرّ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َي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اهِيَ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دُعِي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َعام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لأفْضَل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فط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مُ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ُ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ْ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ير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ِ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ِ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ائ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َوم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ِكْ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َل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عْو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ِ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َ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ع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ط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ل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صَو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ت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ي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ن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صوم المحظو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يّ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شريق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ير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ص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َذ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ْ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رّ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ْعِ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ع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شاءَ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حور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ط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ص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ف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تّ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ذ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ضَ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لاث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دْ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مان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دَن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َ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ر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ُعْ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ُوج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َز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وضِ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ؤ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دْر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لُغ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َخّ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ذ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ُط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ط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و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ِ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تتصدّق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تقض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غَ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كاف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ج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َسْج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ِ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سْج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ْج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بِيل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ك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ِيع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ه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َمّ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ئ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يّ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لّ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ار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ضي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ْد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ج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رُ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ا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ث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ِغا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نائِ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ِياط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ُور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ص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ثا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لي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ذه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فّا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لث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ه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نذ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شِبه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ينُ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شرائط حِجّة الإ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تخل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ر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ذ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را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و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حِ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انَ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ج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حْر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ُجُ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فَق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ح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شي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فْ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ذي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خ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صِ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ضيل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قرّ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تَحق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قر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ِ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‌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بقا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اض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ِ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ح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و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لات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ك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ريق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ض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ش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ج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سق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َة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قول في النيا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دْر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ّ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غْل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قُ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ري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ي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َيّ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نيو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َ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ج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او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َرّ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ُس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م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جز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ن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رَث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ؤدّ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طا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ِ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ع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وَز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نواع الحجّ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نْشِ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حرام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حَ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ِ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ج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قِر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ضر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وعش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ِج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رت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ي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ِسْع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ج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ْ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ِقَ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لقِر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ر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ضر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كّ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ِي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أشعر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ين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ع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فّ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هَ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َضادّ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ك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دّد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د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ِ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ج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خ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كّة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الع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ِر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بْط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واقي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اخ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ِ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قيق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ز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ق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ويجرّ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بي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َخ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َخ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رِ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خِي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خ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س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حر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ت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ك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اس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ِسي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ّ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خِ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ُب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فعال الحَجّ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إ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ّ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لّ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توف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ع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فِ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َد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غس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يل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ن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دِث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ُصلّ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فِلَ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حرا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ق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ِلَة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حر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َ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ِيض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ِيب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ِيض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ِ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ِل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ِبا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ِيد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ضِي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ّ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تلبي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َنَ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ار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إشعار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قليد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ظه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صورت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بّ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قِ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أُقابِ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إشا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ُبْ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وبَي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حر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َز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رْتَد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كِب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وَشّ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َدَ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ق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ِ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ِ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م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هر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كَراهِ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طو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ح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اهِيَ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بي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بَيد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َ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ْسِ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َيْ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بِ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ب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َتّ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ُم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ِي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حُلّ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دَر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ر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ج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ُمْ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ْبِيَة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ب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ص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ب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ب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ج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جو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حلّل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حص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ب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ب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س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ع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بْح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ِ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َلّل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تروك من المحرّمات والمكروه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شار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دَلال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إشا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حْ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ِتا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غِلا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ح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كس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ِي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ْبَ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طيْلَ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ُوج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ِ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ر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ب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حْر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خِي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ُوج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رْع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شق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وا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هَوا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ّ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َم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َراغِي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ُر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إلق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ُر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ير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حَ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ِب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سدُ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ِمارَ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ِ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َحْرُم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ظليل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ُحْرِ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ائ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ر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حْم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كتح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حْرُ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نظ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حْرُ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دَلْ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س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ِ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رُ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حِنّ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َرْج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ستع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ي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ر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ُز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ذخ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صو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حر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إحرا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ست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ت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ت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و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ظل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ُج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شْ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وقوف بعرف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جزأ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قو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قْ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َف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ف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َسُ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لَ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ذو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ف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ح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لائ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ب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ؤال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لّ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ت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‌ل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‌ى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ز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ب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‌ف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تْ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فس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َلَق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[ </w:t>
      </w:r>
      <w:r>
        <w:rPr>
          <w:rStyle w:val="RfdMazji"/>
          <w:rtl w:val="true"/>
        </w:rPr>
        <w:t>حج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]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در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س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سْ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انِ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ِ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ف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حْدَ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وقوف بالمشع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د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عاء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قُو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ا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دِي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حَسّ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سّ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شْع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ث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ارَ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ق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ص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َمْ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ج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ر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مسج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َ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بك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ِخو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ُرْ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بُرش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زج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منقّ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مناسك من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رم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َذْ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خذ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ُم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ُفْرِالسَبّابَة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َ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ضْحِ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َد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جَذَع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ِسَنَت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ْ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س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ِ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ت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قو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ُ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با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هزول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جز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ب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عِي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َرْ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ُهُ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اف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ذ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اض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ض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ْ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ظَر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ش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رَك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ض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مَ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ك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ص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اث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ذُب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اح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جز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بِ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صد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ثل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ُ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عطاؤ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ز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ُج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َق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َجَ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حكام الحل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َر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ُج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د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ن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جزئ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م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ر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ر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حَج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و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س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لل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َث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ج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طوا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قدي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خِ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خِت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ذ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َيّ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خ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غتس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ئ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ضْرَمِ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ِلِيّ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بد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حج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خت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وا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ِ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ج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ن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جَم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ّصل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ُقار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بادَ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َقا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بي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را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ِح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ل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ِيال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ِ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قر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بوع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َتَ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كم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ح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عي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وب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ج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ام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ً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ثن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و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زا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تَج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م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َ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ه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ِ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ّث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ط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صل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َ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َتَ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او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ص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ْي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تص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شي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اقتص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َسّ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ُطْ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ذكر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ُنُوب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ُفَصّلَ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جا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َجَع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تَز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فِظ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تطوّ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ثلاثِمائ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ستّين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و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اه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ذ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َذّ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شَق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ثِي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تَحَم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ك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نصر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َ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س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و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س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ّف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ضُ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قْبِ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ُ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ِنابَ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أخي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د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ِ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اعَت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و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ُرْطُلّ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لَنْسُو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وِي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ْب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سع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بد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َتَ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د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ْصِ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ِب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ّ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ْع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ْتَ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َق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رَج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ْص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ِ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كْم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ع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ِ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ْل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ْع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وط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بطُل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ه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ذَك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َ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َي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بوع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ْ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واي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لز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عَمّ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ج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فّارات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حكام من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شتغ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ِب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واجِ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َحَب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ي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ِب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ُر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غل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حص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رت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َصَ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ع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ِير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َ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دَ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ا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ف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ضُو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َ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ض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ّ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ت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ا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يّ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ش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دّ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بِ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م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م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حب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َ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ُ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تكب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ت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صو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صد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تم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شرع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يَتَصَدّ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ض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ا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حِق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قُو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مْل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َحَ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حْص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زُ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صب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ْطَ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ّ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ج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ث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ِ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تَأ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ز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ْطَح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طو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جاوِ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كّ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فض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و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ِث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رَجّ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حَد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ائر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ُعَي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ض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جَر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ِي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رّت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حَ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ْتَنِ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ِي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ه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زيا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ط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عم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لز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َ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ْر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ُّ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ر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ب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ش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رِه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ك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إحصار والصدّ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نَحَ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ِن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ْص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ق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ق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َق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ِي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فْق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ظهر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ائ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و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حل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وقّ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ّ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جز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يّ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ذ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ع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قتص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دي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ي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دّ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ُ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مْسِ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مْسِ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ُحْر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إمسا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قض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ج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ستَقِ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ر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ستحب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َم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وايَةِ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صي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حَل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ا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َخْرُ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حّ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دْخ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ِس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َحْر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َرّ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تّ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عْل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ْن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َرْبُ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ُنْفُذ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حِد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ِدَأ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نَ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د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ِن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ر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سد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ب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ُسْتَحب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دّباس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ّب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بْس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دْب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4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‌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خَ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ْ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مْ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نعا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ت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َدَ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ِس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ك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ض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ا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ُ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َيَفُ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طْع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ف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أبد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قس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ا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خي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قَ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رتيب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َ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لِ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ضة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َك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بَكْ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َت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رس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ُحُول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بل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اث</w:t>
      </w:r>
      <w:r>
        <w:rPr>
          <w:rStyle w:val="RfdMazji"/>
          <w:rtl w:val="true"/>
        </w:rPr>
        <w:t>.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َد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حُو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َ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جَز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ي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ْ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ْع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قَبْ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جَ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مَخا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َتَج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كا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ن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ب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‌ك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خ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مخ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جَز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ْ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ْع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َهْدِر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َعُ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ْ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ُذ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قا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جا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ا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َ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ا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َدْ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م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باس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ِرْ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جَل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ج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َيّنَ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ح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حَم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َ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عَلَف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حَمام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مْح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ُبّ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ُبّ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ِنو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ف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َر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ثي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د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َرْج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د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ِي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ي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ئي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خرُ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لكِ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َرْج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ح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َمِن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مَ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رّ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سِل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َلّ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غل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حرا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مِن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ما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َق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لا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غل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ه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ِ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ماعة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ْرِ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د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َ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يم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ز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مة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‌ب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‌م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‌ب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ن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/>
        <w:t>5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أشهر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ضْ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َ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ضَ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ض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كَ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ك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شهر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أكُل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ذْبَح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يت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دَف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ُو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هِمّات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ملوك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د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ِ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ؤ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وَج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ُكْرَ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يد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ِ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ِ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ِ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رَ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ِ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ردّ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ب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كَراهِي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حر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ت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غير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تَعَدّ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َ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ّ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تَ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يش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لِك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ليل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وَرّ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ِ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ُ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باقي المحظور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ان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قوبة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95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فَيَنْتَقِمُ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ُ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ِنْهُ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ثان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س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ِق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ن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مِ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َحِ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حُ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ُ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ت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ر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ؤ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أو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و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ُتّجِ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ض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خلو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ُشْت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تَرَ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ق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ِد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َفّ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دَ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ح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م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ظ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ه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بَدَ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بق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توسّ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ج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صِبْ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صبْ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ْطَبَغ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دَ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رِجْلَ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د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جْل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ُف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مخِي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لز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ضط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فر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ت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بط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َل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ور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َرّتَي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قَ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َدَ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ب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دّد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قَ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ه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ر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: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‌ب‌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ج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ذْخ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حا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بُ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ِ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بي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فّا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َن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ِيف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ز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دي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ُب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ح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ط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وَز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ن يجب عل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تَ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ذِه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ص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ين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ّ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تَمكّ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َرّف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ك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ِ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َدَ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نا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ج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ف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ن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د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دَف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يّ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مرابَط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بَط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قا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غ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ل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غ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وض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خا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ُو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لْد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َذَ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ر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يئ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ابط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َبّ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ب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م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ذْرَ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‌غ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ْ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ْف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جاز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ابَط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ُع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ارةٍ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َنْ يجب جهاد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ذفّ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ري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ذ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ِ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ه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هِ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ِ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ضربو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قو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نا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شَبَ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رِبو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َد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ثو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ِي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ْفَرِد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ْ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نيا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و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تح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حرّ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ِ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تحيّزٍ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رُ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يّ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إلق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حرُم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ذ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َد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غُل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ر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ف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‌ق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تواب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رْض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رَّضْ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ُنْزَ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ُنْزَ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رُ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و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ْهِ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ُ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صب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ب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قْت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ت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س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ب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ل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لك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س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ر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[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رُج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بد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شتَر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حكام الأرض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ض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ُتِحَ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نْو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َن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ب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وق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صَرّ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ِن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دْخ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ِي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َط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صرّ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إذ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يْ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ح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ّف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َسْ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طسْ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ظِي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را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‌ب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‌ن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ض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ات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ْ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ُج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تذك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ّ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ي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اكم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أمر بالمعروف والنهي عن المن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هُ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جب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فاي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ُقِيم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ُل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وجت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ئ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(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ما يُكتسب 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أرواث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أبو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رو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شية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حائِ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ر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ه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فائ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ِخا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ط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ب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هياك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ا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بت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صو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جسّ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ر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حفظ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ت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ك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كا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ب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ْمُغَيبات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شع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شعبَ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رَت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تَب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ق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ال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تَمِ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زخرف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ال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ُج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قِد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كس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حت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شا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كرو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أُج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لي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ِظ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بيع وآدا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ف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يج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ْتِ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ُقَوّ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ّ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َو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م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و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ْ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م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آج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؛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جه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صو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َب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َ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تر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ي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م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تفق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إقا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ئ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تر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زف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ع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س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لو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ج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لو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ع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با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بايَع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دن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ُ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َ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نْ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ُر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َط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ش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ذو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أك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َطَ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ط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دخو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ْب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خ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مان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خي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يّ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شتر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ل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ل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ل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درا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غا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َرج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لز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َلْز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م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ر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َ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ِ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َ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ِ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زم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وُصِف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ائ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ئ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لواحق البي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حا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ج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َلِف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‌ى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ف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ق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لمشتر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ب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ت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خ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ؤب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أ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طلا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تض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سلي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بط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ج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ِئ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رك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ا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ّ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ض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ص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ر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ُشْ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ِ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ّ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شْر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زف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تصر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د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ص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ضاع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وه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فْ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ث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ثْف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رْد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ئ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ص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ح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َ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د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تَم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نا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رين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رج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ي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م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ّ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د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م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ابت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عِ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رب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در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ظ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ع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ْ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‌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‌ف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حر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سيئ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نِي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ج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قد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د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خُمْ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ّ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م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م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َق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م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م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يَق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َقَ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َهِ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حري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ف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حر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يو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بو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م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صر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ث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فترق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ض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ي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ض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ي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ب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ّ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أم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حَوّ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مع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يادة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ل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بَدّ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رهم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دره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ياغ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َ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زَ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رْ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َ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طاز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غ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غ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َ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ُ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دّ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أوان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صوغ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ه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فض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و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ض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تَبِ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ب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ذهب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فضّ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بيع الثم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بْد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اهِي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َقْط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َقَ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قْط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َرْط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ز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سق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نْي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ح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ص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ه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زابَن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أخ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د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ي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نِ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متن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لبائ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ز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ج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ر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خض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بيع الحيو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ستث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بو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ِ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بْح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س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َقَد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شري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بد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حت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مض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حم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ش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ِ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َع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عز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يراث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فر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طف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ُمّه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حد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ن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عُشْ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ر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لّ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ُد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تَس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ت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ِقِي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ع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فئ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ّ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َتَرجّ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طال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ت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سل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ب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ض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خ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َ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ذك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ن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عاقد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هِ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َيْن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ئ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ت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َراهِ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ر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خيّ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س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س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ن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صو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ع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ُس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َ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ل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َرا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ي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ت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لْز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قرض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خب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زن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لز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َ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ج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أس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تصد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ضْم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فَ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وِ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َ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ّ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ل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‌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َض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ن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بو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َح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حِ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مّت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لْزَم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ز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ح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ي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لْز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اح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ض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ّ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رائ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ِ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ِ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رَفَ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ه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كَس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ْ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بْط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لّ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اق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حَ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ْتَلِ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تَي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رَفَ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َفَين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شْتَرَط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باض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رَط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رَطَ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بيع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ْم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ْم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س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ْم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ْم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سد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رتهان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خ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شب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رته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تي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ّ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ك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ش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ا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ه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جر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بلوغ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َمس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ْ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َيُخْت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بَ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ن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فَظ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نْع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غ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س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عتب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دا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ش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س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ش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س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ا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برّع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نجّ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العَط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ِ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َ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ضمان الما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ل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صحّ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ِ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حوا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ر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قتص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ح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ض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ح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ح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بْرئ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كفا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لا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ل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ال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رب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لآخ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لمدّع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ر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س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تَلَف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يع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قُس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م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َ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و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ه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ِكَة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نع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بد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شَرِ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ّ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ِ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رِ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ْج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ي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مّ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فاوَض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دّ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رَط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يا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ؤجّ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ِك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جَ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ِ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ِ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قّ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تز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د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ِك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َبة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لز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ذْ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تغ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لعا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ج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ُ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ُ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ْ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قام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عت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ص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عا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ج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ض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ض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ص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ُذ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جر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ر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ُذ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َب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جو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تروك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قاة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زار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بط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شروط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مِ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ط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ثب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ج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ْ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جا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ساق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ت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ريّة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ودي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فتقِ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ق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بي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رج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ذ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ق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مك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ف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رد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مي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عاريّ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عا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ار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رج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ع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غ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‌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بط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وت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ج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ؤج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ل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عارتُ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جار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َ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ر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ر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ُم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ُجرة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ف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نقّ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جر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يئ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يّ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ا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لمستأجِ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ؤج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كّ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ِصا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خي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أجِ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ي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ِ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ز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إصل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نازع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ئ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فَ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ُ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َ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د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‌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أج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ح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عْمَل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ج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اص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أج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ّ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َك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زِ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لّق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تَم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دَ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َهَد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نع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بط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كا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و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جن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إغ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غ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لا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غائ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ّم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كا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تض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ك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ؤذ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صر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ّس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كّ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ّ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َر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اهِي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وك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يّ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عل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ك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مَ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َ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زِ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بات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وق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فتَقِ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ر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ر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ُعتَبَر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ص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خرا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ُزْ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َكَهُم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تْ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جْز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ت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ج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بْه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َ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نظ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نفس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ث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ه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ظ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ا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جن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طل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لنظ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أرب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نصر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قر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ِحْلَت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ن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َّ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مسلم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ل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بل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شي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إمامي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جارو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ق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ِ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ارود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مام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فَطَحِي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ف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مص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رج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ير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جِ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جو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دخ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علَون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أدنَ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علَ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ِ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ُؤدّ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ال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زوج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بط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ك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تخ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ط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م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ق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ّ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ّ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حر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كا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تّه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ظه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هِبَ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هِب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قب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ّ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تخ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و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ه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ج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دو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ي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مايَ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َذَ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سب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حل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خ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قد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اف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خَط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ساو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ق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تحق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ب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تقد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بادَ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ط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ي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وصيّ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ك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شا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ال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مساعَد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وص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وصى له</w:t>
      </w:r>
      <w:r>
        <w:rPr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لذمّ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جنبي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مكات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ر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ق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يم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ع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/>
        <w:t>7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آخ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لوص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ع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ص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أ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خ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ول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ج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ص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أوصي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عتب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دا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عت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ص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ئ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ث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حت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بلغ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ب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تّ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شاح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مئون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ع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ذ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ب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مس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س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ت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ف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فر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و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تي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أخذ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ص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ج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ص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لحا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وصَى 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بط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ائ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ُم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ص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المضارَب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ا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اب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ُخْر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ص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صُنْدُو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خ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ستناد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ح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مط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حكام الوصيّ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بوت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شاه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م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ث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خلاف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جز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أجن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ْ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ه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نكاح الدائ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رْجمَة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س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كري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ذّ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تذ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حارِ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مكرو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ر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ّد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(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ولياء العق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زوّ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ص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لغ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س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ل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و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ك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جاز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كو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ِي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لزم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َت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خت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ِيَرتَ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ي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سباب التحر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سب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ض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ؤ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عم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ُر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م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جم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ل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لا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ب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سائ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ل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ض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ِلاد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ِض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م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ض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َس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دّ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م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ط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تخي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م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الخ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وط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به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ُحر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رُمَ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كا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ِ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َرا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ر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زوّ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مرأ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ّتِ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ا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غل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أو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حرم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ل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ب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ستيف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ْ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مطلّ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سع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لِّ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ج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ِق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سل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يّ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تّ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تساو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جب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ج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اص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زوّ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ؤمن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ست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عر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ِ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تس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لب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فس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لي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رج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حر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صري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غيره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ِطبتُ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ُم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ي النكاح المنقط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فظ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باح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7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ُشْر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سّ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م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ر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إذ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ِ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لّ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شي‌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د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ص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ذك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ر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قل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طِل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ي نكاح الإم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و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تع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يأ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ِ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قدي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ا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ِش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ها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ف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ري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ي العيو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شب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ثبو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نع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َرَج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تجدّ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ح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ضاب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ُ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ستغر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أوق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ج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وطو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د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ث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ط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؛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ّ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وجد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يّب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بوب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هو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الغن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تّ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َرْج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يم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قد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يئ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خ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ّ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رط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فتض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ذ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ض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ّج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رج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قَسْم والشقاق</w:t>
      </w:r>
      <w:r>
        <w:rPr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َس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َس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س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س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بَعْثُ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ك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رّ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دال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حكام الأولا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لا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ثْبِ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حاق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رضا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جب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؛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رض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ُ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نفق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حد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وايت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ج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tl w:val="true"/>
        </w:rPr>
        <w:t xml:space="preserve">. </w:t>
      </w:r>
      <w:r>
        <w:rPr>
          <w:rtl w:val="true"/>
        </w:rPr>
        <w:t>ونف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tl w:val="true"/>
        </w:rPr>
        <w:t xml:space="preserve">. </w:t>
      </w:r>
      <w:r>
        <w:rPr>
          <w:rtl w:val="true"/>
        </w:rPr>
        <w:t>ونف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صيغ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جري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قسام الطلا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طلا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ا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عد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إ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ب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لواح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قب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ق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80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عِدَ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عت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ثلا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طه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كمل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د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ي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مس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ا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دّة الوف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عت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ُر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رب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ش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ي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دو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ِد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وط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ٍ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فقو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جَلَ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ّ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دّة الإم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خ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ُرء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ر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قام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6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ُ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ت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ف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بلغ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زو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لْ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باراة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قَع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جرّده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ق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تباع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طلا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ّق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137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ه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حّ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خ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شت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أق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ق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ج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ل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ّ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ح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ر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ظه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تأ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</w:t>
      </w:r>
      <w:r>
        <w:rPr/>
        <w:t>5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ت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ُضَي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ِ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لاء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صلا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إي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زي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حت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ف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في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د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افعة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كفّار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فط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وم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ذو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فّا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ه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ّ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استحب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10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شق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و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و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ذ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عج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د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خصال الكفّا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ون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ؤمن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ل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و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ضم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فردو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حتُس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ثن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لز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ْس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صد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ع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ا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شه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َشْه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ق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خ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ت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عَن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يج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ب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رقّ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ح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رقّي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قّ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اه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رّ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ذ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تذ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رّ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قّ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هر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عت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فظ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ت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(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َعْ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ص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يّ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ج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ت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بالجو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قو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اف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ملو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سائ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ذ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ر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ملو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RfdMazji"/>
          <w:rtl w:val="true"/>
        </w:rPr>
        <w:t xml:space="preserve"> </w:t>
      </w:r>
      <w:r>
        <w:rPr>
          <w:rStyle w:val="RfdMazji"/>
          <w:rtl w:val="true"/>
        </w:rPr>
        <w:t>يملك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فَمَلَك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ماع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ك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ولد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وأم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نَعَ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عت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ت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خرج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ل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حلَ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عت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ل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ت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ُ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َ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ستخر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ق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س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ل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ب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/>
        <w:t>4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يس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سع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ك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ق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عتِ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عس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ك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س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ت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ر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وار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فال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تنك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ن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ث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ذ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ِجْ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لح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الإق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س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تِ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يلاد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تدبي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ُ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ُحرَ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ي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دب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هيئ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حَبَ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رّ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خ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« </w:t>
      </w:r>
      <w:r>
        <w:rPr>
          <w:rtl w:val="true"/>
        </w:rPr>
        <w:t>ح‌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دبّ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كات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ك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حد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ؤخ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ج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ح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هذ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َرَثَتِ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س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ُرّ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و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ُلْزِمو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ب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ؤدّ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بط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تزوّ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إذ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ّ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طَؤ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استيلا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علو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م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شُو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غ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تقو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د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س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حم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ي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ي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ر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لّ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ّيّة</w:t>
      </w:r>
      <w:r>
        <w:rPr>
          <w:rtl w:val="true"/>
          <w:lang w:bidi="ar-SA"/>
        </w:rPr>
        <w:t>!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ت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تدّة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إقر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ق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قا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نَع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ق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س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د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قراراً</w:t>
      </w:r>
      <w:r>
        <w:rPr>
          <w:rStyle w:val="RfdMazji"/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ُقرّ 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ق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ص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ّ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زِي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غ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غ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ط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ْلِ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ُقرّ 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ّ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ر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لإق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ي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ن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ر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استثن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قص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ث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ث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ز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س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ج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مست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ّ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ز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ر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ر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تغر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ُو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إقرار بالنس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ذّ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ق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ّ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ّ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ّ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ر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ه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م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كذّ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س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غر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قر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أو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ّ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و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إق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ْ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ق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سم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ّ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ذ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و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م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ساد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ذي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ا به تنعق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بأسمائ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ل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د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صر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طلاق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ارَك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ح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ت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َذ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عم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َعَ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م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َم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م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تّص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ر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فّ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ّ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قا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ّ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قو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ش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حال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( </w:t>
      </w:r>
      <w:r>
        <w:rPr>
          <w:rStyle w:val="RfdMazji"/>
          <w:rtl w:val="true"/>
        </w:rPr>
        <w:t>الخل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ج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مملو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متعلّق اليم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ل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قب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غ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غم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غْم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ع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حر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لاد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ح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لو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ح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ي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س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ّ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هود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ناذ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زو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ا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ع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صيغ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حت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ف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يفي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متعلّق النذ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ذ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َتَم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ف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ذ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رف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ّ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ذ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د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ج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خر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يئ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لواح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تصد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آخ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ضي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َعَ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ي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َذَر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ُز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د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َ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َ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حُج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ص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شك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ذ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ص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حتا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بائح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س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عرا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ضاب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َّ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ّ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ل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لّ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ر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ب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ن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س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زج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د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لم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الص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د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سمّي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سم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ا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حيا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تَقِ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دْر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م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يد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أص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ذابح والآ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ال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مع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سمي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ك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بيح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رج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سّ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Mazji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رْوَ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ِيط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ِ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ّاق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و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يط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azji"/>
          <w:rtl w:val="true"/>
        </w:rPr>
        <w:t>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Style w:val="RfdMazj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ظف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سن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ضرو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كيفيّ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ك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نَخْ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ب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ل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ك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خ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ذْب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حر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ل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بيح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ب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سوا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ل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ّ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تيا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َق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عتب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ُخْرِ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سل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ذَك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ن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َك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َ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شعا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ل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ربة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حيوان البح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كنع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كنع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ّ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ن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تَ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ر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ْ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ُ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ُؤك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َّبيِث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إرْبِي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طمْ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طبَران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إبلام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بي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ّ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ّ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ّ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إربِ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َحّ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ّ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بَرا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َحّ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بلام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َحّ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ؤك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لَحْ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م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ارماه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ز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و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مك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مك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خر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اجتن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طي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ُر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س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ي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ن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صا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ِيصِي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صيصِ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يص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كراهي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شق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ط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ق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ق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ف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َق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ُضْ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مْ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يا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م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حْر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ّ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غذ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ُم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جام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إن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ق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ن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ّ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رِ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ِيش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عِلب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نخ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ذ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ِ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َص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ِ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ّ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صب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ن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خ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ّ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َص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خرز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ِم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م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مْص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شب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كراهي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ضَ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بْ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ّ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هُرَ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ائع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حر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ا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الأُ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ث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لواح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ضط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ع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س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سَ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سَ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س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ّ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ق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جل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بس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ش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لب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ب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مّ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تح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ص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خم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ط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قلب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َن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باش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ك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سل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ذه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ث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استشف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ي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ّ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َ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صب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غص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ضْ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ك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مسا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اب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ع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س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تّ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ص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ّ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ض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ُضْم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َضْ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اب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ص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َضْمَن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صب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مّ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قيم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ّ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6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ضْمَن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زا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أحك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ض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ث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تساو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الح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ص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</w:p>
    <w:p>
      <w:pPr>
        <w:pStyle w:val="Normal"/>
        <w:jc w:val="both"/>
        <w:rPr/>
      </w:pPr>
      <w:r>
        <w:rPr>
          <w:rtl w:val="true"/>
          <w:lang w:bidi="ar-SA"/>
        </w:rPr>
        <w:t>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هُ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م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ضْم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لْح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ضْ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ْح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ْزَ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لْز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ُ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لواح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تر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قْبِض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ن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ي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ُج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ك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غص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م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الِ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َمَل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ال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ْعَة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ش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فَع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ف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ف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قو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ا تثبت ف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أبن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بع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قْ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ني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ثب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قس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عض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ب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ح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اح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ُ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ف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ث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تض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ثبُ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ُ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شفي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شرك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ري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ثلا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يّ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ضر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ف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َرج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فا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جن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كيفية الأخذ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كالرقي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جوا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ذ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لشف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طال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ِنا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عذ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ّ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هِ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ئ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ْطِل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فْ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قّ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شف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ور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ور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رّ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حيائ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ق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هَ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ّ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سْق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ث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ص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رْ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ُرجَ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يفيّ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ّ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ل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ج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حد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خمس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ذ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حري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ئ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َعْط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َعْط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بار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ع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حبس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نخ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وّ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لإم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َع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عّ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ْ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ض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ّ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ب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ك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ؤج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ّ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وّه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ّ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قطة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ل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ُقَط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َ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هُمَ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َ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م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لقيط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سل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ي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دَع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خذ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قي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ت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/>
        <w:t>4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ر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ي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ذ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رج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ّع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ضوّا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تر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اح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َهْ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َلإ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جَه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ط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لإ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َ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أن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متن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خ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أش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تقا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لقط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د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ر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ّ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عرّ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س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ض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لو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ُم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ح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ع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شب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ح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ا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ُقَط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ئ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ُ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خذ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ُنْدُوق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لقط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أحك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دف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قط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ُ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ن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وا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قط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ضعيف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عضد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ا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ج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ض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لتق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يث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وجبات الإرث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النس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ت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وانع الإرث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س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اف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يرا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س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ران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خ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سل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ول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زّ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ب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مرت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َ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مسلم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وارث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ختلف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آر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سّم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رت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ط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ع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تعت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وج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ّ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طلا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من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أُعت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يح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تو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ت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زوج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ف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كات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تو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ت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سه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مقدّ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ال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ّ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نص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ت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خ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م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س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ت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م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جت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خ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سدْ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ت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د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سم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تعصي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ع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َص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س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ول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ُخ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ُخ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ما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َز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: </w:t>
      </w:r>
      <w:r>
        <w:rPr>
          <w:rtl w:val="true"/>
        </w:rPr>
        <w:t>الع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ٍ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ّ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ب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ق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78</w:t>
      </w:r>
      <w:r>
        <w:rPr>
          <w:rtl w:val="true"/>
        </w:rPr>
        <w:t xml:space="preserve"> : </w:t>
      </w:r>
      <w:r>
        <w:rPr>
          <w:rtl w:val="true"/>
        </w:rPr>
        <w:t>ال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58</w:t>
      </w:r>
      <w:r>
        <w:rPr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أنسا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باق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م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َ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حي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فض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ْ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ما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ر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ُحب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كب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ثي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د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َلن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ُ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ُب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ص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ق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أ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طْعِ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ض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طع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ستحب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طع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ج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خو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خَنا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و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تل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جتمع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َ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َ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والآخ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ر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ريق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ئ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ثمان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ِ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أ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أُ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أب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غ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و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وث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جت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مّ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خا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خ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ت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ِ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ِ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: </w:t>
      </w:r>
      <w:r>
        <w:rPr>
          <w:rtl w:val="true"/>
        </w:rPr>
        <w:t>ال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عَ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ض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1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ك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ثلث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خا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خال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سوي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س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جت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ب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َرِ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ب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خ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س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ْت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ِ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وج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ْتِق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يراث الأزواج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ويَرِث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مي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َرَكَتْ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ّ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ُ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»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ء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ّ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طل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تزوّ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خر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شت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ق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باق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بعة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س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تَصِ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ِ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صحيح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وَل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وَ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ر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يّة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ال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ّ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ظهر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نت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َل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ول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كو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ن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ول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لود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ُرّيّ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ؤ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ع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ج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؛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إن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شار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عط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قر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تو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يراث ابن الملاعن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ور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ب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ث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ّ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ث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يراث ولد الزن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رث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م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لاع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يراث الحم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ح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ِ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ق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لّ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ُول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اد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( </w:t>
      </w:r>
      <w:r>
        <w:rPr>
          <w:rStyle w:val="RfdMazji"/>
          <w:rtl w:val="true"/>
        </w:rPr>
        <w:t>الخل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ي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حت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مض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دّة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عيش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ث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ّ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برّأ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ري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ّبرّ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يراث الخنث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لذك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لخنث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اث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لأُنث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ثا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خنث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ذك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فر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ر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وث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ْق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َك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وث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وث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ف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94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رك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و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ن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س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ت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ها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ميراث الغرقى والمهدوم علي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بو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ب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َرَق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هَدْم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رث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ورّ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ضع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ّ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تقدي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ميراث المجو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ض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ذ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ورّث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نس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حيح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ا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/>
        <w:t>1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لّ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دّة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خ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َرِث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س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حساب الفرائض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َفْ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يب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تواف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جْتَ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ص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ت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ع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ن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خلان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مناسخ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خت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ر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حقا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ُ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ّ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خو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خو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ف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خو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خو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ُنُو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ُنُو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ج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ُنُو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ض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َفْ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ريض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ان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ريض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ُ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أَبَو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ي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ِه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س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ّ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لغ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حّ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ريض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الأبو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ي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ِ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فات القاض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كتابة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ُرّي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اشت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ز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ع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نع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اض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ثن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وا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ك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ب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ربّ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آداب القض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تحض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خاوض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ائ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ت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لتن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قو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مر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لأ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توق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س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ا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ر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فصّ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رشو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وظائف الحاك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تسو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ائ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تحب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تك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اجت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ما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ع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ق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خْلِ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ر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قْع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ُغ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ستدع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خر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فِ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جواب المدّعى عل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دّع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عس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ُلّ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كث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توق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ستو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أش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تَخ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ف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دّع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ُر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م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ْ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ر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كيفيّة الاستحلا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جو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غليظ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م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ت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لان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غلّ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َرّ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ت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يُجْ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ح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خر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ه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و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ع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مِ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و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ت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ثب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عِ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نفاذ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ض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ت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َعَ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ُدّل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وَض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س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دّع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دّع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ل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م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ف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يْ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ْ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ل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ن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 xml:space="preserve">.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ير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عو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صيغ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ّ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أشب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ذ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مك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م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ل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أذ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ج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ع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ض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34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اختلاف في الدعو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لآخ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ح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ت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داعي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ُصّ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ُض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ِمْ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َب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ب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د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ا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تعارض البيّن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قض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أوّ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ِ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أخ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ات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صفات الشاه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ذ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عتب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غر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عتبا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التُ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نِ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ِلاي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عَ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عَد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ئ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رُ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ناء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ث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خر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ُب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ك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ّج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وبَتِ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كذاب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س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ُور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َطّئ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ف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طأ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زويج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ذّ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إ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ّ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ضع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ا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داو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ني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يو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ا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ب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شَرَ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ح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نضم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ربّ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ْ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الضي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أج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هر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ظهر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‌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تبرّ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د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ست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ط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ر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ح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ن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من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قو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ه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ب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ب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يّ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ما يصير به شاهداً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ما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ثب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َّس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ِل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صّ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ه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ب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بِ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ع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اه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قِيم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ك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ها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مشاهد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صرّ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أ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ط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و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فِ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هِ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خش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طل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ق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شهادة على الشهاد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ز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ثن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ه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ه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ك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ه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لمر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َي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َي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لواح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ب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ّ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اهد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و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د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قرا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( </w:t>
      </w:r>
      <w:r>
        <w:rPr>
          <w:rStyle w:val="RfdMazji"/>
          <w:rtl w:val="true"/>
        </w:rPr>
        <w:t>النه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) : </w:t>
      </w:r>
      <w:r>
        <w:rPr>
          <w:rStyle w:val="RfdMazji"/>
          <w:rtl w:val="true"/>
        </w:rPr>
        <w:t>يَر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ق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ّ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ثمّ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جع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من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َغْرَ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ِ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ردّ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موجب الز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تحق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غَيبو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ش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جرّ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به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ج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وَع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ر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ملو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ق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ائ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دّعي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هال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ُ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ُبِ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اج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خالِ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وج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ت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ّ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وّ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ج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ص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ق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وّ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تاب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ض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ت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نه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ع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س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حدّ الزنا</w:t>
      </w:r>
      <w:r>
        <w:rPr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لح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مرأة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حاق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ل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ج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شي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شيخ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ا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ه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غرّ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ل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ن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و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ئ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تُرْضِ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نظ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كْم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ضا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نظ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ْر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أ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عج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َرَبَ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ضّغْ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ضغْ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ولِم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ث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يا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ف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غْث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ص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ِجارَة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قلّ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ج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ِبَلَه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لواح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شهد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س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بِكا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ك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رْيَة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َذْ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و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ُ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ك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د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ف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ك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زّ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لّواط والسح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ق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ب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بُر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حَ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جن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ع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وج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ل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ض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حدّ القذ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ق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ُنوّ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ستَ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وَ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س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ِ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نسو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ز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اج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عز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اج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بو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ث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مرأ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جدك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ذ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غير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وج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ذ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َحِق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خ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ي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س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شا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مر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َحِق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خ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أحكام القذ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بن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ان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نت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ان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ال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اج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َ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َح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ا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ُ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دّع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ُّبُ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عِ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يُ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قَ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ق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كَ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ُ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َث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اشَر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ر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حدّ المس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ك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َصِ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نَ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سق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مّ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َهِ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شر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ش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يخ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لا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حكام حدّ المس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َهِ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شرب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آخ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يئ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هِ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حكم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ت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حدّ السرق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يُ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ي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د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ج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ر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ُ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ون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ُحرَ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وض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ي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ا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خ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ُ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م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ا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ا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ُ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ار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ق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اع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د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م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س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حدّ المحار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جرّدٍ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ه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صو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ض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ُ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بِ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ب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في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ب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Style w:val="RfdMazji"/>
          <w:rtl w:val="true"/>
        </w:rPr>
        <w:t xml:space="preserve">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تَل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ختَ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ست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بنّ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إتيان البهائم ووطء الأموات وما يتبع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تُذْبَ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تُحْر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َ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من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يد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ُز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لوك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04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ِصاص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قصاص النف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إزهاقُ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الغ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قل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ف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إزه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خر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َهَق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زْه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هُ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قِ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رّ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أش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طأ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ضر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حص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القِصا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ا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كر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ِ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َ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ض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مقتول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ض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شرائط المعتبرة في القصاص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ُر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لك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زّ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ك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يستحب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دق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يم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ستحب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عت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ُ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دا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رش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ثن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لمو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َ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رّ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رّ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ي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أولي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رّ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عاق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اط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ر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عل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تناد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بي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جستا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أش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شترا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ح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تقدّ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عت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ق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يت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وَ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َ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قت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ق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م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َوَ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ائ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لمبص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وج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ِ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قت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حق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صَب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قر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تك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تل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ت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حب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تّ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َ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قس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س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َس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طإ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خم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شر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الأشه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َسا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ت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ن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كيفيّة الاستيف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لول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ا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بادَ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قِ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د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صَص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ثِ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وجو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ِ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وغ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اقتصا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قتص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و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قِصاص الطر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ّد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زا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ُ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ض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حيح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أش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ش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ب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ب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راع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ص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س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شج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ُز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َ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يقط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ف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ضيّ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ْع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َخْرُ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ات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مقادير الدي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الدّ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دّ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ؤ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ّ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مائ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سان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سا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ِ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ئت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سِ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ُلّ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وب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ر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تخ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ثلا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ثلاث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ض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طَرُوق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فَح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يض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ذ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ان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ّ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ناي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في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تستأد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لز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ث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ذلك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رم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او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اعُ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ْرِ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دِ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نص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د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كدِ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س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ُ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حت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دف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بدِ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ِرُم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رُّ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ِيَ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َف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رُمّت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ُمل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لمو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ك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أرش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َ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م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ل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ب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ش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: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سِع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موجبات الضم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صح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؛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أ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براء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ضَ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م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ظ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ظ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ط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قام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دّ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ا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ه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ضَ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الض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خرّ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تأخّ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وجه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ال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أخر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نز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يل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َم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َ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شبه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ال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جم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تاع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وَطِئ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احب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نز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ج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ض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ظ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8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َ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مرأ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دخل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َجَلَ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د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حَج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ك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ت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م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صديق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حم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سكو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ّج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ث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تسبي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َ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تل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وج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عتبا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ف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ضَمِ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ضْمَ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م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أصحاب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شرط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ضَ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م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ْب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ضم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ف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ل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ضَ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ج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تّ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لثان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جناية على الأطرا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ح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بتت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ربع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أشهر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ث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حاجز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نص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روا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ثلث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مان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شر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خرج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سود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صُد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س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عُشْ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قا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ب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بو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َلَ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د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ج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ثُمْ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ل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حد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نص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ُدْ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خصيت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ربعمائ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ُد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َفْخ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صْ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دْ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كس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ُعْصُوص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إنس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ِج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ُعْصُ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ِ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قْح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ُصْي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َقْح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رو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أن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ا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ط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َ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0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ج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جناية على المناف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تداخ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ن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يتوخّى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يا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ك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سل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بو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شجاج والجراح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فه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ذ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أخذ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ح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سيراً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ع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فالباض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تلا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ض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ا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ض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ض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هاشم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ه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ت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هش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ظ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فيه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شر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ب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ث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ا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عفو؟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مروي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دية الجن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كتس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لح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ِي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ولا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حدهم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غر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خ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نصف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دّيت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ع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جن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جه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الأش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ال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جناية على الحيو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الأش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Style w:val="RfdMazji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تلف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بالذكا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زم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قيمت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و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إت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ه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ك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اقع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تتعد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ّطوا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كفّارة القت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ول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ظنّ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حربيّ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لا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ِ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،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وعلي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كف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ص</w:t>
      </w:r>
      <w:r>
        <w:rPr>
          <w:rtl w:val="true"/>
          <w:lang w:bidi="ar-SA"/>
        </w:rPr>
        <w:t>.</w:t>
      </w:r>
    </w:p>
    <w:p>
      <w:pPr>
        <w:pStyle w:val="Heading3"/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ي العاق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وقيل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Mazji"/>
          <w:rtl w:val="true"/>
        </w:rPr>
        <w:t>هُم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ذي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يَرثون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دِية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هْ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قر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ِ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ّ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azji"/>
          <w:rtl w:val="true"/>
        </w:rPr>
        <w:t>غير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أنّ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في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azji"/>
          <w:rtl w:val="true"/>
        </w:rPr>
        <w:t>ض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Mazji"/>
          <w:rtl w:val="true"/>
        </w:rPr>
        <w:t>أو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مَنْ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نصبه</w:t>
      </w:r>
      <w:r>
        <w:rPr>
          <w:rStyle w:val="RfdMazji"/>
          <w:rFonts w:eastAsia="Times New Roman" w:cs="Times New Roman"/>
          <w:rtl w:val="true"/>
        </w:rPr>
        <w:t xml:space="preserve"> </w:t>
      </w:r>
      <w:r>
        <w:rPr>
          <w:rStyle w:val="RfdMazji"/>
          <w:rtl w:val="true"/>
        </w:rPr>
        <w:t>ل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م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تم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هارس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</w:rPr>
              <w:t>1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eastAsia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فهرس</w:t>
            </w:r>
            <w:r>
              <w:rPr>
                <w:rStyle w:val="RfdBold2"/>
                <w:rFonts w:eastAsia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موضوعات</w:t>
            </w:r>
            <w:r>
              <w:rPr>
                <w:rStyle w:val="RfdBold2"/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RfdBold2"/>
              </w:rPr>
              <w:t>2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eastAsia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فهرس</w:t>
            </w:r>
            <w:r>
              <w:rPr>
                <w:rStyle w:val="RfdBold2"/>
                <w:rFonts w:eastAsia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صادر</w:t>
            </w:r>
            <w:r>
              <w:rPr>
                <w:rStyle w:val="RfdBold2"/>
                <w:rFonts w:eastAsia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تحقيق</w:t>
            </w:r>
          </w:p>
        </w:tc>
      </w:tr>
    </w:tbl>
    <w:p>
      <w:pPr>
        <w:pStyle w:val="Normal"/>
        <w:jc w:val="both"/>
        <w:rPr>
          <w:rStyle w:val="RfdBold2"/>
          <w:lang w:bidi="ar-SA"/>
        </w:rPr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lang w:val="en-US" w:eastAsia="en-US" w:bidi="ar-SA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 w:bidi="ar-SA"/>
            </w:rPr>
            <w:instrText xml:space="preserve"> TOC \o "1-3" \u </w:instrText>
          </w:r>
          <w:r>
            <w:rPr>
              <w:rtl w:val="true"/>
              <w:lang w:val="en-US" w:eastAsia="en-US" w:bidi="ar-SA"/>
            </w:rPr>
            <w:fldChar w:fldCharType="separate"/>
          </w:r>
          <w:r>
            <w:rPr>
              <w:rtl w:val="true"/>
              <w:lang w:val="en-US" w:eastAsia="en-US" w:bidi="ar-SA"/>
            </w:rPr>
          </w:r>
        </w:p>
        <w:p>
          <w:pPr>
            <w:pStyle w:val="Heading2Center"/>
            <w:jc w:val="center"/>
            <w:rPr/>
          </w:pPr>
          <w:r>
            <w:rPr>
              <w:rtl w:val="true"/>
            </w:rPr>
            <w:t>فهر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موضوعات</w:t>
          </w:r>
          <w:r>
            <w:rPr>
              <w:rFonts w:eastAsia="Times New Roman" w:cs="Times New Roman"/>
              <w:rtl w:val="true"/>
            </w:rPr>
            <w:t xml:space="preserve"> 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قدّم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قي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نماذج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ور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طوط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8495" w:leader="dot"/>
            </w:tabs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ت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قدم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ت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ا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نزوح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ئ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اء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أسئ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طهار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ئ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كروه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خل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يفيّ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غس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غس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غس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حاض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ف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تض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غس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ّ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كف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دف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طهار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اب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  <w:r>
            <w:br w:type="page"/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نجاس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أو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دد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وق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قِب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باس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كا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سْجَدُ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أذا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فعا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كب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قي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قراء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ركو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سج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شه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ندوب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بطل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د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و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سق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نافل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مض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خل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قع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قضاء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  <w:r>
            <w:br w:type="page"/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زك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زك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ِط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سك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ئ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ج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فّارةَ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َضاءَ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َنْ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صِح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لام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مض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ضائ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صو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د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صو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ظ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عتك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ِجّ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قو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ا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واع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قي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روك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رّم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كروه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رف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شع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اسك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  <w:r>
            <w:br w:type="page"/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صا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د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ق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ظور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َنْ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اد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اب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أم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روف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ه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ك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ج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كتس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بيع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داب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احق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ر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و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5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ضما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حوا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كفا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ِك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َ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رع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ساق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زار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ساق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ار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ودي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عار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كا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دق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هب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وق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صدق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هِب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ق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ماي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صاي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وص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ص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ص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صي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صَ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3</w:t>
          </w:r>
          <w:r>
            <w:br w:type="page"/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ص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ك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كاح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ئ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ياء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ر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كاح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ط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كاح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سْ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ق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ق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ل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غ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س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ل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اح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عِدَ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دّ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ف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فق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دّ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لْع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ُبار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َّه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ل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كفّار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صا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ّ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ع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ت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ق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ت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دبي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كاتب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ستيل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دب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كات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استيل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ر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إقر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قر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قر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ثن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إقرا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س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عق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حال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علَّق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ذو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ه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ذ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غ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علَّق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ذ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اح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ذبائ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ص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  <w:r>
            <w:br w:type="page"/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ذابح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آ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كيف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طعم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شر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وا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م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ئع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اح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ص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غص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ك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اح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ْع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ثب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ي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في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ذ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ياء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ُقط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قي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وّ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لقط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ك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ري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وجب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ر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وانع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ر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سه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  <w:r>
            <w:br w:type="page"/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س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يرا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وا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ل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يرا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اعن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يرا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د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يرا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يرا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نث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را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رق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هدو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را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و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ئ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سخ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ف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ض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ظائف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ك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ّع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يفيّ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حل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دّع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اختلاف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و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تعارض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ّن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ف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ه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ي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هداً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اح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وج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ن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  <w:r>
            <w:br w:type="page"/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ن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اح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واط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ح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ذ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ذ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ك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ك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ق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ّ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ر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تيا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هائ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طء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و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بع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ِصاص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اص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ائط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بر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اص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فيّ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يف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ِصاص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ي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ادير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جب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ب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ي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طر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ي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ف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جاج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ر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ي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و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ّار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ت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ق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w:br w:type="page"/>
      </w:r>
    </w:p>
    <w:p>
      <w:pPr>
        <w:pStyle w:val="Heading2Center"/>
        <w:jc w:val="center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استبص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ختل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إع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صنّف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3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آمِ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م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َبَ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ام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04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انتص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يض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وائ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شكال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واع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7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ه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ماعيل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ل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س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َ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87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بي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حر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رعي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ذه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مامي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ع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أُوف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ذك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قه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ع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را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ر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زان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خطوط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كتب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رعش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فس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مّ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نقي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ئ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مختص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هكم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هذي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لأ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خ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طائ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عرو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شيخ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</w:rPr>
        <w:t>38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</w:rPr>
        <w:t>460</w:t>
      </w:r>
      <w:r>
        <w:rPr>
          <w:rStyle w:val="RfdBold2"/>
          <w:rtl w:val="true"/>
        </w:rPr>
        <w:t xml:space="preserve"> )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جام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لشرائ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نج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8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9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ام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قاص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واع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ُمَ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ِ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م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ي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ر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جُمَ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قو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سائ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ش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. [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وا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ائ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6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ل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لم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ذاه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قه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ّ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خلا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دُّرّ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أث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غ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أث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03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درو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رعي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ق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مامي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ذري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صاني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89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كر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ري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: 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سائ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ري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رتض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ئي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بوع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وض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جنّ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حو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لم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اد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نس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ه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13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يان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ياض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لم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حياض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ضل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ير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ه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34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سرائ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و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تحر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تاو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98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ن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ن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اوُ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سْت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ن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رْمذ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ْ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9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ن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دارم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صح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ا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صح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ربي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إسما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3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ّ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أوف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حي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غ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فه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ز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حي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ساب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د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داع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نج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ع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ّ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وا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ئالئ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زيزي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حا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ديني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ع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ه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فه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غ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ك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رش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lang w:bidi="ar-SA"/>
        </w:rPr>
        <w:t>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فتاو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هندي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ج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فق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ت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 xml:space="preserve"> 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رس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سخه‌ها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ط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تابخا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ظم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گلپايگ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رس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سخه‌ها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ط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تابخا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ركز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مرك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سن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انشگا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هر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وي</w:t>
      </w:r>
      <w:r>
        <w:rPr>
          <w:rtl w:val="true"/>
          <w:lang w:bidi="ar-SA"/>
        </w:rPr>
        <w:t xml:space="preserve">. [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رس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سخه‌ها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ط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تابخا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درس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ض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للشيخ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ُست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[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lang w:bidi="ar-SA"/>
        </w:rPr>
        <w:t>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قامو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حيط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زآب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17</w:t>
      </w:r>
      <w:r>
        <w:rPr>
          <w:rtl w:val="true"/>
          <w:lang w:bidi="ar-SA"/>
        </w:rPr>
        <w:t xml:space="preserve"> ).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واع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حر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ع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كا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ّ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[ </w:t>
      </w:r>
      <w:r>
        <w:rPr>
          <w:rtl w:val="true"/>
          <w:lang w:bidi="ar-SA"/>
        </w:rPr>
        <w:t>بالأُوف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7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ست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ش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مو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ز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ج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يوس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عرو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فاض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ا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</w:rPr>
        <w:t>672</w:t>
      </w:r>
      <w:r>
        <w:rPr>
          <w:rStyle w:val="RfdBold2"/>
          <w:rtl w:val="true"/>
        </w:rPr>
        <w:t xml:space="preserve"> )</w:t>
      </w:r>
      <w:r>
        <w:rPr>
          <w:rStyle w:val="RfdBold2"/>
          <w:rtl w:val="true"/>
        </w:rPr>
        <w:t xml:space="preserve"> 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هار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ز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ش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غم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ئمّ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ب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93</w:t>
      </w:r>
      <w:r>
        <w:rPr>
          <w:rtl w:val="true"/>
          <w:lang w:bidi="ar-SA"/>
        </w:rPr>
        <w:t xml:space="preserve"> ).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ن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مّ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قو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فع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لؤ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ج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8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بو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و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بسوط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رخس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خ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3</w:t>
      </w:r>
      <w:r>
        <w:rPr>
          <w:rtl w:val="true"/>
          <w:lang w:bidi="ar-SA"/>
        </w:rPr>
        <w:t xml:space="preserve"> ).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فه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87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و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جمو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هذّ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وَ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).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ختص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اف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ذَ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لع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فه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راس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سلارِ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ديلم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</w:rPr>
        <w:t>44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3</w:t>
      </w:r>
      <w:r>
        <w:rPr>
          <w:rStyle w:val="RfdBold2"/>
          <w:rtl w:val="true"/>
        </w:rPr>
        <w:t xml:space="preserve"> )</w:t>
      </w:r>
      <w:r>
        <w:rPr>
          <w:rStyle w:val="RfdBold2"/>
          <w:rtl w:val="true"/>
        </w:rPr>
        <w:t xml:space="preserve"> 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ام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سائ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اصريّ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سن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أحم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نب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</w:rPr>
        <w:t>1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</w:rPr>
        <w:t>241</w:t>
      </w:r>
      <w:r>
        <w:rPr>
          <w:rStyle w:val="RfdBold2"/>
          <w:rtl w:val="true"/>
        </w:rPr>
        <w:t xml:space="preserve"> )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صب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تهجّ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صب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ن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ّ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7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ع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ّ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عتب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ختص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ذَ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عج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بلد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ش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َ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26</w:t>
      </w:r>
      <w:r>
        <w:rPr>
          <w:rtl w:val="true"/>
          <w:lang w:bidi="ar-SA"/>
        </w:rPr>
        <w:t xml:space="preserve"> ).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عج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وسيط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دك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3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غ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د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قْدِ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20541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غ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بي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ت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عاري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6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زء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غ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حتا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لفاظ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نها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7</w:t>
      </w:r>
      <w:r>
        <w:rPr>
          <w:rtl w:val="true"/>
          <w:lang w:bidi="ar-SA"/>
        </w:rPr>
        <w:t xml:space="preserve"> ).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فت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كرا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اع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27</w:t>
      </w:r>
      <w:r>
        <w:rPr>
          <w:rtl w:val="true"/>
          <w:lang w:bidi="ar-SA"/>
        </w:rPr>
        <w:t xml:space="preserve"> ).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قدّمه‌ا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ق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ع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ّ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طب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قن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قن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3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هذّ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هذّ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بار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ختص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اف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وج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و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سائ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ش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ه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ث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0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ناح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 xml:space="preserve">. [ </w:t>
      </w:r>
      <w:r>
        <w:rPr>
          <w:rtl w:val="true"/>
          <w:lang w:bidi="ar-SA"/>
        </w:rPr>
        <w:t>بالأُوف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ه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جرّ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ق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فتاو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ه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نكت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لمح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ذَ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ّ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ه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قّ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كش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صد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ع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lang w:bidi="ar-SA"/>
        </w:rPr>
        <w:t>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وسي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َيْ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ضي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1701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5" w:leader="dot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eastAsia="Times New Roman"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حاشية</w:t>
    </w:r>
    <w:r>
      <w:rPr>
        <w:rStyle w:val="PageNumber"/>
        <w:rFonts w:eastAsia="Times New Roman" w:cs="Times New Roman"/>
        <w:rtl w:val="true"/>
      </w:rPr>
      <w:t xml:space="preserve"> </w:t>
    </w:r>
    <w:r>
      <w:rPr>
        <w:rStyle w:val="PageNumber"/>
        <w:rtl w:val="true"/>
      </w:rPr>
      <w:t>المختصر</w:t>
    </w:r>
    <w:r>
      <w:rPr>
        <w:rStyle w:val="PageNumber"/>
        <w:rFonts w:eastAsia="Times New Roman" w:cs="Times New Roman"/>
        <w:rtl w:val="true"/>
      </w:rPr>
      <w:t xml:space="preserve"> </w:t>
    </w:r>
    <w:r>
      <w:rPr>
        <w:rStyle w:val="PageNumber"/>
        <w:rtl w:val="true"/>
      </w:rPr>
      <w:t>الناف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5" w:leader="dot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8</w:t>
    </w:r>
    <w:r>
      <w:rPr>
        <w:rtl w:val="true"/>
        <w:rStyle w:val="PageNumber"/>
      </w:rPr>
      <w:fldChar w:fldCharType="end"/>
    </w:r>
    <w:r>
      <w:rPr>
        <w:rStyle w:val="PageNumber"/>
        <w:rFonts w:eastAsia="Times New Roman"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حاشية</w:t>
    </w:r>
    <w:r>
      <w:rPr>
        <w:rStyle w:val="PageNumber"/>
        <w:rFonts w:eastAsia="Times New Roman" w:cs="Times New Roman"/>
        <w:rtl w:val="true"/>
      </w:rPr>
      <w:t xml:space="preserve"> </w:t>
    </w:r>
    <w:r>
      <w:rPr>
        <w:rStyle w:val="PageNumber"/>
        <w:rtl w:val="true"/>
      </w:rPr>
      <w:t>المختصر</w:t>
    </w:r>
    <w:r>
      <w:rPr>
        <w:rStyle w:val="PageNumber"/>
        <w:rFonts w:eastAsia="Times New Roman" w:cs="Times New Roman"/>
        <w:rtl w:val="true"/>
      </w:rPr>
      <w:t xml:space="preserve"> </w:t>
    </w:r>
    <w:r>
      <w:rPr>
        <w:rStyle w:val="PageNumber"/>
        <w:rtl w:val="true"/>
      </w:rPr>
      <w:t>الناف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5" w:leader="dot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مقدّ</w:t>
    </w:r>
    <w:r>
      <w:rPr>
        <w:rFonts w:eastAsia="Times New Roman"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ة التحقيق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9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SimSun;宋体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95" w:leader="dot"/>
      </w:tabs>
      <w:ind w:left="238" w:right="0" w:hanging="0"/>
      <w:jc w:val="both"/>
    </w:pPr>
    <w:rPr>
      <w:bCs/>
    </w:rPr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5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6:00Z</dcterms:created>
  <dc:creator>DELL</dc:creator>
  <dc:description/>
  <cp:keywords/>
  <dc:language>en-US</dc:language>
  <cp:lastModifiedBy>center</cp:lastModifiedBy>
  <dcterms:modified xsi:type="dcterms:W3CDTF">2013-11-02T09:35:00Z</dcterms:modified>
  <cp:revision>142</cp:revision>
  <dc:subject/>
  <dc:title> </dc:title>
</cp:coreProperties>
</file>