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</w:r>
    </w:p>
    <w:p>
      <w:pPr>
        <w:pStyle w:val="RfdBold1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!!!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ن؟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؟</w:t>
      </w:r>
      <w:r>
        <w:rPr>
          <w:rtl w:val="true"/>
        </w:rPr>
        <w:t xml:space="preserve">!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ن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تدون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tl w:val="true"/>
        </w:rPr>
        <w:t xml:space="preserve">. </w:t>
      </w:r>
    </w:p>
    <w:p>
      <w:pPr>
        <w:pStyle w:val="RfdLeftBold"/>
        <w:jc w:val="right"/>
        <w:rPr/>
      </w:pP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اهد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ف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. </w:t>
      </w:r>
    </w:p>
    <w:p>
      <w:pPr>
        <w:pStyle w:val="RfdLeftBold"/>
        <w:jc w:val="right"/>
        <w:rPr/>
      </w:pP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ص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1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4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زف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ز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7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زف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زف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أس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3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4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4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زف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ف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6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إ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8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ف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6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زف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5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4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4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5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4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4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9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7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9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لمي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ر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ه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تيم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ا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لخم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الرسائ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الرضا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الزك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الص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الطه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الغص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ا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المت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المكاس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من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الم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النكا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</w:t>
      </w:r>
      <w:r>
        <w:rPr>
          <w:rStyle w:val="RfdBold2"/>
          <w:rtl w:val="true"/>
        </w:rPr>
        <w:t>ُ</w:t>
      </w:r>
      <w:r>
        <w:rPr>
          <w:rStyle w:val="RfdBold2"/>
          <w:rtl w:val="true"/>
        </w:rPr>
        <w:t>ستا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ا</w:t>
      </w:r>
      <w:r>
        <w:rPr>
          <w:rStyle w:val="RfdBold2"/>
          <w:rtl w:val="true"/>
        </w:rPr>
        <w:t>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يرز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شتي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يز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ي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ش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نائ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ا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ريط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حد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وانس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ه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يرز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زفو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ت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زرك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ه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غ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خ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ربله</w:t>
      </w:r>
      <w:r>
        <w:rPr>
          <w:rtl w:val="true"/>
        </w:rPr>
        <w:t xml:space="preserve">!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ش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ئج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8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شت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ع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ر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نا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طو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ح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مدن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9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ضب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tl w:val="true"/>
        </w:rPr>
        <w:t xml:space="preserve">.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11"/>
      </w:tblGrid>
      <w:tr>
        <w:trPr/>
        <w:tc>
          <w:tcPr>
            <w:tcW w:w="2376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فة</w:t>
            </w:r>
          </w:p>
          <w:p>
            <w:pPr>
              <w:pStyle w:val="RfdCenterBold2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‍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ذك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ون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ال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أع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ب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ش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بد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فك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ترج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ص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ر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ترج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ص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دّ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ّ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خات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الذر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ان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روض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ريح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د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tl w:val="true"/>
        </w:rPr>
        <w:t xml:space="preserve">. 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شخص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ص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ي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ص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الف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الك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لق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معا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ه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تق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الو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كر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ر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8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لؤلؤة البحرين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ذريعة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3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6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7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7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80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ن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ن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ق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تحق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و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نقد الرجال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3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هو تأليف الشيخ أبي جعفر محمد بن الحسن بن علي المشغري ، عالم عامل محدث جليل القدر ، توفى سنة </w:t>
      </w:r>
      <w:r>
        <w:rPr>
          <w:rStyle w:val="RfdFootnote"/>
        </w:rPr>
        <w:t>110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ودفن في الصحن المطهر للامام الرضا عليه السلام ، وله مقبرة تزار وتقصد لحد الآن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هدية الاحباب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وسائل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52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ذ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ب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هيد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أما الشهيد الثاني فهو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الشيخ زين الدين بن علي بن أحمد بن محمد العاملي ، عالم كبير من أعيان هذه الطائفة ورؤسائها وأعاظم فضائلها وثقاتها ، له عدة مؤلفات ، منها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روض الجنان في شرح إرشاد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6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لؤلؤ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ر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75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نقد الرجال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هدية الاحباب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ذريعة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2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كتاب مدارك الاحكام في شرح عبارات شرائع الاسلام في الفقه ، خرج منه العبادات إلى آخر كتاب الحج في ثلاث مجلدات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هو تأليف السيد محمد بن علي بن الحسين بن أبي الحسن الموسوي العاملي ، عالم عامل زاهد صاحب تأليفات وتحقيقات قيمة ، توفي سنة </w:t>
      </w:r>
      <w:r>
        <w:rPr>
          <w:rStyle w:val="RfdFootnote"/>
        </w:rPr>
        <w:t>10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‍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هدية الاحباب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ذريعة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39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ا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ذ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يع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خلاصة الاقوال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به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9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عجم رجال الحديث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35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8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: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شنع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رجال النجاشي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25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ش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: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هو تأليف القاضي أبي حنيفة نعمان بن أبي عبد الله محمد بن منصور بن أحمد بن حيون قاضي مصر من قبل الخليفة الفاطمي معز الدين ، وفي مذهبة اختلاف بين العلماء ، فبعض ذهب إلى أنه مالكيا ثم استبصر ، وبعض طعن فيه ، وبعض توقف فيه ، توفي سنة </w:t>
      </w:r>
      <w:r>
        <w:rPr>
          <w:rStyle w:val="RfdFootnote"/>
        </w:rPr>
        <w:t>3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أو </w:t>
      </w:r>
      <w:r>
        <w:rPr>
          <w:rStyle w:val="RfdFootnote"/>
        </w:rPr>
        <w:t>3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‍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لذريعة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عجم رجال الحديث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8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ا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ق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غ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ن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: </w:t>
      </w:r>
      <w:r>
        <w:rPr>
          <w:rtl w:val="true"/>
        </w:rPr>
        <w:t>فعل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ضط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: </w:t>
      </w:r>
      <w:r>
        <w:rPr>
          <w:rtl w:val="true"/>
        </w:rPr>
        <w:t>الترخص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: </w:t>
      </w:r>
      <w:r>
        <w:rPr>
          <w:rtl w:val="true"/>
        </w:rPr>
        <w:t>س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هو تأليف ثقة الاسلام محمد بن يعقوب بن أبي اسحاق الكليني الرازي ، ثقة عارف بالاخبار ، توفي سنة </w:t>
      </w:r>
      <w:r>
        <w:rPr>
          <w:rStyle w:val="RfdFootnote"/>
        </w:rPr>
        <w:t>3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بغداد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خلاصة الاقوال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ذريعة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5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و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0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رجال النجاشي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3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ج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1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4420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05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تحق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: </w:t>
      </w:r>
      <w:r>
        <w:rPr>
          <w:rtl w:val="true"/>
        </w:rPr>
        <w:t>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توضي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س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ا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: </w:t>
      </w:r>
      <w:r>
        <w:rPr>
          <w:rtl w:val="true"/>
        </w:rPr>
        <w:t>مماس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رجال الشيخ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عجم رجال الحديث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560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ج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09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ستن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ن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ترتي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آ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اة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اش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هو تأليف أبي منصور أحمد بن علي بن أبي طالب الطبرسي ، عالم فاضل محدث ثقة ، توفي في أوائل القرن السادس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لؤلؤة البحرين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ذريعة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81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: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: </w:t>
      </w:r>
      <w:r>
        <w:rPr>
          <w:rtl w:val="true"/>
        </w:rPr>
        <w:t>وتفض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ن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جن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خوان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ح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فس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ز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: </w:t>
      </w:r>
      <w:r>
        <w:rPr>
          <w:rtl w:val="true"/>
        </w:rPr>
        <w:t>لت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ن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ئ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هو تأليف أبي عبد الله محمد بن محمد بن النعمان ، المعروف بالشيخ المفيد ، عالم عامل جليل القدر ، فضله أشهر من أن يوصف في الفقه والكلام والرواية وغيرها ، توفي في بغداد سنة </w:t>
      </w:r>
      <w:r>
        <w:rPr>
          <w:rStyle w:val="RfdFootnote"/>
        </w:rPr>
        <w:t>4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ه‍ وقيل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‍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9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ر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09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ل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طم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ايمان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تعليقة اختيار معرفة الرجال ـ المطبوعة بهامشه ـ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6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لبه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ر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جامع الرواة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0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لذريعة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علام الزركلي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36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هو لابي عمرو محمد بن عمر بن عبد العزيز الكشي ، ثقة عينا ، صحب العياشي وأخذ عنه وتخرج عليه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رجال النجاشي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ذريعة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6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61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: </w:t>
      </w:r>
      <w:r>
        <w:rPr>
          <w:rtl w:val="true"/>
        </w:rPr>
        <w:t>ال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علام الزركلي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تصرف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جتي</w:t>
      </w:r>
      <w:r>
        <w:rPr>
          <w:rtl w:val="true"/>
        </w:rPr>
        <w:t>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Heading1Center"/>
              <w:spacing w:before="240" w:after="60"/>
              <w:jc w:val="center"/>
              <w:rPr/>
            </w:pPr>
            <w:r>
              <w:rPr>
                <w:rtl w:val="true"/>
              </w:rPr>
              <w:t>الفه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RfdBold2"/>
                <w:rtl w:val="true"/>
              </w:rPr>
              <w:t>(</w:t>
            </w:r>
            <w:r>
              <w:rPr>
                <w:rStyle w:val="RfdBold2"/>
              </w:rPr>
              <w:t>1</w:t>
            </w:r>
            <w:r>
              <w:rPr>
                <w:rStyle w:val="RfdBold2"/>
                <w:rtl w:val="true"/>
              </w:rPr>
              <w:t xml:space="preserve">) </w:t>
            </w:r>
            <w:r>
              <w:rPr>
                <w:rStyle w:val="RfdBold2"/>
                <w:rtl w:val="true"/>
              </w:rPr>
              <w:t>فهرس الآيات القرآنيّة</w:t>
            </w:r>
            <w:r>
              <w:rPr>
                <w:rStyle w:val="RfdBold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RfdBold2"/>
                <w:rtl w:val="true"/>
              </w:rPr>
              <w:t>(</w:t>
            </w:r>
            <w:r>
              <w:rPr>
                <w:rStyle w:val="RfdBold2"/>
              </w:rPr>
              <w:t>2</w:t>
            </w:r>
            <w:r>
              <w:rPr>
                <w:rStyle w:val="RfdBold2"/>
                <w:rtl w:val="true"/>
              </w:rPr>
              <w:t xml:space="preserve">) </w:t>
            </w:r>
            <w:r>
              <w:rPr>
                <w:rStyle w:val="RfdBold2"/>
                <w:rtl w:val="true"/>
              </w:rPr>
              <w:t>فهرس الأحاديث</w:t>
            </w:r>
            <w:r>
              <w:rPr>
                <w:rStyle w:val="RfdBold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RfdBold2"/>
                <w:rtl w:val="true"/>
              </w:rPr>
              <w:t>(</w:t>
            </w:r>
            <w:r>
              <w:rPr>
                <w:rStyle w:val="RfdBold2"/>
              </w:rPr>
              <w:t>3</w:t>
            </w:r>
            <w:r>
              <w:rPr>
                <w:rStyle w:val="RfdBold2"/>
                <w:rtl w:val="true"/>
              </w:rPr>
              <w:t xml:space="preserve">) </w:t>
            </w:r>
            <w:r>
              <w:rPr>
                <w:rStyle w:val="RfdBold2"/>
                <w:rtl w:val="true"/>
              </w:rPr>
              <w:t>فهرس الأعلام</w:t>
            </w:r>
            <w:r>
              <w:rPr>
                <w:rStyle w:val="RfdBold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RfdBold2"/>
                <w:rtl w:val="true"/>
              </w:rPr>
              <w:t>(</w:t>
            </w:r>
            <w:r>
              <w:rPr>
                <w:rStyle w:val="RfdBold2"/>
              </w:rPr>
              <w:t>4</w:t>
            </w:r>
            <w:r>
              <w:rPr>
                <w:rStyle w:val="RfdBold2"/>
                <w:rtl w:val="true"/>
              </w:rPr>
              <w:t xml:space="preserve">) </w:t>
            </w:r>
            <w:r>
              <w:rPr>
                <w:rStyle w:val="RfdBold2"/>
                <w:rtl w:val="true"/>
              </w:rPr>
              <w:t>فهرس الكتب</w:t>
            </w:r>
            <w:r>
              <w:rPr>
                <w:rStyle w:val="RfdBold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RfdBold2"/>
                <w:rtl w:val="true"/>
              </w:rPr>
              <w:t>(</w:t>
            </w:r>
            <w:r>
              <w:rPr>
                <w:rStyle w:val="RfdBold2"/>
              </w:rPr>
              <w:t>5</w:t>
            </w:r>
            <w:r>
              <w:rPr>
                <w:rStyle w:val="RfdBold2"/>
                <w:rtl w:val="true"/>
              </w:rPr>
              <w:t xml:space="preserve">) </w:t>
            </w:r>
            <w:r>
              <w:rPr>
                <w:rStyle w:val="RfdBold2"/>
                <w:rtl w:val="true"/>
              </w:rPr>
              <w:t>فهرس مصادر تحقيق الرسالة</w:t>
            </w:r>
            <w:r>
              <w:rPr>
                <w:rStyle w:val="RfdBold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RfdBold2"/>
                <w:rtl w:val="true"/>
              </w:rPr>
              <w:t>(</w:t>
            </w:r>
            <w:r>
              <w:rPr>
                <w:rStyle w:val="RfdBold2"/>
              </w:rPr>
              <w:t>6</w:t>
            </w:r>
            <w:r>
              <w:rPr>
                <w:rStyle w:val="RfdBold2"/>
                <w:rtl w:val="true"/>
              </w:rPr>
              <w:t xml:space="preserve">) </w:t>
            </w:r>
            <w:r>
              <w:rPr>
                <w:rStyle w:val="RfdBold2"/>
                <w:rtl w:val="true"/>
              </w:rPr>
              <w:t>فهرس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محتويات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كتاب</w:t>
            </w:r>
            <w:r>
              <w:rPr>
                <w:rStyle w:val="RfdBold2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ّة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093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fdBold2"/>
                <w:rtl w:val="true"/>
              </w:rPr>
              <w:t>الآية</w:t>
            </w:r>
          </w:p>
        </w:tc>
        <w:tc>
          <w:tcPr>
            <w:tcW w:w="2093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إلا</w:t>
            </w:r>
            <w:r>
              <w:rPr>
                <w:rStyle w:val="RfdAie"/>
                <w:rtl w:val="true"/>
              </w:rPr>
              <w:t>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</w:t>
            </w:r>
            <w:r>
              <w:rPr>
                <w:rStyle w:val="RfdAie"/>
                <w:rtl w:val="true"/>
              </w:rPr>
              <w:t>َ</w:t>
            </w:r>
            <w:r>
              <w:rPr>
                <w:rStyle w:val="RfdAie"/>
                <w:rtl w:val="true"/>
              </w:rPr>
              <w:t>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ُ</w:t>
            </w:r>
            <w:r>
              <w:rPr>
                <w:rStyle w:val="RfdAie"/>
                <w:rtl w:val="true"/>
              </w:rPr>
              <w:t>كر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قلب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طمئ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ال</w:t>
            </w:r>
            <w:r>
              <w:rPr>
                <w:rStyle w:val="RfdAie"/>
                <w:rtl w:val="true"/>
              </w:rPr>
              <w:t>إِ</w:t>
            </w:r>
            <w:r>
              <w:rPr>
                <w:rStyle w:val="RfdAie"/>
                <w:rtl w:val="true"/>
              </w:rPr>
              <w:t>يمان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تخ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ؤمنو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كافري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ولياء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ع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لي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ي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رج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093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fdBold2"/>
                <w:rtl w:val="true"/>
              </w:rPr>
              <w:t>الحديث</w:t>
            </w:r>
          </w:p>
        </w:tc>
        <w:tc>
          <w:tcPr>
            <w:tcW w:w="2093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ر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ي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ل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صل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</w:t>
            </w:r>
            <w:r>
              <w:rPr>
                <w:rtl w:val="true"/>
              </w:rPr>
              <w:t>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صرف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ب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ع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تقي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تقي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093"/>
      </w:tblGrid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</w:t>
            </w:r>
            <w:r>
              <w:rPr>
                <w:rtl w:val="true"/>
              </w:rPr>
              <w:t>خ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ستعرض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ب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ذ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ف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آم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ي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</w:t>
            </w:r>
            <w:r>
              <w:rPr>
                <w:rtl w:val="true"/>
              </w:rPr>
              <w:t>مية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093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لعلم</w:t>
            </w:r>
          </w:p>
        </w:tc>
        <w:tc>
          <w:tcPr>
            <w:tcW w:w="2093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بة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اني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رسي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س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ان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ء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بي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مّ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سر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سي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س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093"/>
      </w:tblGrid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يد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ان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093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لكتاب</w:t>
            </w:r>
          </w:p>
        </w:tc>
        <w:tc>
          <w:tcPr>
            <w:tcW w:w="2093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حت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طبرسي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مفيد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ش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ّل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ف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ح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م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كي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دع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ان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ش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س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ِ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و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ش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ّل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ك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نى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سي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ق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كشي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Heading1Center"/>
        <w:jc w:val="center"/>
        <w:rPr/>
      </w:pPr>
      <w:r>
        <w:br w:type="page"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احتج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خت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إِرش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استب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أم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تعل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تفص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جا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جا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ا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13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خص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ّ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14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خلا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ق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15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دعائ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ِ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16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ذر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17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18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19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و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20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جا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ّ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21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ر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ق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ك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22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رو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23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ف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س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24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قوا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ف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25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26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لؤلؤ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ح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27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ح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28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مد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29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30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حض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31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ن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</w:rPr>
        <w:t>32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ه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fdBold2"/>
                <w:rtl w:val="true"/>
              </w:rPr>
              <w:t>الموضوع</w:t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</w:tbl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مقدم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مؤسسة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5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الاهداء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7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مقدم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محقق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9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ترجم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مؤلف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: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11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اسمه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ونسبه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13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مولده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13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اسرته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13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أسفاره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14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دراسته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ومكانته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علمية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16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مشايخه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ف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قراء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والرواية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18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تلامذته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19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مؤلفاته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20</w:t>
      </w:r>
      <w:r>
        <w:br w:type="page"/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أقوال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علماء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ف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حقه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22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تقواه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وزهده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وتواضعه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27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وفاته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ومدفنه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29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عملنا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ف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رسالة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30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مصادر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مقدّمة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33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اشتاق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لفظ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تقيّ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والمراد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منها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37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تقسيم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كلام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حول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تقيّ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إلى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أربع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مقامات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38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المقام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أول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 xml:space="preserve">: </w:t>
      </w:r>
      <w:r>
        <w:rPr>
          <w:rtl w:val="true"/>
          <w:lang w:val="en-US" w:eastAsia="en-US" w:bidi="ar-IQ"/>
        </w:rPr>
        <w:t>ف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حكمها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تكليفي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39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تقسيم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تقيّ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إلى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خمس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قسام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39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نقل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كلام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شهيد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حول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تقسيم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تقيّة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40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ف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أنّ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واجب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من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تقيّ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يبيح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كلذ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محظور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40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ف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وقوف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موارد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ستعمال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تقيّ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على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نص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41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المقام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ثان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 xml:space="preserve">: </w:t>
      </w:r>
      <w:r>
        <w:rPr>
          <w:rtl w:val="true"/>
          <w:lang w:val="en-US" w:eastAsia="en-US" w:bidi="ar-IQ"/>
        </w:rPr>
        <w:t>ف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عدم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رتفاع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آثار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بسبب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تقيّة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42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المقام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ثالث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 xml:space="preserve">: </w:t>
      </w:r>
      <w:r>
        <w:rPr>
          <w:rtl w:val="true"/>
          <w:lang w:val="en-US" w:eastAsia="en-US" w:bidi="ar-IQ"/>
        </w:rPr>
        <w:t>ف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حكم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اعاد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والقضاء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ف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موارد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تقيّة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43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التحقيق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ف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حكم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اعاد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والقضاء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43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ف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أنّ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إذم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شارع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متصوّر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بأمرين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44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ف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حكم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تقيّ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عن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غير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مذهب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مخالفين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45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ف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عتبار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مندوح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وعدمه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46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نقل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كلام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محقق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كرك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فيما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يذهب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إليه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من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تفصيل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ف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مسألة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47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مناقش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مؤلف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كلام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محقق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كركي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48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حاصل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كلام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ف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عتبار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مندوح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وعدمه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49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رأ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مصنّف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ف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مسألة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50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نقل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بعض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اخبار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دالّ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على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عتبار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عدم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مندوحة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51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البحث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حول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عمومات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تقيّة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54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ذكر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بعض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اخبار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عامّ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ف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تقيّة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55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ف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تحقيق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تقيّ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مع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خوف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شخصي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59</w:t>
      </w:r>
      <w:r>
        <w:br w:type="page"/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ف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حكم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مَن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خالف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تقيّ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ف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محلّ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وجوبها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60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المقام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رابع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 xml:space="preserve">: </w:t>
      </w:r>
      <w:r>
        <w:rPr>
          <w:rtl w:val="true"/>
          <w:lang w:val="en-US" w:eastAsia="en-US" w:bidi="ar-IQ"/>
        </w:rPr>
        <w:t>ف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ترتّب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آثار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صحّ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على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عَمل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صادر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تقيّة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64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ذكر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بعض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اخبار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مشتمل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على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بعض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فوائد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65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ف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مسأل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براء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وحكمها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66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ف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ذكر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رواي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تنهى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عن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تبرّي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66</w:t>
      </w:r>
    </w:p>
    <w:p>
      <w:pPr>
        <w:pStyle w:val="Contents1"/>
        <w:jc w:val="left"/>
        <w:rPr/>
      </w:pPr>
      <w:r>
        <w:rPr>
          <w:rtl w:val="true"/>
          <w:lang w:val="en-US" w:eastAsia="en-US" w:bidi="ar-IQ"/>
        </w:rPr>
        <w:t>ف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ذكر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رواية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خرى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تذكر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أنّ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نه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عن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تبرّ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مكذوب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على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أميرالمؤمنين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67</w:t>
      </w:r>
    </w:p>
    <w:p>
      <w:pPr>
        <w:pStyle w:val="Contents1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w:t>في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ذكر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بعض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روايات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حول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تقيّة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68</w:t>
      </w:r>
    </w:p>
    <w:p>
      <w:pPr>
        <w:pStyle w:val="Contents1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w:t>الفهارس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عامّة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71</w:t>
      </w:r>
    </w:p>
    <w:p>
      <w:pPr>
        <w:pStyle w:val="Contents1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w:t>فهرس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آيات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قرآنيّة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73</w:t>
      </w:r>
    </w:p>
    <w:p>
      <w:pPr>
        <w:pStyle w:val="Contents1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w:t>فهرس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أحاديث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74</w:t>
      </w:r>
    </w:p>
    <w:p>
      <w:pPr>
        <w:pStyle w:val="Contents1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w:t>فهرس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أعلام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76</w:t>
      </w:r>
    </w:p>
    <w:p>
      <w:pPr>
        <w:pStyle w:val="Contents1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w:t>فهرس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كتب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78</w:t>
      </w:r>
    </w:p>
    <w:p>
      <w:pPr>
        <w:pStyle w:val="Contents1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w:t>فهرس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مصادر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تحقيق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رسالة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79</w:t>
      </w:r>
    </w:p>
    <w:p>
      <w:pPr>
        <w:pStyle w:val="Contents1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w:t>فهرس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محتويات</w:t>
      </w:r>
      <w:r>
        <w:rPr>
          <w:rFonts w:cs="Times New Roman"/>
          <w:rtl w:val="true"/>
          <w:lang w:val="en-US" w:eastAsia="en-US" w:bidi="ar-IQ"/>
        </w:rPr>
        <w:t xml:space="preserve"> </w:t>
      </w:r>
      <w:r>
        <w:rPr>
          <w:rtl w:val="true"/>
          <w:lang w:val="en-US" w:eastAsia="en-US" w:bidi="ar-IQ"/>
        </w:rPr>
        <w:t>الكتاب</w:t>
      </w:r>
      <w:r>
        <w:rPr>
          <w:rtl w:val="true"/>
          <w:lang w:val="en-US" w:eastAsia="en-US" w:bidi="ar-IQ"/>
        </w:rPr>
        <w:tab/>
      </w:r>
      <w:r>
        <w:rPr>
          <w:lang w:val="en-US" w:eastAsia="en-US" w:bidi="ar-IQ"/>
        </w:rPr>
        <w:t>81</w:t>
      </w:r>
    </w:p>
    <w:p>
      <w:pPr>
        <w:pStyle w:val="RfdCenter"/>
        <w:jc w:val="center"/>
        <w:rPr>
          <w:lang w:bidi="ar-IQ"/>
        </w:rPr>
      </w:pPr>
      <w:r>
        <w:rPr>
          <w:rtl w:val="true"/>
          <w:lang w:bidi="ar-IQ"/>
        </w:rPr>
        <w:t>* * *</w:t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تقيّة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تقيّة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(</w:t>
    </w:r>
    <w:r>
      <w:rPr>
        <w:lang w:val="en-US" w:eastAsia="en-US"/>
      </w:rPr>
      <w:t>6</w:t>
    </w:r>
    <w:r>
      <w:rPr>
        <w:rtl w:val="true"/>
        <w:lang w:val="en-US" w:eastAsia="en-US"/>
      </w:rPr>
      <w:t xml:space="preserve">) </w:t>
    </w:r>
    <w:r>
      <w:rPr>
        <w:rtl w:val="true"/>
        <w:lang w:val="en-US" w:eastAsia="en-US"/>
      </w:rPr>
      <w:t>فه</w:t>
    </w:r>
    <w:r>
      <w:rPr>
        <w:rFonts w:cs="Times New Roman"/>
        <w:rtl w:val="true"/>
        <w:lang w:val="en-US" w:eastAsia="en-US"/>
      </w:rPr>
      <w:t>ر</w:t>
    </w:r>
    <w:r>
      <w:rPr>
        <w:rtl w:val="true"/>
        <w:lang w:val="en-US" w:eastAsia="en-US"/>
      </w:rPr>
      <w:t>س محتوي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ت الكتاب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5</w:t>
    </w:r>
    <w:r>
      <w:rPr>
        <w:rtl w:val="true"/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قدّمة</w:t>
    </w:r>
    <w:r>
      <w:rPr>
        <w:rFonts w:cs="Times New Roman"/>
        <w:rtl w:val="true"/>
      </w:rPr>
      <w:t xml:space="preserve"> </w:t>
    </w:r>
    <w:r>
      <w:rPr>
        <w:rtl w:val="true"/>
      </w:rPr>
      <w:t>التحقيق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تقيّة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تقيّة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للشيخ</w:t>
    </w:r>
    <w:r>
      <w:rPr>
        <w:rFonts w:cs="Times New Roman"/>
        <w:rtl w:val="true"/>
      </w:rPr>
      <w:t xml:space="preserve"> </w:t>
    </w:r>
    <w:r>
      <w:rPr>
        <w:rtl w:val="true"/>
      </w:rPr>
      <w:t>الأنصاري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1</w:t>
    </w:r>
    <w:r>
      <w:rPr>
        <w:rtl w:val="true"/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0Char">
    <w:name w:val="rfdFootnote0 Char"/>
    <w:qFormat/>
    <w:rPr>
      <w:rFonts w:cs="Traditional Arabic"/>
      <w:color w:val="000000"/>
      <w:sz w:val="24"/>
      <w:szCs w:val="26"/>
      <w:lang w:val="en-US" w:bidi="ar-SA"/>
    </w:rPr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Normal0Char">
    <w:name w:val="rfdNormal0 Char"/>
    <w:qFormat/>
    <w:rPr>
      <w:rFonts w:cs="Traditional Arabic"/>
      <w:color w:val="000000"/>
      <w:sz w:val="24"/>
      <w:szCs w:val="32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both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42:00Z</dcterms:created>
  <dc:creator>khaledi</dc:creator>
  <dc:description/>
  <cp:keywords/>
  <dc:language>en-US</dc:language>
  <cp:lastModifiedBy>center</cp:lastModifiedBy>
  <dcterms:modified xsi:type="dcterms:W3CDTF">2014-02-13T11:00:00Z</dcterms:modified>
  <cp:revision>36</cp:revision>
  <dc:subject/>
  <dc:title> </dc:title>
</cp:coreProperties>
</file>