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2"/>
        <w:jc w:val="center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ث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نفق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موال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بي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مث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ب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بت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ب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ناب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نبل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ئ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ب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ضاعف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ش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س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ِ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</w:p>
          <w:p>
            <w:pPr>
              <w:pStyle w:val="RfdLeft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كنز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ه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فض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نفقون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بي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بشّر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عذا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لي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و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حم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هن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تك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باه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جنوب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ظهرو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نزت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نفس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ذوق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نت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كن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688"/>
      </w:tblGrid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مائ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ع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br w:type="page"/>
      </w:r>
      <w:bookmarkStart w:id="0" w:name="__RefHeading___Toc258751856"/>
      <w:bookmarkEnd w:id="0"/>
      <w:r>
        <w:rPr>
          <w:rtl w:val="true"/>
        </w:rPr>
        <w:t>تعال معي نتصفح الكتاب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إ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1Char"/>
        </w:rPr>
      </w:pPr>
      <w:r>
        <w:rPr>
          <w:rtl w:val="true"/>
        </w:rPr>
        <w:t xml:space="preserve">« </w:t>
      </w:r>
      <w:r>
        <w:rPr>
          <w:rStyle w:val="RfdBold1Char"/>
          <w:rtl w:val="true"/>
        </w:rPr>
        <w:t>كا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فقر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كو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3"/>
        <w:gridCol w:w="3567"/>
      </w:tblGrid>
      <w:tr>
        <w:trPr/>
        <w:tc>
          <w:tcPr>
            <w:tcW w:w="35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صفر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</w:rPr>
              <w:t>1408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نجف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شرف</w:t>
            </w:r>
            <w:r>
              <w:rPr>
                <w:rStyle w:val="RfdPoemTiniChar"/>
                <w:rtl w:val="true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LeftBold"/>
              <w:jc w:val="right"/>
              <w:rPr/>
            </w:pP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br w:type="page"/>
      </w: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" w:name="__RefHeading___Toc258751857"/>
      <w:bookmarkEnd w:id="1"/>
      <w:r>
        <w:rPr>
          <w:rtl w:val="true"/>
        </w:rPr>
        <w:t xml:space="preserve">ملكية الفرد للما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لو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ق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سط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ق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سو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س</w:t>
      </w:r>
      <w:r>
        <w:rPr>
          <w:rtl w:val="true"/>
        </w:rPr>
        <w:t>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س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ظار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ق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RfdBold1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آت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خل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ا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نز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تع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ذ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" w:name="__RefHeading___Toc258751858"/>
      <w:bookmarkEnd w:id="2"/>
      <w:r>
        <w:rPr>
          <w:rtl w:val="true"/>
        </w:rPr>
        <w:t>التكافل ال</w:t>
      </w:r>
      <w:r>
        <w:rPr>
          <w:rtl w:val="true"/>
        </w:rPr>
        <w:t>إ</w:t>
      </w:r>
      <w:r>
        <w:rPr>
          <w:rtl w:val="true"/>
        </w:rPr>
        <w:t xml:space="preserve">جتماع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0Char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لو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ق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سط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س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يش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ّنّ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أل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ي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</w:p>
    <w:p>
      <w:pPr>
        <w:pStyle w:val="Normal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3" w:name="__RefHeading___Toc258751860"/>
      <w:bookmarkEnd w:id="3"/>
      <w:r>
        <w:rPr>
          <w:rtl w:val="true"/>
        </w:rPr>
        <w:t>أ ـ الضرائب المترتبة على الأموا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4" w:name="__RefHeading___Toc258751861"/>
      <w:bookmarkEnd w:id="4"/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زك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</w:p>
    <w:p>
      <w:pPr>
        <w:pStyle w:val="RfdLine"/>
        <w:jc w:val="both"/>
        <w:rPr/>
      </w:pP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1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1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ب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ز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</w:p>
    <w:p>
      <w:pPr>
        <w:pStyle w:val="RfdLine"/>
        <w:jc w:val="both"/>
        <w:rPr>
          <w:rStyle w:val="RfdFootnote"/>
        </w:rPr>
      </w:pP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غ</w:t>
      </w:r>
      <w:r>
        <w:rPr>
          <w:rtl w:val="true"/>
        </w:rPr>
        <w:t>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ة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تب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مقي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ؤت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ؤت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" w:name="__RefHeading___Toc258751862"/>
      <w:bookmarkEnd w:id="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Heading2"/>
        <w:ind w:left="0" w:right="0" w:firstLine="567"/>
        <w:jc w:val="both"/>
        <w:rPr/>
      </w:pPr>
      <w:bookmarkStart w:id="6" w:name="__RefHeading___Toc258751863"/>
      <w:bookmarkEnd w:id="6"/>
      <w:r>
        <w:rPr>
          <w:rtl w:val="true"/>
        </w:rPr>
        <w:t xml:space="preserve">ما تجب فيه الزكا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حباب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" w:name="__RefHeading___Toc258751864"/>
      <w:bookmarkEnd w:id="7"/>
      <w:r>
        <w:rPr>
          <w:rtl w:val="true"/>
        </w:rPr>
        <w:t xml:space="preserve">من تصرف إليه الزكا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ق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غا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يض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8" w:name="__RefHeading___Toc258751865"/>
      <w:bookmarkEnd w:id="8"/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9" w:name="__RefHeading___Toc258751866"/>
      <w:bookmarkEnd w:id="9"/>
      <w:r>
        <w:rPr>
          <w:rtl w:val="true"/>
        </w:rPr>
        <w:t xml:space="preserve">الموارد التي يجب فيه الخم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0" w:name="__RefHeading___Toc258751867"/>
      <w:bookmarkEnd w:id="10"/>
      <w:r>
        <w:rPr>
          <w:rtl w:val="true"/>
        </w:rPr>
        <w:t xml:space="preserve">من يستحق الخم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م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إ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م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ي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1" w:name="__RefHeading___Toc258751868"/>
      <w:bookmarkEnd w:id="11"/>
      <w:r>
        <w:rPr>
          <w:rtl w:val="true"/>
        </w:rPr>
        <w:t xml:space="preserve">فكرة الخمس من التكاف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ية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12" w:name="__RefHeading___Toc258751869"/>
      <w:bookmarkEnd w:id="12"/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Start w:id="13" w:name="__RefHeading___Toc258751870"/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قتل</w:t>
      </w:r>
      <w:bookmarkEnd w:id="13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" w:name="__RefHeading___Toc258751871"/>
      <w:r>
        <w:rPr>
          <w:rStyle w:val="Heading2Char"/>
        </w:rPr>
        <w:t>2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فطا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ف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شه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رمضان</w:t>
      </w:r>
      <w:bookmarkEnd w:id="14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" w:name="__RefHeading___Toc258751872"/>
      <w:r>
        <w:rPr>
          <w:rStyle w:val="Heading2Char"/>
        </w:rPr>
        <w:t>3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فط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يوماً</w:t>
      </w:r>
      <w:bookmarkEnd w:id="15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" w:name="__RefHeading___Toc258751873"/>
      <w:r>
        <w:rPr>
          <w:rStyle w:val="Heading2Char"/>
        </w:rPr>
        <w:t>4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فدي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فطا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ع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رض</w:t>
      </w:r>
      <w:bookmarkEnd w:id="16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" w:name="__RefHeading___Toc258751874"/>
      <w:r>
        <w:rPr>
          <w:rStyle w:val="Heading2Char"/>
        </w:rPr>
        <w:t>5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ظهار</w:t>
      </w:r>
      <w:bookmarkEnd w:id="17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" w:name="__RefHeading___Toc258751875"/>
      <w:r>
        <w:rPr>
          <w:rStyle w:val="Heading2Char"/>
        </w:rPr>
        <w:t>6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ايلاء</w:t>
      </w:r>
      <w:bookmarkEnd w:id="18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" w:name="__RefHeading___Toc258751876"/>
      <w:r>
        <w:rPr>
          <w:rStyle w:val="Heading2Char"/>
        </w:rPr>
        <w:t>7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يمين</w:t>
      </w:r>
      <w:bookmarkEnd w:id="19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" w:name="__RefHeading___Toc258751877"/>
      <w:r>
        <w:rPr>
          <w:rStyle w:val="Heading2Char"/>
        </w:rPr>
        <w:t>8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نذر</w:t>
      </w:r>
      <w:bookmarkEnd w:id="20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" w:name="__RefHeading___Toc258751878"/>
      <w:r>
        <w:rPr>
          <w:rStyle w:val="Heading2Char"/>
        </w:rPr>
        <w:t>9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عهد</w:t>
      </w:r>
      <w:bookmarkEnd w:id="21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" w:name="__RefHeading___Toc258751879"/>
      <w:r>
        <w:rPr>
          <w:rStyle w:val="Heading2Char"/>
        </w:rPr>
        <w:t>10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فا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مخالف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ف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احرام</w:t>
      </w:r>
      <w:bookmarkEnd w:id="22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</w:t>
      </w:r>
      <w:r>
        <w:rPr>
          <w:rStyle w:val="RfdBold2"/>
          <w:rtl w:val="true"/>
        </w:rPr>
        <w:t>ا</w:t>
      </w:r>
      <w:r>
        <w:rPr>
          <w:rStyle w:val="RfdBold2"/>
          <w:rtl w:val="true"/>
        </w:rPr>
        <w:t>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ض</w:t>
      </w:r>
      <w:r>
        <w:rPr>
          <w:rtl w:val="true"/>
        </w:rPr>
        <w:t>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ي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3" w:name="__RefHeading___Toc258751881"/>
      <w:bookmarkEnd w:id="23"/>
      <w:r>
        <w:rPr>
          <w:rtl w:val="true"/>
        </w:rPr>
        <w:t xml:space="preserve">قبل أن نبدأ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نق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ج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ْ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فف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ل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غا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24" w:name="__RefHeading___Toc258751883"/>
      <w:bookmarkEnd w:id="24"/>
      <w:r>
        <w:rPr>
          <w:rtl w:val="true"/>
        </w:rPr>
        <w:t>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أ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5" w:name="__RefHeading___Toc258751884"/>
      <w:bookmarkEnd w:id="25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تشويق إلى الإنفاق والبذل والحث علي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صورة الأولى من التشويق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26" w:name="__RefHeading___Toc258751886"/>
      <w:bookmarkEnd w:id="26"/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ج</w:t>
      </w:r>
      <w:r>
        <w:rPr>
          <w:rtl w:val="true"/>
        </w:rPr>
        <w:t>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7" w:name="__RefHeading___Toc258751887"/>
      <w:bookmarkEnd w:id="2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آيات التي اقتصرت على ذكر الجزاء فقط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ُو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ُ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ّ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ا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م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ط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زق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د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نفق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ي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ف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زق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زق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د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ف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ز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ط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ب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ح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ف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ز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سوطتا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ّ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ق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ر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إ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Bold2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Bold2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8" w:name="__RefHeading___Toc258751888"/>
      <w:bookmarkEnd w:id="2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آيات التي تطرقت لنوعية الجز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ت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لئ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رجات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غفر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زق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ؤ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درج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ف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/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لم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انت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انت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د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دق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بر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بر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خاشع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خاشع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تص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تص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ات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د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جر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متص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تصدق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ز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tl w:val="true"/>
        </w:rPr>
        <w:t>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ذك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با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ف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ه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قض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ثاق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ص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ش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خاف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ا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ان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د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ئ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قب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ن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دخلو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Aie"/>
          <w:rtl w:val="true"/>
        </w:rPr>
        <w:t>أع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اؤ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سارع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ض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د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ض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كاظ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ظ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ف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tl w:val="true"/>
        </w:rPr>
        <w:t>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حسن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ؤن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ئك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زواج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ه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ة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ن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با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غف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بر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د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انت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ستغفر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سحا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ض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حت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زواج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هرة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ضوان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صورة الثانية من التشويق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29" w:name="__RefHeading___Toc258751890"/>
      <w:bookmarkEnd w:id="29"/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both"/>
        <w:rPr/>
      </w:pP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</w:t>
      </w:r>
      <w:r>
        <w:rPr>
          <w:rStyle w:val="RfdAie"/>
          <w:rtl w:val="true"/>
        </w:rPr>
        <w:t>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يم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ل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قيم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ؤمن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قيم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 xml:space="preserve">.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فلح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سارع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ض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وا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ض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كاظم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ظ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ف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حب</w:t>
      </w:r>
      <w:r>
        <w:rPr>
          <w:rStyle w:val="RfdAie"/>
          <w:rtl w:val="true"/>
        </w:rPr>
        <w:t>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حسن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ي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حسن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ل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خرة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</w:t>
      </w:r>
      <w:r>
        <w:rPr>
          <w:rStyle w:val="RfdAie"/>
          <w:rtl w:val="true"/>
        </w:rPr>
        <w:t>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فلح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</w:t>
      </w:r>
      <w:r>
        <w:rPr>
          <w:rStyle w:val="RfdAie"/>
          <w:rtl w:val="true"/>
        </w:rPr>
        <w:t>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ش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بت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ج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بر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قي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لاة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مخب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يئس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0Char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ص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بر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مقي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ج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ستكبر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ت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و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ض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جع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ط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زق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ج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ك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ت</w:t>
      </w:r>
      <w:r>
        <w:rPr>
          <w:rStyle w:val="RfdAie"/>
          <w:rtl w:val="true"/>
        </w:rPr>
        <w:t>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و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ضاجع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ت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ضاج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طم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ط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</w:t>
      </w:r>
      <w:r>
        <w:rPr>
          <w:rStyle w:val="RfdAie"/>
          <w:rtl w:val="true"/>
        </w:rPr>
        <w:t>خفي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رًة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ين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ق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خ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ؤن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ئ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زواج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ه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ن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با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ان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تغ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سح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ؤنب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ان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تغ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سح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قان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من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مستغ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سح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صورة الثالثة من التشويق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30" w:name="__RefHeading___Toc258751892"/>
      <w:bookmarkEnd w:id="30"/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1" w:name="__RefHeading___Toc258751893"/>
      <w:bookmarkEnd w:id="3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إنفاق ـ تجارة لن تبو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ا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وف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زي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ظ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ا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ا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ف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زي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2" w:name="__RefHeading___Toc258751894"/>
      <w:bookmarkEnd w:id="3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إنفاق ـ ينمي المال كما تنبت الأرض الزرع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ثبي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و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ت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ع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بتت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بع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ا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بل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ئة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ع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tl w:val="true"/>
        </w:rPr>
        <w:t xml:space="preserve">.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3" w:name="__RefHeading___Toc258751895"/>
      <w:bookmarkEnd w:id="3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إنفاق ـ قرض يضاعفه الل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قرض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قرض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ضاعف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ص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ب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ص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رض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ظ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س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ز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رض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كف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ئات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ل</w:t>
      </w:r>
      <w:r>
        <w:rPr>
          <w:rStyle w:val="RfdAie"/>
          <w:rtl w:val="true"/>
        </w:rPr>
        <w:t>اُ</w:t>
      </w:r>
      <w:r>
        <w:rPr>
          <w:rStyle w:val="RfdAie"/>
          <w:rtl w:val="true"/>
        </w:rPr>
        <w:t>دخل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ضاع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أيما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شر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م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حم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ضعف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صورة الرابعة من التشويق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34" w:name="__RefHeading___Toc258751897"/>
      <w:bookmarkEnd w:id="34"/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ق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ب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أخ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دق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ا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/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جع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م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صورة الخامسة من التشويق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35" w:name="__RefHeading___Toc258751899"/>
      <w:bookmarkEnd w:id="35"/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</w:p>
    <w:p>
      <w:pPr>
        <w:pStyle w:val="Normal"/>
        <w:jc w:val="both"/>
        <w:rPr/>
      </w:pPr>
      <w:r>
        <w:rPr>
          <w:rtl w:val="true"/>
        </w:rPr>
        <w:t>وت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ع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اعة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كافر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ي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ل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اني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ع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ال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ج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ص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صورة السادسة من التشويق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36" w:name="__RefHeading___Toc258751901"/>
      <w:bookmarkEnd w:id="36"/>
      <w:r>
        <w:rPr>
          <w:rtl w:val="true"/>
        </w:rPr>
        <w:t>ل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س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/ </w:t>
      </w:r>
      <w:r>
        <w:rPr/>
        <w:t>1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7" w:name="__RefHeading___Toc258751902"/>
      <w:bookmarkEnd w:id="37"/>
      <w:r>
        <w:rPr>
          <w:rtl w:val="true"/>
        </w:rPr>
        <w:t xml:space="preserve">الفقير هدية الله إلى الغن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eading2"/>
        <w:ind w:left="0" w:right="0" w:firstLine="567"/>
        <w:jc w:val="both"/>
        <w:rPr/>
      </w:pPr>
      <w:bookmarkStart w:id="38" w:name="__RefHeading___Toc258751904"/>
      <w:bookmarkEnd w:id="38"/>
      <w:r>
        <w:rPr>
          <w:rtl w:val="true"/>
        </w:rPr>
        <w:t xml:space="preserve">أ ـ الإنسان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tl w:val="true"/>
        </w:rPr>
        <w:t>ظ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ض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ء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9" w:name="__RefHeading___Toc258751905"/>
      <w:bookmarkEnd w:id="39"/>
      <w:r>
        <w:rPr>
          <w:rtl w:val="true"/>
        </w:rPr>
        <w:t xml:space="preserve">ب ـ التأنيب على عدم الإنفاق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ذ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ُ</w:t>
      </w:r>
      <w:r>
        <w:rPr>
          <w:rtl w:val="true"/>
        </w:rPr>
        <w:t>ناق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ني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د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ني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ني</w:t>
      </w:r>
      <w:r>
        <w:rPr>
          <w:rStyle w:val="RfdAie"/>
          <w:rtl w:val="true"/>
        </w:rPr>
        <w:t>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ميد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ت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ص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نيس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يس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نيس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س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سنيس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يس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سنيس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س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ل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كرم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ع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م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و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ل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و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ان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ي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اض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سكي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أك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راث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ل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حب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ا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أك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ر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ح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قب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ر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قبة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ك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ب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طعام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غب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ت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ر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راب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ؤ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ا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رب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تأك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ر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ت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0" w:name="__RefHeading___Toc258751906"/>
      <w:bookmarkEnd w:id="40"/>
      <w:r>
        <w:rPr>
          <w:rtl w:val="true"/>
        </w:rPr>
        <w:t xml:space="preserve">ج ـ الترهيب والتخويف على عدم الانفاق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طو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ر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يطو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ك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غ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نز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ض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ش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ر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ذاب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ح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ب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ر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ز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ذو</w:t>
      </w:r>
      <w:r>
        <w:rPr>
          <w:rStyle w:val="RfdAie"/>
          <w:rtl w:val="true"/>
        </w:rPr>
        <w:t>ق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ز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نز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ض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قو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ش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ذاب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بش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ذاب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ح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ك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با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ت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ز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ز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1" w:name="__RefHeading___Toc258751907"/>
      <w:bookmarkEnd w:id="41"/>
      <w:r>
        <w:rPr>
          <w:rtl w:val="true"/>
        </w:rPr>
        <w:t xml:space="preserve">شروط الإنفاق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ج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ل</w:t>
      </w:r>
      <w:r>
        <w:rPr>
          <w:rStyle w:val="RfdAie"/>
          <w:rtl w:val="true"/>
        </w:rPr>
        <w:t>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ج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ل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غ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ي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ق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ئ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شرط الأول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42" w:name="__RefHeading___Toc258751909"/>
      <w:bookmarkEnd w:id="42"/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ثب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و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آت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ل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ع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ص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ب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ل</w:t>
      </w:r>
      <w:r>
        <w:rPr>
          <w:rStyle w:val="RfdAie"/>
          <w:rtl w:val="true"/>
        </w:rPr>
        <w:t>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ظ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ر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رب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وائ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دخ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غر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رة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خذ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ا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يدخ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بر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زاج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ج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ج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ط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ير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ع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طر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وق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ر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ر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ز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ر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ت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ع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ج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ع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ع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بت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tl w:val="true"/>
        </w:rPr>
        <w:t xml:space="preserve">.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:</w:t>
      </w:r>
    </w:p>
    <w:p>
      <w:pPr>
        <w:pStyle w:val="Normal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واق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ر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ز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ر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تكئ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ا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م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مهر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دا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ا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طوف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ل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ط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ك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ر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وار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ر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د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س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زاج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نجب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سب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ط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ؤل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ث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يت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نع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ي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د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تب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ا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مق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ه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كور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شرط الثاني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43" w:name="__RefHeading___Toc258751911"/>
      <w:bookmarkEnd w:id="43"/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لو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ق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سط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ق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سور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لو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ق</w:t>
      </w:r>
      <w:r>
        <w:rPr>
          <w:rStyle w:val="RfdAie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سط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ق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س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ر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قا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ر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ط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ز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ر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قا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4" w:name="__RefHeading___Toc258751912"/>
      <w:bookmarkEnd w:id="44"/>
      <w:r>
        <w:rPr>
          <w:rtl w:val="true"/>
        </w:rPr>
        <w:t xml:space="preserve">التحذير من الوقوع في التهلك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ي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ي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هل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حس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قتص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5" w:name="__RefHeading___Toc258751913"/>
      <w:bookmarkEnd w:id="45"/>
      <w:r>
        <w:rPr>
          <w:rtl w:val="true"/>
        </w:rPr>
        <w:t xml:space="preserve">الإنفاق بدون تبذي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آ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ذ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ور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سا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راً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شرط الثاث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46" w:name="__RefHeading___Toc258751915"/>
      <w:bookmarkEnd w:id="46"/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</w:p>
    <w:p>
      <w:pPr>
        <w:pStyle w:val="RfdBold1"/>
        <w:jc w:val="both"/>
        <w:rPr/>
      </w:pP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ب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ي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بيث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س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خذ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غمض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tl w:val="true"/>
        </w:rPr>
        <w:t>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د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ش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يطا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ك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فحشا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ك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ض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ع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ني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</w:t>
      </w: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>خ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ئ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7" w:name="__RefHeading___Toc258751916"/>
      <w:bookmarkEnd w:id="47"/>
      <w:r>
        <w:rPr>
          <w:rtl w:val="true"/>
        </w:rPr>
        <w:t xml:space="preserve">الإنفاق مما تحبو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شرط الرابع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48" w:name="__RefHeading___Toc258751918"/>
      <w:bookmarkEnd w:id="48"/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تب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ى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وف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غفرة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ى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tl w:val="true"/>
        </w:rPr>
        <w:t>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ط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ات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ن</w:t>
      </w:r>
      <w:r>
        <w:rPr>
          <w:rStyle w:val="RfdAie"/>
          <w:rtl w:val="true"/>
        </w:rPr>
        <w:t>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ئ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ث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ث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ِ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صفوان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ب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ا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د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در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ذ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فق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تب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ى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وف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غفرة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ى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tl w:val="true"/>
        </w:rPr>
        <w:t>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ع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يس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عرض</w:t>
      </w:r>
      <w:r>
        <w:rPr>
          <w:rStyle w:val="RfdAie"/>
          <w:rtl w:val="true"/>
        </w:rPr>
        <w:t>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و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سور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/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ز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طلا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فف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بط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ات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ن</w:t>
      </w:r>
      <w:r>
        <w:rPr>
          <w:rStyle w:val="RfdAie"/>
          <w:rtl w:val="true"/>
        </w:rPr>
        <w:t>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ئ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ث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فوان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ب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ا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د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در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ط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ن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/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ئ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ف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ك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د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ئ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ف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ك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د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و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ص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تج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</w:p>
    <w:p>
      <w:pPr>
        <w:pStyle w:val="Heading2"/>
        <w:ind w:left="0" w:right="0" w:firstLine="567"/>
        <w:jc w:val="both"/>
        <w:rPr/>
      </w:pPr>
      <w:bookmarkStart w:id="49" w:name="__RefHeading___Toc258751920"/>
      <w:bookmarkEnd w:id="49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صدقة الس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دق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ع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فو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ؤتو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كف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و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حسبه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ني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عف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ف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ؤت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0" w:name="__RefHeading___Toc258751921"/>
      <w:bookmarkEnd w:id="50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إيثار على النف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ؤثر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اصة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ؤث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إيث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ص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س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" w:name="__RefHeading___Toc258751922"/>
      <w:bookmarkEnd w:id="51"/>
      <w:r>
        <w:rPr>
          <w:rtl w:val="true"/>
        </w:rPr>
        <w:t xml:space="preserve">الذين يسخرون من المتصدقي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مز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طو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ع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دق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جد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د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سخر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ص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لاق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2" w:name="__RefHeading___Toc258751923"/>
      <w:bookmarkEnd w:id="52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عدم رد السائ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ل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3" w:name="__RefHeading___Toc258751924"/>
      <w:bookmarkEnd w:id="53"/>
      <w:r>
        <w:rPr>
          <w:rtl w:val="true"/>
        </w:rPr>
        <w:t xml:space="preserve">مشكلة التسو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ئ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ذ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ر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4" w:name="__RefHeading___Toc258751925"/>
      <w:bookmarkEnd w:id="5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تماس الدعاء من السائ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5" w:name="__RefHeading___Toc258751926"/>
      <w:bookmarkEnd w:id="5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عدم الرجوع في الصدق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2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2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</w:p>
    <w:p>
      <w:pPr>
        <w:pStyle w:val="Heading2"/>
        <w:ind w:left="0" w:right="0" w:firstLine="567"/>
        <w:jc w:val="both"/>
        <w:rPr/>
      </w:pPr>
      <w:bookmarkStart w:id="56" w:name="__RefHeading___Toc258751928"/>
      <w:bookmarkEnd w:id="5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أغنياء من التعفف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ه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ني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عف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رف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أ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ح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أ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ح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7" w:name="__RefHeading___Toc258751929"/>
      <w:bookmarkEnd w:id="5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دعاء السائل للمنفق وحمده لل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8" w:name="__RefHeading___Toc258751930"/>
      <w:bookmarkEnd w:id="5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أن لا يسأل إلا مع الحاج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tl w:val="true"/>
        </w:rPr>
        <w:t xml:space="preserve">.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هي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Heading2Center"/>
        <w:jc w:val="center"/>
        <w:rPr/>
      </w:pPr>
      <w:bookmarkStart w:id="59" w:name="__RefHeading___Toc258751931"/>
      <w:bookmarkEnd w:id="59"/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</w:p>
    <w:p>
      <w:pPr>
        <w:pStyle w:val="Normal"/>
        <w:jc w:val="both"/>
        <w:rPr/>
      </w:pP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ح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ص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ش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ا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ق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قض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ه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ط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ص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فسد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عنة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ءل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حا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يب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ء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عبد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والدي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سا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ذ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غف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</w:t>
      </w:r>
      <w:r>
        <w:rPr>
          <w:rtl w:val="true"/>
        </w:rPr>
        <w:t>ي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(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بد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0" w:name="__RefHeading___Toc258751932"/>
      <w:bookmarkEnd w:id="60"/>
      <w:r>
        <w:rPr>
          <w:rtl w:val="true"/>
        </w:rPr>
        <w:t xml:space="preserve">آيات عامة في الإحس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آ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حس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ق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ق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آت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وا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س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وا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ق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حس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حسان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ق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</w:t>
      </w: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>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tl w:val="true"/>
        </w:rPr>
        <w:t>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سن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rStyle w:val="RfdAlaem"/>
        </w:rPr>
      </w:pPr>
      <w:bookmarkStart w:id="61" w:name="__RefHeading___Toc258751933"/>
      <w:bookmarkEnd w:id="61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ئ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2" w:name="__RefHeading___Toc258751934"/>
      <w:bookmarkEnd w:id="62"/>
      <w:r>
        <w:rPr>
          <w:rtl w:val="true"/>
        </w:rPr>
        <w:t xml:space="preserve">عطاء الإمام من القسم الأو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3" w:name="__RefHeading___Toc258751935"/>
      <w:bookmarkEnd w:id="63"/>
      <w:r>
        <w:rPr>
          <w:rtl w:val="true"/>
        </w:rPr>
        <w:t xml:space="preserve">عطاء الإمام من القسم الثاني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bookmarkStart w:id="64" w:name="__RefHeading___Toc258751936"/>
      <w:bookmarkEnd w:id="64"/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</w:p>
    <w:p>
      <w:pPr>
        <w:pStyle w:val="Normal"/>
        <w:jc w:val="both"/>
        <w:rPr/>
      </w:pP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بد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</w:p>
    <w:p>
      <w:pPr>
        <w:pStyle w:val="RfdLine"/>
        <w:jc w:val="both"/>
        <w:rPr>
          <w:rStyle w:val="RfdFootnote"/>
        </w:rPr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ه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نزي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ع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زقون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65" w:name="__RefHeading___Toc258751937"/>
      <w:bookmarkEnd w:id="65"/>
      <w:r>
        <w:rPr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p " " \t "Heading 1 Center,1,Heading 2 Center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ت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تصف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... </w:t>
          </w:r>
          <w:hyperlink w:anchor="__RefHeading___Toc25875185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لك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ك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تم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إ</w:t>
          </w:r>
          <w:r>
            <w:rPr>
              <w:rtl w:val="true"/>
              <w:lang w:val="en-US" w:eastAsia="en-US"/>
            </w:rPr>
            <w:t>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لزامي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ر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ال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6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ان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وا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6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ك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ر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6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تل</w:t>
          </w:r>
          <w:r>
            <w:rPr>
              <w:rtl w:val="true"/>
              <w:lang w:val="en-US" w:eastAsia="en-US"/>
            </w:rPr>
            <w:tab/>
          </w:r>
          <w:hyperlink w:anchor="__RefHeading___Toc25875187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ف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ض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7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ف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ض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7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ف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ض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73">
            <w:r>
              <w:rPr>
                <w:rStyle w:val="IndexLink"/>
                <w:lang w:val="en-US" w:eastAsia="en-US"/>
              </w:rPr>
              <w:t>3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ار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7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ي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7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ي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7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7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7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ل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7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بر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بد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8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ط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ك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8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ذ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8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8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قتصر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8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ر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نو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8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ج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ف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9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892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93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94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ضاع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9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أ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قات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89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اسر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ص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ان</w:t>
          </w:r>
          <w:r>
            <w:rPr>
              <w:rtl w:val="true"/>
              <w:lang w:val="en-US" w:eastAsia="en-US"/>
            </w:rPr>
            <w:tab/>
          </w:r>
          <w:hyperlink w:anchor="__RefHeading___Toc258751899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ل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زا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يد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0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ق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02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شو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ف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04">
            <w:r>
              <w:rPr>
                <w:rStyle w:val="IndexLink"/>
                <w:lang w:val="en-US" w:eastAsia="en-US"/>
              </w:rPr>
              <w:t>92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أن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0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</w:t>
          </w:r>
          <w:r>
            <w:rPr>
              <w:rtl w:val="true"/>
              <w:lang w:val="en-US" w:eastAsia="en-US"/>
            </w:rPr>
            <w:t>‍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ه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خو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06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07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بتغ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09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اعتد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فاق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11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حذ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ه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12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ذ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13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</w:t>
          </w:r>
          <w:r>
            <w:rPr>
              <w:rtl w:val="true"/>
              <w:lang w:val="en-US" w:eastAsia="en-US"/>
            </w:rPr>
            <w:t>ل</w:t>
          </w:r>
          <w:r>
            <w:rPr>
              <w:rtl w:val="true"/>
              <w:lang w:val="en-US" w:eastAsia="en-US"/>
            </w:rPr>
            <w:t>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ب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15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ب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16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ذ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18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دو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فق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0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1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خ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صد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2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3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ك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4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5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6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دو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ير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غن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ف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8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نف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م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29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أ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30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ر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31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32">
            <w:r>
              <w:rPr>
                <w:rStyle w:val="IndexLink"/>
                <w:lang w:val="en-US" w:eastAsia="en-US"/>
              </w:rPr>
              <w:t>176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33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34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58751935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ت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36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ه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58751937">
            <w:r>
              <w:rPr>
                <w:rStyle w:val="IndexLink"/>
                <w:lang w:val="en-US" w:eastAsia="en-US"/>
              </w:rPr>
              <w:t>19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4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LeftBoldChar">
    <w:name w:val="rfdLeftBold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Normal0Char">
    <w:name w:val="rfdNormal0 Char"/>
    <w:basedOn w:val="DefaultParagraphFont"/>
    <w:qFormat/>
    <w:rPr>
      <w:rFonts w:cs="Lotus"/>
      <w:color w:val="000000"/>
      <w:sz w:val="24"/>
      <w:szCs w:val="30"/>
      <w:lang w:val="en-US" w:bidi="ar-SA"/>
    </w:rPr>
  </w:style>
  <w:style w:type="character" w:styleId="RfdPoemTiniChar">
    <w:name w:val="rfdPoemTini Char"/>
    <w:basedOn w:val="RfdNormal0Char"/>
    <w:qFormat/>
    <w:rPr>
      <w:rFonts w:eastAsia="Batang;바탕" w:cs="Traditional Arabic"/>
      <w:szCs w:val="2"/>
    </w:rPr>
  </w:style>
  <w:style w:type="character" w:styleId="RfdLineChar">
    <w:name w:val="rfdLine Char"/>
    <w:basedOn w:val="RfdNormal0Char"/>
    <w:qFormat/>
    <w:rPr>
      <w:rFonts w:cs="Traditional Arabic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rFonts w:cs="Traditional Arabic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/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NormalLeft">
    <w:name w:val="rfdNormalLeft"/>
    <w:basedOn w:val="Normal"/>
    <w:qFormat/>
    <w:pPr>
      <w:ind w:left="3969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rFonts w:eastAsia="Batang;바탕"/>
      <w:szCs w:val="2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6:00Z</dcterms:created>
  <dc:creator>khaledi</dc:creator>
  <dc:description/>
  <cp:keywords/>
  <dc:language>en-US</dc:language>
  <cp:lastModifiedBy>seyyed</cp:lastModifiedBy>
  <dcterms:modified xsi:type="dcterms:W3CDTF">2011-06-25T13:46:00Z</dcterms:modified>
  <cp:revision>494</cp:revision>
  <dc:subject/>
  <dc:title> </dc:title>
</cp:coreProperties>
</file>