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Bold1"/>
        <w:spacing w:before="240" w:after="60"/>
        <w:jc w:val="center"/>
        <w:rPr>
          <w:sz w:val="144"/>
          <w:szCs w:val="144"/>
          <w:lang w:bidi="ar-SA"/>
        </w:rPr>
      </w:pPr>
      <w:r>
        <w:rPr>
          <w:sz w:val="144"/>
          <w:sz w:val="144"/>
          <w:szCs w:val="144"/>
          <w:rtl w:val="true"/>
          <w:lang w:bidi="ar-SA"/>
        </w:rPr>
        <w:t>ثواب</w:t>
      </w:r>
      <w:r>
        <w:rPr>
          <w:rFonts w:cs="Times New Roman"/>
          <w:sz w:val="144"/>
          <w:sz w:val="144"/>
          <w:szCs w:val="144"/>
          <w:rtl w:val="true"/>
          <w:lang w:bidi="ar-SA"/>
        </w:rPr>
        <w:t xml:space="preserve"> </w:t>
      </w:r>
      <w:r>
        <w:rPr>
          <w:sz w:val="144"/>
          <w:sz w:val="144"/>
          <w:szCs w:val="144"/>
          <w:rtl w:val="true"/>
          <w:lang w:bidi="ar-SA"/>
        </w:rPr>
        <w:t>الاعمال</w:t>
      </w:r>
    </w:p>
    <w:p>
      <w:pPr>
        <w:pStyle w:val="RfdCenterBold1"/>
        <w:jc w:val="center"/>
        <w:rPr>
          <w:sz w:val="144"/>
          <w:szCs w:val="144"/>
          <w:lang w:bidi="ar-SA"/>
        </w:rPr>
      </w:pPr>
      <w:r>
        <w:rPr>
          <w:sz w:val="144"/>
          <w:szCs w:val="144"/>
          <w:rtl w:val="true"/>
          <w:lang w:bidi="ar-SA"/>
        </w:rPr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شبا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س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ا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ئ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طا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ي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ك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بت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كي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امر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ط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ر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ق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ه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طم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ست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ف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سن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لي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ل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ل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ه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ح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ه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اه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سا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تف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ل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ا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و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صبه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ث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ا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إ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خ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ق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اق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عف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br/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ز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سأ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غف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tl w:val="true"/>
        </w:rPr>
        <w:t>]</w:t>
        <w:br/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غن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م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ن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ن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نعوه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ت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ؤخ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ق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سل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ر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رق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tl w:val="true"/>
        </w:rPr>
        <w:br/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أطي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ط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عمالكم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ت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ا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اج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ثير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كتب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واب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]</w:t>
      </w:r>
    </w:p>
    <w:p>
      <w:pPr>
        <w:pStyle w:val="RfdCenterBold1"/>
        <w:jc w:val="center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جيد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ؤ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tl w:val="true"/>
        </w:rPr>
        <w:t>]</w:t>
      </w:r>
    </w:p>
    <w:p>
      <w:pPr>
        <w:pStyle w:val="RfdCenterBold1"/>
        <w:jc w:val="center"/>
        <w:rPr/>
      </w:pP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ض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بو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عم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tl w:val="true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</w:rPr>
        <w:t>[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]</w:t>
      </w:r>
    </w:p>
    <w:p>
      <w:pPr>
        <w:pStyle w:val="RfdCenterBold1"/>
        <w:jc w:val="center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م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حا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ط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س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د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ي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تح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و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و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ك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ق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ص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ات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و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خ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رأ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سجد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شا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ضم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ش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ط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ئز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ئ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م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اء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ط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خط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ب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غس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د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ض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آ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ا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ظ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ش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يظ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ك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ذ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و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س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ح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ث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يكتح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لك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د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ل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و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ظاف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ف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نص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ز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د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حتس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فا</w:t>
      </w:r>
      <w:r>
        <w:rPr>
          <w:rtl w:val="true"/>
          <w:lang w:bidi="ar-SA"/>
        </w:rPr>
        <w:br/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tl w:val="true"/>
          <w:lang w:bidi="ar-SA"/>
        </w:rPr>
        <w:t>)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ف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آ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سي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قرآ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ك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ف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نج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او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تط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ظ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ج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ك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ئ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ح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ه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اقي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وق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ج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ر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ق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ج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صلى‌الله‌عليه‌وآ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س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ة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ه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ر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ز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و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ين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ا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) (</w:t>
      </w:r>
      <w:r>
        <w:rPr>
          <w:rtl w:val="true"/>
          <w:lang w:bidi="ar-SA"/>
        </w:rPr>
        <w:t>و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كرس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ن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يد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جو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قي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ر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دتمو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ف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ص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تلت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شهود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ه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و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فروض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ش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فطرو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اف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مقي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rStyle w:val="RfdFootnotenum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غ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ات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طي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ساد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ك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م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رح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م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ريم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ط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ت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ط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زوج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زوج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غ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ب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د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  <w:t>(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ف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ق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ئ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هد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ه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ض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ات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ش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ت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و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ل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ب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ك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فت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ه</w:t>
      </w:r>
      <w:r>
        <w:rPr>
          <w:rtl w:val="true"/>
          <w:lang w:bidi="ar-SA"/>
        </w:rPr>
        <w:t>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سا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قي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br/>
        <w:t>[</w:t>
      </w:r>
      <w:r>
        <w:rPr>
          <w:rtl w:val="true"/>
          <w:lang w:bidi="ar-SA"/>
        </w:rPr>
        <w:t>و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]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ب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ش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ر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ص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سام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زاق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و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زم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ص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س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يض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غ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ائ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ناظ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غ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نا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ت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فح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ف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ج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دف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ن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عق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ل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ائ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ام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رو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ت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صوم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مأ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ش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ي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طع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ارا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با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ه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ع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م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ه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حتس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ل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ف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صف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ط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ي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و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أ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ض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آ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ألأ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ض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ظ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ق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ت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ض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صحا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ترح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ن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يق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ء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ب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ش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ا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ق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ضي‌الله‌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ع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اص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ص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رغ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مة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د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عمو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ا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ه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ئ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ض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ت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يق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ض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ا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ز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زا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ئ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ط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ه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قو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م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ف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ر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ن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ت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ك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ار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ف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ل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ل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ئز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ا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ا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م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واظ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جوا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س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ع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ل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ف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را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س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أ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وائج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أ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و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زو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ا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طرن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كي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ث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ه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د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ن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خط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ك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ب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آب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ك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راف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و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ذ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و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س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زوج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يق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و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ض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ئ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ستظ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ز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عث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ج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تو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ه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و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د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ف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ؤا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كل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ائم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صائ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ب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ب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خ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ص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زوا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ه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أش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ص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ض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ر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ك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عظ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ب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ج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ث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تح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ن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قب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ن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ن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ستغفر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ي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ستغ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ب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ت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زا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ح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ه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ت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دب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توف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ذ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ش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ف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  <w:t>[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ا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و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فظ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هم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ر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إفطار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ل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قوا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و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ا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ل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ق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كى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كى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مر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جدث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سين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snapToGrid w:val="false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ar-SA"/>
              </w:rPr>
              <w:t>فقل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عظمه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زكي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ع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ج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هر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و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ن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و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أ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ستقب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ف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خذن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ي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ك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ب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خ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ا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ب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ب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ب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س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ز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فع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و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ج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زي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ع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ن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سو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نا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اد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ش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اف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ائج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نف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م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ئ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ا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ه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طا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Style w:val="RfdAlaem"/>
          <w:rtl w:val="true"/>
        </w:rPr>
        <w:t>صلى‌الله‌عليه‌وآله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ب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يجي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ص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ز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ها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وا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يش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ك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ورتي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تقب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ك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ر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ب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ز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س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ف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إخ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خ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ن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ج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ن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ك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ا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اد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ح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ط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دان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ها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ب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خ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ي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ود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ف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تب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غ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ين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ب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أتو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ه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عت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ر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أ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ن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‌ا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ا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س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ضع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قو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لا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ي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س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ت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ناك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ضي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سنا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و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نط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ر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ق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غ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م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ح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ح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ح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ج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ص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ف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نت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ش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ائ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ط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ن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غ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rStyle w:val="RfdFootnotenum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طائ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امت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ابت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نه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ؤ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غ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ب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ي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ظ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ج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ز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غ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ب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ر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ع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اص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خوا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ك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ه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خالف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رسل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ص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وج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ص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ن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ؤ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ز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Style w:val="RfdAlaem"/>
          <w:rtl w:val="true"/>
        </w:rPr>
        <w:t>صلى‌الله‌عليه‌وآله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ar-SA"/>
        </w:rPr>
        <w:t>وأزو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فو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أ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فوظ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رز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عو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غ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دث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ح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ش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قف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بياؤ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رس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و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فو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ز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ز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اخت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عي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ه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وج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ي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بوط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عس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ع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م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ع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أجيز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قو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ش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ر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خ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غ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ث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قا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قا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مي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حف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ا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ا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صد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بو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وظ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يعو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ف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ص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ا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و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مز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و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اري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ار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ب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ل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ت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ك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ذب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ؤ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د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ع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أر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غ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حن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تح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بي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اب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غ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ب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فظ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ق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ث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ح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ث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ح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ز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زع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ز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ن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ق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فف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طف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ج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را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الحي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ر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ش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ق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د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صالح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ح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ح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ر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ط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تش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سير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اعق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ح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ع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فقائ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ث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ق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ح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لا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س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يلا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br/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راي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ث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نوا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شق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يد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ذ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ض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س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ع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ش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ذت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وذ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ي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ن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ك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ن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كم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س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دل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م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لف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ائ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ال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ث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ر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ملوك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ملوك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رست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اكرين</w:t>
      </w:r>
      <w:r>
        <w:rPr>
          <w:rtl w:val="true"/>
          <w:lang w:bidi="ar-SA"/>
        </w:rPr>
        <w:t>)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حتا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دعو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تين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وائ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تفع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ع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غ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ه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آب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ض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ام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ل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ر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ع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غ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ب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ت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بة</w:t>
      </w:r>
      <w:r>
        <w:rPr>
          <w:rtl w:val="true"/>
          <w:lang w:bidi="ar-SA"/>
        </w:rPr>
        <w:t>)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ثق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يس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ي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ط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و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غ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ئ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ب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طع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ج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ت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ط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ق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د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س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ه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ج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  <w:t>(</w:t>
      </w:r>
      <w:r>
        <w:rPr>
          <w:rtl w:val="true"/>
          <w:lang w:bidi="ar-SA"/>
        </w:rPr>
        <w:t>ويؤ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ص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ط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عاف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ن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ر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بع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ي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غي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سين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ز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م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ضع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س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اش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نبي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س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يس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سابو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د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م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س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ت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ه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تا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كاف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صافح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نق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ئلت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ج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غ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ح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هام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ش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ب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ان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ر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أ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  <w:t>(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ي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ظ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ل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ظ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ر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كاف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ص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ض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ر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ق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ا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وال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ؤ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و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؟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بش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ع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ل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و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ت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خ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يص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ب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فو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وء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ا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ا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س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بر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ا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غ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ل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ور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ئ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ئب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ف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جع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يئ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ل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يف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خ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ب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ب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زق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مأ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عر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ر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ه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ش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ج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ت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ي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جوب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ساد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ا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مد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مد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آ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ص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ك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سي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ر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ا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ب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مورا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ائ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ز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ظ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ؤم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ف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شف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ع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ي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ك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ؤلؤ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ف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بي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ق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ر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ئ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استغف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ح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ذ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ون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لا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ت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غف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غد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ون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و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بح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خ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tl w:val="true"/>
          <w:lang w:bidi="ar-SA"/>
        </w:rPr>
        <w:t>]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صح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فاذك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كرك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t>)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رو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ئ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ه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حم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غ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س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ب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tl w:val="true"/>
          <w:lang w:bidi="ar-SA"/>
        </w:rPr>
        <w:t>)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د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س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ب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ست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اء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ئ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ظ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واظ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غف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ح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غ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غ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ع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ف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ح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ح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نو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بد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ال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ز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بدون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زي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في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فت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تش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ر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ف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وؤ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ع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ف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م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خ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ئ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ز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ذ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اسرين</w:t>
      </w:r>
      <w:r>
        <w:rPr>
          <w:rtl w:val="true"/>
          <w:lang w:bidi="ar-SA"/>
        </w:rPr>
        <w:t>)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ن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ي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ي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ب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كر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رو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ي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يروزج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يروز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و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وز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ارس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ت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اط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مر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ب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م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واقي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و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و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اض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صي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تواض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ب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حا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تحا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م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س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ز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ته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ه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ك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ئ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ع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ئ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ت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ذ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ذ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سع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وا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قع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ه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ك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ئ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ه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ف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ط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مو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خ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ز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ا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ب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غ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عق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ح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ز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ور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ش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ط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ز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اس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ر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ف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دخ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ع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افح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ف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ع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ر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ذ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ذ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ش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ع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غ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ف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ج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هوا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و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ج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ا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ز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ح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ق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ي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ق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ه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ض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تجل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حد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ليهم‌ا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ط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ف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صاف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ي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ذ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ع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ست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عي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ر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ا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وف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اب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ك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اح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ذ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سن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ق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ر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ئ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ط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ط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ي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ل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ثر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ح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و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ا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بو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ض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بي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لد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كلى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ج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ع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ش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ك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غ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ض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س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ل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ف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ا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ت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غ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ضغ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ف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صي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ج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است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ه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إ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زلن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ا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ا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ئ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م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ح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ل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ا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ب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حا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لل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زيد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ا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شر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ستر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د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ط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ن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ا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ش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خ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ز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وث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ض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ت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عص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جاته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ن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رو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أت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غ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ا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غ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ض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ذ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ل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ق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؟؟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ف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ط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ط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جي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ه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ه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س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ع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ئ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ق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سفال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ص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فع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ت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غي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ف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و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ي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أبغض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الو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Style w:val="RfdAlaem"/>
          <w:rFonts w:cs="Times New Roman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ك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م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ق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حو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ذي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خديجة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م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ظ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ح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ش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ش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ش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ض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ن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ة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م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س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ائ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ذ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غ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و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م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ق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كب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ن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ج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و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ف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حم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وح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و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ذب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ل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مغ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سح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ف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ر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ش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كذ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خ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ناز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ش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ت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ثر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ا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فط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ص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ئ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ر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ذ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د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ي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ر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ك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وذ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و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ذ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ع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ذ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ا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ثن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ب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نم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ر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ي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ق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ه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ش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ظ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ظ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ا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ر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اخ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و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تق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تق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ص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ه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صه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ط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ق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ج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ح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د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ح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يث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تضر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ال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ت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تم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ثب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بددت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حم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ذا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ط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ص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فخ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ف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ئ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با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د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دقك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ش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اط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شخ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ؤا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ص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ا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شي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ب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ب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ل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ي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ن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زبر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ض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د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ا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هود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صا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ء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ج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طيئ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ه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ق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اح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ك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ني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ب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لكب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ك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ش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تك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طئ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طئ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برو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تك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ب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ك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د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ق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زاق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فخ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اقد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س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ره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ر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حك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د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ح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غ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يح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يبها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د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ت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لد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ت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صن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ن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ه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ز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و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ته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ر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صبر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ف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ق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ي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</w:t>
      </w:r>
      <w:r>
        <w:rPr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ح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ق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ذ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ق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ك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ر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ناح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ذ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و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ذ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و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ش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ث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ز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ك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فا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جود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ف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ى‌الله‌عليه‌وآله</w:t>
      </w:r>
      <w:r>
        <w:rPr>
          <w:rtl w:val="true"/>
          <w:lang w:bidi="ar-SA"/>
        </w:rPr>
        <w:t>)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ل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ضي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ئ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ع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لوقتهن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ائم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ط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ي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سح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مناك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ا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ا</w:t>
      </w:r>
      <w:r>
        <w:rPr>
          <w:rtl w:val="true"/>
          <w:lang w:bidi="ar-SA"/>
        </w:rPr>
        <w:t>]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ت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ع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خدعو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يع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ر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آم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ر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ا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س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ر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ح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دبا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فل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br/>
        <w:t>(</w:t>
      </w:r>
      <w:r>
        <w:rPr>
          <w:rtl w:val="true"/>
          <w:lang w:bidi="ar-SA"/>
        </w:rPr>
        <w:t>وليخ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صل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يرا</w:t>
      </w:r>
      <w:r>
        <w:rPr>
          <w:rtl w:val="true"/>
          <w:lang w:bidi="ar-SA"/>
        </w:rPr>
        <w:t>)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قو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يخ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ي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خ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ام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ليخ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ق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ا</w:t>
      </w:r>
      <w:r>
        <w:rPr>
          <w:rtl w:val="true"/>
          <w:lang w:bidi="ar-SA"/>
        </w:rPr>
        <w:t>)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يطو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عب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يطو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عن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ون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ي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ر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ص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يطو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ه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ؤ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ن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د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هل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ج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سا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شر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ت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اش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ث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ا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ائ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ائ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ل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آ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ف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tl w:val="true"/>
          <w:lang w:bidi="ar-SA"/>
        </w:rPr>
        <w:t>]</w:t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ت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ظ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د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ل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و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ط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ن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  <w:lang w:bidi="ar-SA"/>
        </w:rPr>
        <w:t>عزوج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ف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رأت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ئ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ئ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ا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صار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ي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ك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خ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ش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و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ا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ف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ي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ر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ر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صر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شا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تر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رم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ك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وا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ك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ك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را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و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صد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ي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ؤ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م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بت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ب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مي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ع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ذ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ع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[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ا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ميم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ض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ز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ت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قب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ج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ه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ح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ص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ق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ست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ؤمن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ع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ج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ض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ص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ا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ك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ف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ئق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ياء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و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خ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ش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تبخت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عذ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او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ا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ص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يضع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ا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ي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ح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ض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ر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م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و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أو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ا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ي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ه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ط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ئ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ن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قل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ول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و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نة</w:t>
      </w:r>
      <w:r>
        <w:rPr>
          <w:rtl w:val="true"/>
          <w:lang w:bidi="ar-SA"/>
        </w:rPr>
        <w:t>]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والعر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كثين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أ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حي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وز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سأ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كث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غوت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ف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د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ر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ف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و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غ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دب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غو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و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طعن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ج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ئ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ب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د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د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ص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سن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غ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د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ر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ت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د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عد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ل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اخر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فا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ذ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و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ع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ر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م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ط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ار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ر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ز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ز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يصيبه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ف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ند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يائ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نص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ند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ف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وق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ذا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ن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ت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ا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جاب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ذ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ص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ع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ض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غ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ك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رف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ص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ر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ظ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ت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br/>
        <w:t>(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ون</w:t>
      </w:r>
      <w:r>
        <w:rPr>
          <w:rtl w:val="true"/>
          <w:lang w:bidi="ar-SA"/>
        </w:rPr>
        <w:t>)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ص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ن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ص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ا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خ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ع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ر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وانه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و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حشر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طي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واش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واش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را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t xml:space="preserve">]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نزير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إس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ش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و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ل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ض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ي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ل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ه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و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اني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ل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ف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تك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ذ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لعن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زن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طف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ك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أ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ك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ار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ث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و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ت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ز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ص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س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طل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ب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ج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ص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نا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رص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غ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ت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أ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ت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ج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ص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ئ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ب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ص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ك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ك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را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س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ع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غ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ا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ك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راف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ست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ئ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تصا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فض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ون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ا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س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ا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ر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أخذ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مرأت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tl w:val="true"/>
          <w:lang w:bidi="ar-SA"/>
        </w:rPr>
        <w:br/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رو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ر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رق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ر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ر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و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ف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ض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شب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شب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ن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و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ا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ن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جواف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رأ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أ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ش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ص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ب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ي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ا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ل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أ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ئ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با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س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أذها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ن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ش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يع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ي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ميم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و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الايمان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ع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ل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د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لمرصاد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ن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ظل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ل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ظل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ك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خ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م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ا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واس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م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ذ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ق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ص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قت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ع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ظلو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ش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ج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م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ط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  <w:t>(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خ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ونت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صع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غ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رين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بال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با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ع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ق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ي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ك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غي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بار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غي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وج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ا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ا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ط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تل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[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]</w:t>
        <w:br/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ز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tl w:val="true"/>
          <w:lang w:bidi="ar-SA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ئ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>)</w:t>
        <w:br/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خ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يل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صر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سي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س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د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خ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ت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ط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  <w:br/>
      </w:r>
      <w:r>
        <w:rPr>
          <w:rtl w:val="true"/>
          <w:lang w:bidi="ar-SA"/>
        </w:rPr>
        <w:t>أو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سرا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و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ث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ه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أت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ت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ن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ك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خ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ت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آن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ف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tl w:val="true"/>
          <w:lang w:bidi="ar-SA"/>
        </w:rPr>
        <w:t>]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[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>]</w:t>
      </w:r>
    </w:p>
    <w:p>
      <w:pPr>
        <w:pStyle w:val="Normal"/>
        <w:jc w:val="both"/>
        <w:rPr/>
      </w:pP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ي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طب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شعر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ت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ف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و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وس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س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ئ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س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ه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ج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مل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ش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ط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ن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ه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ذ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غ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دود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مس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فا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س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وسي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ي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ح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ظ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غ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ك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س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و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خ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م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ز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ا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ل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و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ز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ه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ا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ك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ذ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ا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ح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شجا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نين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ا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ز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ه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ار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اع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سخ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ج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رب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ا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تص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ت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بي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ك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ا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لو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م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ر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ء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ير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ش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ت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ش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ت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ح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ش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ط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حه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ئت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ط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ق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ئ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ه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ت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ود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ق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ك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ع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ب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ب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ش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و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ح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ض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ك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ائ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ي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تو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ض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ف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ز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خ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ئ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ض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ل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ه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خط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ن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؟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ل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غ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ن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ق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ا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س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ق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ع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و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ص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خ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ه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ف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طر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نف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درج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بر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ب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أ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ا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ئ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ر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ص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سك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ي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ق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ذ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ج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يم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و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س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وأ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ا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شف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ش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ز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ر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يا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غ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جنا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ح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غتن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ب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سبع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ر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فع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ر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ا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س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ي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غ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م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ال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ص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br/>
        <w:t>(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ر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ص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و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ك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يجا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ؤ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أحس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لام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للعب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ي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ن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ب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ه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د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ة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ه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tl w:val="true"/>
          <w:lang w:bidi="ar-SA"/>
        </w:rPr>
        <w:br/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ar-SA"/>
        </w:rPr>
        <w:t>.</w:t>
      </w:r>
    </w:p>
    <w:p>
      <w:pPr>
        <w:pStyle w:val="RfdCenterBold2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tl w:val="true"/>
          <w:lang w:bidi="ar-SA"/>
        </w:rPr>
        <w:t>)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666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اضيع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ق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سان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لصاً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روطها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تعجب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كثار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ا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اء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ئنة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م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ح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حمده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تعجب</w:t>
            </w:r>
          </w:p>
        </w:tc>
      </w:tr>
      <w:tr>
        <w:trPr>
          <w:trHeight w:val="53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</w:tr>
    </w:tbl>
    <w:p>
      <w:pPr>
        <w:pStyle w:val="Contents1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المسجد</w:t>
            </w:r>
          </w:p>
        </w:tc>
      </w:tr>
      <w:tr>
        <w:trPr>
          <w:trHeight w:val="7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هر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شه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م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نشاق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ئزر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ق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</w:p>
        </w:tc>
      </w:tr>
      <w:tr>
        <w:trPr>
          <w:trHeight w:val="44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خصا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طمى</w:t>
            </w:r>
          </w:p>
        </w:tc>
      </w:tr>
      <w:tr>
        <w:trPr>
          <w:trHeight w:val="75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  <w:p>
            <w:pPr>
              <w:pStyle w:val="RfdVarCenter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ر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بو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در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ضب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ئ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ور</w:t>
            </w:r>
          </w:p>
        </w:tc>
      </w:tr>
      <w:tr>
        <w:trPr>
          <w:trHeight w:val="35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أمير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غد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الوضو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تحل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ي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ر</w:t>
            </w:r>
          </w:p>
        </w:tc>
      </w:tr>
      <w:tr>
        <w:trPr>
          <w:trHeight w:val="29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ا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ظفاروال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ب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ظ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ضاء</w:t>
            </w:r>
          </w:p>
        </w:tc>
      </w:tr>
      <w:tr>
        <w:trPr>
          <w:trHeight w:val="455" w:hRule="atLeast"/>
        </w:trPr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راء</w:t>
            </w:r>
          </w:p>
        </w:tc>
      </w:tr>
      <w:tr>
        <w:trPr>
          <w:trHeight w:val="446" w:hRule="atLeast"/>
        </w:trPr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</w:t>
            </w:r>
          </w:p>
        </w:tc>
      </w:tr>
      <w:tr>
        <w:trPr>
          <w:trHeight w:val="527" w:hRule="atLeast"/>
        </w:trPr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أناأنزلنا</w:t>
            </w:r>
            <w:r>
              <w:rPr>
                <w:rtl w:val="true"/>
              </w:rPr>
              <w:t>»</w:t>
            </w:r>
          </w:p>
        </w:tc>
      </w:tr>
      <w:tr>
        <w:trPr>
          <w:trHeight w:val="527" w:hRule="atLeast"/>
        </w:trPr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النظ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كثرحمد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6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0"/>
        <w:gridCol w:w="900"/>
        <w:gridCol w:w="3240"/>
      </w:tblGrid>
      <w:tr>
        <w:trPr>
          <w:trHeight w:val="599" w:hRule="atLeast"/>
        </w:trPr>
        <w:tc>
          <w:tcPr>
            <w:tcW w:w="95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347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ه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نصر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مجوسي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</w:p>
        </w:tc>
      </w:tr>
      <w:tr>
        <w:trPr>
          <w:trHeight w:val="464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ب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ض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ين</w:t>
            </w:r>
          </w:p>
        </w:tc>
      </w:tr>
      <w:tr>
        <w:trPr>
          <w:trHeight w:val="420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tl w:val="true"/>
              </w:rPr>
              <w:t>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سباً</w:t>
            </w:r>
          </w:p>
        </w:tc>
      </w:tr>
      <w:tr>
        <w:trPr>
          <w:trHeight w:val="405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ن</w:t>
            </w:r>
          </w:p>
        </w:tc>
      </w:tr>
      <w:tr>
        <w:trPr>
          <w:trHeight w:val="420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ت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</w:p>
        </w:tc>
      </w:tr>
      <w:tr>
        <w:trPr>
          <w:trHeight w:val="444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tl w:val="true"/>
              </w:rPr>
              <w:t xml:space="preserve">»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خ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</w:t>
            </w:r>
            <w:r>
              <w:rPr>
                <w:rtl w:val="true"/>
              </w:rPr>
              <w:t>ديث</w:t>
            </w:r>
          </w:p>
        </w:tc>
      </w:tr>
      <w:tr>
        <w:trPr>
          <w:trHeight w:val="428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</w:t>
            </w:r>
            <w:r>
              <w:rPr>
                <w:rtl w:val="true"/>
              </w:rPr>
              <w:t>دي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و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نوتاً</w:t>
            </w:r>
          </w:p>
        </w:tc>
      </w:tr>
      <w:tr>
        <w:trPr>
          <w:trHeight w:val="293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ض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ة</w:t>
            </w:r>
          </w:p>
        </w:tc>
      </w:tr>
      <w:tr>
        <w:trPr>
          <w:trHeight w:val="285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قام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قيته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دة</w:t>
            </w:r>
          </w:p>
        </w:tc>
      </w:tr>
      <w:tr>
        <w:trPr>
          <w:trHeight w:val="353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ف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ربك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وده</w:t>
            </w:r>
          </w:p>
        </w:tc>
      </w:tr>
      <w:tr>
        <w:trPr>
          <w:trHeight w:val="326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ل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ود</w:t>
            </w:r>
          </w:p>
        </w:tc>
      </w:tr>
      <w:tr>
        <w:trPr>
          <w:trHeight w:val="325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ي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ج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>
          <w:trHeight w:val="299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ر</w:t>
            </w:r>
          </w:p>
        </w:tc>
      </w:tr>
      <w:tr>
        <w:trPr>
          <w:trHeight w:val="298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</w:p>
        </w:tc>
      </w:tr>
      <w:tr>
        <w:trPr>
          <w:trHeight w:val="366" w:hRule="atLeast"/>
        </w:trPr>
        <w:tc>
          <w:tcPr>
            <w:tcW w:w="956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</w:t>
            </w:r>
          </w:p>
        </w:tc>
      </w:tr>
    </w:tbl>
    <w:p>
      <w:pPr>
        <w:pStyle w:val="RfdVar0"/>
        <w:jc w:val="both"/>
        <w:rPr/>
      </w:pPr>
      <w:r>
        <w:rPr>
          <w:rtl w:val="true"/>
        </w:rPr>
      </w:r>
      <w:r>
        <w:br w:type="page"/>
      </w:r>
    </w:p>
    <w:p>
      <w:pPr>
        <w:pStyle w:val="RfdVar0"/>
        <w:jc w:val="both"/>
        <w:rPr/>
      </w:pP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599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وض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ا</w:t>
            </w:r>
          </w:p>
        </w:tc>
      </w:tr>
      <w:tr>
        <w:trPr>
          <w:trHeight w:val="46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يف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كر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اف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فلة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ة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</w:tr>
      <w:tr>
        <w:trPr>
          <w:trHeight w:val="44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قيب</w:t>
            </w:r>
          </w:p>
        </w:tc>
      </w:tr>
      <w:tr>
        <w:trPr>
          <w:trHeight w:val="42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ض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ها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فو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الخديث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رة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يرالشهو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افحه</w:t>
            </w:r>
          </w:p>
        </w:tc>
      </w:tr>
      <w:tr>
        <w:trPr>
          <w:trHeight w:val="35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ط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ر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زو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وأص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ما</w:t>
            </w:r>
          </w:p>
        </w:tc>
      </w:tr>
      <w:tr>
        <w:trPr>
          <w:trHeight w:val="29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عاً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599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ي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ضرق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تباكى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ب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ا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م</w:t>
            </w:r>
          </w:p>
        </w:tc>
      </w:tr>
      <w:tr>
        <w:trPr>
          <w:trHeight w:val="44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عبدال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ري</w:t>
            </w:r>
          </w:p>
        </w:tc>
      </w:tr>
      <w:tr>
        <w:trPr>
          <w:trHeight w:val="42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ج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ال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ليهم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ديرخ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</w:p>
        </w:tc>
      </w:tr>
      <w:tr>
        <w:trPr>
          <w:trHeight w:val="35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ي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کمئ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بعد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یسرعلیه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هوش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</w:t>
            </w:r>
            <w:r>
              <w:rPr>
                <w:rtl w:val="true"/>
              </w:rPr>
              <w:t>ؤمن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طار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</w:t>
            </w:r>
            <w:r>
              <w:rPr>
                <w:rtl w:val="true"/>
              </w:rPr>
              <w:t>ئ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صلاته</w:t>
            </w:r>
          </w:p>
        </w:tc>
      </w:tr>
      <w:tr>
        <w:trPr>
          <w:trHeight w:val="29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</w:rPr>
              <w:t>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ی</w:t>
            </w:r>
            <w:r>
              <w:rPr>
                <w:rtl w:val="true"/>
              </w:rPr>
              <w:t>ة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ضع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ثلاث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ي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شه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ع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فطر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أخ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عال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حف</w:t>
            </w:r>
            <w:r>
              <w:rPr>
                <w:rtl w:val="true"/>
              </w:rPr>
              <w:t>ظ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شقة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ن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أميرالمؤمن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ح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أئ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599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ح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د</w:t>
            </w:r>
          </w:p>
        </w:tc>
      </w:tr>
      <w:tr>
        <w:trPr>
          <w:trHeight w:val="46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رى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سف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</w:t>
            </w:r>
            <w:r>
              <w:rPr>
                <w:rtl w:val="true"/>
              </w:rPr>
              <w:t>ظر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عد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ح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بر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جر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ل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ی</w:t>
            </w:r>
            <w:r>
              <w:rPr>
                <w:rtl w:val="true"/>
              </w:rPr>
              <w:t>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ل</w:t>
            </w:r>
          </w:p>
        </w:tc>
      </w:tr>
      <w:tr>
        <w:trPr>
          <w:trHeight w:val="53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رائيل</w:t>
            </w:r>
          </w:p>
        </w:tc>
      </w:tr>
      <w:tr>
        <w:trPr>
          <w:trHeight w:val="42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ئ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ی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ف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ر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ه</w:t>
            </w:r>
          </w:p>
        </w:tc>
      </w:tr>
      <w:tr>
        <w:trPr>
          <w:trHeight w:val="35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ی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قر</w:t>
            </w:r>
            <w:r>
              <w:rPr>
                <w:rtl w:val="true"/>
              </w:rPr>
              <w:t>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انبياء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</w:rPr>
              <w:t>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ؤمنين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ر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ئ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ان</w:t>
            </w:r>
          </w:p>
        </w:tc>
      </w:tr>
      <w:tr>
        <w:trPr>
          <w:trHeight w:val="29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ع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م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لاثة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عر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نكب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روم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نفع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تو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ان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ونس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زاب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ر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فات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599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</w:p>
        </w:tc>
      </w:tr>
      <w:tr>
        <w:trPr>
          <w:trHeight w:val="46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م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ابن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حريم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رك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عس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لم</w:t>
            </w:r>
          </w:p>
        </w:tc>
      </w:tr>
      <w:tr>
        <w:trPr>
          <w:trHeight w:val="53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خر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الحاقة</w:t>
            </w:r>
          </w:p>
        </w:tc>
      </w:tr>
      <w:tr>
        <w:trPr>
          <w:trHeight w:val="42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ث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أحقا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ن</w:t>
            </w:r>
          </w:p>
        </w:tc>
      </w:tr>
      <w:tr>
        <w:trPr>
          <w:trHeight w:val="35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مي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ز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آخر</w:t>
            </w:r>
            <w:r>
              <w:rPr>
                <w:rtl w:val="true"/>
              </w:rPr>
              <w:t>ة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دثر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ا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سان</w:t>
            </w:r>
          </w:p>
        </w:tc>
      </w:tr>
      <w:tr>
        <w:trPr>
          <w:trHeight w:val="29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ت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ذاريا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فط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إذ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سم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شقت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طو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ففين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نج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وج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قترب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رق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ح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لى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اق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اشية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أ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د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مجادل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حش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ثو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اء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ر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متح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599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ب</w:t>
            </w:r>
          </w:p>
        </w:tc>
      </w:tr>
      <w:tr>
        <w:trPr>
          <w:trHeight w:val="46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ح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لف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را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زلنا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</w:p>
        </w:tc>
      </w:tr>
      <w:tr>
        <w:trPr>
          <w:trHeight w:val="53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</w:tr>
      <w:tr>
        <w:trPr>
          <w:trHeight w:val="53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زل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خذبها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ا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ى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تح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</w:p>
        </w:tc>
      </w:tr>
      <w:tr>
        <w:trPr>
          <w:trHeight w:val="35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ث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و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بالملوك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ز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اجرالصدوق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إيلا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يم</w:t>
            </w:r>
          </w:p>
        </w:tc>
      </w:tr>
      <w:tr>
        <w:trPr>
          <w:trHeight w:val="29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أ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اً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ث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ت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الو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ذت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ئ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599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347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ر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</w:tr>
      <w:tr>
        <w:trPr>
          <w:trHeight w:val="46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ق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انه</w:t>
            </w:r>
          </w:p>
        </w:tc>
      </w:tr>
      <w:tr>
        <w:trPr>
          <w:trHeight w:val="40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انقتهم</w:t>
            </w:r>
          </w:p>
        </w:tc>
      </w:tr>
      <w:tr>
        <w:trPr>
          <w:trHeight w:val="42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ع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7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رته</w:t>
            </w:r>
          </w:p>
        </w:tc>
      </w:tr>
      <w:tr>
        <w:trPr>
          <w:trHeight w:val="53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بع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</w:p>
        </w:tc>
      </w:tr>
      <w:tr>
        <w:trPr>
          <w:trHeight w:val="53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</w:p>
        </w:tc>
      </w:tr>
      <w:tr>
        <w:trPr>
          <w:trHeight w:val="29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مة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ف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انه</w:t>
            </w:r>
          </w:p>
        </w:tc>
      </w:tr>
      <w:tr>
        <w:trPr>
          <w:trHeight w:val="35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ت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32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ض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وراً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برغيف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درشبعه</w:t>
            </w:r>
          </w:p>
        </w:tc>
      </w:tr>
      <w:tr>
        <w:trPr>
          <w:trHeight w:val="298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وة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ن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يء</w:t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طا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ظارالمعس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ر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7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7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ا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د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كر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سك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م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ب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كر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ي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خرال</w:t>
            </w:r>
            <w:r>
              <w:rPr>
                <w:rtl w:val="true"/>
              </w:rPr>
              <w:t>زمّ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تباكى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جع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ظهورالغي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حر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ؤمنات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ا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دم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رعندالم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بي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و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رب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و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اً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فا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ب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ك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روالصبر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حم</w:t>
            </w:r>
            <w:r>
              <w:rPr>
                <w:rtl w:val="true"/>
              </w:rPr>
              <w:t>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و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وحا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رو</w:t>
            </w:r>
            <w:r>
              <w:rPr>
                <w:rtl w:val="true"/>
                <w:lang w:bidi="fa-IR"/>
              </w:rPr>
              <w:t>آخرالل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یرا</w:t>
            </w:r>
            <w:r>
              <w:rPr>
                <w:rtl w:val="true"/>
              </w:rPr>
              <w:t>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ل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ر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ك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شي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</w:rPr>
              <w:t>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ط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</w:t>
            </w: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</w:rPr>
              <w:t>خ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ه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</w:tc>
      </w:tr>
      <w:tr>
        <w:trPr>
          <w:trHeight w:val="109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يق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عفا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فيروز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ق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fa-IR"/>
              </w:rPr>
              <w:t>آخر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</w:p>
        </w:tc>
      </w:tr>
      <w:tr>
        <w:trPr>
          <w:trHeight w:val="41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مر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</w:tr>
      <w:tr>
        <w:trPr>
          <w:trHeight w:val="38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يواق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لو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كروالمعا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كر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</w:p>
        </w:tc>
      </w:tr>
      <w:tr>
        <w:trPr>
          <w:trHeight w:val="57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ض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ج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ترالعور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ك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ج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طن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م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عت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ءل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ذ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اف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جاهد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تربال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ئ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امه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يعاً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ت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اءال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ذ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اء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ك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رعلي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</w:tr>
      <w:tr>
        <w:trPr>
          <w:trHeight w:val="64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غ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فا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وا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والتشييع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ش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ب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لة</w:t>
            </w:r>
          </w:p>
        </w:tc>
      </w:tr>
      <w:tr>
        <w:trPr>
          <w:trHeight w:val="41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ق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</w:p>
        </w:tc>
      </w:tr>
      <w:tr>
        <w:trPr>
          <w:trHeight w:val="38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ز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تاً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م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ا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س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زة</w:t>
            </w:r>
          </w:p>
        </w:tc>
      </w:tr>
      <w:tr>
        <w:trPr>
          <w:trHeight w:val="57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فا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غ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رللمؤم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رف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فو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ستبا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ا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ع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ج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ر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و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ب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م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و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ئ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644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كر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ال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ه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1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عم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يئ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الدي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ى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240"/>
      </w:tblGrid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24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م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ه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حا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وضاحك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3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حل</w:t>
            </w:r>
          </w:p>
        </w:tc>
      </w:tr>
      <w:tr>
        <w:trPr>
          <w:trHeight w:val="41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ته</w:t>
            </w:r>
          </w:p>
        </w:tc>
      </w:tr>
      <w:tr>
        <w:trPr>
          <w:trHeight w:val="38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وضوء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ر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4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نام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5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ادة</w:t>
            </w:r>
          </w:p>
        </w:tc>
      </w:tr>
      <w:tr>
        <w:trPr>
          <w:trHeight w:val="66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6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ذباً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ول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م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ت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ا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8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ب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ود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عقوب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ت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ط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وقتها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كبروالكبرياء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د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0</w:t>
            </w:r>
          </w:p>
        </w:tc>
        <w:tc>
          <w:tcPr>
            <w:tcW w:w="324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420"/>
      </w:tblGrid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4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9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9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41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ع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مؤمنة</w:t>
            </w:r>
          </w:p>
        </w:tc>
      </w:tr>
      <w:tr>
        <w:trPr>
          <w:trHeight w:val="38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ئر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ي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تي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</w:tr>
      <w:tr>
        <w:trPr>
          <w:trHeight w:val="66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كا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وحل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ض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1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ب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2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ئ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وارح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2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ا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2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2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نا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5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ک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</w:t>
            </w:r>
            <w:r>
              <w:rPr>
                <w:rtl w:val="true"/>
              </w:rPr>
              <w:t>طين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>
                <w:lang w:bidi="fa-IR"/>
              </w:rPr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  <w:lang w:bidi="fa-IR"/>
              </w:rPr>
              <w:t>قرآ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6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ل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6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رتك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ائر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7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ي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حش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7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8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ر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Contents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420"/>
      </w:tblGrid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4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8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م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نع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يعهم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ن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عوانهم</w:t>
            </w:r>
          </w:p>
        </w:tc>
      </w:tr>
      <w:tr>
        <w:trPr>
          <w:trHeight w:val="41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ت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ر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ر</w:t>
            </w:r>
          </w:p>
        </w:tc>
      </w:tr>
      <w:tr>
        <w:trPr>
          <w:trHeight w:val="38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ئع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1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ي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ر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ذ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1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ئج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0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غ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1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كر</w:t>
            </w:r>
          </w:p>
        </w:tc>
      </w:tr>
      <w:tr>
        <w:trPr>
          <w:trHeight w:val="57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ب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2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اني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ئل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4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1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باغ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او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8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ه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نين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2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9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م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عن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3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كثي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روالخديعة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4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غوت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ئي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ضب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5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ئ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فاخر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فر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1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خدع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لطان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2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</w:t>
            </w:r>
            <w:r>
              <w:rPr>
                <w:rtl w:val="true"/>
              </w:rPr>
              <w:t>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ندهم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ار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5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لاً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صي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5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غي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جها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6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SA"/>
              </w:rPr>
              <w:t>قو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ثلاث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ام</w:t>
            </w:r>
          </w:p>
        </w:tc>
      </w:tr>
    </w:tbl>
    <w:p>
      <w:pPr>
        <w:pStyle w:val="RfdVar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900"/>
        <w:gridCol w:w="3420"/>
      </w:tblGrid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25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90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  <w:tc>
          <w:tcPr>
            <w:tcW w:w="3420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حاج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9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>آ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و</w:t>
            </w:r>
            <w:r>
              <w:rPr>
                <w:rtl w:val="true"/>
              </w:rPr>
              <w:t>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دثاً</w:t>
            </w:r>
          </w:p>
        </w:tc>
      </w:tr>
      <w:tr>
        <w:trPr>
          <w:trHeight w:val="476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9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ر</w:t>
            </w:r>
            <w:r>
              <w:rPr>
                <w:rtl w:val="true"/>
                <w:lang w:bidi="fa-IR"/>
              </w:rPr>
              <w:t>آن</w:t>
            </w:r>
          </w:p>
        </w:tc>
      </w:tr>
      <w:tr>
        <w:trPr>
          <w:trHeight w:val="365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6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طركلمة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عض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بعض</w:t>
            </w:r>
          </w:p>
        </w:tc>
      </w:tr>
      <w:tr>
        <w:trPr>
          <w:trHeight w:val="410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7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ً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أ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عمداً</w:t>
            </w:r>
          </w:p>
        </w:tc>
      </w:tr>
      <w:tr>
        <w:trPr>
          <w:trHeight w:val="383" w:hRule="atLeast"/>
        </w:trPr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9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900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0</w:t>
            </w:r>
          </w:p>
        </w:tc>
        <w:tc>
          <w:tcPr>
            <w:tcW w:w="3420" w:type="dxa"/>
            <w:tcBorders/>
          </w:tcPr>
          <w:p>
            <w:pPr>
              <w:pStyle w:val="Contents1"/>
              <w:jc w:val="left"/>
              <w:rPr/>
            </w:pPr>
            <w:r>
              <w:rPr>
                <w:rtl w:val="true"/>
              </w:rPr>
              <w:t>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</w:p>
        </w:tc>
      </w:tr>
    </w:tbl>
    <w:p>
      <w:pPr>
        <w:pStyle w:val="RfdVar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2268" w:right="2268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ـ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00</w:t>
    </w:r>
    <w:r>
      <w:rPr>
        <w:rtl w:val="true"/>
      </w:rPr>
      <w:fldChar w:fldCharType="end"/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ـ</w:t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Style9">
    <w:name w:val="خط الفقرة الافتراضي"/>
    <w:qFormat/>
    <w:rPr/>
  </w:style>
  <w:style w:type="character" w:styleId="2Char">
    <w:name w:val="عنوان 2 Char"/>
    <w:qFormat/>
    <w:rPr>
      <w:rFonts w:ascii="Arial" w:hAnsi="Arial" w:cs="Lotus;Courier New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Style9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;Times New Roman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Style9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character" w:styleId="Char">
    <w:name w:val="تذييل الصفحة Char"/>
    <w:qFormat/>
    <w:rPr>
      <w:rFonts w:cs="Traditional Arabic"/>
      <w:color w:val="000000"/>
      <w:sz w:val="26"/>
      <w:szCs w:val="2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left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Style10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8-dic-maz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3:00Z</dcterms:created>
  <dc:creator>DELL</dc:creator>
  <dc:description/>
  <cp:keywords/>
  <dc:language>en-US</dc:language>
  <cp:lastModifiedBy>alnasery1234@yahoo.com</cp:lastModifiedBy>
  <dcterms:modified xsi:type="dcterms:W3CDTF">2019-02-20T20:52:00Z</dcterms:modified>
  <cp:revision>23</cp:revision>
  <dc:subject/>
  <dc:title> </dc:title>
</cp:coreProperties>
</file>