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Bold1"/>
        <w:spacing w:before="240" w:after="60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قرب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الاسناد</w:t>
      </w:r>
    </w:p>
    <w:p>
      <w:pPr>
        <w:pStyle w:val="RfdCenterBold1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غو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ل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ُ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و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غو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| </w:t>
      </w:r>
      <w:r>
        <w:rPr/>
        <w:t>48</w:t>
      </w:r>
      <w:r>
        <w:rPr>
          <w:rtl w:val="true"/>
        </w:rPr>
        <w:t>.</w:t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: </w:t>
      </w:r>
      <w:r>
        <w:rPr>
          <w:rtl w:val="true"/>
        </w:rPr>
        <w:t>م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ح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: </w:t>
      </w:r>
      <w:r>
        <w:rPr>
          <w:rtl w:val="true"/>
        </w:rPr>
        <w:t>م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tl w:val="true"/>
        </w:rPr>
        <w:t>.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|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 xml:space="preserve"> 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ح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 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 xml:space="preserve"> |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|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 xml:space="preserve"> 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| 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ك</w:t>
      </w:r>
      <w:r>
        <w:rPr>
          <w:rtl w:val="true"/>
        </w:rPr>
        <w:t xml:space="preserve">.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ويتني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5</w:t>
      </w:r>
      <w:r>
        <w:rPr>
          <w:rtl w:val="true"/>
        </w:rPr>
        <w:t xml:space="preserve"> |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: </w:t>
      </w:r>
      <w:r>
        <w:rPr/>
        <w:t>293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74</w:t>
      </w:r>
      <w:r>
        <w:rPr>
          <w:rtl w:val="true"/>
        </w:rPr>
        <w:t xml:space="preserve"> »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5</w:t>
      </w:r>
      <w:r>
        <w:rPr>
          <w:rtl w:val="true"/>
        </w:rPr>
        <w:t xml:space="preserve"> |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: </w:t>
      </w:r>
      <w:r>
        <w:rPr/>
        <w:t>341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</w:t>
      </w:r>
      <w:r>
        <w:rPr>
          <w:rtl w:val="true"/>
        </w:rPr>
        <w:t xml:space="preserve">. </w:t>
      </w:r>
      <w:r>
        <w:rPr>
          <w:rtl w:val="true"/>
        </w:rPr>
        <w:t>ف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ك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6</w:t>
      </w:r>
      <w:r>
        <w:rPr>
          <w:rtl w:val="true"/>
        </w:rPr>
        <w:t xml:space="preserve"> |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1</w:t>
      </w:r>
      <w:r>
        <w:rPr>
          <w:rtl w:val="true"/>
        </w:rPr>
        <w:t xml:space="preserve"> 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|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29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| </w:t>
      </w:r>
      <w:r>
        <w:rPr/>
        <w:t>956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2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22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328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ُ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ك</w:t>
      </w:r>
      <w:r>
        <w:rPr>
          <w:rtl w:val="true"/>
        </w:rPr>
        <w:t xml:space="preserve">.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د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ا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ريم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>|</w:t>
      </w:r>
      <w:r>
        <w:rPr/>
        <w:t>1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27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قو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لحاح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.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و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ن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ه</w:t>
      </w:r>
      <w:r>
        <w:rPr>
          <w:rtl w:val="true"/>
        </w:rPr>
        <w:t xml:space="preserve">. </w:t>
      </w:r>
      <w:r>
        <w:rPr>
          <w:rtl w:val="true"/>
        </w:rPr>
        <w:t>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ين</w:t>
      </w:r>
      <w:r>
        <w:rPr>
          <w:rtl w:val="true"/>
        </w:rPr>
        <w:t xml:space="preserve">.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9</w:t>
      </w:r>
      <w:r>
        <w:rPr>
          <w:rtl w:val="true"/>
        </w:rPr>
        <w:t xml:space="preserve">.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: </w:t>
      </w:r>
      <w:r>
        <w:rPr/>
        <w:t>341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26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</w:t>
      </w:r>
      <w:r>
        <w:rPr>
          <w:rtl w:val="true"/>
        </w:rPr>
        <w:t>ُ</w:t>
      </w:r>
      <w:r>
        <w:rPr>
          <w:rtl w:val="true"/>
        </w:rPr>
        <w:t>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غطية</w:t>
      </w:r>
      <w:r>
        <w:rPr>
          <w:rtl w:val="true"/>
        </w:rPr>
        <w:t xml:space="preserve">. 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188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| </w:t>
      </w:r>
      <w:r>
        <w:rPr>
          <w:rtl w:val="true"/>
        </w:rPr>
        <w:t>ذ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ين</w:t>
      </w:r>
      <w:r>
        <w:rPr>
          <w:rtl w:val="true"/>
        </w:rPr>
        <w:t xml:space="preserve">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</w:t>
      </w:r>
      <w:r>
        <w:rPr>
          <w:rtl w:val="true"/>
        </w:rPr>
        <w:t xml:space="preserve">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إذافَرَغ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صَ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ّ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غَ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>|</w:t>
      </w:r>
      <w:r>
        <w:rPr/>
        <w:t>1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نشراح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>|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15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ؤا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ف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</w:t>
      </w:r>
      <w:r>
        <w:rPr>
          <w:rtl w:val="true"/>
        </w:rPr>
        <w:t>ا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عك</w:t>
      </w:r>
      <w:r>
        <w:rPr>
          <w:rtl w:val="true"/>
        </w:rPr>
        <w:t xml:space="preserve">.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غ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ث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>|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ُ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tl w:val="true"/>
        </w:rPr>
        <w:t xml:space="preserve">. </w:t>
      </w:r>
      <w:r>
        <w:rPr>
          <w:rtl w:val="true"/>
        </w:rPr>
        <w:t>ف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ّ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>|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ي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4</w:t>
      </w:r>
      <w:r>
        <w:rPr>
          <w:rtl w:val="true"/>
        </w:rPr>
        <w:t>|</w:t>
      </w:r>
      <w:r>
        <w:rPr/>
        <w:t>115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: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اح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 | </w:t>
      </w:r>
      <w:r>
        <w:rPr/>
        <w:t>141</w:t>
      </w:r>
      <w:r>
        <w:rPr>
          <w:rtl w:val="true"/>
        </w:rPr>
        <w:t xml:space="preserve"> «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>|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 |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613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45</w:t>
      </w:r>
      <w:r>
        <w:rPr>
          <w:rtl w:val="true"/>
        </w:rPr>
        <w:t xml:space="preserve">| </w:t>
      </w:r>
      <w:r>
        <w:rPr/>
        <w:t>17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91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9</w:t>
      </w:r>
      <w:r>
        <w:rPr>
          <w:rtl w:val="true"/>
        </w:rPr>
        <w:t xml:space="preserve"> |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>|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ور</w:t>
      </w:r>
      <w:r>
        <w:rPr>
          <w:rtl w:val="true"/>
        </w:rPr>
        <w:t xml:space="preserve">. </w:t>
      </w:r>
      <w:r>
        <w:rPr>
          <w:rtl w:val="true"/>
        </w:rPr>
        <w:t>أ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ت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بّ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َل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مَئ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</w:t>
      </w:r>
      <w:r>
        <w:rPr>
          <w:rStyle w:val="RfdAie"/>
          <w:rtl w:val="true"/>
        </w:rPr>
        <w:t>إ</w:t>
      </w:r>
      <w:r>
        <w:rPr>
          <w:rStyle w:val="RfdAie"/>
          <w:rtl w:val="true"/>
        </w:rPr>
        <w:t>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 xml:space="preserve"> |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>|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1</w:t>
      </w:r>
      <w:r>
        <w:rPr>
          <w:rtl w:val="true"/>
        </w:rPr>
        <w:t xml:space="preserve"> (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جل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1</w:t>
      </w:r>
      <w:r>
        <w:rPr>
          <w:rtl w:val="true"/>
        </w:rPr>
        <w:t xml:space="preserve"> |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 xml:space="preserve"> 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476</w:t>
      </w:r>
      <w:r>
        <w:rPr>
          <w:rtl w:val="true"/>
        </w:rPr>
        <w:t xml:space="preserve"> 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 xml:space="preserve"> 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42</w:t>
      </w:r>
      <w:r>
        <w:rPr>
          <w:rtl w:val="true"/>
        </w:rPr>
        <w:t xml:space="preserve"> 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52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41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|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9</w:t>
      </w:r>
      <w:r>
        <w:rPr>
          <w:rtl w:val="true"/>
        </w:rPr>
        <w:t xml:space="preserve"> | </w:t>
      </w: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|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|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ص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tl w:val="true"/>
        </w:rPr>
        <w:t>ييان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tl w:val="true"/>
        </w:rPr>
        <w:t>ِّ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تطل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|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 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1</w:t>
      </w:r>
      <w:r>
        <w:rPr>
          <w:rtl w:val="true"/>
        </w:rPr>
        <w:t xml:space="preserve"> | </w:t>
      </w:r>
      <w:r>
        <w:rPr/>
        <w:t>1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85</w:t>
      </w:r>
      <w:r>
        <w:rPr>
          <w:rtl w:val="true"/>
        </w:rPr>
        <w:t xml:space="preserve"> |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406</w:t>
      </w:r>
      <w:r>
        <w:rPr>
          <w:rtl w:val="true"/>
        </w:rPr>
        <w:t xml:space="preserve"> |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>|</w:t>
      </w:r>
      <w:r>
        <w:rPr/>
        <w:t>1676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|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|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>|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85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>|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|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ذ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دُود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ص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َح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تق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|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>|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>|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/>
        <w:t>97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77</w:t>
      </w:r>
      <w:r>
        <w:rPr>
          <w:rtl w:val="true"/>
        </w:rPr>
        <w:t>|</w:t>
      </w:r>
      <w:r>
        <w:rPr/>
        <w:t>15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>|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>|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>|</w:t>
      </w:r>
      <w:r>
        <w:rPr/>
        <w:t>7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ص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>|</w:t>
      </w:r>
      <w:r>
        <w:rPr/>
        <w:t>996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78</w:t>
      </w:r>
      <w:r>
        <w:rPr>
          <w:rtl w:val="true"/>
        </w:rPr>
        <w:t xml:space="preserve">|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| </w:t>
      </w:r>
      <w:r>
        <w:rPr/>
        <w:t>23</w:t>
      </w:r>
      <w:r>
        <w:rPr>
          <w:rtl w:val="true"/>
        </w:rPr>
        <w:t>.</w:t>
      </w:r>
      <w:r>
        <w:rPr/>
        <w:t>‎</w:t>
      </w:r>
      <w:r>
        <w:br w:type="page"/>
      </w:r>
    </w:p>
    <w:p>
      <w:pPr>
        <w:pStyle w:val="Normal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310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>|</w:t>
      </w:r>
      <w:r>
        <w:rPr/>
        <w:t>1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4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د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« </w:t>
      </w:r>
      <w:r>
        <w:rPr>
          <w:rtl w:val="true"/>
        </w:rPr>
        <w:t>النه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|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| </w:t>
      </w:r>
      <w:r>
        <w:rPr/>
        <w:t>8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 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|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ُجد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5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39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ُ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1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>|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ص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4</w:t>
      </w:r>
      <w:r>
        <w:rPr>
          <w:rtl w:val="true"/>
        </w:rPr>
        <w:t xml:space="preserve">| </w:t>
      </w:r>
      <w:r>
        <w:rPr/>
        <w:t>17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َد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</w:t>
      </w:r>
      <w:r>
        <w:rPr/>
        <w:t>2</w:t>
      </w:r>
      <w:r>
        <w:rPr>
          <w:rtl w:val="true"/>
        </w:rPr>
        <w:t xml:space="preserve">|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04</w:t>
      </w:r>
      <w:r>
        <w:rPr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|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سح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>|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0</w:t>
      </w:r>
      <w:r>
        <w:rPr>
          <w:rtl w:val="true"/>
        </w:rPr>
        <w:t xml:space="preserve">| </w:t>
      </w:r>
      <w:r>
        <w:rPr/>
        <w:t>2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29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5</w:t>
      </w:r>
      <w:r>
        <w:rPr>
          <w:rtl w:val="true"/>
        </w:rPr>
        <w:t>|</w:t>
      </w:r>
      <w:r>
        <w:rPr/>
        <w:t>16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29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</w:t>
      </w:r>
      <w:r>
        <w:rPr/>
        <w:t>27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>|</w:t>
      </w:r>
      <w:r>
        <w:rPr/>
        <w:t>1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40</w:t>
      </w:r>
      <w:r>
        <w:rPr>
          <w:rtl w:val="true"/>
        </w:rPr>
        <w:t>|</w:t>
      </w:r>
      <w:r>
        <w:rPr/>
        <w:t>10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نا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.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tl w:val="true"/>
        </w:rPr>
        <w:t xml:space="preserve">. </w:t>
      </w:r>
      <w:r>
        <w:rPr>
          <w:rtl w:val="true"/>
        </w:rPr>
        <w:t>ف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9</w:t>
      </w:r>
      <w:r>
        <w:rPr>
          <w:rtl w:val="true"/>
        </w:rPr>
        <w:t>|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>|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8</w:t>
      </w:r>
      <w:r>
        <w:rPr>
          <w:rtl w:val="true"/>
        </w:rPr>
        <w:t xml:space="preserve"> |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 xml:space="preserve"> 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|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459</w:t>
      </w:r>
      <w:r>
        <w:rPr>
          <w:rtl w:val="true"/>
        </w:rPr>
        <w:t xml:space="preserve"> 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َل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َل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ل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مُّ</w:t>
      </w:r>
      <w:r>
        <w:rPr>
          <w:rtl w:val="true"/>
        </w:rPr>
        <w:t xml:space="preserve">. 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60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4</w:t>
      </w:r>
      <w:r>
        <w:rPr>
          <w:rtl w:val="true"/>
        </w:rPr>
        <w:t xml:space="preserve"> |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دِي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س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ل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ُوبِ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تِ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</w:t>
      </w:r>
      <w:r>
        <w:rPr>
          <w:rStyle w:val="RfdAie"/>
          <w:rtl w:val="true"/>
        </w:rPr>
        <w:t>ي</w:t>
      </w:r>
      <w:r>
        <w:rPr>
          <w:rStyle w:val="RfdAie"/>
          <w:rtl w:val="true"/>
        </w:rPr>
        <w:t>َغْفِ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رّ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ز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 |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| </w:t>
      </w:r>
      <w:r>
        <w:rPr/>
        <w:t>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ثبت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9</w:t>
      </w:r>
      <w:r>
        <w:rPr>
          <w:rtl w:val="true"/>
        </w:rPr>
        <w:t xml:space="preserve"> |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>|</w:t>
      </w:r>
      <w:r>
        <w:rPr/>
        <w:t>1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صاره</w:t>
      </w:r>
      <w:r>
        <w:rPr>
          <w:rFonts w:cs="Times New Roman"/>
          <w:rtl w:val="true"/>
        </w:rPr>
        <w:t xml:space="preserve"> </w:t>
      </w:r>
      <w:r>
        <w:rPr/>
        <w:t>1224</w:t>
      </w:r>
      <w:r>
        <w:rPr>
          <w:rtl w:val="true"/>
        </w:rPr>
        <w:t>|</w:t>
      </w:r>
      <w:r>
        <w:rPr/>
        <w:t>327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>|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اش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س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>|</w:t>
      </w:r>
      <w:r>
        <w:rPr/>
        <w:t>160</w:t>
      </w:r>
      <w:r>
        <w:rPr>
          <w:rtl w:val="true"/>
        </w:rPr>
        <w:t xml:space="preserve">. </w:t>
      </w:r>
      <w:r>
        <w:rPr/>
        <w:t>61</w:t>
      </w:r>
      <w:r>
        <w:rPr>
          <w:rtl w:val="true"/>
        </w:rPr>
        <w:t>|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ص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|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 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29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51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3</w:t>
      </w:r>
      <w:r>
        <w:rPr>
          <w:rtl w:val="true"/>
        </w:rPr>
        <w:t xml:space="preserve"> 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 xml:space="preserve"> |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>|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!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!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ت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ت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92</w:t>
      </w:r>
      <w:r>
        <w:rPr>
          <w:rtl w:val="true"/>
        </w:rPr>
        <w:t>|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4</w:t>
      </w:r>
      <w:r>
        <w:rPr>
          <w:rtl w:val="true"/>
        </w:rPr>
        <w:t xml:space="preserve"> |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ت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ائ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tl w:val="true"/>
        </w:rPr>
        <w:t xml:space="preserve">.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>|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مفصلاً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ضن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>|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>|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>|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>|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م</w:t>
      </w:r>
      <w:r>
        <w:rPr>
          <w:rtl w:val="true"/>
        </w:rPr>
        <w:t xml:space="preserve">.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ز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>|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>|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35</w:t>
      </w:r>
      <w:r>
        <w:rPr>
          <w:rtl w:val="true"/>
        </w:rPr>
        <w:t>|</w:t>
      </w:r>
      <w:r>
        <w:rPr/>
        <w:t>37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>|</w:t>
      </w:r>
      <w:r>
        <w:rPr/>
        <w:t>7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301</w:t>
      </w:r>
      <w:r>
        <w:rPr>
          <w:rtl w:val="true"/>
        </w:rPr>
        <w:t>|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1</w:t>
      </w:r>
      <w:r>
        <w:rPr>
          <w:rtl w:val="true"/>
        </w:rPr>
        <w:t>|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>|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رّ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ذ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عر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.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غِرا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69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(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عَر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 |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>|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>|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>|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تكع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و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ك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ف</w:t>
      </w:r>
      <w:r>
        <w:rPr>
          <w:rtl w:val="true"/>
        </w:rPr>
        <w:t xml:space="preserve">.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ّون؟</w:t>
      </w:r>
      <w:r>
        <w:rPr>
          <w:rtl w:val="true"/>
        </w:rPr>
        <w:t xml:space="preserve">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ن؟</w:t>
      </w:r>
      <w:r>
        <w:rPr>
          <w:rtl w:val="true"/>
        </w:rPr>
        <w:t xml:space="preserve">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1</w:t>
      </w:r>
      <w:r>
        <w:rPr>
          <w:rtl w:val="true"/>
        </w:rPr>
        <w:t xml:space="preserve"> (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|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>|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|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برون؟</w:t>
      </w:r>
      <w:r>
        <w:rPr>
          <w:rtl w:val="true"/>
        </w:rPr>
        <w:t xml:space="preserve">! </w:t>
      </w:r>
      <w:r>
        <w:rPr>
          <w:rtl w:val="true"/>
        </w:rPr>
        <w:t>فب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ع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</w:t>
      </w:r>
      <w:r>
        <w:rPr>
          <w:rtl w:val="true"/>
        </w:rPr>
        <w:t>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إ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ح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ا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85</w:t>
      </w:r>
      <w:r>
        <w:rPr>
          <w:rtl w:val="true"/>
        </w:rPr>
        <w:t>|</w:t>
      </w:r>
      <w:r>
        <w:rPr/>
        <w:t>25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>|</w:t>
      </w:r>
      <w:r>
        <w:rPr/>
        <w:t>25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ّ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ي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ا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ب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ك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د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07</w:t>
      </w:r>
      <w:r>
        <w:rPr>
          <w:rStyle w:val="RfdFootnote"/>
          <w:rtl w:val="true"/>
        </w:rPr>
        <w:t xml:space="preserve">|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زمخش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غز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ح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ونقله المجلسي في بحاره 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2</w:t>
      </w:r>
      <w:r>
        <w:rPr>
          <w:rStyle w:val="RfdFootnote"/>
          <w:rtl w:val="true"/>
        </w:rPr>
        <w:t>|</w:t>
      </w:r>
      <w:r>
        <w:rPr>
          <w:rStyle w:val="RfdFootnote"/>
        </w:rPr>
        <w:t>2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ح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|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17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|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ص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|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>|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>|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19</w:t>
      </w:r>
      <w:r>
        <w:rPr>
          <w:rtl w:val="true"/>
        </w:rPr>
        <w:t xml:space="preserve"> 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ع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غ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>|</w:t>
      </w:r>
      <w:r>
        <w:rPr/>
        <w:t>8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ص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>|</w:t>
      </w:r>
      <w:r>
        <w:rPr/>
        <w:t>10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03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حّ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|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وت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>|</w:t>
      </w:r>
      <w:r>
        <w:rPr/>
        <w:t>7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>|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|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|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ك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ُب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ِز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ًمرسَلِ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َحم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َالَمي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اللهّ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|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>|</w:t>
      </w:r>
      <w:r>
        <w:rPr/>
        <w:t>9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>|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| </w:t>
      </w:r>
      <w:r>
        <w:rPr>
          <w:rtl w:val="true"/>
        </w:rPr>
        <w:t>صدر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يَّدَه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َحسن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رُأمثا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6</w:t>
      </w:r>
      <w:r>
        <w:rPr>
          <w:rtl w:val="true"/>
        </w:rPr>
        <w:t>|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 xml:space="preserve"> |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كر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مئ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إيمان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>|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7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|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>|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>|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394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>|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>|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ّث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خ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tl w:val="true"/>
        </w:rPr>
        <w:t xml:space="preserve">!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>|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|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>|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!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ُسب</w:t>
      </w:r>
      <w:r>
        <w:rPr>
          <w:rtl w:val="true"/>
        </w:rPr>
        <w:t>ِّ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2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>|</w:t>
      </w:r>
      <w:r>
        <w:rPr/>
        <w:t>6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/>
        <w:t>2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>|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/>
        <w:t>1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>|</w:t>
      </w:r>
      <w:r>
        <w:rPr/>
        <w:t>1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6</w:t>
      </w:r>
      <w:r>
        <w:rPr>
          <w:rtl w:val="true"/>
        </w:rPr>
        <w:t>|</w:t>
      </w:r>
      <w:r>
        <w:rPr/>
        <w:t>8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>|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ز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ز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فض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اس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الج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4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>|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>|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>|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77</w:t>
      </w:r>
      <w:r>
        <w:rPr>
          <w:rtl w:val="true"/>
        </w:rPr>
        <w:t>|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غ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7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58</w:t>
      </w:r>
      <w:r>
        <w:rPr>
          <w:rtl w:val="true"/>
        </w:rPr>
        <w:t xml:space="preserve"> »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 xml:space="preserve"> 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ه</w:t>
      </w:r>
      <w:r>
        <w:rPr>
          <w:rtl w:val="true"/>
        </w:rPr>
        <w:t xml:space="preserve">.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ى</w:t>
      </w:r>
      <w:r>
        <w:rPr>
          <w:rtl w:val="true"/>
        </w:rPr>
        <w:t xml:space="preserve">.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>|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| </w:t>
      </w:r>
      <w:r>
        <w:rPr/>
        <w:t>5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|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 |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كيه</w:t>
      </w:r>
      <w:r>
        <w:rPr>
          <w:rtl w:val="true"/>
        </w:rPr>
        <w:t xml:space="preserve">.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 xml:space="preserve"> 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>|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إ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أقِ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َ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ال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َ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نَبِّئ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َلُ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تأخِ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تَقد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نَ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ن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لا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عتق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14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>|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>|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316</w:t>
      </w:r>
      <w:r>
        <w:rPr>
          <w:rtl w:val="true"/>
        </w:rPr>
        <w:t>|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ح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ه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قِس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واقِ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</w:rPr>
        <w:t>لَتَبْرَ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مِرُّ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tl w:val="true"/>
        </w:rPr>
        <w:t xml:space="preserve">.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>|</w:t>
      </w:r>
      <w:r>
        <w:rPr/>
        <w:t>9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|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>|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>|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ل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25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>|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َف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َمتَع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ضَي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دِ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َرِيضَ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ِ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>|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|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|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390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592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48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>|</w:t>
      </w:r>
      <w:r>
        <w:rPr/>
        <w:t>10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ص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>|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51</w:t>
      </w:r>
      <w:r>
        <w:rPr>
          <w:rtl w:val="true"/>
        </w:rPr>
        <w:t xml:space="preserve"> 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>|</w:t>
      </w:r>
      <w:r>
        <w:rPr/>
        <w:t>1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>|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>|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ِ</w:t>
      </w:r>
      <w:r>
        <w:rPr>
          <w:rtl w:val="true"/>
        </w:rPr>
        <w:t>لَّة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ََ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كم</w:t>
      </w:r>
      <w:r>
        <w:rPr>
          <w:rtl w:val="true"/>
        </w:rPr>
        <w:t xml:space="preserve">! 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ذ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ث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َ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87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>|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451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>|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ذ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72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>|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>|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>|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ي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ِر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َعبُد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َ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ابت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88</w:t>
      </w:r>
      <w:r>
        <w:rPr>
          <w:rtl w:val="true"/>
        </w:rPr>
        <w:t xml:space="preserve"> |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: </w:t>
      </w:r>
      <w:r>
        <w:rPr/>
        <w:t>339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>|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ثارون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>|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>|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385</w:t>
      </w:r>
      <w:r>
        <w:rPr>
          <w:rtl w:val="true"/>
        </w:rPr>
        <w:t>|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| </w:t>
      </w:r>
      <w:r>
        <w:rPr/>
        <w:t>5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3</w:t>
      </w:r>
      <w:r>
        <w:rPr>
          <w:rtl w:val="true"/>
        </w:rPr>
        <w:t>|</w:t>
      </w:r>
      <w:r>
        <w:rPr/>
        <w:t>28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385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509</w:t>
      </w:r>
      <w:r>
        <w:rPr>
          <w:rtl w:val="true"/>
        </w:rPr>
        <w:t>|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|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 |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|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ق</w:t>
      </w:r>
      <w:r>
        <w:rPr>
          <w:rtl w:val="true"/>
        </w:rPr>
        <w:t xml:space="preserve">. </w:t>
      </w:r>
      <w:r>
        <w:rPr>
          <w:rtl w:val="true"/>
        </w:rPr>
        <w:t>والج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7</w:t>
      </w:r>
      <w:r>
        <w:rPr>
          <w:rtl w:val="true"/>
        </w:rPr>
        <w:t>|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|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>|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>|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>|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ُ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>|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>|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|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0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فر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tl w:val="true"/>
        </w:rPr>
        <w:t xml:space="preserve">.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خ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|</w:t>
      </w:r>
      <w:r>
        <w:rPr/>
        <w:t>61</w:t>
      </w:r>
      <w:r>
        <w:rPr>
          <w:rtl w:val="true"/>
        </w:rPr>
        <w:t xml:space="preserve"> :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|</w:t>
      </w:r>
      <w:r>
        <w:rPr/>
        <w:t>1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320</w:t>
      </w:r>
      <w:r>
        <w:rPr>
          <w:rtl w:val="true"/>
        </w:rPr>
        <w:t>|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>|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>|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46</w:t>
      </w:r>
      <w:r>
        <w:rPr>
          <w:rtl w:val="true"/>
        </w:rPr>
        <w:t>|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>|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>|</w:t>
      </w:r>
      <w:r>
        <w:rPr/>
        <w:t>8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 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|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|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12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ظ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</w:t>
      </w:r>
      <w:r>
        <w:rPr>
          <w:rtl w:val="true"/>
        </w:rPr>
        <w:t>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4</w:t>
      </w:r>
      <w:r>
        <w:rPr>
          <w:rtl w:val="true"/>
        </w:rPr>
        <w:t xml:space="preserve">|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74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|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>|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>|</w:t>
      </w:r>
      <w:r>
        <w:rPr/>
        <w:t>10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|</w:t>
      </w:r>
      <w:r>
        <w:rPr/>
        <w:t>210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|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>|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 |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82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>|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>|</w:t>
      </w:r>
      <w:r>
        <w:rPr/>
        <w:t>6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>|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 </w:t>
      </w:r>
      <w:r>
        <w:rPr>
          <w:rtl w:val="true"/>
        </w:rPr>
        <w:t>ف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أرجم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و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>|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|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>|</w:t>
      </w:r>
      <w:r>
        <w:rPr/>
        <w:t>7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>|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>|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>|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|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>|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؟</w:t>
      </w:r>
      <w:r>
        <w:rPr>
          <w:rtl w:val="true"/>
        </w:rPr>
        <w:t xml:space="preserve">! » 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؟</w:t>
      </w:r>
      <w:r>
        <w:rPr>
          <w:rtl w:val="true"/>
        </w:rPr>
        <w:t xml:space="preserve">!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|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|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>|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>|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2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>|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 xml:space="preserve">|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>|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ّ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الد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|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|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>|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>|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36</w:t>
      </w:r>
      <w:r>
        <w:rPr>
          <w:rtl w:val="true"/>
        </w:rPr>
        <w:t>|</w:t>
      </w:r>
      <w:r>
        <w:rPr/>
        <w:t>37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9</w:t>
      </w:r>
      <w:r>
        <w:rPr>
          <w:rtl w:val="true"/>
        </w:rPr>
        <w:t>|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>|</w:t>
      </w:r>
      <w:r>
        <w:rPr/>
        <w:t>46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ه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tl w:val="true"/>
        </w:rPr>
        <w:t xml:space="preserve">. </w:t>
      </w:r>
      <w:r>
        <w:rPr>
          <w:rtl w:val="true"/>
        </w:rPr>
        <w:t>فدخ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ن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0</w:t>
      </w:r>
      <w:r>
        <w:rPr>
          <w:rtl w:val="true"/>
        </w:rPr>
        <w:t>|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ّم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ّم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ّم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>|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ن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ق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.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>|</w:t>
      </w:r>
      <w:r>
        <w:rPr/>
        <w:t>490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>|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>|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>|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tl w:val="true"/>
        </w:rPr>
        <w:t xml:space="preserve">. </w:t>
      </w:r>
      <w:r>
        <w:rPr>
          <w:rtl w:val="true"/>
        </w:rPr>
        <w:t>فنك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ي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لّ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ذت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ح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ِ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قُوا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َرب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رِج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</w:t>
      </w:r>
      <w:r>
        <w:rPr>
          <w:rStyle w:val="RfdAie"/>
          <w:rtl w:val="true"/>
        </w:rPr>
        <w:t>ته</w:t>
      </w:r>
      <w:r>
        <w:rPr>
          <w:rStyle w:val="RfdAie"/>
          <w:rtl w:val="true"/>
        </w:rPr>
        <w:t>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رج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إ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يّن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|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>|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ُ</w:t>
      </w:r>
      <w:r>
        <w:rPr>
          <w:rtl w:val="true"/>
        </w:rPr>
        <w:t>مو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</w:t>
      </w:r>
      <w:r>
        <w:rPr>
          <w:rtl w:val="true"/>
        </w:rPr>
        <w:t>ّ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>|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|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: </w:t>
      </w:r>
      <w:r>
        <w:rPr/>
        <w:t>336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ف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>|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7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>|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>|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7</w:t>
      </w:r>
      <w:r>
        <w:rPr>
          <w:rtl w:val="true"/>
        </w:rPr>
        <w:t xml:space="preserve"> |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>|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/>
        <w:t>137</w:t>
      </w:r>
      <w:r>
        <w:rPr>
          <w:rtl w:val="true"/>
        </w:rPr>
        <w:t>|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6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>|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ُ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(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|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7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|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73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>|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|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|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|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336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|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 xml:space="preserve">|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>|</w:t>
      </w:r>
      <w:r>
        <w:rPr/>
        <w:t>7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1</w:t>
      </w:r>
      <w:r>
        <w:rPr>
          <w:rtl w:val="true"/>
        </w:rPr>
        <w:t>|</w:t>
      </w:r>
      <w:r>
        <w:rPr/>
        <w:t>17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>|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لِمت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فيت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>|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|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>|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4</w:t>
      </w:r>
      <w:r>
        <w:rPr>
          <w:rtl w:val="true"/>
        </w:rPr>
        <w:t>|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>|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|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|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ف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ق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 |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 |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|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>|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حقي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409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>|</w:t>
      </w:r>
      <w:r>
        <w:rPr/>
        <w:t>7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>|</w:t>
      </w:r>
      <w:r>
        <w:rPr/>
        <w:t>6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>|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|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>|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قيراً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>|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451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نظ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ف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>|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جو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tl w:val="true"/>
        </w:rPr>
        <w:t xml:space="preserve">.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ث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tl w:val="true"/>
        </w:rPr>
        <w:t>ُ</w:t>
      </w:r>
      <w:r>
        <w:rPr>
          <w:rtl w:val="true"/>
        </w:rPr>
        <w:t>رج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َّ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 xml:space="preserve"> 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ي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 xml:space="preserve">. </w:t>
      </w:r>
      <w:r>
        <w:rPr>
          <w:rtl w:val="true"/>
        </w:rPr>
        <w:t>والمي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44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527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|</w:t>
      </w:r>
      <w:r>
        <w:rPr/>
        <w:t>46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 xml:space="preserve"> 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 xml:space="preserve"> |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>|</w:t>
      </w:r>
      <w:r>
        <w:rPr/>
        <w:t>1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َ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.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>|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415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>|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: </w:t>
      </w:r>
      <w:r>
        <w:rPr/>
        <w:t>302</w:t>
      </w:r>
      <w:r>
        <w:rPr>
          <w:rtl w:val="true"/>
        </w:rPr>
        <w:t xml:space="preserve"> |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نَّ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ح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ي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َبّ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>|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188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>|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3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|</w:t>
      </w:r>
      <w:r>
        <w:rPr/>
        <w:t>381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َرَدَ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ث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ه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6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40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| </w:t>
      </w:r>
      <w:r>
        <w:rPr/>
        <w:t>381</w:t>
      </w:r>
      <w:r>
        <w:rPr>
          <w:rtl w:val="true"/>
        </w:rPr>
        <w:t xml:space="preserve">|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|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َب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4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8</w:t>
      </w:r>
      <w:r>
        <w:rPr>
          <w:rtl w:val="true"/>
        </w:rPr>
        <w:t>|</w:t>
      </w:r>
      <w:r>
        <w:rPr/>
        <w:t>498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>|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>|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ّ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ل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|</w:t>
      </w:r>
      <w:r>
        <w:rPr/>
        <w:t>385</w:t>
      </w:r>
      <w:r>
        <w:rPr>
          <w:rtl w:val="true"/>
        </w:rPr>
        <w:t>|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459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2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>|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ّا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ش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61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>|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>|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>|</w:t>
      </w:r>
      <w:r>
        <w:rPr/>
        <w:t>19</w:t>
      </w:r>
      <w:r>
        <w:br w:type="page"/>
      </w:r>
    </w:p>
    <w:p>
      <w:pPr>
        <w:pStyle w:val="Normal"/>
        <w:jc w:val="both"/>
        <w:rPr/>
      </w:pP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متح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ئلُ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َمو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و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ئ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ج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و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ُ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>|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 xml:space="preserve">.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|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391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>|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ف؟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0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|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خ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tl w:val="true"/>
        </w:rPr>
        <w:t xml:space="preserve">. </w:t>
      </w:r>
      <w:r>
        <w:rPr>
          <w:rtl w:val="true"/>
        </w:rPr>
        <w:t>و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عها</w:t>
      </w:r>
      <w:r>
        <w:rPr>
          <w:rtl w:val="true"/>
        </w:rPr>
        <w:t xml:space="preserve">.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81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4</w:t>
      </w:r>
      <w:r>
        <w:rPr>
          <w:rtl w:val="true"/>
        </w:rPr>
        <w:t>|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45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|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|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>|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</w:t>
      </w:r>
      <w:r>
        <w:rPr>
          <w:rtl w:val="true"/>
        </w:rPr>
        <w:t>ّ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وكم</w:t>
      </w:r>
      <w:r>
        <w:rPr>
          <w:rtl w:val="true"/>
        </w:rPr>
        <w:t xml:space="preserve">.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>|</w:t>
      </w:r>
      <w:r>
        <w:rPr/>
        <w:t>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: </w:t>
      </w:r>
      <w:r>
        <w:rPr>
          <w:rtl w:val="true"/>
        </w:rPr>
        <w:t>السو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وش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/>
        <w:t>5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>|</w:t>
      </w:r>
      <w:r>
        <w:rPr/>
        <w:t>4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44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ر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tl w:val="true"/>
        </w:rPr>
        <w:t xml:space="preserve">.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. </w:t>
      </w:r>
      <w:r>
        <w:rPr>
          <w:rtl w:val="true"/>
        </w:rPr>
        <w:t>ف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ظلو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محتا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>|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17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: </w:t>
      </w:r>
      <w:r>
        <w:rPr/>
        <w:t>271</w:t>
      </w:r>
      <w:r>
        <w:rPr>
          <w:rtl w:val="true"/>
        </w:rPr>
        <w:t>|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ي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ِ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دعُ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ستَج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ُ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>|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ُ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ك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 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 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 xml:space="preserve"> 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|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ترّكة</w:t>
      </w:r>
      <w:r>
        <w:rPr>
          <w:rtl w:val="true"/>
        </w:rPr>
        <w:t xml:space="preserve">.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)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رّ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تاش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وقال في مرآة العقول </w:t>
      </w:r>
      <w:r>
        <w:rPr>
          <w:rStyle w:val="RfdFootnote"/>
          <w:rtl w:val="true"/>
        </w:rPr>
        <w:t>(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0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يحتمل أن تكون القلانس المترّكة مأخوذة من الترك الذي يطلق في لغة الأعاجم ، اي ما يكون فيه اعلام محيطة كالمعررف عندنا بالبكتاشي ونحوه ، أومن الترك بالمعنى العربي اي يكون فيه زوائد متروكة فوق الرأس ، وهو معروف عندنا بالشرواني ، وهي القلانس الطويلة العريضة التي يكسر بعضها فوق الرأس وبعضها من جهة الوجه ، او بمعنى التركيّة بهذا المعنى أيضاً فانها منسوبة اليهم ، اومن التركة بمعنى البيضة من الحديدة ، اي ما يشبهها من القلانس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ٍ</w:t>
      </w:r>
      <w:r>
        <w:rPr>
          <w:rtl w:val="true"/>
        </w:rPr>
        <w:t xml:space="preserve">. </w:t>
      </w:r>
      <w:r>
        <w:rPr>
          <w:rtl w:val="true"/>
        </w:rPr>
        <w:t>فل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رح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ئ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78</w:t>
      </w:r>
      <w:r>
        <w:rPr>
          <w:rtl w:val="true"/>
        </w:rPr>
        <w:t xml:space="preserve"> 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ّ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>|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57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>|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>|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>|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 | </w:t>
      </w:r>
      <w:r>
        <w:rPr/>
        <w:t>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>|</w:t>
      </w:r>
      <w:r>
        <w:rPr/>
        <w:t>2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>|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5</w:t>
      </w:r>
      <w:r>
        <w:rPr>
          <w:rtl w:val="true"/>
        </w:rPr>
        <w:t xml:space="preserve">.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9</w:t>
      </w:r>
      <w:r>
        <w:rPr/>
        <w:t>0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غ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|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|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6</w:t>
      </w:r>
      <w:r>
        <w:rPr>
          <w:rtl w:val="true"/>
        </w:rPr>
        <w:t>|</w:t>
      </w:r>
      <w:r>
        <w:rPr/>
        <w:t>1487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>|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>|</w:t>
      </w:r>
      <w:r>
        <w:rPr/>
        <w:t>10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5</w:t>
      </w:r>
      <w:r>
        <w:rPr>
          <w:rtl w:val="true"/>
        </w:rPr>
        <w:t>|</w:t>
      </w:r>
      <w:r>
        <w:rPr/>
        <w:t>18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|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>|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>|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ه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>|</w:t>
      </w:r>
      <w:r>
        <w:rPr/>
        <w:t>767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|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|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>|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>|</w:t>
      </w:r>
      <w:r>
        <w:rPr/>
        <w:t>788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>|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|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>|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|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>|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4</w:t>
      </w:r>
      <w:r>
        <w:rPr>
          <w:rtl w:val="true"/>
        </w:rPr>
        <w:t xml:space="preserve">| </w:t>
      </w:r>
      <w:r>
        <w:rPr/>
        <w:t>270</w:t>
      </w:r>
      <w:r>
        <w:rPr>
          <w:rtl w:val="true"/>
        </w:rPr>
        <w:t xml:space="preserve">.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>|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عط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تقا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لف؟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و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71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) 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ستس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ه</w:t>
      </w:r>
      <w:r>
        <w:rPr>
          <w:rtl w:val="true"/>
        </w:rPr>
        <w:t xml:space="preserve">. </w:t>
      </w:r>
      <w:r>
        <w:rPr>
          <w:rtl w:val="true"/>
        </w:rPr>
        <w:t>س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ئز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ز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|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 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>|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>|</w:t>
      </w:r>
      <w:r>
        <w:rPr/>
        <w:t>935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ت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خ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</w:t>
      </w:r>
      <w:r>
        <w:rPr>
          <w:rtl w:val="true"/>
        </w:rPr>
        <w:t>ّ</w:t>
      </w:r>
      <w:r>
        <w:rPr>
          <w:rtl w:val="true"/>
        </w:rPr>
        <w:t>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|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6</w:t>
      </w:r>
      <w:r>
        <w:rPr>
          <w:rtl w:val="true"/>
        </w:rPr>
        <w:t xml:space="preserve"> (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ء</w:t>
      </w:r>
      <w:r>
        <w:rPr>
          <w:rtl w:val="true"/>
        </w:rPr>
        <w:t xml:space="preserve">.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>|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ت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|</w:t>
      </w:r>
      <w:r>
        <w:rPr/>
        <w:t>4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ت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|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بتفصيل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|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6</w:t>
      </w:r>
      <w:r>
        <w:rPr>
          <w:rtl w:val="true"/>
        </w:rPr>
        <w:t xml:space="preserve"> (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>|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د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2</w:t>
      </w:r>
      <w:r>
        <w:rPr>
          <w:rtl w:val="true"/>
        </w:rPr>
        <w:t>|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ليب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86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>|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|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|</w:t>
      </w:r>
      <w:r>
        <w:rPr/>
        <w:t>148</w:t>
      </w:r>
      <w:r>
        <w:rPr>
          <w:rtl w:val="true"/>
        </w:rPr>
        <w:t xml:space="preserve">.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ه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ّ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ث</w:t>
      </w:r>
      <w:r>
        <w:rPr>
          <w:rtl w:val="true"/>
        </w:rPr>
        <w:t xml:space="preserve">!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إن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>|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نَكَث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مانَ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دِ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ن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ئِم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ُفرِإنَّه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تَ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تَهُ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</w:t>
      </w:r>
      <w:r>
        <w:rPr>
          <w:rtl w:val="true"/>
        </w:rPr>
        <w:t>َّ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</w:t>
      </w:r>
      <w:r>
        <w:rPr>
          <w:rtl w:val="true"/>
        </w:rPr>
        <w:t>ّ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|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 xml:space="preserve"> (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28</w:t>
      </w:r>
      <w:r>
        <w:rPr>
          <w:rtl w:val="true"/>
        </w:rPr>
        <w:t>|</w:t>
      </w: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>|</w:t>
      </w:r>
      <w:r>
        <w:rPr/>
        <w:t>602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>|</w:t>
      </w:r>
      <w:r>
        <w:rPr/>
        <w:t>6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>|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ا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</w:t>
      </w:r>
      <w:r>
        <w:rPr>
          <w:rtl w:val="true"/>
        </w:rPr>
        <w:t>ّ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ت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</w:t>
      </w:r>
      <w:r>
        <w:rPr>
          <w:rtl w:val="true"/>
        </w:rPr>
        <w:t>ّ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>|</w:t>
      </w:r>
      <w:r>
        <w:rPr/>
        <w:t>9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|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>|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58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>|</w:t>
      </w:r>
      <w:r>
        <w:rPr/>
        <w:t>9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>|</w:t>
      </w:r>
      <w:r>
        <w:rPr/>
        <w:t>1206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</w:t>
      </w:r>
      <w:r>
        <w:rPr>
          <w:rtl w:val="true"/>
        </w:rPr>
        <w:t>ّ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tl w:val="true"/>
        </w:rPr>
        <w:t xml:space="preserve">.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رث</w:t>
      </w:r>
      <w:r>
        <w:rPr>
          <w:rtl w:val="true"/>
        </w:rPr>
        <w:t xml:space="preserve">. </w:t>
      </w:r>
      <w:r>
        <w:rPr>
          <w:rtl w:val="true"/>
        </w:rPr>
        <w:t>ف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مي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</w:t>
      </w:r>
      <w:r>
        <w:rPr>
          <w:rtl w:val="true"/>
        </w:rPr>
        <w:t>ّ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وه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41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1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>|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 xml:space="preserve"> 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ر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6</w:t>
      </w:r>
      <w:r>
        <w:rPr>
          <w:rtl w:val="true"/>
        </w:rPr>
        <w:t>|</w:t>
      </w:r>
      <w:r>
        <w:rPr/>
        <w:t>9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ش</w:t>
      </w:r>
      <w:r>
        <w:rPr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|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>|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صع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ذَ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ح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) 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|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>|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ّق؟</w:t>
      </w:r>
      <w:r>
        <w:rPr>
          <w:rtl w:val="true"/>
        </w:rPr>
        <w:t xml:space="preserve">!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هِ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ِ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ي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شو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|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ِّ</w:t>
      </w:r>
      <w:r>
        <w:rPr>
          <w:rtl w:val="true"/>
        </w:rPr>
        <w:t>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ُ</w:t>
      </w:r>
      <w:r>
        <w:rPr>
          <w:rtl w:val="true"/>
        </w:rPr>
        <w:t>ه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د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مد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ُ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76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|</w:t>
      </w:r>
      <w:r>
        <w:rPr/>
        <w:t>17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|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ا</w:t>
      </w:r>
      <w:r>
        <w:rPr>
          <w:rtl w:val="true"/>
        </w:rPr>
        <w:t xml:space="preserve">. </w:t>
      </w:r>
      <w:r>
        <w:rPr>
          <w:rtl w:val="true"/>
        </w:rPr>
        <w:t>و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. </w:t>
      </w:r>
      <w:r>
        <w:rPr>
          <w:rtl w:val="true"/>
        </w:rPr>
        <w:t>ال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|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53</w:t>
      </w:r>
      <w:r>
        <w:rPr>
          <w:rtl w:val="true"/>
        </w:rPr>
        <w:t xml:space="preserve"> 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>|</w:t>
      </w:r>
      <w:r>
        <w:rPr/>
        <w:t>8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>|</w:t>
      </w:r>
      <w:r>
        <w:rPr/>
        <w:t>8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>|</w:t>
      </w:r>
      <w:r>
        <w:rPr/>
        <w:t>1466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0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|</w:t>
      </w:r>
      <w:r>
        <w:rPr/>
        <w:t>86</w:t>
      </w:r>
      <w:r>
        <w:rPr>
          <w:rtl w:val="true"/>
        </w:rPr>
        <w:t xml:space="preserve">.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|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>|</w:t>
      </w:r>
      <w:r>
        <w:rPr/>
        <w:t>2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|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>|</w:t>
      </w:r>
      <w:r>
        <w:rPr/>
        <w:t>824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>|</w:t>
      </w:r>
      <w:r>
        <w:rPr/>
        <w:t>1010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>|</w:t>
      </w:r>
      <w:r>
        <w:rPr/>
        <w:t>5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أ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>|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>|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>|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>|</w:t>
      </w:r>
      <w:r>
        <w:rPr/>
        <w:t>8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 |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|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1</w:t>
      </w:r>
      <w:r>
        <w:rPr>
          <w:rtl w:val="true"/>
        </w:rPr>
        <w:t>|</w:t>
      </w:r>
      <w:r>
        <w:rPr/>
        <w:t>1288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85</w:t>
      </w:r>
      <w:r>
        <w:rPr>
          <w:rtl w:val="true"/>
        </w:rPr>
        <w:t xml:space="preserve"> 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31</w:t>
      </w:r>
      <w:r>
        <w:rPr>
          <w:rtl w:val="true"/>
        </w:rPr>
        <w:t>|</w:t>
      </w:r>
      <w:r>
        <w:rPr/>
        <w:t>17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| </w:t>
      </w:r>
      <w:r>
        <w:rPr/>
        <w:t>894</w:t>
      </w:r>
      <w:r>
        <w:rPr>
          <w:rtl w:val="true"/>
        </w:rPr>
        <w:t xml:space="preserve"> »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>|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|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|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>|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310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|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310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| </w:t>
      </w:r>
      <w:r>
        <w:rPr/>
        <w:t>6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>|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282</w:t>
      </w:r>
      <w:r>
        <w:rPr>
          <w:rtl w:val="true"/>
        </w:rPr>
        <w:t>|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>|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>|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310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>|</w:t>
      </w:r>
      <w:r>
        <w:rPr/>
        <w:t>9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>|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>|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د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عرا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>|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>|</w:t>
      </w:r>
      <w:r>
        <w:rPr/>
        <w:t>9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|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>|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83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>|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6</w:t>
      </w:r>
      <w:r>
        <w:rPr>
          <w:rtl w:val="true"/>
        </w:rPr>
        <w:t>|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>|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|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6</w:t>
      </w:r>
      <w:r>
        <w:rPr>
          <w:rtl w:val="true"/>
        </w:rPr>
        <w:t>|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>|</w:t>
      </w: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>|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>|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08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03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>|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و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ل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>|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11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2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>|</w:t>
      </w:r>
      <w:r>
        <w:rPr/>
        <w:t>1394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ب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>|</w:t>
      </w:r>
      <w:r>
        <w:rPr/>
        <w:t>972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>|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>|</w:t>
      </w:r>
      <w:r>
        <w:rPr/>
        <w:t>16</w:t>
      </w:r>
      <w:r>
        <w:br w:type="page"/>
      </w:r>
    </w:p>
    <w:p>
      <w:pPr>
        <w:pStyle w:val="Normal"/>
        <w:jc w:val="both"/>
        <w:rPr/>
      </w:pP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ضرب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د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داو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8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>|</w:t>
      </w:r>
      <w:r>
        <w:rPr/>
        <w:t>534</w:t>
      </w:r>
      <w:r>
        <w:rPr>
          <w:rtl w:val="true"/>
        </w:rPr>
        <w:t xml:space="preserve">.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36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>|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ُ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|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لَّ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ستع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جل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حت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ع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31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جل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ز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60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320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|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ع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و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و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ض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>|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77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>|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ؤ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أ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ن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ن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ُ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7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320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|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ع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419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2</w:t>
      </w:r>
      <w:r>
        <w:rPr>
          <w:rtl w:val="true"/>
        </w:rPr>
        <w:t>|</w:t>
      </w:r>
      <w:r>
        <w:rPr/>
        <w:t>13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| </w:t>
      </w:r>
      <w:r>
        <w:rPr/>
        <w:t>1319</w:t>
      </w:r>
      <w:r>
        <w:rPr>
          <w:rtl w:val="true"/>
        </w:rPr>
        <w:t xml:space="preserve"> </w:t>
      </w:r>
      <w:r>
        <w:rPr>
          <w:rtl w:val="true"/>
        </w:rPr>
        <w:t>ما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>|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ُ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>|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>|</w:t>
      </w:r>
      <w:r>
        <w:rPr/>
        <w:t>1095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>|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3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>|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يص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سه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ج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>|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 xml:space="preserve"> 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ز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>|</w:t>
      </w: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tl w:val="true"/>
        </w:rPr>
        <w:t xml:space="preserve">.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َعَ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</w:t>
      </w:r>
      <w:r>
        <w:rPr>
          <w:rStyle w:val="RfdAie"/>
          <w:rtl w:val="true"/>
        </w:rPr>
        <w:t>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مِ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81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452</w:t>
      </w:r>
      <w:r>
        <w:rPr>
          <w:rtl w:val="true"/>
        </w:rPr>
        <w:t>|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>|</w:t>
      </w:r>
      <w:r>
        <w:rPr/>
        <w:t>907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>|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>|</w:t>
      </w:r>
      <w:r>
        <w:rPr/>
        <w:t>16024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د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ي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>|</w:t>
      </w:r>
      <w:r>
        <w:rPr/>
        <w:t>415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: </w:t>
      </w:r>
      <w:r>
        <w:rPr/>
        <w:t>303</w:t>
      </w:r>
      <w:r>
        <w:rPr>
          <w:rtl w:val="true"/>
        </w:rPr>
        <w:t xml:space="preserve"> |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>|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>|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5</w:t>
      </w:r>
      <w:r>
        <w:rPr>
          <w:rtl w:val="true"/>
        </w:rPr>
        <w:t>|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|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|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ف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ست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23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>|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>|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>|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>|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|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ق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ك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|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>|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>|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|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3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>|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>|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ط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|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408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>|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>|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>|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| </w:t>
      </w:r>
      <w:r>
        <w:rPr/>
        <w:t>1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>|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>|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|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خ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ؤ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>|</w:t>
      </w:r>
      <w:r>
        <w:rPr/>
        <w:t>7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01</w:t>
      </w:r>
      <w:r>
        <w:rPr>
          <w:rtl w:val="true"/>
        </w:rPr>
        <w:t>|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4</w:t>
      </w:r>
      <w:r>
        <w:rPr>
          <w:rtl w:val="true"/>
        </w:rPr>
        <w:t>|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>|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45</w:t>
      </w:r>
      <w:r>
        <w:rPr>
          <w:rtl w:val="true"/>
        </w:rPr>
        <w:t>|</w:t>
      </w:r>
      <w:r>
        <w:rPr/>
        <w:t>17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</w:t>
      </w:r>
      <w:r>
        <w:rPr>
          <w:rtl w:val="true"/>
        </w:rPr>
        <w:t>ّ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ك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>|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80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ص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َ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</w:t>
      </w:r>
      <w:r>
        <w:rPr>
          <w:rtl w:val="true"/>
        </w:rPr>
        <w:t>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!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تشا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</w:t>
      </w:r>
      <w:r>
        <w:rPr>
          <w:rtl w:val="true"/>
        </w:rPr>
        <w:t>ّ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>|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|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| </w:t>
      </w:r>
      <w:r>
        <w:rPr/>
        <w:t>8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96</w:t>
      </w:r>
      <w:r>
        <w:rPr>
          <w:rtl w:val="true"/>
        </w:rPr>
        <w:t>|</w:t>
      </w:r>
      <w:r>
        <w:rPr/>
        <w:t>1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>|</w:t>
      </w:r>
      <w:r>
        <w:rPr/>
        <w:t>1158</w:t>
      </w:r>
      <w:r>
        <w:rPr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رّ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اب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8</w:t>
      </w:r>
      <w:r>
        <w:rPr>
          <w:rtl w:val="true"/>
        </w:rPr>
        <w:t xml:space="preserve">| </w:t>
      </w:r>
      <w:r>
        <w:rPr/>
        <w:t>1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) 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 | </w:t>
      </w:r>
      <w:r>
        <w:rPr/>
        <w:t>5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>|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>|</w:t>
      </w:r>
      <w:r>
        <w:rPr/>
        <w:t>4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ُ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10</w:t>
      </w:r>
      <w:r>
        <w:rPr>
          <w:rtl w:val="true"/>
        </w:rPr>
        <w:t>|</w:t>
      </w:r>
      <w:r>
        <w:rPr/>
        <w:t>10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>|</w:t>
      </w: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9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>|</w:t>
      </w:r>
      <w:r>
        <w:rPr/>
        <w:t>187</w:t>
      </w:r>
      <w:r>
        <w:rPr>
          <w:rtl w:val="true"/>
        </w:rPr>
        <w:t xml:space="preserve">.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|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2</w:t>
      </w:r>
      <w:r>
        <w:rPr>
          <w:rtl w:val="true"/>
        </w:rPr>
        <w:t>|</w:t>
      </w:r>
      <w:r>
        <w:rPr/>
        <w:t>1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03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ئ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ؤ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ً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9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8</w:t>
      </w:r>
      <w:r>
        <w:rPr>
          <w:rtl w:val="true"/>
        </w:rPr>
        <w:t>|</w:t>
      </w: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3</w:t>
      </w:r>
      <w:r>
        <w:rPr>
          <w:rtl w:val="true"/>
        </w:rPr>
        <w:t>|</w:t>
      </w:r>
      <w:r>
        <w:rPr/>
        <w:t>15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301</w:t>
      </w:r>
      <w:r>
        <w:rPr>
          <w:rtl w:val="true"/>
        </w:rPr>
        <w:t>|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سئلُ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ج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>|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 xml:space="preserve">| </w:t>
      </w:r>
      <w:r>
        <w:rPr/>
        <w:t>10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 |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م</w:t>
      </w:r>
      <w:r>
        <w:rPr>
          <w:rStyle w:val="RfdAie"/>
          <w:rtl w:val="true"/>
        </w:rPr>
        <w:t>َ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َدَّ</w:t>
      </w:r>
      <w:r>
        <w:rPr>
          <w:rStyle w:val="RfdAie"/>
          <w:rtl w:val="true"/>
        </w:rPr>
        <w:t>ة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دبار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ج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</w:t>
      </w:r>
      <w:r>
        <w:rPr>
          <w:rStyle w:val="RfdAie"/>
          <w:rtl w:val="true"/>
        </w:rPr>
        <w:t>ِ</w:t>
      </w:r>
      <w:r>
        <w:rPr>
          <w:rStyle w:val="RfdAie"/>
          <w:rtl w:val="true"/>
        </w:rPr>
        <w:t>دبار</w:t>
      </w:r>
      <w:r>
        <w:rPr>
          <w:rStyle w:val="RfdAie"/>
          <w:rtl w:val="true"/>
        </w:rPr>
        <w:t>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ج</w:t>
      </w:r>
      <w:r>
        <w:rPr>
          <w:rStyle w:val="RfdAie"/>
          <w:rtl w:val="true"/>
        </w:rPr>
        <w:t>ُ</w:t>
      </w:r>
      <w:r>
        <w:rPr>
          <w:rStyle w:val="RfdAie"/>
          <w:rtl w:val="true"/>
        </w:rPr>
        <w:t>وم</w:t>
      </w:r>
      <w:r>
        <w:rPr>
          <w:rStyle w:val="RfdAie"/>
          <w:rtl w:val="true"/>
        </w:rPr>
        <w:t>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 xml:space="preserve">)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ت</w:t>
      </w:r>
      <w:r>
        <w:rPr>
          <w:rtl w:val="true"/>
        </w:rPr>
        <w:t>ّ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tl w:val="true"/>
        </w:rPr>
        <w:t>ّ</w:t>
      </w:r>
      <w:r>
        <w:rPr>
          <w:rtl w:val="true"/>
        </w:rPr>
        <w:t>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tl w:val="true"/>
        </w:rPr>
        <w:t>ّ</w:t>
      </w:r>
      <w:r>
        <w:rPr>
          <w:rtl w:val="true"/>
        </w:rPr>
        <w:t>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ضّ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>|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 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>|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ِ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>|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 |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>|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>|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24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َ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ف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 xml:space="preserve">.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| </w:t>
      </w:r>
      <w:r>
        <w:rPr/>
        <w:t>7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| </w:t>
      </w:r>
      <w:r>
        <w:rPr/>
        <w:t>15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|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>|</w:t>
      </w:r>
      <w:r>
        <w:rPr/>
        <w:t>2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|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|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ف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خط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د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ّاكم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ّ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نونا</w:t>
      </w:r>
      <w:r>
        <w:rPr>
          <w:rtl w:val="true"/>
        </w:rPr>
        <w:t xml:space="preserve">.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. </w:t>
      </w:r>
      <w:r>
        <w:rPr>
          <w:rtl w:val="true"/>
        </w:rPr>
        <w:t>فار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>|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4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>|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00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6</w:t>
      </w:r>
      <w:r>
        <w:rPr>
          <w:rtl w:val="true"/>
        </w:rPr>
        <w:t>|</w:t>
      </w:r>
      <w:r>
        <w:rPr/>
        <w:t>1190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| </w:t>
      </w:r>
      <w:r>
        <w:rPr/>
        <w:t>10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5</w:t>
      </w:r>
      <w:r>
        <w:rPr>
          <w:rtl w:val="true"/>
        </w:rPr>
        <w:t xml:space="preserve">| </w:t>
      </w:r>
      <w:r>
        <w:rPr/>
        <w:t>18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|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>|</w:t>
      </w:r>
      <w:r>
        <w:rPr/>
        <w:t>744</w:t>
      </w:r>
      <w:r>
        <w:rPr>
          <w:rtl w:val="true"/>
        </w:rPr>
        <w:t xml:space="preserve">.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>|</w:t>
      </w:r>
      <w:r>
        <w:rPr/>
        <w:t>7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>|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>|</w:t>
      </w:r>
      <w:r>
        <w:rPr/>
        <w:t>752</w:t>
      </w:r>
      <w:r>
        <w:rPr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 xml:space="preserve">|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| </w:t>
      </w:r>
      <w:r>
        <w:rPr/>
        <w:t>1335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>|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 xml:space="preserve">| </w:t>
      </w:r>
      <w:r>
        <w:rPr/>
        <w:t>340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يموا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>|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|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|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5</w:t>
      </w:r>
      <w:r>
        <w:rPr>
          <w:rtl w:val="true"/>
        </w:rPr>
        <w:t>|</w:t>
      </w:r>
      <w:r>
        <w:rPr/>
        <w:t>15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|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>|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40</w:t>
      </w:r>
      <w:r>
        <w:rPr>
          <w:rtl w:val="true"/>
        </w:rPr>
        <w:t>|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|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ُس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خ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ُؤلُؤ</w:t>
      </w:r>
      <w:r>
        <w:rPr>
          <w:rStyle w:val="RfdAie"/>
          <w:rtl w:val="true"/>
        </w:rPr>
        <w:t>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رج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ق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|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>|</w:t>
      </w:r>
      <w:r>
        <w:rPr/>
        <w:t>325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: </w:t>
      </w:r>
      <w:r>
        <w:rPr/>
        <w:t>329</w:t>
      </w:r>
      <w:r>
        <w:rPr>
          <w:rtl w:val="true"/>
        </w:rPr>
        <w:t>|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|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08</w:t>
      </w:r>
      <w:r>
        <w:rPr>
          <w:rtl w:val="true"/>
        </w:rPr>
        <w:t>|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/>
        <w:t>1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| </w:t>
      </w:r>
      <w:r>
        <w:rPr/>
        <w:t>445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1</w:t>
      </w:r>
      <w:r>
        <w:rPr>
          <w:rtl w:val="true"/>
        </w:rPr>
        <w:t>|</w:t>
      </w:r>
      <w:r>
        <w:rPr/>
        <w:t>968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>|</w:t>
      </w:r>
      <w:r>
        <w:rPr/>
        <w:t>7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>|</w:t>
      </w:r>
      <w:r>
        <w:rPr/>
        <w:t>18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>|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>|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| </w:t>
      </w:r>
      <w:r>
        <w:rPr/>
        <w:t>5</w:t>
      </w:r>
      <w:r>
        <w:rPr>
          <w:rtl w:val="true"/>
        </w:rPr>
        <w:t xml:space="preserve">. »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>|</w:t>
      </w:r>
      <w:r>
        <w:rPr/>
        <w:t>681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>|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س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ف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ن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>|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9</w:t>
      </w:r>
      <w:r>
        <w:rPr>
          <w:rtl w:val="true"/>
        </w:rPr>
        <w:t>|</w:t>
      </w:r>
      <w:r>
        <w:rPr/>
        <w:t>995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5</w:t>
      </w:r>
      <w:r>
        <w:rPr>
          <w:rtl w:val="true"/>
        </w:rPr>
        <w:t>|</w:t>
      </w:r>
      <w:r>
        <w:rPr/>
        <w:t>7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>|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>|</w:t>
      </w:r>
      <w:r>
        <w:rPr/>
        <w:t>14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50</w:t>
      </w:r>
      <w:r>
        <w:rPr>
          <w:rtl w:val="true"/>
        </w:rPr>
        <w:t>|</w:t>
      </w:r>
      <w:r>
        <w:rPr/>
        <w:t>15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>|</w:t>
      </w:r>
      <w:r>
        <w:rPr/>
        <w:t>9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ب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ِ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>|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>|</w:t>
      </w:r>
      <w:r>
        <w:rPr/>
        <w:t>8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>|</w:t>
      </w:r>
      <w:r>
        <w:rPr/>
        <w:t>1014</w:t>
      </w:r>
      <w:r>
        <w:rPr>
          <w:rtl w:val="true"/>
        </w:rPr>
        <w:t xml:space="preserve"> </w:t>
      </w:r>
      <w:r>
        <w:rPr>
          <w:rtl w:val="true"/>
        </w:rPr>
        <w:t>ما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0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>|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ا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12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3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ي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>|</w:t>
      </w:r>
      <w:r>
        <w:rPr/>
        <w:t>8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>|</w:t>
      </w:r>
      <w:r>
        <w:rPr/>
        <w:t>1082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تعد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|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3</w:t>
      </w:r>
      <w:r>
        <w:rPr>
          <w:rtl w:val="true"/>
        </w:rPr>
        <w:t xml:space="preserve"> » </w:t>
      </w:r>
      <w:r>
        <w:rPr>
          <w:rtl w:val="true"/>
        </w:rPr>
        <w:t>القِ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>|</w:t>
      </w:r>
      <w:r>
        <w:rPr/>
        <w:t>3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>|</w:t>
      </w:r>
      <w:r>
        <w:rPr/>
        <w:t>1109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>|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ح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ت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69</w:t>
      </w:r>
      <w:r>
        <w:rPr>
          <w:rtl w:val="true"/>
        </w:rPr>
        <w:t>|</w:t>
      </w:r>
      <w:r>
        <w:rPr/>
        <w:t>18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|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ب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|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>|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>|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ّ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ف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302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| </w:t>
      </w:r>
      <w:r>
        <w:rPr/>
        <w:t>7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>|</w:t>
      </w:r>
      <w:r>
        <w:rPr/>
        <w:t>1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>|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َ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1</w:t>
      </w:r>
      <w:r>
        <w:rPr>
          <w:rtl w:val="true"/>
        </w:rPr>
        <w:t xml:space="preserve"> 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47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صب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ق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>|</w:t>
      </w:r>
      <w:r>
        <w:rPr/>
        <w:t>2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|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|</w:t>
      </w:r>
      <w:r>
        <w:rPr/>
        <w:t>7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tl w:val="true"/>
        </w:rPr>
        <w:t xml:space="preserve">. </w:t>
      </w:r>
      <w:r>
        <w:rPr>
          <w:rtl w:val="true"/>
        </w:rPr>
        <w:t>و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ح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>|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>|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|</w:t>
      </w:r>
      <w:r>
        <w:rPr/>
        <w:t>646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02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33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>|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>|</w:t>
      </w:r>
      <w:r>
        <w:rPr/>
        <w:t>995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414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90</w:t>
      </w:r>
      <w:r>
        <w:rPr>
          <w:rtl w:val="true"/>
        </w:rPr>
        <w:t>|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  <w:r>
        <w:rPr>
          <w:rtl w:val="true"/>
        </w:rPr>
        <w:t>ف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مَ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ه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>|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>|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ن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>|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>|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>|</w:t>
      </w:r>
      <w:r>
        <w:rPr/>
        <w:t>10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ش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ع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|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>|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|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>|</w:t>
      </w:r>
      <w:r>
        <w:rPr/>
        <w:t>874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30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>|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|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ص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ّ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لوَّمهُ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>|</w:t>
      </w:r>
      <w:r>
        <w:rPr/>
        <w:t>13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 |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60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14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402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>|</w:t>
      </w:r>
      <w:r>
        <w:rPr/>
        <w:t>807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402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4</w:t>
      </w:r>
      <w:r>
        <w:rPr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>|</w:t>
      </w:r>
      <w:r>
        <w:rPr/>
        <w:t>9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|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ائِ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>|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14</w:t>
      </w:r>
      <w:r>
        <w:rPr>
          <w:rtl w:val="true"/>
        </w:rPr>
        <w:t>|</w:t>
      </w:r>
      <w:r>
        <w:rPr/>
        <w:t>869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>|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>|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عت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>|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|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602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>|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|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| </w:t>
      </w:r>
      <w:r>
        <w:rPr/>
        <w:t>8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 |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|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>|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ت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م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َ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>|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9</w:t>
      </w:r>
      <w:r>
        <w:rPr>
          <w:rtl w:val="true"/>
        </w:rPr>
        <w:t>|</w:t>
      </w:r>
      <w:r>
        <w:rPr/>
        <w:t>15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|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7</w:t>
      </w:r>
      <w:r>
        <w:rPr>
          <w:rtl w:val="true"/>
        </w:rPr>
        <w:t xml:space="preserve">| </w:t>
      </w:r>
      <w:r>
        <w:rPr/>
        <w:t>1454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>|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ِ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0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62</w:t>
      </w:r>
      <w:r>
        <w:rPr>
          <w:rtl w:val="true"/>
        </w:rPr>
        <w:t>|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|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|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|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|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|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5</w:t>
      </w:r>
      <w:r>
        <w:rPr>
          <w:rtl w:val="true"/>
        </w:rPr>
        <w:t>|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>|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/>
        <w:t>303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|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|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نص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و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ب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ح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اط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دو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tl w:val="true"/>
        </w:rPr>
        <w:t>قاً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. 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3</w:t>
      </w:r>
      <w:r>
        <w:rPr>
          <w:rtl w:val="true"/>
        </w:rPr>
        <w:t xml:space="preserve"> »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َّ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س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« </w:t>
      </w:r>
      <w:r>
        <w:rPr>
          <w:rStyle w:val="RfdFootnote"/>
          <w:rtl w:val="true"/>
        </w:rPr>
        <w:t>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د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11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ود</w:t>
      </w:r>
      <w:r>
        <w:rPr>
          <w:rtl w:val="true"/>
        </w:rPr>
        <w:t xml:space="preserve">. 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سلا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8</w:t>
      </w:r>
      <w:r>
        <w:rPr>
          <w:rtl w:val="true"/>
        </w:rPr>
        <w:t xml:space="preserve"> 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ج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ساح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طفاح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ك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6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د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طَر</w:t>
      </w:r>
      <w:r>
        <w:rPr>
          <w:rtl w:val="true"/>
        </w:rPr>
        <w:t xml:space="preserve">. 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30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آ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 xml:space="preserve">. «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»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 xml:space="preserve">| </w:t>
      </w:r>
      <w:r>
        <w:rPr/>
        <w:t>1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|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>|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tl w:val="true"/>
        </w:rPr>
        <w:t>ِّ</w:t>
      </w:r>
      <w:r>
        <w:rPr>
          <w:rtl w:val="true"/>
        </w:rPr>
        <w:t>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. </w:t>
      </w:r>
      <w:r>
        <w:rPr>
          <w:rtl w:val="true"/>
        </w:rPr>
        <w:t>و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>|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|</w:t>
      </w:r>
      <w:r>
        <w:rPr/>
        <w:t>8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|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307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|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س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35</w:t>
      </w:r>
      <w:r>
        <w:rPr>
          <w:rtl w:val="true"/>
        </w:rPr>
        <w:t>|</w:t>
      </w:r>
      <w:r>
        <w:rPr/>
        <w:t>17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|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ر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ا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نا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437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>|</w:t>
      </w:r>
      <w:r>
        <w:rPr/>
        <w:t>248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|</w:t>
      </w:r>
      <w:r>
        <w:rPr/>
        <w:t>248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>|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4</w:t>
      </w:r>
      <w:r>
        <w:rPr>
          <w:rtl w:val="true"/>
        </w:rPr>
        <w:t xml:space="preserve">|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|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|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ف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2</w:t>
      </w:r>
      <w:r>
        <w:rPr>
          <w:rtl w:val="true"/>
        </w:rPr>
        <w:t>|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66</w:t>
      </w:r>
      <w:r>
        <w:rPr>
          <w:rtl w:val="true"/>
        </w:rPr>
        <w:t xml:space="preserve">|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>|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>|</w:t>
      </w:r>
      <w:r>
        <w:rPr/>
        <w:t>10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4</w:t>
      </w:r>
      <w:r>
        <w:rPr>
          <w:rtl w:val="true"/>
        </w:rPr>
        <w:t>|</w:t>
      </w:r>
      <w:r>
        <w:rPr/>
        <w:t>7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>|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>|</w:t>
      </w:r>
      <w:r>
        <w:rPr/>
        <w:t>8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| </w:t>
      </w:r>
      <w:r>
        <w:rPr/>
        <w:t>6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0</w:t>
      </w:r>
      <w:r>
        <w:rPr>
          <w:rtl w:val="true"/>
        </w:rPr>
        <w:t xml:space="preserve">| </w:t>
      </w: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66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>|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tl w:val="true"/>
        </w:rPr>
        <w:t xml:space="preserve">. </w:t>
      </w:r>
      <w:r>
        <w:rPr>
          <w:rtl w:val="true"/>
        </w:rPr>
        <w:t>و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|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|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5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 xml:space="preserve">|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>|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331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| </w:t>
      </w:r>
      <w:r>
        <w:rPr/>
        <w:t>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|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| </w:t>
      </w:r>
      <w:r>
        <w:rPr/>
        <w:t>9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>|</w:t>
      </w:r>
      <w:r>
        <w:rPr/>
        <w:t>8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91</w:t>
      </w:r>
      <w:r>
        <w:rPr>
          <w:rtl w:val="true"/>
        </w:rPr>
        <w:t>|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|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| </w:t>
      </w:r>
      <w:r>
        <w:rPr/>
        <w:t>7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6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 |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>|</w:t>
      </w:r>
      <w:r>
        <w:rPr/>
        <w:t>12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>|</w:t>
      </w:r>
      <w:r>
        <w:rPr/>
        <w:t>7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22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8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>|</w:t>
      </w:r>
      <w:r>
        <w:rPr/>
        <w:t>8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>|</w:t>
      </w:r>
      <w:r>
        <w:rPr/>
        <w:t>1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57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| </w:t>
      </w:r>
      <w:r>
        <w:rPr/>
        <w:t>1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اء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|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ه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10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>|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| </w:t>
      </w:r>
      <w:r>
        <w:rPr/>
        <w:t>8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؟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ك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>|</w:t>
      </w:r>
      <w:r>
        <w:rPr/>
        <w:t>11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|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| </w:t>
      </w:r>
      <w:r>
        <w:rPr/>
        <w:t>1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|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صوم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|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28</w:t>
      </w:r>
      <w:r>
        <w:rPr>
          <w:rtl w:val="true"/>
        </w:rPr>
        <w:t xml:space="preserve">| </w:t>
      </w:r>
      <w:r>
        <w:rPr/>
        <w:t>15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 xml:space="preserve"> |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صاب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بَ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دِي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َعف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لا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ذ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|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|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7</w:t>
      </w:r>
      <w:r>
        <w:rPr>
          <w:rtl w:val="true"/>
        </w:rPr>
        <w:t xml:space="preserve">| </w:t>
      </w:r>
      <w:r>
        <w:rPr/>
        <w:t>15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3</w:t>
      </w:r>
      <w:r>
        <w:rPr>
          <w:rtl w:val="true"/>
        </w:rPr>
        <w:t xml:space="preserve">|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69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قص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|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|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|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>|</w:t>
      </w:r>
      <w:r>
        <w:rPr/>
        <w:t>706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22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>|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>|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5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7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|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>|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ط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زَل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. </w:t>
      </w:r>
      <w:r>
        <w:rPr>
          <w:rtl w:val="true"/>
        </w:rPr>
        <w:t>الشاذكو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|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| </w:t>
      </w:r>
      <w:r>
        <w:rPr/>
        <w:t>7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|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339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|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tl w:val="true"/>
        </w:rPr>
        <w:t xml:space="preserve">.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|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>|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شاذ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9</w:t>
      </w:r>
      <w:r>
        <w:rPr>
          <w:rtl w:val="true"/>
        </w:rPr>
        <w:t xml:space="preserve">| </w:t>
      </w:r>
      <w:r>
        <w:rPr/>
        <w:t>15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>|</w:t>
      </w:r>
      <w:r>
        <w:rPr/>
        <w:t>15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؟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(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|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|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>|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5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>|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|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| </w:t>
      </w:r>
      <w:r>
        <w:rPr/>
        <w:t>8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| </w:t>
      </w: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َّ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أ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دق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77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| </w:t>
      </w:r>
      <w:r>
        <w:rPr/>
        <w:t>14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47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>|</w:t>
      </w:r>
      <w:r>
        <w:rPr/>
        <w:t>6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>|</w:t>
      </w:r>
      <w:r>
        <w:rPr/>
        <w:t>9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تّ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س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ً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قت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ط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>|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|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>|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>|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>|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| </w:t>
      </w:r>
      <w:r>
        <w:rPr/>
        <w:t>8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47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47</w:t>
      </w:r>
      <w:r>
        <w:rPr>
          <w:rtl w:val="true"/>
        </w:rPr>
        <w:t>|</w:t>
      </w:r>
      <w:r>
        <w:rPr/>
        <w:t>15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|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|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َنبَغ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ه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يتك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</w:rPr>
        <w:t>3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 |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/>
        <w:t>6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|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| </w:t>
      </w:r>
      <w:r>
        <w:rPr/>
        <w:t>8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| </w:t>
      </w: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|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>|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>|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|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ّ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 xml:space="preserve">|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|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1</w:t>
      </w:r>
      <w:r>
        <w:rPr>
          <w:rtl w:val="true"/>
        </w:rPr>
        <w:t xml:space="preserve">| </w:t>
      </w:r>
      <w:r>
        <w:rPr/>
        <w:t>1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|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ظ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ُ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 xml:space="preserve">|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|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|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tl w:val="true"/>
        </w:rPr>
        <w:t>ق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ِب</w:t>
      </w:r>
      <w:r>
        <w:rPr>
          <w:rtl w:val="true"/>
        </w:rPr>
        <w:t xml:space="preserve">. 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114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|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9</w:t>
      </w:r>
      <w:r>
        <w:rPr>
          <w:rtl w:val="true"/>
        </w:rPr>
        <w:t xml:space="preserve">| </w:t>
      </w:r>
      <w:r>
        <w:rPr/>
        <w:t>10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|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|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6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ن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» </w:t>
      </w:r>
    </w:p>
    <w:p>
      <w:pPr>
        <w:pStyle w:val="Normal"/>
        <w:jc w:val="both"/>
        <w:rPr/>
      </w:pPr>
      <w:r>
        <w:rPr/>
        <w:t>6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ن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| </w:t>
      </w:r>
      <w:r>
        <w:rPr/>
        <w:t>657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|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|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|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9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9</w:t>
      </w:r>
      <w:r>
        <w:rPr>
          <w:rtl w:val="true"/>
        </w:rPr>
        <w:t xml:space="preserve">| </w:t>
      </w:r>
      <w:r>
        <w:rPr/>
        <w:t>1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|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ن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م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9</w:t>
      </w:r>
      <w:r>
        <w:rPr>
          <w:rtl w:val="true"/>
        </w:rPr>
        <w:t xml:space="preserve">| </w:t>
      </w:r>
      <w:r>
        <w:rPr/>
        <w:t>1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|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|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؟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6</w:t>
      </w:r>
      <w:r>
        <w:rPr>
          <w:rtl w:val="true"/>
        </w:rPr>
        <w:t xml:space="preserve">| </w:t>
      </w:r>
      <w:r>
        <w:rPr/>
        <w:t>1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|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|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|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| 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|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|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|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|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|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|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4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1</w:t>
      </w:r>
      <w:r>
        <w:rPr>
          <w:rtl w:val="true"/>
        </w:rPr>
        <w:t xml:space="preserve">|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|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|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|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| </w:t>
      </w:r>
      <w:r>
        <w:rPr/>
        <w:t>3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 /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344</w:t>
      </w:r>
      <w:r>
        <w:rPr>
          <w:rtl w:val="true"/>
        </w:rPr>
        <w:t xml:space="preserve">|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18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9</w:t>
      </w:r>
      <w:r>
        <w:rPr>
          <w:rtl w:val="true"/>
        </w:rPr>
        <w:t xml:space="preserve">| </w:t>
      </w:r>
      <w:r>
        <w:rPr/>
        <w:t>646</w:t>
      </w:r>
      <w:r>
        <w:rPr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|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</w:t>
      </w:r>
      <w:r>
        <w:rPr>
          <w:rtl w:val="true"/>
        </w:rPr>
        <w:t>ت</w:t>
      </w:r>
      <w:r>
        <w:rPr>
          <w:rtl w:val="true"/>
        </w:rPr>
        <w:t>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| </w:t>
      </w:r>
      <w:r>
        <w:rPr/>
        <w:t>8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|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6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ّ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تا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َت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ص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|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|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31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نخلت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ف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77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|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س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65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7</w:t>
      </w:r>
      <w:r>
        <w:rPr>
          <w:rtl w:val="true"/>
        </w:rPr>
        <w:t xml:space="preserve">|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0</w:t>
      </w:r>
      <w:r>
        <w:rPr>
          <w:rtl w:val="true"/>
        </w:rPr>
        <w:t xml:space="preserve">|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2</w:t>
      </w:r>
      <w:r>
        <w:rPr>
          <w:rtl w:val="true"/>
        </w:rPr>
        <w:t xml:space="preserve">|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| </w:t>
      </w:r>
      <w:r>
        <w:rPr/>
        <w:t>15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0</w:t>
      </w:r>
      <w:r>
        <w:rPr>
          <w:rtl w:val="true"/>
        </w:rPr>
        <w:t xml:space="preserve">|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27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7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|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ي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| 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|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|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 xml:space="preserve">|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| </w:t>
      </w:r>
      <w:r>
        <w:rPr/>
        <w:t>7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2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| </w:t>
      </w:r>
      <w:r>
        <w:rPr/>
        <w:t>76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4</w:t>
      </w:r>
      <w:r>
        <w:rPr>
          <w:rtl w:val="true"/>
        </w:rPr>
        <w:t xml:space="preserve">| </w:t>
      </w:r>
      <w:r>
        <w:rPr/>
        <w:t>1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1</w:t>
      </w:r>
      <w:r>
        <w:rPr>
          <w:rtl w:val="true"/>
        </w:rPr>
        <w:t xml:space="preserve"> |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| </w:t>
      </w: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| </w:t>
      </w:r>
      <w:r>
        <w:rPr/>
        <w:t>8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6</w:t>
      </w:r>
      <w:r>
        <w:rPr>
          <w:rtl w:val="true"/>
        </w:rPr>
        <w:t xml:space="preserve">| </w:t>
      </w:r>
      <w:r>
        <w:rPr/>
        <w:t>1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|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|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</w:t>
      </w:r>
      <w:r>
        <w:rPr/>
        <w:t>64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/>
        <w:t>68</w:t>
      </w:r>
      <w:r>
        <w:rPr>
          <w:rtl w:val="true"/>
        </w:rPr>
        <w:t xml:space="preserve"> | </w:t>
      </w:r>
      <w:r>
        <w:rPr/>
        <w:t>3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|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|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د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|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</w:t>
      </w:r>
      <w:r>
        <w:rPr/>
        <w:t>2</w:t>
      </w:r>
      <w:r>
        <w:rPr/>
        <w:t>3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3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7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|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3</w:t>
      </w:r>
      <w:r>
        <w:rPr>
          <w:rtl w:val="true"/>
        </w:rPr>
        <w:t>|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5</w:t>
      </w:r>
      <w:r>
        <w:rPr>
          <w:rtl w:val="true"/>
        </w:rPr>
        <w:t xml:space="preserve">| </w:t>
      </w:r>
      <w:r>
        <w:rPr/>
        <w:t>10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|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8</w:t>
      </w:r>
      <w:r>
        <w:rPr>
          <w:rtl w:val="true"/>
        </w:rPr>
        <w:t xml:space="preserve">|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|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8</w:t>
      </w:r>
      <w:r>
        <w:rPr>
          <w:rtl w:val="true"/>
        </w:rPr>
        <w:t xml:space="preserve"> : </w:t>
      </w:r>
      <w:r>
        <w:rPr/>
        <w:t>15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| </w:t>
      </w:r>
      <w:r>
        <w:rPr/>
        <w:t>15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ا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|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7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فتش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 xml:space="preserve">| </w:t>
      </w:r>
      <w:r>
        <w:rPr/>
        <w:t>1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|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|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0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 xml:space="preserve"> | </w:t>
      </w:r>
      <w:r>
        <w:rPr/>
        <w:t>7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|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|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8</w:t>
      </w:r>
      <w:r>
        <w:rPr>
          <w:rtl w:val="true"/>
        </w:rPr>
        <w:t xml:space="preserve">|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7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ش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َ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41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| </w:t>
      </w:r>
      <w:r>
        <w:rPr/>
        <w:t>3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| </w:t>
      </w:r>
      <w:r>
        <w:rPr/>
        <w:t>59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|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|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|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|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غس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|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|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| 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| </w:t>
      </w:r>
      <w:r>
        <w:rPr/>
        <w:t>7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|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|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|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|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2</w:t>
      </w:r>
      <w:r>
        <w:rPr>
          <w:rtl w:val="true"/>
        </w:rPr>
        <w:t xml:space="preserve">|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|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 xml:space="preserve">|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|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7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|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|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|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| </w:t>
      </w:r>
      <w:r>
        <w:rPr/>
        <w:t>7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|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|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|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| </w:t>
      </w:r>
      <w:r>
        <w:rPr/>
        <w:t>15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5</w:t>
      </w:r>
      <w:r>
        <w:rPr>
          <w:rtl w:val="true"/>
        </w:rPr>
        <w:t xml:space="preserve">| </w:t>
      </w:r>
      <w:r>
        <w:rPr/>
        <w:t>1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| </w:t>
      </w:r>
      <w:r>
        <w:rPr/>
        <w:t>7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| </w:t>
      </w:r>
      <w:r>
        <w:rPr/>
        <w:t>15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</w:t>
      </w:r>
      <w:r>
        <w:rPr/>
        <w:t>7</w:t>
      </w:r>
      <w:r>
        <w:rPr>
          <w:rtl w:val="true"/>
        </w:rPr>
        <w:t xml:space="preserve">| </w:t>
      </w:r>
      <w:r>
        <w:rPr/>
        <w:t>1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|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|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32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32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7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7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32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 xml:space="preserve">|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|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|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|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| </w:t>
      </w: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|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مة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|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 xml:space="preserve">| </w:t>
      </w:r>
      <w:r>
        <w:rPr/>
        <w:t>1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91</w:t>
      </w:r>
      <w:r>
        <w:rPr>
          <w:rtl w:val="true"/>
        </w:rPr>
        <w:t xml:space="preserve">| </w:t>
      </w:r>
      <w:r>
        <w:rPr/>
        <w:t>14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|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|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|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|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|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|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|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| </w:t>
      </w:r>
      <w:r>
        <w:rPr/>
        <w:t>3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|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|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1</w:t>
      </w:r>
      <w:r>
        <w:rPr>
          <w:rtl w:val="true"/>
        </w:rPr>
        <w:t xml:space="preserve">|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| </w:t>
      </w:r>
      <w:r>
        <w:rPr/>
        <w:t>352</w:t>
      </w:r>
      <w:r>
        <w:rPr>
          <w:rtl w:val="true"/>
        </w:rPr>
        <w:t xml:space="preserve"> :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|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|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ص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|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0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|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|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|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|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|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|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|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|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7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|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|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|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 xml:space="preserve">| </w:t>
      </w:r>
      <w:r>
        <w:rPr/>
        <w:t>1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1</w:t>
      </w:r>
      <w:r>
        <w:rPr>
          <w:rtl w:val="true"/>
        </w:rPr>
        <w:t xml:space="preserve">| </w:t>
      </w:r>
      <w:r>
        <w:rPr/>
        <w:t>12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>|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|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211</w:t>
      </w:r>
      <w:r>
        <w:rPr>
          <w:rtl w:val="true"/>
        </w:rPr>
        <w:t xml:space="preserve">|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 xml:space="preserve">|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 xml:space="preserve">|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|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|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| </w:t>
      </w:r>
      <w:r>
        <w:rPr/>
        <w:t>1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|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|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|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|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| </w:t>
      </w:r>
      <w:r>
        <w:rPr/>
        <w:t>1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|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|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ئ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د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|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|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4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|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 xml:space="preserve">|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|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|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ك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ط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س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ه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3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|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3</w:t>
      </w:r>
      <w:r>
        <w:rPr>
          <w:rtl w:val="true"/>
        </w:rPr>
        <w:t xml:space="preserve">| </w:t>
      </w:r>
      <w:r>
        <w:rPr/>
        <w:t>1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|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|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| </w:t>
      </w:r>
      <w:r>
        <w:rPr/>
        <w:t>1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ذ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ذ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|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0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7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|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|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 xml:space="preserve">|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|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 xml:space="preserve">|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|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 xml:space="preserve">| </w:t>
      </w:r>
      <w:r>
        <w:rPr/>
        <w:t>1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|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|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 xml:space="preserve">|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| </w:t>
      </w:r>
      <w:r>
        <w:rPr/>
        <w:t>1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|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| </w:t>
      </w:r>
      <w:r>
        <w:rPr/>
        <w:t>1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9</w:t>
      </w:r>
      <w:r>
        <w:rPr>
          <w:rtl w:val="true"/>
        </w:rPr>
        <w:t xml:space="preserve">| </w:t>
      </w:r>
      <w:r>
        <w:rPr/>
        <w:t>1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|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|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|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|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|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|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| </w:t>
      </w:r>
      <w:r>
        <w:rPr/>
        <w:t>1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|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|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|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71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|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|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ح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03</w:t>
      </w:r>
      <w:r>
        <w:rPr>
          <w:rtl w:val="true"/>
        </w:rPr>
        <w:t xml:space="preserve"> »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ف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| </w:t>
      </w:r>
      <w:r>
        <w:rPr/>
        <w:t>1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| </w:t>
      </w: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|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|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28</w:t>
      </w:r>
      <w:r>
        <w:rPr>
          <w:rtl w:val="true"/>
        </w:rPr>
        <w:t xml:space="preserve">|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|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|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|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0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| </w:t>
      </w:r>
      <w:r>
        <w:rPr/>
        <w:t>10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| </w:t>
      </w:r>
      <w:r>
        <w:rPr/>
        <w:t>677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342</w:t>
      </w:r>
      <w:r>
        <w:rPr>
          <w:rtl w:val="true"/>
        </w:rPr>
        <w:t xml:space="preserve">|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|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| </w:t>
      </w:r>
      <w:r>
        <w:rPr/>
        <w:t>7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رمط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وا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|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|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4</w:t>
      </w:r>
      <w:r>
        <w:rPr>
          <w:rtl w:val="true"/>
        </w:rPr>
        <w:t xml:space="preserve">| </w:t>
      </w:r>
      <w:r>
        <w:rPr/>
        <w:t>1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|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|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|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|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|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8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</w:t>
      </w:r>
      <w:r>
        <w:rPr>
          <w:rtl w:val="true"/>
        </w:rPr>
        <w:t>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رق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| </w:t>
      </w:r>
      <w:r>
        <w:rPr/>
        <w:t>7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|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|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|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86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|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|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>|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|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0" w:name="__RefHeading___Toc311621944"/>
      <w:bookmarkEnd w:id="0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</w:p>
    <w:p>
      <w:pPr>
        <w:pStyle w:val="Normal"/>
        <w:jc w:val="both"/>
        <w:rPr/>
      </w:pPr>
      <w:r>
        <w:rPr/>
        <w:t>8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وم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>|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3</w:t>
      </w:r>
      <w:r>
        <w:rPr>
          <w:rtl w:val="true"/>
        </w:rPr>
        <w:t xml:space="preserve">| </w:t>
      </w:r>
      <w:r>
        <w:rPr/>
        <w:t>931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|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|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1" w:name="__RefHeading___Toc311621945"/>
      <w:bookmarkEnd w:id="1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ين</w:t>
      </w:r>
    </w:p>
    <w:p>
      <w:pPr>
        <w:pStyle w:val="Normal"/>
        <w:jc w:val="both"/>
        <w:rPr/>
      </w:pPr>
      <w:r>
        <w:rPr/>
        <w:t>8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>|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 xml:space="preserve">|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 xml:space="preserve">| </w:t>
      </w:r>
      <w:r>
        <w:rPr/>
        <w:t>6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8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ع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*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 |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|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: </w:t>
      </w:r>
      <w:r>
        <w:rPr/>
        <w:t>359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 xml:space="preserve"> |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: </w:t>
      </w:r>
      <w:r>
        <w:rPr/>
        <w:t>352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2" w:name="__RefHeading___Toc311621946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8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|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|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| </w:t>
      </w:r>
      <w:r>
        <w:rPr/>
        <w:t>896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|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|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0</w:t>
      </w:r>
      <w:r>
        <w:rPr>
          <w:rtl w:val="true"/>
        </w:rPr>
        <w:t xml:space="preserve">| </w:t>
      </w:r>
      <w:r>
        <w:rPr/>
        <w:t>16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|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3" w:name="__RefHeading___Toc311621947"/>
      <w:bookmarkEnd w:id="3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</w:p>
    <w:p>
      <w:pPr>
        <w:pStyle w:val="Normal"/>
        <w:jc w:val="both"/>
        <w:rPr/>
      </w:pPr>
      <w:r>
        <w:rPr/>
        <w:t>8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20</w:t>
      </w:r>
      <w:r>
        <w:rPr>
          <w:rtl w:val="true"/>
        </w:rPr>
        <w:t xml:space="preserve">| </w:t>
      </w:r>
      <w:r>
        <w:rPr/>
        <w:t>9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|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 xml:space="preserve">|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|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|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|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4" w:name="__RefHeading___Toc311621948"/>
      <w:bookmarkEnd w:id="4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</w:p>
    <w:p>
      <w:pPr>
        <w:pStyle w:val="Normal"/>
        <w:jc w:val="both"/>
        <w:rPr/>
      </w:pPr>
      <w:r>
        <w:rPr/>
        <w:t>8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|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|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|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3</w:t>
      </w:r>
      <w:r>
        <w:rPr>
          <w:rtl w:val="true"/>
        </w:rPr>
        <w:t xml:space="preserve">| </w:t>
      </w:r>
      <w:r>
        <w:rPr/>
        <w:t>17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5" w:name="__RefHeading___Toc311621949"/>
      <w:bookmarkEnd w:id="5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</w:p>
    <w:p>
      <w:pPr>
        <w:pStyle w:val="Normal"/>
        <w:jc w:val="both"/>
        <w:rPr/>
      </w:pPr>
      <w:r>
        <w:rPr/>
        <w:t>8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ون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ون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5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6</w:t>
      </w:r>
      <w:r>
        <w:rPr>
          <w:rtl w:val="true"/>
        </w:rPr>
        <w:t>|</w:t>
      </w:r>
      <w:r>
        <w:rPr/>
        <w:t>17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6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|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56</w:t>
      </w:r>
      <w:r>
        <w:rPr>
          <w:rtl w:val="true"/>
        </w:rPr>
        <w:t xml:space="preserve"> | </w:t>
      </w:r>
      <w:r>
        <w:rPr/>
        <w:t>17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|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6" w:name="__RefHeading___Toc311621950"/>
      <w:bookmarkEnd w:id="6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</w:p>
    <w:p>
      <w:pPr>
        <w:pStyle w:val="Normal"/>
        <w:jc w:val="both"/>
        <w:rPr/>
      </w:pPr>
      <w:r>
        <w:rPr/>
        <w:t>8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|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|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88</w:t>
      </w:r>
      <w:r>
        <w:rPr>
          <w:rtl w:val="true"/>
        </w:rPr>
        <w:t xml:space="preserve">| </w:t>
      </w:r>
      <w:r>
        <w:rPr/>
        <w:t>17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|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|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|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|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|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|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16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| </w:t>
      </w:r>
      <w:r>
        <w:rPr/>
        <w:t>921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|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| </w:t>
      </w:r>
      <w:r>
        <w:rPr/>
        <w:t>29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bookmarkStart w:id="7" w:name="__RefHeading___Toc311621951"/>
      <w:bookmarkEnd w:id="7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/>
      </w:pPr>
      <w:r>
        <w:rPr/>
        <w:t>8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قراء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| </w:t>
      </w:r>
      <w:r>
        <w:rPr/>
        <w:t>1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| </w:t>
      </w:r>
      <w:r>
        <w:rPr/>
        <w:t>8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1</w:t>
      </w:r>
      <w:r>
        <w:rPr/>
        <w:t>2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ن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|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81</w:t>
      </w:r>
      <w:r>
        <w:rPr>
          <w:rtl w:val="true"/>
        </w:rPr>
        <w:t xml:space="preserve">| </w:t>
      </w:r>
      <w:r>
        <w:rPr/>
        <w:t>17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|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|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130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و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|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|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توض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|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|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|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40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|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|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|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| </w:t>
      </w:r>
      <w:r>
        <w:rPr/>
        <w:t>9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|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| </w:t>
      </w:r>
      <w:r>
        <w:rPr/>
        <w:t>244</w:t>
      </w:r>
      <w:r>
        <w:rPr>
          <w:rtl w:val="true"/>
        </w:rPr>
        <w:t xml:space="preserve">|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|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|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8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|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|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|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2</w:t>
      </w:r>
      <w:r>
        <w:rPr>
          <w:rtl w:val="true"/>
        </w:rPr>
        <w:t xml:space="preserve">|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97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13</w:t>
      </w:r>
      <w:r>
        <w:rPr>
          <w:rtl w:val="true"/>
        </w:rPr>
        <w:t xml:space="preserve">| </w:t>
      </w:r>
      <w:r>
        <w:rPr/>
        <w:t>16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 |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8" w:name="__RefHeading___Toc311621952"/>
      <w:bookmarkEnd w:id="8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Normal"/>
        <w:jc w:val="both"/>
        <w:rPr/>
      </w:pPr>
      <w:r>
        <w:rPr/>
        <w:t>8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|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 xml:space="preserve">|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|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|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|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8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59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|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|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|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9" w:name="__RefHeading___Toc311621953"/>
      <w:bookmarkEnd w:id="9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</w:p>
    <w:p>
      <w:pPr>
        <w:pStyle w:val="Normal"/>
        <w:jc w:val="both"/>
        <w:rPr/>
      </w:pPr>
      <w:r>
        <w:rPr/>
        <w:t>8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 xml:space="preserve">| </w:t>
      </w:r>
      <w:r>
        <w:rPr/>
        <w:t>1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 |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|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|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|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و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22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22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|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 xml:space="preserve">| </w:t>
      </w:r>
      <w:r>
        <w:rPr/>
        <w:t>964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|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|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31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 xml:space="preserve">| </w:t>
      </w:r>
      <w:r>
        <w:rPr/>
        <w:t>10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9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|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|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| </w:t>
      </w:r>
      <w:r>
        <w:rPr/>
        <w:t>743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|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31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| </w:t>
      </w:r>
      <w:r>
        <w:rPr/>
        <w:t>7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tl w:val="true"/>
        </w:rPr>
        <w:t xml:space="preserve">. </w:t>
      </w:r>
      <w:r>
        <w:rPr/>
        <w:t>96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| </w:t>
      </w:r>
      <w:r>
        <w:rPr/>
        <w:t>3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|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| </w:t>
      </w:r>
      <w:r>
        <w:rPr/>
        <w:t>1343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bookmarkStart w:id="10" w:name="__RefHeading___Toc311621954"/>
      <w:bookmarkEnd w:id="10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</w:p>
    <w:p>
      <w:pPr>
        <w:pStyle w:val="Normal"/>
        <w:jc w:val="both"/>
        <w:rPr/>
      </w:pP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ة</w:t>
      </w:r>
      <w:r>
        <w:rPr>
          <w:rtl w:val="true"/>
        </w:rPr>
        <w:t xml:space="preserve">. </w:t>
      </w:r>
      <w:r>
        <w:rPr>
          <w:rtl w:val="true"/>
        </w:rPr>
        <w:t>و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 xml:space="preserve">| </w:t>
      </w:r>
      <w:r>
        <w:rPr/>
        <w:t>1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tl w:val="true"/>
        </w:rPr>
        <w:t xml:space="preserve">.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tl w:val="true"/>
        </w:rPr>
        <w:t xml:space="preserve">.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tl w:val="true"/>
        </w:rPr>
        <w:t xml:space="preserve">.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0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</w:t>
      </w:r>
      <w:r>
        <w:rPr>
          <w:rtl w:val="true"/>
        </w:rPr>
        <w:t>ف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|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|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| 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|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9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0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|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| </w:t>
      </w:r>
      <w:r>
        <w:rPr/>
        <w:t>7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|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| </w:t>
      </w:r>
      <w:r>
        <w:rPr/>
        <w:t>1244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| </w:t>
      </w:r>
      <w:r>
        <w:rPr/>
        <w:t>6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|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| </w:t>
      </w:r>
      <w:r>
        <w:rPr/>
        <w:t>1234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| </w:t>
      </w:r>
      <w:r>
        <w:rPr/>
        <w:t>6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|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|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|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|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ج</w:t>
      </w:r>
      <w:r>
        <w:rPr>
          <w:rtl w:val="true"/>
        </w:rPr>
        <w:t>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|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9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د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 xml:space="preserve">|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|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|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|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5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|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514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|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 xml:space="preserve"> 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ذ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|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|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|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7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|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0</w:t>
      </w:r>
      <w:r>
        <w:rPr>
          <w:rtl w:val="true"/>
        </w:rPr>
        <w:t xml:space="preserve">|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43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3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| </w:t>
      </w:r>
      <w:r>
        <w:rPr/>
        <w:t>1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09</w:t>
      </w:r>
      <w:r>
        <w:rPr>
          <w:rtl w:val="true"/>
        </w:rPr>
        <w:t xml:space="preserve">| </w:t>
      </w:r>
      <w:r>
        <w:rPr/>
        <w:t>14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9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9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| </w:t>
      </w:r>
      <w:r>
        <w:rPr/>
        <w:t>10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ب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07</w:t>
      </w:r>
      <w:r>
        <w:rPr>
          <w:rtl w:val="true"/>
        </w:rPr>
        <w:t xml:space="preserve">| </w:t>
      </w:r>
      <w:r>
        <w:rPr/>
        <w:t>10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| </w:t>
      </w:r>
      <w:r>
        <w:rPr/>
        <w:t>1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 xml:space="preserve">| </w:t>
      </w:r>
      <w:r>
        <w:rPr/>
        <w:t>7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| </w:t>
      </w:r>
      <w:r>
        <w:rPr/>
        <w:t>9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|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| </w:t>
      </w:r>
      <w:r>
        <w:rPr/>
        <w:t>1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|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|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9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ا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ضوا</w:t>
      </w:r>
      <w:r>
        <w:rPr>
          <w:rtl w:val="true"/>
        </w:rPr>
        <w:t xml:space="preserve">.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| </w:t>
      </w:r>
      <w:r>
        <w:rPr/>
        <w:t>773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6</w:t>
      </w:r>
      <w:r>
        <w:rPr>
          <w:rtl w:val="true"/>
        </w:rPr>
        <w:t xml:space="preserve">| </w:t>
      </w:r>
      <w:r>
        <w:rPr/>
        <w:t>9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|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79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306</w:t>
      </w:r>
      <w:r>
        <w:rPr>
          <w:rtl w:val="true"/>
        </w:rPr>
        <w:t xml:space="preserve">| </w:t>
      </w:r>
      <w:r>
        <w:rPr/>
        <w:t>1046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|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| </w:t>
      </w:r>
      <w:r>
        <w:rPr/>
        <w:t>1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| </w:t>
      </w:r>
      <w:r>
        <w:rPr/>
        <w:t>6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4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| 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| </w:t>
      </w:r>
      <w:r>
        <w:rPr/>
        <w:t>1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| </w:t>
      </w:r>
      <w:r>
        <w:rPr/>
        <w:t>673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| 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|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9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| </w:t>
      </w:r>
      <w:r>
        <w:rPr/>
        <w:t>14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| </w:t>
      </w:r>
      <w:r>
        <w:rPr/>
        <w:t>673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| 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|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31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| </w:t>
      </w:r>
      <w:r>
        <w:rPr/>
        <w:t>1023</w:t>
      </w:r>
      <w:r>
        <w:rPr>
          <w:rtl w:val="true"/>
        </w:rPr>
        <w:t xml:space="preserve"> </w:t>
      </w:r>
      <w:r>
        <w:rPr>
          <w:rtl w:val="true"/>
        </w:rPr>
        <w:t>و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|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|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57</w:t>
      </w:r>
      <w:r>
        <w:rPr>
          <w:rtl w:val="true"/>
        </w:rPr>
        <w:t xml:space="preserve">| </w:t>
      </w:r>
      <w:r>
        <w:rPr/>
        <w:t>873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| </w:t>
      </w:r>
      <w:r>
        <w:rPr/>
        <w:t>10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|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9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89</w:t>
      </w:r>
      <w:r>
        <w:rPr>
          <w:rtl w:val="true"/>
        </w:rPr>
        <w:t xml:space="preserve">| </w:t>
      </w:r>
      <w:r>
        <w:rPr/>
        <w:t>17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 xml:space="preserve">| </w:t>
      </w:r>
      <w:r>
        <w:rPr/>
        <w:t>1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59</w:t>
      </w:r>
      <w:r>
        <w:rPr>
          <w:rtl w:val="true"/>
        </w:rPr>
        <w:t xml:space="preserve">| </w:t>
      </w:r>
      <w:r>
        <w:rPr/>
        <w:t>1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| </w:t>
      </w:r>
      <w:r>
        <w:rPr/>
        <w:t>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َ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ضِ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ج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ر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[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59</w:t>
      </w:r>
      <w:r>
        <w:rPr>
          <w:rtl w:val="true"/>
        </w:rPr>
        <w:t xml:space="preserve">| </w:t>
      </w:r>
      <w:r>
        <w:rPr/>
        <w:t>1247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| </w:t>
      </w:r>
      <w:r>
        <w:rPr/>
        <w:t>6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|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|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|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 xml:space="preserve">|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64</w:t>
      </w:r>
      <w:r>
        <w:rPr>
          <w:rtl w:val="true"/>
        </w:rPr>
        <w:t xml:space="preserve">| </w:t>
      </w:r>
      <w:r>
        <w:rPr/>
        <w:t>16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|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|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|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| </w:t>
      </w:r>
      <w:r>
        <w:rPr/>
        <w:t>7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| </w:t>
      </w:r>
      <w:r>
        <w:rPr/>
        <w:t>903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| </w:t>
      </w:r>
      <w:r>
        <w:rPr/>
        <w:t>167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|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11" w:name="__RefHeading___Toc311621955"/>
      <w:bookmarkEnd w:id="11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</w:p>
    <w:p>
      <w:pPr>
        <w:pStyle w:val="Normal"/>
        <w:jc w:val="both"/>
        <w:rPr/>
      </w:pPr>
      <w:r>
        <w:rPr/>
        <w:t>9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43</w:t>
      </w:r>
      <w:r>
        <w:rPr>
          <w:rtl w:val="true"/>
        </w:rPr>
        <w:t xml:space="preserve"> |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40</w:t>
      </w:r>
      <w:r>
        <w:rPr>
          <w:rtl w:val="true"/>
        </w:rPr>
        <w:t xml:space="preserve">| </w:t>
      </w:r>
      <w:r>
        <w:rPr/>
        <w:t>15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14</w:t>
      </w:r>
      <w:r>
        <w:rPr>
          <w:rtl w:val="true"/>
        </w:rPr>
        <w:t xml:space="preserve">| </w:t>
      </w:r>
      <w:r>
        <w:rPr/>
        <w:t>8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12" w:name="__RefHeading___Toc311621956"/>
      <w:bookmarkEnd w:id="12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</w:p>
    <w:p>
      <w:pPr>
        <w:pStyle w:val="Normal"/>
        <w:jc w:val="both"/>
        <w:rPr/>
      </w:pPr>
      <w:r>
        <w:rPr/>
        <w:t>9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|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82</w:t>
      </w:r>
      <w:r>
        <w:rPr>
          <w:rtl w:val="true"/>
        </w:rPr>
        <w:t xml:space="preserve">| </w:t>
      </w:r>
      <w:r>
        <w:rPr/>
        <w:t>1195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| </w:t>
      </w:r>
      <w:r>
        <w:rPr/>
        <w:t>5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| </w:t>
      </w:r>
      <w:r>
        <w:rPr/>
        <w:t>1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89</w:t>
      </w:r>
      <w:r>
        <w:rPr>
          <w:rtl w:val="true"/>
        </w:rPr>
        <w:t xml:space="preserve">|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|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ً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|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|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</w:t>
      </w:r>
      <w:r>
        <w:rPr>
          <w:rtl w:val="true"/>
        </w:rPr>
        <w:t>اُ</w:t>
      </w:r>
      <w:r>
        <w:rPr>
          <w:rtl w:val="true"/>
        </w:rPr>
        <w:t>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|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|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|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 xml:space="preserve">|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|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|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3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 xml:space="preserve">| </w:t>
      </w:r>
      <w:r>
        <w:rPr/>
        <w:t>955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11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32</w:t>
      </w:r>
      <w:r>
        <w:rPr>
          <w:rtl w:val="true"/>
        </w:rPr>
        <w:t xml:space="preserve">| </w:t>
      </w:r>
      <w:r>
        <w:rPr/>
        <w:t>17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 xml:space="preserve">| </w:t>
      </w:r>
      <w:r>
        <w:rPr/>
        <w:t>17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30</w:t>
      </w:r>
      <w:r>
        <w:rPr>
          <w:rtl w:val="true"/>
        </w:rPr>
        <w:t xml:space="preserve">| </w:t>
      </w:r>
      <w:r>
        <w:rPr/>
        <w:t>1714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| </w:t>
      </w:r>
      <w:r>
        <w:rPr/>
        <w:t>8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 xml:space="preserve">| </w:t>
      </w:r>
      <w:r>
        <w:rPr/>
        <w:t>12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77</w:t>
      </w:r>
      <w:r>
        <w:rPr>
          <w:rtl w:val="true"/>
        </w:rPr>
        <w:t xml:space="preserve"> </w:t>
      </w:r>
      <w:r>
        <w:rPr>
          <w:rtl w:val="true"/>
        </w:rPr>
        <w:t>والآ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86</w:t>
      </w:r>
      <w:r>
        <w:rPr>
          <w:rtl w:val="true"/>
        </w:rPr>
        <w:t xml:space="preserve">|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|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Footnote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/>
        <w:t>9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349</w:t>
      </w:r>
      <w:r>
        <w:rPr>
          <w:rtl w:val="true"/>
        </w:rPr>
        <w:t xml:space="preserve">|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|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|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| </w:t>
      </w:r>
      <w:r>
        <w:rPr/>
        <w:t>658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| </w:t>
      </w:r>
      <w:r>
        <w:rPr/>
        <w:t>1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|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| </w:t>
      </w:r>
      <w:r>
        <w:rPr/>
        <w:t>9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| </w:t>
      </w:r>
      <w:r>
        <w:rPr/>
        <w:t>7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|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9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| </w:t>
      </w:r>
      <w:r>
        <w:rPr/>
        <w:t>876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|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|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| </w:t>
      </w:r>
      <w:r>
        <w:rPr/>
        <w:t>1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| </w:t>
      </w:r>
      <w:r>
        <w:rPr/>
        <w:t>710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| 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|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60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03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|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13" w:name="__RefHeading___Toc311621957"/>
      <w:bookmarkEnd w:id="13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راة</w:t>
      </w:r>
    </w:p>
    <w:p>
      <w:pPr>
        <w:pStyle w:val="Normal"/>
        <w:jc w:val="both"/>
        <w:rPr/>
      </w:pPr>
      <w:r>
        <w:rPr/>
        <w:t>9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وغ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|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| </w:t>
      </w:r>
      <w:r>
        <w:rPr/>
        <w:t>146</w:t>
      </w:r>
      <w:r>
        <w:rPr>
          <w:rtl w:val="true"/>
        </w:rPr>
        <w:t xml:space="preserve">|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|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|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| </w:t>
      </w:r>
      <w:r>
        <w:rPr/>
        <w:t>10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|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0</w:t>
      </w:r>
      <w:r>
        <w:rPr>
          <w:rtl w:val="true"/>
        </w:rPr>
        <w:t xml:space="preserve">| </w:t>
      </w:r>
      <w:r>
        <w:rPr/>
        <w:t>11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|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|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1</w:t>
      </w:r>
      <w:r>
        <w:rPr>
          <w:rtl w:val="true"/>
        </w:rPr>
        <w:t xml:space="preserve">| </w:t>
      </w:r>
      <w:r>
        <w:rPr/>
        <w:t>1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|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| </w:t>
      </w:r>
      <w:r>
        <w:rPr/>
        <w:t>146</w:t>
      </w:r>
      <w:r>
        <w:rPr>
          <w:rtl w:val="true"/>
        </w:rPr>
        <w:t xml:space="preserve">|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|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|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 xml:space="preserve">| </w:t>
      </w:r>
      <w:r>
        <w:rPr/>
        <w:t>6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|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|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|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|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602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29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| </w:t>
      </w:r>
      <w:r>
        <w:rPr/>
        <w:t>1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|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|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5</w:t>
      </w:r>
      <w:r>
        <w:rPr>
          <w:rtl w:val="true"/>
        </w:rPr>
        <w:t xml:space="preserve">| </w:t>
      </w:r>
      <w:r>
        <w:rPr/>
        <w:t>10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المل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ار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 xml:space="preserve">| </w:t>
      </w: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؟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 xml:space="preserve">|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14" w:name="__RefHeading___Toc311621958"/>
      <w:bookmarkEnd w:id="14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</w:p>
    <w:p>
      <w:pPr>
        <w:pStyle w:val="Normal"/>
        <w:jc w:val="both"/>
        <w:rPr/>
      </w:pPr>
      <w:r>
        <w:rPr/>
        <w:t>1014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tl w:val="true"/>
        </w:rPr>
        <w:t xml:space="preserve">. </w:t>
      </w:r>
      <w:r>
        <w:rPr>
          <w:rtl w:val="true"/>
        </w:rPr>
        <w:t>ف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|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ب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|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6</w:t>
      </w:r>
      <w:r>
        <w:rPr>
          <w:rtl w:val="true"/>
        </w:rPr>
        <w:t xml:space="preserve">|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|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|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ُ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َ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|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|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24</w:t>
      </w:r>
      <w:r>
        <w:rPr>
          <w:rtl w:val="true"/>
        </w:rPr>
        <w:t xml:space="preserve">| </w:t>
      </w:r>
      <w:r>
        <w:rPr/>
        <w:t>1202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|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بأ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9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|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|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8</w:t>
      </w:r>
      <w:r>
        <w:rPr>
          <w:rtl w:val="true"/>
        </w:rPr>
        <w:t xml:space="preserve">| </w:t>
      </w:r>
      <w:r>
        <w:rPr/>
        <w:t>8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10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10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 xml:space="preserve">|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| </w:t>
      </w:r>
      <w:r>
        <w:rPr/>
        <w:t>10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429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008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15" w:name="__RefHeading___Toc311621959"/>
      <w:bookmarkEnd w:id="15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</w:p>
    <w:p>
      <w:pPr>
        <w:pStyle w:val="Normal"/>
        <w:jc w:val="both"/>
        <w:rPr/>
      </w:pPr>
      <w:r>
        <w:rPr/>
        <w:t>10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</w:t>
      </w:r>
      <w:r>
        <w:rPr>
          <w:rtl w:val="true"/>
        </w:rPr>
        <w:t>ُ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لي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9</w:t>
      </w:r>
      <w:r>
        <w:rPr>
          <w:rtl w:val="true"/>
        </w:rPr>
        <w:t xml:space="preserve">|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|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|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الجَو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ك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نو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 xml:space="preserve">الصحاح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54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45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 xml:space="preserve">|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|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|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 xml:space="preserve">| </w:t>
      </w:r>
      <w:r>
        <w:rPr/>
        <w:t>8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|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0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َ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و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ص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|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|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70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</w:t>
      </w:r>
      <w:r>
        <w:rPr>
          <w:rtl w:val="true"/>
        </w:rPr>
        <w:t>س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ش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44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|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ح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| </w:t>
      </w:r>
      <w:r>
        <w:rPr/>
        <w:t>986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|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 xml:space="preserve">|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|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|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| </w:t>
      </w:r>
      <w:r>
        <w:rPr/>
        <w:t>9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|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|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|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|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شا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|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|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|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529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|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|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|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|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|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0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ْ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ص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|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| </w:t>
      </w:r>
      <w:r>
        <w:rPr/>
        <w:t>8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|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|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|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|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|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0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ح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ت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ن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|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|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ثبت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ب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|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| </w:t>
      </w:r>
      <w:r>
        <w:rPr/>
        <w:t>6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|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0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لبسه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|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16" w:name="__RefHeading___Toc311621960"/>
      <w:bookmarkEnd w:id="16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jc w:val="both"/>
        <w:rPr/>
      </w:pPr>
      <w:r>
        <w:rPr/>
        <w:t>10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| </w:t>
      </w:r>
      <w:r>
        <w:rPr/>
        <w:t>1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 xml:space="preserve">|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| </w:t>
      </w:r>
      <w:r>
        <w:rPr/>
        <w:t>11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63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|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|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 | </w:t>
      </w:r>
      <w:r>
        <w:rPr/>
        <w:t>1163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|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ده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خمر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|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|</w:t>
      </w:r>
      <w:r>
        <w:rPr/>
        <w:t>2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| </w:t>
      </w:r>
      <w:r>
        <w:rPr/>
        <w:t>1164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|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|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17" w:name="__RefHeading___Toc311621961"/>
      <w:bookmarkEnd w:id="17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jc w:val="both"/>
        <w:rPr/>
      </w:pPr>
      <w:r>
        <w:rPr/>
        <w:t>10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3</w:t>
      </w:r>
      <w:r>
        <w:rPr>
          <w:rtl w:val="true"/>
        </w:rPr>
        <w:t xml:space="preserve">| </w:t>
      </w:r>
      <w:r>
        <w:rPr/>
        <w:t>7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| </w:t>
      </w:r>
      <w:r>
        <w:rPr/>
        <w:t>10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|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501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|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|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9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| </w:t>
      </w:r>
      <w:r>
        <w:rPr/>
        <w:t>20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|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|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|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حاً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tl w:val="true"/>
        </w:rPr>
        <w:t xml:space="preserve">. 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</w:t>
      </w:r>
      <w:r>
        <w:rPr/>
        <w:t>281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|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|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27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|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|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|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: </w:t>
      </w:r>
      <w:r>
        <w:rPr/>
        <w:t>497</w:t>
      </w:r>
      <w:r>
        <w:rPr>
          <w:rtl w:val="true"/>
        </w:rPr>
        <w:t xml:space="preserve">| </w:t>
      </w:r>
      <w:r>
        <w:rPr/>
        <w:t>17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|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92</w:t>
      </w:r>
      <w:r>
        <w:rPr>
          <w:rtl w:val="true"/>
        </w:rPr>
        <w:t xml:space="preserve">| </w:t>
      </w:r>
      <w:r>
        <w:rPr/>
        <w:t>1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|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70</w:t>
      </w:r>
      <w:r>
        <w:rPr>
          <w:rtl w:val="true"/>
        </w:rPr>
        <w:t xml:space="preserve">| </w:t>
      </w:r>
      <w:r>
        <w:rPr/>
        <w:t>107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 xml:space="preserve"> |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|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0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|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492</w:t>
      </w:r>
      <w:r>
        <w:rPr>
          <w:rtl w:val="true"/>
        </w:rPr>
        <w:t xml:space="preserve">|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| 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|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|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|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|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|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0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ؤك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من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 xml:space="preserve">|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|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| </w:t>
      </w: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| </w:t>
      </w:r>
      <w:r>
        <w:rPr/>
        <w:t>9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|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|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|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|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|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|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3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|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|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|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0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7</w:t>
      </w:r>
      <w:r>
        <w:rPr>
          <w:rtl w:val="true"/>
        </w:rPr>
        <w:t xml:space="preserve">| </w:t>
      </w:r>
      <w:r>
        <w:rPr/>
        <w:t>14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|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| </w:t>
      </w:r>
      <w:r>
        <w:rPr/>
        <w:t>1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 |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bookmarkStart w:id="18" w:name="__RefHeading___Toc311621962"/>
      <w:bookmarkEnd w:id="18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</w:p>
    <w:p>
      <w:pPr>
        <w:pStyle w:val="Normal"/>
        <w:jc w:val="both"/>
        <w:rPr/>
      </w:pPr>
      <w:r>
        <w:rPr/>
        <w:t>10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ؤك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ؤك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ؤك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|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|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|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|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|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33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|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ؤك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18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|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|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|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|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|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|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|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|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|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283</w:t>
      </w:r>
      <w:r>
        <w:rPr>
          <w:rtl w:val="true"/>
        </w:rPr>
        <w:t xml:space="preserve">|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ح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ؤك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5</w:t>
      </w:r>
      <w:r>
        <w:rPr>
          <w:rtl w:val="true"/>
        </w:rPr>
        <w:t xml:space="preserve">|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|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|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|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|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|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|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|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|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|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0</w:t>
      </w:r>
      <w:r>
        <w:rPr>
          <w:rtl w:val="true"/>
        </w:rPr>
        <w:t xml:space="preserve">|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|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|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|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19" w:name="__RefHeading___Toc311621963"/>
      <w:bookmarkEnd w:id="19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</w:p>
    <w:p>
      <w:pPr>
        <w:pStyle w:val="Normal"/>
        <w:jc w:val="both"/>
        <w:rPr/>
      </w:pPr>
      <w:r>
        <w:rPr/>
        <w:t>11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|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|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1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نج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ن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نك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6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1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 xml:space="preserve">|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|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برن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|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| </w:t>
      </w:r>
      <w:r>
        <w:rPr/>
        <w:t>7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|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| </w:t>
      </w:r>
      <w:r>
        <w:rPr/>
        <w:t>1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20" w:name="__RefHeading___Toc311621964"/>
      <w:bookmarkEnd w:id="20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</w:p>
    <w:p>
      <w:pPr>
        <w:pStyle w:val="Normal"/>
        <w:jc w:val="both"/>
        <w:rPr/>
      </w:pPr>
      <w:r>
        <w:rPr/>
        <w:t>1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ْ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|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63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08</w:t>
      </w:r>
      <w:r>
        <w:rPr>
          <w:rtl w:val="true"/>
        </w:rPr>
        <w:t xml:space="preserve">| </w:t>
      </w:r>
      <w:r>
        <w:rPr/>
        <w:t>1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|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أع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ت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| </w:t>
      </w:r>
      <w:r>
        <w:rPr/>
        <w:t>8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21" w:name="__RefHeading___Toc311621965"/>
      <w:bookmarkEnd w:id="21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</w:p>
    <w:p>
      <w:pPr>
        <w:pStyle w:val="Normal"/>
        <w:jc w:val="both"/>
        <w:rPr/>
      </w:pPr>
      <w:r>
        <w:rPr/>
        <w:t>11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36</w:t>
      </w:r>
      <w:r>
        <w:rPr>
          <w:rtl w:val="true"/>
        </w:rPr>
        <w:t xml:space="preserve">| </w:t>
      </w: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|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|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44</w:t>
      </w:r>
      <w:r>
        <w:rPr>
          <w:rtl w:val="true"/>
        </w:rPr>
        <w:t xml:space="preserve">| </w:t>
      </w:r>
      <w:r>
        <w:rPr/>
        <w:t>963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|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|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1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95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| </w:t>
      </w:r>
      <w:r>
        <w:rPr/>
        <w:t>1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90</w:t>
      </w:r>
      <w:r>
        <w:rPr>
          <w:rtl w:val="true"/>
        </w:rPr>
        <w:t xml:space="preserve">|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|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29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|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| </w:t>
      </w:r>
      <w:r>
        <w:rPr/>
        <w:t>796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|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|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71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|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22" w:name="__RefHeading___Toc311621966"/>
      <w:bookmarkEnd w:id="22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</w:p>
    <w:p>
      <w:pPr>
        <w:pStyle w:val="Normal"/>
        <w:jc w:val="both"/>
        <w:rPr/>
      </w:pPr>
      <w:r>
        <w:rPr/>
        <w:t>1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ُ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و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| </w:t>
      </w:r>
      <w:r>
        <w:rPr/>
        <w:t>139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|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|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76</w:t>
      </w:r>
      <w:r>
        <w:rPr>
          <w:rtl w:val="true"/>
        </w:rPr>
        <w:t xml:space="preserve"> |</w:t>
      </w:r>
      <w:r>
        <w:rPr/>
        <w:t>10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|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|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و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|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2</w:t>
      </w:r>
      <w:r>
        <w:rPr>
          <w:rtl w:val="true"/>
        </w:rPr>
        <w:t xml:space="preserve">| </w:t>
      </w:r>
      <w:r>
        <w:rPr/>
        <w:t>10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| </w:t>
      </w:r>
      <w:r>
        <w:rPr/>
        <w:t>10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|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| </w:t>
      </w:r>
      <w:r>
        <w:rPr/>
        <w:t>1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 xml:space="preserve">| </w:t>
      </w:r>
      <w:r>
        <w:rPr/>
        <w:t>1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23" w:name="__RefHeading___Toc311621967"/>
      <w:bookmarkEnd w:id="23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</w:p>
    <w:p>
      <w:pPr>
        <w:pStyle w:val="Normal"/>
        <w:jc w:val="both"/>
        <w:rPr/>
      </w:pPr>
      <w:r>
        <w:rPr/>
        <w:t>11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ُ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 xml:space="preserve">|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 xml:space="preserve">|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| </w:t>
      </w:r>
      <w:r>
        <w:rPr/>
        <w:t>7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27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2</w:t>
      </w:r>
      <w:r>
        <w:rPr>
          <w:rtl w:val="true"/>
        </w:rPr>
        <w:t xml:space="preserve">| </w:t>
      </w:r>
      <w:r>
        <w:rPr/>
        <w:t>17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| </w:t>
      </w:r>
      <w:r>
        <w:rPr/>
        <w:t>6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|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 xml:space="preserve">|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ف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اغ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9</w:t>
      </w:r>
      <w:r>
        <w:rPr>
          <w:rtl w:val="true"/>
        </w:rPr>
        <w:t xml:space="preserve">| </w:t>
      </w:r>
      <w:r>
        <w:rPr/>
        <w:t>6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|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 xml:space="preserve">|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ً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|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63</w:t>
      </w:r>
      <w:r>
        <w:rPr>
          <w:rtl w:val="true"/>
        </w:rPr>
        <w:t xml:space="preserve">|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|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 xml:space="preserve">|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 xml:space="preserve">|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 xml:space="preserve">|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|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 xml:space="preserve">. </w:t>
      </w:r>
      <w:r>
        <w:br w:type="page"/>
      </w:r>
    </w:p>
    <w:p>
      <w:pPr>
        <w:pStyle w:val="Heading2Center"/>
        <w:jc w:val="center"/>
        <w:rPr/>
      </w:pPr>
      <w:bookmarkStart w:id="24" w:name="__RefHeading___Toc311621968"/>
      <w:bookmarkEnd w:id="24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</w:p>
    <w:p>
      <w:pPr>
        <w:pStyle w:val="Normal"/>
        <w:jc w:val="both"/>
        <w:rPr/>
      </w:pPr>
      <w:r>
        <w:rPr/>
        <w:t>11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49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| </w:t>
      </w:r>
      <w:r>
        <w:rPr/>
        <w:t>10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| </w:t>
      </w:r>
      <w:r>
        <w:rPr/>
        <w:t>10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</w:t>
      </w:r>
      <w:r>
        <w:rPr/>
        <w:t>07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| 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25" w:name="__RefHeading___Toc311621969"/>
      <w:bookmarkEnd w:id="25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</w:p>
    <w:p>
      <w:pPr>
        <w:pStyle w:val="Normal"/>
        <w:jc w:val="both"/>
        <w:rPr/>
      </w:pPr>
      <w:r>
        <w:rPr/>
        <w:t>1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69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|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| </w:t>
      </w:r>
      <w:r>
        <w:rPr/>
        <w:t>2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3</w:t>
      </w:r>
      <w:r>
        <w:rPr>
          <w:rtl w:val="true"/>
        </w:rPr>
        <w:t xml:space="preserve">|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| </w:t>
      </w:r>
      <w:r>
        <w:rPr/>
        <w:t>27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541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3</w:t>
      </w:r>
      <w:r>
        <w:rPr>
          <w:rtl w:val="true"/>
        </w:rPr>
        <w:t xml:space="preserve"> /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66</w:t>
      </w:r>
      <w:r>
        <w:rPr>
          <w:rtl w:val="true"/>
        </w:rPr>
        <w:t xml:space="preserve">|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|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|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|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26" w:name="__RefHeading___Toc311621970"/>
      <w:bookmarkEnd w:id="26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</w:p>
    <w:p>
      <w:pPr>
        <w:pStyle w:val="Normal"/>
        <w:jc w:val="both"/>
        <w:rPr/>
      </w:pPr>
      <w:r>
        <w:rPr/>
        <w:t>11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تؤ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|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|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|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|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|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|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|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ذ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8</w:t>
      </w:r>
      <w:r>
        <w:rPr>
          <w:rtl w:val="true"/>
        </w:rPr>
        <w:t xml:space="preserve">|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|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|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| </w:t>
      </w:r>
      <w:r>
        <w:rPr/>
        <w:t>8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96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1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47</w:t>
      </w:r>
      <w:r>
        <w:rPr>
          <w:rtl w:val="true"/>
        </w:rPr>
        <w:t xml:space="preserve">| </w:t>
      </w:r>
      <w:r>
        <w:rPr/>
        <w:t>8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 xml:space="preserve">|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: |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 xml:space="preserve">|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14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|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|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1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87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|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|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|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27" w:name="__RefHeading___Toc311621971"/>
      <w:bookmarkEnd w:id="27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</w:p>
    <w:p>
      <w:pPr>
        <w:pStyle w:val="Normal"/>
        <w:jc w:val="both"/>
        <w:rPr/>
      </w:pPr>
      <w:r>
        <w:rPr/>
        <w:t>1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|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Heading2Center"/>
        <w:jc w:val="center"/>
        <w:rPr/>
      </w:pPr>
      <w:bookmarkStart w:id="28" w:name="__RefHeading___Toc311621972"/>
      <w:bookmarkEnd w:id="28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</w:p>
    <w:p>
      <w:pPr>
        <w:pStyle w:val="Normal"/>
        <w:jc w:val="both"/>
        <w:rPr/>
      </w:pPr>
      <w:r>
        <w:rPr/>
        <w:t>11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ن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95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|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|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44</w:t>
      </w:r>
      <w:r>
        <w:rPr>
          <w:rtl w:val="true"/>
        </w:rPr>
        <w:t xml:space="preserve">| 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393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|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|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|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5</w:t>
      </w:r>
      <w:r>
        <w:rPr>
          <w:rtl w:val="true"/>
        </w:rPr>
        <w:t xml:space="preserve">|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بنعم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24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25</w:t>
      </w:r>
      <w:r>
        <w:rPr>
          <w:rtl w:val="true"/>
        </w:rPr>
        <w:t xml:space="preserve">| </w:t>
      </w:r>
      <w:r>
        <w:rPr/>
        <w:t>147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0</w:t>
      </w:r>
      <w:r>
        <w:rPr>
          <w:rtl w:val="true"/>
        </w:rPr>
        <w:t xml:space="preserve">| </w:t>
      </w:r>
      <w:r>
        <w:rPr/>
        <w:t>1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اعط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حت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868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|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ج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2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|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| </w:t>
      </w:r>
      <w:r>
        <w:rPr/>
        <w:t>1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|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ت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46</w:t>
      </w:r>
      <w:r>
        <w:rPr>
          <w:rtl w:val="true"/>
        </w:rPr>
        <w:t xml:space="preserve">|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| </w:t>
      </w: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22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tl w:val="true"/>
        </w:rPr>
        <w:t xml:space="preserve">. </w:t>
      </w:r>
      <w:r>
        <w:rPr>
          <w:rtl w:val="true"/>
        </w:rPr>
        <w:t>أ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15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|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تصدف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ز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ن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tl w:val="true"/>
        </w:rPr>
        <w:t xml:space="preserve">. </w:t>
      </w:r>
    </w:p>
    <w:p>
      <w:pPr>
        <w:pStyle w:val="RfdCenterBold1"/>
        <w:jc w:val="center"/>
        <w:rPr/>
      </w:pPr>
      <w:r>
        <w:rPr>
          <w:rtl w:val="true"/>
        </w:rPr>
        <w:t xml:space="preserve">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both"/>
        <w:rPr/>
      </w:pPr>
      <w:r>
        <w:rPr>
          <w:rtl w:val="true"/>
        </w:rPr>
        <w:t>للخيز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|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66</w:t>
      </w:r>
      <w:r>
        <w:rPr>
          <w:rtl w:val="true"/>
        </w:rPr>
        <w:t xml:space="preserve">|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|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|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</w:t>
      </w:r>
      <w:r>
        <w:rPr>
          <w:rtl w:val="true"/>
        </w:rPr>
        <w:t>ّ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ئ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رز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|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ا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تد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|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394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| </w:t>
      </w:r>
      <w:r>
        <w:rPr/>
        <w:t>1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303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طؤ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8</w:t>
      </w:r>
      <w:r>
        <w:rPr>
          <w:rtl w:val="true"/>
        </w:rPr>
        <w:t xml:space="preserve">|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|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| 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|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| </w:t>
      </w:r>
      <w:r>
        <w:rPr/>
        <w:t>13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ثاً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04</w:t>
      </w:r>
      <w:r>
        <w:rPr>
          <w:rtl w:val="true"/>
        </w:rPr>
        <w:t xml:space="preserve">| </w:t>
      </w:r>
      <w:r>
        <w:rPr/>
        <w:t>5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4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|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|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جه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5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0</w:t>
      </w:r>
      <w:r>
        <w:rPr>
          <w:rtl w:val="true"/>
        </w:rPr>
        <w:t xml:space="preserve">|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28</w:t>
      </w:r>
      <w:r>
        <w:rPr>
          <w:rtl w:val="true"/>
        </w:rPr>
        <w:t xml:space="preserve">| </w:t>
      </w:r>
      <w:r>
        <w:rPr/>
        <w:t>1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57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ً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5</w:t>
      </w:r>
      <w:r>
        <w:rPr>
          <w:rtl w:val="true"/>
        </w:rPr>
        <w:t xml:space="preserve">| </w:t>
      </w:r>
      <w:r>
        <w:rPr/>
        <w:t>14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|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| </w:t>
      </w:r>
      <w:r>
        <w:rPr/>
        <w:t>1199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|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ّ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ظ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| </w:t>
      </w:r>
      <w:r>
        <w:rPr/>
        <w:t>1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: </w:t>
      </w:r>
      <w:r>
        <w:rPr/>
        <w:t>341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ُر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242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|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| </w:t>
      </w:r>
      <w:r>
        <w:rPr/>
        <w:t>7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49</w:t>
      </w:r>
      <w:r>
        <w:rPr>
          <w:rtl w:val="true"/>
        </w:rPr>
        <w:t xml:space="preserve">| </w:t>
      </w:r>
      <w:r>
        <w:rPr/>
        <w:t>1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|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2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</w:t>
      </w:r>
      <w:r>
        <w:rPr>
          <w:rStyle w:val="RfdAie"/>
          <w:rtl w:val="true"/>
        </w:rPr>
        <w:t>ُّ</w:t>
      </w:r>
      <w:r>
        <w:rPr>
          <w:rStyle w:val="RfdAie"/>
          <w:rtl w:val="true"/>
        </w:rPr>
        <w:t>فَه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والَك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4</w:t>
      </w:r>
      <w:r>
        <w:rPr>
          <w:rtl w:val="true"/>
        </w:rPr>
        <w:t xml:space="preserve">|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ّن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|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| </w:t>
      </w:r>
      <w:r>
        <w:rPr/>
        <w:t>1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|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| </w:t>
      </w:r>
      <w:r>
        <w:rPr/>
        <w:t>10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| </w:t>
      </w:r>
      <w:r>
        <w:rPr/>
        <w:t>1349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 xml:space="preserve">. «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/>
        <w:t>3</w:t>
      </w:r>
      <w:r>
        <w:rPr>
          <w:rtl w:val="true"/>
        </w:rPr>
        <w:t xml:space="preserve"> : </w:t>
      </w:r>
      <w:r>
        <w:rPr/>
        <w:t>8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ق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ُ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  <w:r>
        <w:rPr>
          <w:rtl w:val="true"/>
        </w:rPr>
        <w:t>فد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نبي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ه</w:t>
      </w:r>
      <w:r>
        <w:rPr>
          <w:rtl w:val="true"/>
        </w:rPr>
        <w:t xml:space="preserve">.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ه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يته</w:t>
      </w:r>
      <w:r>
        <w:rPr>
          <w:rtl w:val="true"/>
        </w:rPr>
        <w:t xml:space="preserve">.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لاً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ً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د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رابي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|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|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|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. 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1</w:t>
      </w:r>
      <w:r>
        <w:rPr>
          <w:rtl w:val="true"/>
        </w:rPr>
        <w:t xml:space="preserve"> 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راب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م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ئ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وه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فلتنا</w:t>
      </w:r>
      <w:r>
        <w:rPr>
          <w:rtl w:val="true"/>
        </w:rPr>
        <w:t xml:space="preserve">.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جشع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|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tl w:val="true"/>
        </w:rPr>
        <w:t xml:space="preserve">. 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30</w:t>
      </w:r>
      <w:r>
        <w:rPr>
          <w:rtl w:val="true"/>
        </w:rPr>
        <w:t xml:space="preserve"> ».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tl w:val="true"/>
        </w:rPr>
        <w:t xml:space="preserve">.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شا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وما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حائ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سا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بئ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ب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و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خل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tl w:val="true"/>
        </w:rPr>
        <w:t xml:space="preserve">. </w:t>
      </w:r>
      <w:r>
        <w:rPr>
          <w:rtl w:val="true"/>
        </w:rPr>
        <w:t>و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|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مرذْ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ك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ق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 xml:space="preserve">.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ص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  <w:r>
        <w:rPr>
          <w:rtl w:val="true"/>
        </w:rPr>
        <w:t>ف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|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ين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|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|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|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rPr>
          <w:rtl w:val="true"/>
        </w:rPr>
        <w:t>ف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الله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ح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لينا</w:t>
      </w:r>
      <w:r>
        <w:rPr>
          <w:rtl w:val="true"/>
        </w:rPr>
        <w:t xml:space="preserve">. </w:t>
      </w:r>
      <w:r>
        <w:rPr>
          <w:rtl w:val="true"/>
        </w:rPr>
        <w:t>فان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ّون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رات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]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و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عاً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ن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8</w:t>
      </w:r>
      <w:r>
        <w:rPr>
          <w:rtl w:val="true"/>
        </w:rPr>
        <w:t xml:space="preserve">|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خبزي</w:t>
      </w:r>
      <w:r>
        <w:rPr>
          <w:rtl w:val="true"/>
        </w:rPr>
        <w:t xml:space="preserve">. </w:t>
      </w:r>
      <w:r>
        <w:rPr>
          <w:rtl w:val="true"/>
        </w:rPr>
        <w:t>و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|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 xml:space="preserve">|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وا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.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ؤو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آ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|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|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ف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ض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ض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رب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يهن</w:t>
      </w:r>
      <w:r>
        <w:rPr>
          <w:rtl w:val="true"/>
        </w:rPr>
        <w:t xml:space="preserve">. </w:t>
      </w:r>
      <w:r>
        <w:rPr>
          <w:rtl w:val="true"/>
        </w:rPr>
        <w:t>فن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ُ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ا</w:t>
      </w:r>
      <w:r>
        <w:rPr>
          <w:rtl w:val="true"/>
        </w:rPr>
        <w:t xml:space="preserve">. </w:t>
      </w:r>
      <w:r>
        <w:rPr>
          <w:rtl w:val="true"/>
        </w:rPr>
        <w:t>فا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|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|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|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نا</w:t>
      </w:r>
      <w:r>
        <w:rPr>
          <w:rtl w:val="true"/>
        </w:rPr>
        <w:t xml:space="preserve">. </w:t>
      </w:r>
      <w:r>
        <w:rPr>
          <w:rtl w:val="true"/>
        </w:rPr>
        <w:t>فتف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ُو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ض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واء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tl w:val="true"/>
        </w:rPr>
        <w:t>.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عر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| </w:t>
      </w:r>
      <w:r>
        <w:rPr/>
        <w:t>1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صفو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زبا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ي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|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ز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ت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با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ت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|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|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ف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ازي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|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ي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| </w:t>
      </w:r>
      <w:r>
        <w:rPr/>
        <w:t>2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ق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ج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|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|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229</w:t>
      </w:r>
      <w:r>
        <w:rPr>
          <w:rtl w:val="true"/>
        </w:rPr>
        <w:t xml:space="preserve">|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7</w:t>
      </w:r>
      <w:r>
        <w:rPr>
          <w:rtl w:val="true"/>
        </w:rPr>
        <w:t xml:space="preserve"> 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ا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صدو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|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ضم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ُرِّي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ض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ض</w:t>
      </w:r>
      <w:r>
        <w:rPr>
          <w:rStyle w:val="RfdAie"/>
          <w:rtl w:val="true"/>
        </w:rPr>
        <w:t>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يس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|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ش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ع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|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2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tl w:val="true"/>
        </w:rPr>
        <w:t xml:space="preserve">!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ا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خلف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ق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|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غ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|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|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2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2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tl w:val="true"/>
        </w:rPr>
        <w:t xml:space="preserve">. </w:t>
      </w:r>
      <w:r>
        <w:rPr>
          <w:rtl w:val="true"/>
        </w:rPr>
        <w:t>ويُ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؟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66</w:t>
      </w:r>
      <w:r>
        <w:rPr>
          <w:rtl w:val="true"/>
        </w:rPr>
        <w:t xml:space="preserve">|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|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دق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فق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سا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Aie"/>
          <w:rtl w:val="true"/>
        </w:rPr>
        <w:t>والغار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 xml:space="preserve">|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|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|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| 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|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287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33</w:t>
      </w:r>
      <w:r>
        <w:rPr>
          <w:rtl w:val="true"/>
        </w:rPr>
        <w:t xml:space="preserve"> 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| </w:t>
      </w:r>
      <w:r>
        <w:rPr/>
        <w:t>70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|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 xml:space="preserve">| </w:t>
      </w:r>
      <w:r>
        <w:rPr/>
        <w:t>9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29" w:name="__RefHeading___Toc311621973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bookmarkEnd w:id="29"/>
      <w:r>
        <w:rPr>
          <w:rStyle w:val="RfdAlaem"/>
        </w:rPr>
        <w:t>7</w:t>
      </w:r>
    </w:p>
    <w:p>
      <w:pPr>
        <w:pStyle w:val="Normal"/>
        <w:jc w:val="both"/>
        <w:rPr/>
      </w:pPr>
      <w:r>
        <w:rPr/>
        <w:t>12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|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</w:p>
    <w:p>
      <w:pPr>
        <w:pStyle w:val="RfdFootnote0"/>
        <w:jc w:val="both"/>
        <w:rPr/>
      </w:pPr>
      <w:r>
        <w:rPr/>
        <w:t>791</w:t>
      </w:r>
      <w:r>
        <w:rPr>
          <w:rtl w:val="true"/>
        </w:rPr>
        <w:t xml:space="preserve">| </w:t>
      </w:r>
      <w:r>
        <w:rPr/>
        <w:t>957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بتد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أ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ط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ك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1</w:t>
      </w:r>
      <w:r>
        <w:rPr>
          <w:rtl w:val="true"/>
        </w:rPr>
        <w:t xml:space="preserve">|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</w:t>
      </w:r>
      <w:r>
        <w:rPr>
          <w:rtl w:val="true"/>
        </w:rPr>
        <w:t>م</w:t>
      </w:r>
      <w:r>
        <w:rPr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جرا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و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كسو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70</w:t>
      </w:r>
      <w:r>
        <w:rPr>
          <w:rtl w:val="true"/>
        </w:rPr>
        <w:t xml:space="preserve">| </w:t>
      </w:r>
      <w:r>
        <w:rPr/>
        <w:t>9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34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: </w:t>
      </w:r>
      <w:r>
        <w:rPr/>
        <w:t>262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ك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ك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ك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</w:t>
      </w:r>
      <w:r>
        <w:rPr>
          <w:rtl w:val="true"/>
        </w:rPr>
        <w:t>ظ</w:t>
      </w:r>
      <w:r>
        <w:rPr>
          <w:rtl w:val="true"/>
        </w:rPr>
        <w:t>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30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أ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ح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ف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ر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ا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ي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أ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ي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ه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ب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هت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فوان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س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ن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ر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ر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تفقه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نذ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ع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ذ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جي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ب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هواء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إ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ر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2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م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ّ</w:t>
      </w:r>
      <w:r>
        <w:rPr>
          <w:rtl w:val="true"/>
        </w:rPr>
        <w:t>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2</w:t>
      </w:r>
      <w:r>
        <w:rPr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 xml:space="preserve">|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ث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م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ث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ن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ط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فو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وق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ئ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5</w:t>
      </w:r>
      <w:r>
        <w:rPr>
          <w:rtl w:val="true"/>
        </w:rPr>
        <w:t xml:space="preserve">|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 xml:space="preserve"> |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|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|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|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>|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|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 xml:space="preserve">|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| </w:t>
      </w:r>
      <w:r>
        <w:rPr/>
        <w:t>3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ئ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ئ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ن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ع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ش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ت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صد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س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سنيس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يس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ا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|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وق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حس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ي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2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ر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رج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 xml:space="preserve">|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|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|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عب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طيب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ز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يق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ث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و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ذو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ي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03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| </w:t>
      </w:r>
      <w:r>
        <w:rPr/>
        <w:t>1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 xml:space="preserve">|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ط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 xml:space="preserve">|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ؤ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ف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صح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رد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ص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و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تجت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ز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ذ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| </w:t>
      </w:r>
      <w:r>
        <w:rPr/>
        <w:t>277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78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| 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72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رواح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|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 xml:space="preserve">|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|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|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|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2</w:t>
      </w:r>
      <w:r>
        <w:rPr>
          <w:rtl w:val="true"/>
        </w:rPr>
        <w:t xml:space="preserve">| </w:t>
      </w:r>
      <w:r>
        <w:rPr/>
        <w:t>1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|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|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48</w:t>
      </w:r>
      <w:r>
        <w:rPr>
          <w:rtl w:val="true"/>
        </w:rPr>
        <w:t xml:space="preserve">| </w:t>
      </w:r>
      <w:r>
        <w:rPr/>
        <w:t>15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الار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رض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 xml:space="preserve">|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0</w:t>
      </w:r>
      <w:r>
        <w:rPr>
          <w:rtl w:val="true"/>
        </w:rPr>
        <w:t xml:space="preserve">|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|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|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2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 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65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| </w:t>
      </w:r>
      <w:r>
        <w:rPr/>
        <w:t>1140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|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2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غ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دّ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63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3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7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|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|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|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|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 xml:space="preserve">| </w:t>
      </w:r>
      <w:r>
        <w:rPr/>
        <w:t>998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|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22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|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| </w:t>
      </w:r>
      <w:r>
        <w:rPr/>
        <w:t>11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| </w:t>
      </w:r>
      <w:r>
        <w:rPr/>
        <w:t>1123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|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3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آ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ص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رف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 xml:space="preserve">|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َ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 xml:space="preserve">|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66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|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|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م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|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|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ّ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ب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خ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ب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31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|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|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276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8</w:t>
      </w:r>
      <w:r>
        <w:rPr>
          <w:rtl w:val="true"/>
        </w:rPr>
        <w:t xml:space="preserve">|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|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 xml:space="preserve">| </w:t>
      </w:r>
      <w:r>
        <w:rPr/>
        <w:t>1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40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49</w:t>
      </w:r>
      <w:r>
        <w:rPr>
          <w:rtl w:val="true"/>
        </w:rPr>
        <w:t xml:space="preserve">| </w:t>
      </w:r>
      <w:r>
        <w:rPr/>
        <w:t>17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تي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رك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جر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رس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غف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</w:t>
      </w:r>
      <w:r>
        <w:rPr/>
        <w:t>‎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ك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ق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م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ك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بح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ر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قلب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 xml:space="preserve">|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| </w:t>
      </w:r>
      <w:r>
        <w:rPr/>
        <w:t>7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|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د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</w:t>
      </w:r>
      <w:r>
        <w:rPr>
          <w:rStyle w:val="RfdAie"/>
          <w:rtl w:val="true"/>
        </w:rPr>
        <w:t>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!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tl w:val="true"/>
        </w:rPr>
        <w:t xml:space="preserve">.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 xml:space="preserve">|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6</w:t>
      </w:r>
      <w:r>
        <w:rPr>
          <w:rStyle w:val="RfdFootnote"/>
          <w:rtl w:val="true"/>
        </w:rPr>
        <w:t xml:space="preserve">|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6</w:t>
      </w:r>
      <w:r>
        <w:rPr>
          <w:rStyle w:val="RfdFootnote"/>
          <w:rtl w:val="true"/>
        </w:rPr>
        <w:t xml:space="preserve">| </w:t>
      </w:r>
      <w:r>
        <w:rPr>
          <w:rStyle w:val="RfdFootnote"/>
        </w:rPr>
        <w:t>58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له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منز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ظ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ق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ي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فر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«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 xml:space="preserve"> 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ُؤ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ا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ل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 xml:space="preserve">. </w:t>
      </w:r>
      <w:r>
        <w:rPr>
          <w:rtl w:val="true"/>
        </w:rPr>
        <w:t>ف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ف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؟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5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ي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|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853</w:t>
      </w:r>
      <w:r>
        <w:rPr>
          <w:rtl w:val="true"/>
        </w:rPr>
        <w:t xml:space="preserve">| 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: </w:t>
      </w:r>
      <w:r>
        <w:rPr/>
        <w:t>219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00</w:t>
      </w:r>
      <w:r>
        <w:rPr>
          <w:rtl w:val="true"/>
        </w:rPr>
        <w:t xml:space="preserve">| </w:t>
      </w:r>
      <w:r>
        <w:rPr/>
        <w:t>1255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| </w:t>
      </w:r>
      <w:r>
        <w:rPr/>
        <w:t>6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9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|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|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|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|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رتق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ق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تظ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تظ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ّ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؟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ُ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5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|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|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|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ت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ع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نم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م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ساك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40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tl w:val="true"/>
        </w:rPr>
        <w:t xml:space="preserve">!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ق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|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|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|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12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| </w:t>
      </w:r>
      <w:r>
        <w:rPr/>
        <w:t>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55</w:t>
      </w:r>
      <w:r>
        <w:rPr>
          <w:rtl w:val="true"/>
        </w:rPr>
        <w:t xml:space="preserve">| </w:t>
      </w:r>
      <w:r>
        <w:rPr/>
        <w:t>182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| </w:t>
      </w: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4</w:t>
      </w:r>
      <w:r>
        <w:rPr>
          <w:rtl w:val="true"/>
        </w:rPr>
        <w:t xml:space="preserve">|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34</w:t>
      </w:r>
      <w:r>
        <w:rPr>
          <w:rtl w:val="true"/>
        </w:rPr>
        <w:t xml:space="preserve">| </w:t>
      </w:r>
      <w:r>
        <w:rPr/>
        <w:t>9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: </w:t>
      </w:r>
      <w:r>
        <w:rPr/>
        <w:t>199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؟</w:t>
      </w:r>
      <w:r>
        <w:rPr>
          <w:rtl w:val="true"/>
        </w:rPr>
        <w:t xml:space="preserve">!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أ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ُج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اع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نط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ف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فض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ا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ثبت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03</w:t>
      </w:r>
      <w:r>
        <w:rPr>
          <w:rtl w:val="true"/>
        </w:rPr>
        <w:t xml:space="preserve">|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03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|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</w:t>
      </w:r>
      <w:r>
        <w:rPr>
          <w:rtl w:val="true"/>
        </w:rPr>
        <w:t xml:space="preserve">.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|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|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0</w:t>
      </w:r>
      <w:r>
        <w:rPr>
          <w:rtl w:val="true"/>
        </w:rPr>
        <w:t xml:space="preserve">|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24</w:t>
      </w:r>
      <w:r>
        <w:rPr>
          <w:rtl w:val="true"/>
        </w:rPr>
        <w:t xml:space="preserve">| </w:t>
      </w:r>
      <w:r>
        <w:rPr/>
        <w:t>877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ص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ب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ع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ر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بشرناه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86</w:t>
      </w:r>
      <w:r>
        <w:rPr>
          <w:rtl w:val="true"/>
        </w:rPr>
        <w:t xml:space="preserve">| </w:t>
      </w:r>
      <w:r>
        <w:rPr/>
        <w:t>1735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 xml:space="preserve">| </w:t>
      </w:r>
      <w:r>
        <w:rPr/>
        <w:t>1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|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: </w:t>
      </w:r>
      <w:r>
        <w:rPr/>
        <w:t>339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|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إسح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ض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tl w:val="true"/>
        </w:rPr>
        <w:t>!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</w:t>
      </w:r>
      <w:r>
        <w:rPr>
          <w:rtl w:val="true"/>
        </w:rPr>
        <w:t xml:space="preserve">.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ي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مش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|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70</w:t>
      </w:r>
      <w:r>
        <w:rPr>
          <w:rtl w:val="true"/>
        </w:rPr>
        <w:t xml:space="preserve"> )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ر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ّس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َ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د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تّ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</w:t>
      </w:r>
      <w:r>
        <w:rPr>
          <w:rStyle w:val="RfdAie"/>
          <w:rtl w:val="true"/>
        </w:rPr>
        <w:t>ّ</w:t>
      </w:r>
      <w:r>
        <w:rPr>
          <w:rStyle w:val="RfdAie"/>
          <w:rtl w:val="true"/>
        </w:rPr>
        <w:t>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ل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66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حقاف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tl w:val="true"/>
        </w:rPr>
        <w:t>ب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؟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 xml:space="preserve">وقد تقدم الحديث برقم </w:t>
      </w:r>
      <w:r>
        <w:rPr>
          <w:rStyle w:val="RfdFootnote"/>
        </w:rPr>
        <w:t>1330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| </w:t>
      </w:r>
      <w:r>
        <w:rPr/>
        <w:t>76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|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ثبت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|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|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مت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|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5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| </w:t>
      </w:r>
      <w:r>
        <w:rPr/>
        <w:t>15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| </w:t>
      </w:r>
      <w:r>
        <w:rPr/>
        <w:t>8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|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0</w:t>
      </w:r>
      <w:r>
        <w:rPr>
          <w:rtl w:val="true"/>
        </w:rPr>
        <w:t xml:space="preserve">|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 xml:space="preserve">|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| </w:t>
      </w:r>
      <w:r>
        <w:rPr/>
        <w:t>7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07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82</w:t>
      </w:r>
      <w:r>
        <w:rPr>
          <w:rtl w:val="true"/>
        </w:rPr>
        <w:t xml:space="preserve"> |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| </w:t>
      </w:r>
      <w:r>
        <w:rPr/>
        <w:t>6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|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73</w:t>
      </w:r>
      <w:r>
        <w:rPr>
          <w:rtl w:val="true"/>
        </w:rPr>
        <w:t xml:space="preserve">|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324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ّ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 xml:space="preserve">| </w:t>
      </w:r>
      <w:r>
        <w:rPr/>
        <w:t>7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79</w:t>
      </w:r>
      <w:r>
        <w:rPr>
          <w:rtl w:val="true"/>
        </w:rPr>
        <w:t xml:space="preserve">| </w:t>
      </w:r>
      <w:r>
        <w:rPr/>
        <w:t>993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|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|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|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3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62</w:t>
      </w:r>
      <w:r>
        <w:rPr>
          <w:rtl w:val="true"/>
        </w:rPr>
        <w:t xml:space="preserve">|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|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|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|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ه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| </w:t>
      </w:r>
      <w:r>
        <w:rPr/>
        <w:t>7</w:t>
      </w:r>
      <w:r>
        <w:rPr>
          <w:rtl w:val="true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ع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ربة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أَل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ِبَاد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ِّ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نِّ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رِي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جِي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عْو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َّاع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َعَا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  <w:r>
              <w:rPr>
                <w:rStyle w:val="RfdAie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6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85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صِيَا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َلَاث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َا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جِ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 xml:space="preserve">) 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كُ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اضِر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سْجِ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رَا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76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جِد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صِيَا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َلَاث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َا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حَجِ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سَبْع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جَع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64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ذْكُ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َا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َعْدُودَات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5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تِّعُو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وسِع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َر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قْتِ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دَر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6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37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sz w:val="36"/>
                <w:szCs w:val="36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كِين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َّبِّ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بَقِيّ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آ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وس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آ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ا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حْمِل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لَائِكَة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27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sz w:val="36"/>
                <w:szCs w:val="36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ِدُك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َغْفِر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فَضْل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5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ُرِّيّ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ض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60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سِبْ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دْخُ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جَنّ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اهَد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عْل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ابِر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21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ؤْت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ُفَهَ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وَالَك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ع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ِيَام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2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سْتَمْتَعْت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آتُو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جُورَ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رِيض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ُنَاح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رَاضَيْت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فَرِيضَةِ</w:t>
            </w:r>
            <w:r>
              <w:rPr>
                <w:rStyle w:val="RfdAie"/>
                <w:rtl w:val="true"/>
              </w:rPr>
              <w:t> 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8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يَا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كَأَ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مِيعًا</w:t>
            </w:r>
            <w:r>
              <w:rPr>
                <w:rStyle w:val="RfdAie"/>
                <w:rtl w:val="true"/>
              </w:rPr>
              <w:t> 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60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هْدِي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ْرَح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صَدْر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ْإِسْلَا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.</w:t>
            </w:r>
            <w:r>
              <w:rPr>
                <w:rStyle w:val="RfdAie"/>
                <w:rtl w:val="true"/>
              </w:rPr>
              <w:t xml:space="preserve">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60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آت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ق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وْ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صَاد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سْرِفُوا</w:t>
            </w:r>
            <w:r>
              <w:rPr>
                <w:rStyle w:val="RfdAie"/>
                <w:rtl w:val="true"/>
              </w:rPr>
              <w:t> 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16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حَسَن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شْ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ثَالِ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1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رَّم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زِين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ت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خْرَج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عِبَادِ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طَّيِّبَ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ِّزْق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77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جَلُ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تَأْخِ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اع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تَقْدِم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1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نتَظِ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ِّ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َك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نتَظِر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4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بِي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ّ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دِيك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أَسْر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عْلَ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ُوب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يْر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3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عْلَم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غَنِمْت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ُمُس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51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َّكَث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مَانَه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هْد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طَعَ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دِين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قَاتِ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ئِمّ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ُف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27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صَّدَقَا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ْفُقَرَ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مَسَاكِي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عَامِل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45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ُضِ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َوْم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دَا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بَيِّ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َّق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31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َنفِ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فَّة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وْ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َف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ِ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رْق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ْ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َائِفَة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ّيَتَفَقَّه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ِّي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8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فَع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صْح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رَدت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صَح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رِي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غْوِي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82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رْكَ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سْ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جْرَا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ُرْسَا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ِّ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غَفُور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َّحِي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27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نَاد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وح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بْن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2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رْتَقِ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ِّ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ع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قِيب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4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غَيِّر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قَوْم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تّ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غَيِّ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أَنفُسِهِ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82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مْح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َ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ُثْبِت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عِند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م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ِتَا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66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سْأَ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ِّك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لَم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60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كْرِ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َلْبُ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طْمَئِنّ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إِيمَا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ك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حْت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نز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َهُ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30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>طه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زَل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رْآ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تَشْق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26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سْأَل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ِّك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ت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لَم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60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جَعَل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اء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يْء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يٍ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ف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ؤْمِن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05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وَاءً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اكِف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بَا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8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ذِّ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حَجِ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أْتُو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ِجَال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33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ْيَقْض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فَث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ْيُوف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نُذُور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8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َك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رَّسُو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َهِيد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تَكُون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شُهَدَ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اس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7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جَعَل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دِّي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حَرَج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سْتَجِيب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عْلَ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ّ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تَّبِع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هْوَاءَه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ضَل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مّ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تَّبَع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وَ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غَيْر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ُدً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60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هْد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حْبَب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ٰك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هْد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شَاء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هُو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لَ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الْمُهْتَد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60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3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ذْكُ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ِكْر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ثِير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21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عْمَ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ابِغَات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قَدِّر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َرْ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05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7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بَشَّرْنَ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إِسْحَا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67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بْح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ِّ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ِ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ِزّ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صِف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سَلَامٌ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ُرْسَل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حَمْ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ِّ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َالَم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ب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لْك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نبَغ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أَحَد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ن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وَهَّاب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4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قْنَط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َّحْم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58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ُفَوِّض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ر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وَقَا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يِّئَات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كَر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68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دْعُون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سْتَجِب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2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سْأَلُ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ه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جْر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َدّ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قُرْب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0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صَابَك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ُّصِيبَة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بِ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سَبَت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ْدِي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يَعْفُو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ن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َثِير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18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ُبْحَا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خّ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هَٰ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كُ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قْرِنِي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ن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ِّ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مُنقَلِب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27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6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دْر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فْعَل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تَّبِع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وح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ي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0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0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دْبَا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سُّجُود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1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2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دْبَا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ُجُو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1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5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خْرُج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ُؤْلُؤ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مَرْجَان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5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6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ُقْسِ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مَوَاقِع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ُجُو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4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8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يَّدَهُم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ِرُوحٍ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ّ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9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2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مَو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َّذِي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فِرّ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ِنْ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نَّه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ُلَاقِي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ثُم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ُرَدّ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ل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الِم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غَيْب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شَّهَادَة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1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َّبِيّ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طَلَّقْتُم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نِّسَاء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طَلِّقُوهُ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ِعِدَّتِه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أَحْص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عِدَّة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تَّقُو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َّكُم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5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عَل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لَّه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ُحْدِث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بَعْد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ذَٰلِ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مْرً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5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2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لَّيْلِ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غْش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73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خَلَق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ذَّكَر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لْأُنث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سَعْيَكُمْ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snapToGrid w:val="false"/>
              <w:jc w:val="center"/>
              <w:rPr>
                <w:rStyle w:val="RfdAlaem"/>
              </w:rPr>
            </w:pPr>
            <w:r>
              <w:rPr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ie"/>
                <w:rtl w:val="true"/>
              </w:rPr>
              <w:t>لَشَتّ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أَمّ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ن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ط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اتَّق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 xml:space="preserve">..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73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إِنّ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عَلَيْن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لْهُد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74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4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>
                <w:rStyle w:val="RfdAlaem"/>
              </w:rPr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إِذ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رَغْت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نصَب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وَإِلَىٰ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رَبِّك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فَارْغَب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</w:t>
            </w:r>
          </w:p>
        </w:tc>
      </w:tr>
    </w:tbl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9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260"/>
        <w:gridCol w:w="1188"/>
      </w:tblGrid>
      <w:tr>
        <w:trPr/>
        <w:tc>
          <w:tcPr>
            <w:tcW w:w="51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Style w:val="RfdAlaem"/>
                <w:rtl w:val="true"/>
              </w:rPr>
              <w:t>(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قُلْ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ي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يُّه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الْكَافِر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rStyle w:val="RfdAie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ل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أَعْبُدُ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مَا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ie"/>
                <w:rtl w:val="true"/>
              </w:rPr>
              <w:t>تَعْبُدُونَ</w:t>
            </w:r>
            <w:r>
              <w:rPr>
                <w:rStyle w:val="RfdAie"/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18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4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1548"/>
      </w:tblGrid>
      <w:tr>
        <w:trPr/>
        <w:tc>
          <w:tcPr>
            <w:tcW w:w="60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جت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7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ز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د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7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ذه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9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ح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ين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3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أ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ق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غ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رف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8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ذ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71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مك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8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عب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د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سكتها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8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ك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ة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7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ماي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كمها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8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شيئ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اء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/>
              <w:t>12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7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تفت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46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أت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ك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</w:p>
        </w:tc>
        <w:tc>
          <w:tcPr>
            <w:tcW w:w="1548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</w:p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ت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بر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ت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أ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0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تخذ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ت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ظ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ظ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ت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ظ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ظ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جزأ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ان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حب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طعمو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حت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ب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ع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سق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ز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فرض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ك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عط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ع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1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اض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ل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ت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اء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صع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ب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رقبو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بيح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قط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ق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دق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خ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0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مسح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شاء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ض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ض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0</w:t>
            </w:r>
            <w:r>
              <w:rPr>
                <w:rtl w:val="true"/>
              </w:rPr>
              <w:t xml:space="preserve"> </w:t>
            </w:r>
            <w:r>
              <w:rPr/>
              <w:t>10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0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ف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2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ما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اط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ت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5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قع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صر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ب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ي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أ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ي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و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اب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8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ي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7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تغتس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ّ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ن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5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خ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أ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ف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ص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2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شت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اس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اعي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مح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ائ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9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ت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4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رخ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ّ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0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1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و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1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شر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ط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فع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8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ز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و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ئ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ذ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مو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ف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أخ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6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كا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ك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قبل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أ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2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ب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6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ض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ص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والي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8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ذ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ت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ُسّ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ُ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ا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9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ذ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9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شر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0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رح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ي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ر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د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تحي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4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تنز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دق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صل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0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صن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طل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لس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3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طي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ك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ظن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َّ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ع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ا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ا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ع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ع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ا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فا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3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فرش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بز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ءن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6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م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فيقهم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ح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ص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قيتن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أ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ع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نئ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زقن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تج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ع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صيت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أ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ل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خي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زت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تل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ل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ي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ن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جب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أل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طيتن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فو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شه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هل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ل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0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روج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ك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ز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ن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ح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بت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راج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برت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ع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ت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7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صَ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ل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متح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م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صح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3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منعو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ض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ه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ط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9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0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ز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9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نا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ح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ر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خرج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4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ّ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ت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و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6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خرت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ئ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 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ط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َّ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ن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ن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ي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ص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را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7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تق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ا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3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ن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ا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و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ر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آف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ح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ت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لس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ر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م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و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ز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ته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ي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هال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ت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د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و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4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7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ئ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ل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ُ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مرأ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حت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ها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و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ل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غ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ز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ر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طي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رّ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ر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ض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ر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ه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ؤ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ؤ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تو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لث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جلد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جلد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تلو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ن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ُعط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ط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رؤ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طعت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رب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34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غس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ث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1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ق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رب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نث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س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5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ع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اني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م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س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م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34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ب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ّ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5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يلب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5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ئك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نائس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ص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نائ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5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م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ت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زوج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نا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صا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34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غل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مو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ك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د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زأ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6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و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ل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ب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ج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و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</w:tr>
      <w:tr>
        <w:trPr>
          <w:trHeight w:val="40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ر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غس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2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شت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قو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اج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توضأ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ك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آ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س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ذ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1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ي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زأ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4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ق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خ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ت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1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نز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نصر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0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6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م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ي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8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8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وه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5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م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1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8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س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ت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زأ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8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و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ل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ح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ب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ف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يط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ن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ذ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عم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ذ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زوج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و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0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ع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ف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ل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ي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ؤ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34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مد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ر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ز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ر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رش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ّ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0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ه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تت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6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ل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7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ح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ت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ين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ق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ش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ي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ن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ال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ناز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م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طم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0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ت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5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9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ل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عا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قت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طع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ت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ل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5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34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د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ت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ر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3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ر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ندق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6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ه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ه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احبك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ب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و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ئ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يا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إي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لا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ي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ي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ب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ي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ان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دو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م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وك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و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ك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حاح؟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3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ن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د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بون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سكم؟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الا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ن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الا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ب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ز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ا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لا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ه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خ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ا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4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ف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8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ه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يز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0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ق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ر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34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عدا</w:t>
            </w:r>
            <w:r>
              <w:rPr>
                <w:rtl w:val="true"/>
              </w:rPr>
              <w:t xml:space="preserve">. (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و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9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5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ك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ف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طر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ل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38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ار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ز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ا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ا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8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مث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جل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دثون؟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ح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ع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خي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خ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كا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داو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ال؟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س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ستب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ض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مو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6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سل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شا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ئ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مر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ل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ضطج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6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طليقت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ع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6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عرّ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اب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خل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1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قا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ا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5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ل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ب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ق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ظ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ر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ق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ب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كا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س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ن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دث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ؤ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ليق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أ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ل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ف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شف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34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ث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س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تس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6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مان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ان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بر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33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93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م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36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ق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27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ه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25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دي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حر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ف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س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راث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و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أ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وذ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ق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ح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ع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ا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و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ا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ي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1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د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س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يم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ي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ائ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29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ب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اب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ش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يا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م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7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او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دف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ع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أل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بي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مض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ف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ه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ف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1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ئك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ض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فا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طع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1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1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24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م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4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زم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5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ج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ج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0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ن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ح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ف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هاد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حم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ف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ك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كعت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ك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ع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4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ك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و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س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3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38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زو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9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ض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1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أ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؟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أ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حا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1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أ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يت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قب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م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حو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ف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ص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م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َ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وف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1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قاط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ّ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34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د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لم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ع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راع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0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ئ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ف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ه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ضت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يع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ض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0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د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ب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ّ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ي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دق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وتك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7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ذ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س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را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تم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ن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ا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ل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ش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ضربتم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ب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وي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33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طا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س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ط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ع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ت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ل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لي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ت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ج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ض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9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رض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وم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نا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ص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حم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فس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ه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فضل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د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د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وات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وات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واتيم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ه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مير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غ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ا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44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ا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ث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اع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ر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اع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س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أق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ط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كم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7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مضة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ص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قب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هم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3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حي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ح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ث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0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لِ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(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لي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و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رئ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ك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ك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وتكم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غ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ئ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أ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فس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تو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5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ح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شا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صيت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5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جتزئ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ين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ا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ذان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4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ي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ا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ش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8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9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ً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3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ق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ع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6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صر</w:t>
            </w:r>
            <w:r>
              <w:rPr>
                <w:rtl w:val="true"/>
              </w:rPr>
              <w:t xml:space="preserve">. (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ين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لة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ا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ار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ت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29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طا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0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0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ربه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ر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ش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3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3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أ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1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ش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4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ي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جاج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م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م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ع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ج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ك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س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ع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ح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رّ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أقرب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6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مسوها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7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احلة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ط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ا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ح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ج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را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0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ن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5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ذ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ذ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ن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ذ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ف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اً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ز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0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ة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غ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ماه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بائح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م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س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ؤ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خو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رح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ت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ذ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ص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8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8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504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ج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87</w:t>
            </w:r>
          </w:p>
        </w:tc>
        <w:tc>
          <w:tcPr>
            <w:tcW w:w="250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ل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88</w:t>
            </w:r>
          </w:p>
        </w:tc>
        <w:tc>
          <w:tcPr>
            <w:tcW w:w="250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ب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9</w:t>
            </w:r>
          </w:p>
        </w:tc>
        <w:tc>
          <w:tcPr>
            <w:tcW w:w="250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ب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زو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4</w:t>
            </w:r>
          </w:p>
        </w:tc>
        <w:tc>
          <w:tcPr>
            <w:tcW w:w="250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ت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لغ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6</w:t>
            </w:r>
          </w:p>
        </w:tc>
        <w:tc>
          <w:tcPr>
            <w:tcW w:w="250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ذ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9</w:t>
            </w:r>
          </w:p>
        </w:tc>
        <w:tc>
          <w:tcPr>
            <w:tcW w:w="250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8</w:t>
            </w:r>
          </w:p>
        </w:tc>
        <w:tc>
          <w:tcPr>
            <w:tcW w:w="250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ح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1</w:t>
            </w:r>
          </w:p>
        </w:tc>
        <w:tc>
          <w:tcPr>
            <w:tcW w:w="250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7</w:t>
            </w:r>
          </w:p>
        </w:tc>
        <w:tc>
          <w:tcPr>
            <w:tcW w:w="250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ب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ن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17</w:t>
            </w:r>
          </w:p>
        </w:tc>
        <w:tc>
          <w:tcPr>
            <w:tcW w:w="250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4</w:t>
            </w:r>
          </w:p>
        </w:tc>
        <w:tc>
          <w:tcPr>
            <w:tcW w:w="250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7</w:t>
            </w:r>
          </w:p>
        </w:tc>
        <w:tc>
          <w:tcPr>
            <w:tcW w:w="250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5</w:t>
            </w:r>
          </w:p>
        </w:tc>
        <w:tc>
          <w:tcPr>
            <w:tcW w:w="250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ب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7</w:t>
            </w:r>
          </w:p>
        </w:tc>
        <w:tc>
          <w:tcPr>
            <w:tcW w:w="250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أي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3</w:t>
            </w:r>
          </w:p>
        </w:tc>
        <w:tc>
          <w:tcPr>
            <w:tcW w:w="250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56</w:t>
            </w:r>
          </w:p>
        </w:tc>
        <w:tc>
          <w:tcPr>
            <w:tcW w:w="250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ا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12</w:t>
            </w:r>
          </w:p>
        </w:tc>
        <w:tc>
          <w:tcPr>
            <w:tcW w:w="250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1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ك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ت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ي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«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»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ذ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ك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لق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ج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ت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6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0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ل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8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ِّ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ت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3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فُ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كّ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ذ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ق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ف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شتري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ي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ع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غت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ز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توض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نف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باه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ة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توض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ع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وض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ب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تو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6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توض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6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م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ط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8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ل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0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0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م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1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ش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ت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2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س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ه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3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4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4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ستأ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س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د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س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ه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ؤ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ه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ين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ط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ذكر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ج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عج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4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ل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ق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ك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ض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ب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8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8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ب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9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ا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ا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9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دخ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ئ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9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صو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9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3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ذ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ا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ع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ب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ب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أ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سَمّ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ي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ب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7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7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ه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لث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7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7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ُ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ء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ؤ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ص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ي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ب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ل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ف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ص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4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8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ض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0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يف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4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عم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ط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خرج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ص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ح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زوج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له</w:t>
            </w:r>
            <w:r>
              <w:rPr>
                <w:rtl w:val="true"/>
              </w:rPr>
              <w:t xml:space="preserve">.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ك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ئط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ل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ني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ط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م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6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و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خر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كب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ؤ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وضأ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ب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ب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شبا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ظ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tl w:val="true"/>
              </w:rPr>
              <w:t xml:space="preserve">.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بدولأصح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س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ئ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تل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راق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ذ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ب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ِّ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ت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ّ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ت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صو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فق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6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ر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خ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حيل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كله</w:t>
            </w:r>
            <w:r>
              <w:rPr>
                <w:rtl w:val="true"/>
              </w:rPr>
              <w:t xml:space="preserve">.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ء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ل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ف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0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ؤ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ر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ض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ئض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أل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ه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7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8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ي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لا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4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ض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د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ع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ب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س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س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ر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ط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ق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ت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ذي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س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س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ش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د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ذ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0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ت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ب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غ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ج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ض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8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ير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ه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ت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اد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م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8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ئتمن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31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ب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حب</w:t>
            </w:r>
            <w:r>
              <w:rPr>
                <w:rtl w:val="true"/>
              </w:rPr>
              <w:t xml:space="preserve">. 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و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99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َّ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2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ظ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ج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34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ت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36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ب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35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8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فو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33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60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لا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و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38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33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99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38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د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تتوض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صل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88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ادا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غلو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7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36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1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63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ئ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36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ياخ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31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32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77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33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اريتكِ؟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31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2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رائي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8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ن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7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أ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42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د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33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4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ّ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18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بي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47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ئ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45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ج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20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9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المأدوم</w:t>
            </w:r>
            <w:r>
              <w:rPr>
                <w:rtl w:val="true"/>
              </w:rPr>
              <w:t xml:space="preserve">. « </w:t>
            </w:r>
            <w:r>
              <w:rPr>
                <w:rtl w:val="true"/>
              </w:rPr>
              <w:t>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»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63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ك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85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23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ي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3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ك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25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ب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95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49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ه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26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حاب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8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د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97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softHyphen/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39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رح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ن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8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ال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رم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56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س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رار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48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المضم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29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الملاع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ب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01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ل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2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ض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27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22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8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36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ت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27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30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55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02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21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ب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ب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32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ئ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27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د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ا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2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ّو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46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ي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20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2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ّ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2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szCs w:val="24"/>
                <w:rtl w:val="true"/>
              </w:rPr>
              <w:t>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08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79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25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39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ت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41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24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9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24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م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32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ي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ا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51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1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ئج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4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ات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31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89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8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ف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58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ط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48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ل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2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ا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3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ؤ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13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40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ا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خر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8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ِ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ل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8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ي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د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47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ميرا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/>
              <w:t>50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>
                <w:szCs w:val="24"/>
              </w:rPr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ال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خ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وض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خذ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ه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كرم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نشد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ظ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كب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>
                <w:szCs w:val="24"/>
              </w:rPr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34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جز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يق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ز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2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4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ن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6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6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0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ز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0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7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0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ل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ا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1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و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برنا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ّ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6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8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ت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ا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و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ب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2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ي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حد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نيث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7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8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قط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ُ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4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أ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ؤ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رو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ئز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ر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ن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ه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6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هّ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دا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4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حص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ع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ي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ك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ع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ف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ب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ص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870"/>
        <w:gridCol w:w="2089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صبعه</w:t>
            </w:r>
          </w:p>
        </w:tc>
        <w:tc>
          <w:tcPr>
            <w:tcW w:w="87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5</w:t>
            </w:r>
          </w:p>
        </w:tc>
        <w:tc>
          <w:tcPr>
            <w:tcW w:w="20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ض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87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27</w:t>
            </w:r>
          </w:p>
        </w:tc>
        <w:tc>
          <w:tcPr>
            <w:tcW w:w="20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ع</w:t>
            </w:r>
          </w:p>
        </w:tc>
        <w:tc>
          <w:tcPr>
            <w:tcW w:w="87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7</w:t>
            </w:r>
          </w:p>
        </w:tc>
        <w:tc>
          <w:tcPr>
            <w:tcW w:w="20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ك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ي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ك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ط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</w:p>
        </w:tc>
        <w:tc>
          <w:tcPr>
            <w:tcW w:w="87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95</w:t>
            </w:r>
          </w:p>
        </w:tc>
        <w:tc>
          <w:tcPr>
            <w:tcW w:w="20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</w:p>
        </w:tc>
        <w:tc>
          <w:tcPr>
            <w:tcW w:w="87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0</w:t>
            </w:r>
          </w:p>
        </w:tc>
        <w:tc>
          <w:tcPr>
            <w:tcW w:w="20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د</w:t>
            </w:r>
          </w:p>
        </w:tc>
        <w:tc>
          <w:tcPr>
            <w:tcW w:w="87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</w:t>
            </w:r>
          </w:p>
        </w:tc>
        <w:tc>
          <w:tcPr>
            <w:tcW w:w="20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ض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شقة</w:t>
            </w:r>
          </w:p>
        </w:tc>
        <w:tc>
          <w:tcPr>
            <w:tcW w:w="87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2</w:t>
            </w:r>
          </w:p>
        </w:tc>
        <w:tc>
          <w:tcPr>
            <w:tcW w:w="20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</w:tc>
        <w:tc>
          <w:tcPr>
            <w:tcW w:w="87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6</w:t>
            </w:r>
          </w:p>
        </w:tc>
        <w:tc>
          <w:tcPr>
            <w:tcW w:w="20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واف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ا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م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م</w:t>
            </w:r>
          </w:p>
        </w:tc>
        <w:tc>
          <w:tcPr>
            <w:tcW w:w="87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8</w:t>
            </w:r>
          </w:p>
        </w:tc>
        <w:tc>
          <w:tcPr>
            <w:tcW w:w="20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يح</w:t>
            </w:r>
          </w:p>
        </w:tc>
        <w:tc>
          <w:tcPr>
            <w:tcW w:w="87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4</w:t>
            </w:r>
          </w:p>
        </w:tc>
        <w:tc>
          <w:tcPr>
            <w:tcW w:w="208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خابث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راب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بت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ب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ض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6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ر</w:t>
            </w:r>
          </w:p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ا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34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ا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ؤ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ك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يبن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يع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ب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9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ك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1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حا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ا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0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ل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تِ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7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ا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ز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ي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د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7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8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و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خ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1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شكا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ر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ض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ب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ناق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حصو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2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دثن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و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س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عن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وم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9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ف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ش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ت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ا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دت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كان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ن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غن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ظفا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و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ثو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؟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8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ح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ق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ي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ك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ي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9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4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بي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ز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ضاع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نط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لاق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شر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ج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خ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ث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وص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ص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عمت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لا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؟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5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ص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اد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4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وب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ذ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ث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3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ي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س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يابن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5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ج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ت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د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ت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ت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2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0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توض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ن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7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ح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ه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ه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حر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ه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نع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ر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3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ت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هم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در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حر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بط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5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من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ك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6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ز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7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ز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ز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9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سب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6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0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ج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كبت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به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ا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ك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ج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ت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ص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وس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صل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ض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خرج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ض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ب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0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ؤ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طل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شا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ط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بي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3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تا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كين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ي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ر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7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ر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ي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ق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ك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2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ي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ي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وض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4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ر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4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غت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4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1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فر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8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7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ق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ال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يش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1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را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ت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ج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زأ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3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5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3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ح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و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2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ا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9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3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ح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6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6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اف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ص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8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ضح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4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ا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ط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ا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صحاب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34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لز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د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3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قب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ؤ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خ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نز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وض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6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نز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ار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ن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س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4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ن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4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ج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ؤ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ن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م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خب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ديث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راوي</w:t>
            </w:r>
          </w:p>
        </w:tc>
      </w:tr>
      <w:tr>
        <w:trPr>
          <w:trHeight w:val="34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خبر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ؤ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7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</w:tr>
      <w:tr>
        <w:trPr>
          <w:trHeight w:val="31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خبر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س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0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</w:p>
        </w:tc>
      </w:tr>
      <w:tr>
        <w:trPr>
          <w:trHeight w:val="282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صل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2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ير</w:t>
            </w:r>
          </w:p>
        </w:tc>
      </w:tr>
      <w:tr>
        <w:trPr>
          <w:trHeight w:val="24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ص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ل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نت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</w:tr>
      <w:tr>
        <w:trPr>
          <w:trHeight w:val="379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آ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94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نب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بد</w:t>
            </w:r>
          </w:p>
        </w:tc>
      </w:tr>
      <w:tr>
        <w:trPr>
          <w:trHeight w:val="348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ع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</w:p>
        </w:tc>
      </w:tr>
      <w:tr>
        <w:trPr>
          <w:trHeight w:val="31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غ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</w:tr>
      <w:tr>
        <w:trPr>
          <w:trHeight w:val="46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رج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ا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5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34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خ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ح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صفح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حميد</w:t>
            </w:r>
          </w:p>
        </w:tc>
      </w:tr>
      <w:tr>
        <w:trPr>
          <w:trHeight w:val="314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03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ندس</w:t>
            </w:r>
          </w:p>
        </w:tc>
      </w:tr>
      <w:tr>
        <w:trPr>
          <w:trHeight w:val="283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سع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</w:p>
        </w:tc>
      </w:tr>
      <w:tr>
        <w:trPr>
          <w:trHeight w:val="315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02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ندس</w:t>
            </w:r>
          </w:p>
        </w:tc>
      </w:tr>
      <w:tr>
        <w:trPr>
          <w:trHeight w:val="36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ل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</w:p>
        </w:tc>
      </w:tr>
      <w:tr>
        <w:trPr>
          <w:trHeight w:val="321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ر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و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ن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0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أ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خبرن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اب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أ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ه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9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</w:p>
        </w:tc>
      </w:tr>
      <w:tr>
        <w:trPr>
          <w:trHeight w:val="780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قط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8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ضل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900"/>
        <w:gridCol w:w="2268"/>
      </w:tblGrid>
      <w:tr>
        <w:trPr>
          <w:trHeight w:val="706" w:hRule="atLeast"/>
        </w:trPr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07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البلاد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ع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ر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6</w:t>
            </w:r>
          </w:p>
        </w:tc>
        <w:tc>
          <w:tcPr>
            <w:tcW w:w="2268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ح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ير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</w:p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آ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3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 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</w:tr>
      <w:tr>
        <w:trPr>
          <w:trHeight w:val="780" w:hRule="atLeast"/>
        </w:trPr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ُ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» 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7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2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ع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0</w:t>
            </w:r>
          </w:p>
        </w:tc>
      </w:tr>
      <w:tr>
        <w:trPr>
          <w:trHeight w:val="267" w:hRule="atLeast"/>
        </w:trPr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ر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0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بزن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5</w:t>
            </w:r>
          </w:p>
        </w:tc>
      </w:tr>
      <w:tr>
        <w:trPr>
          <w:trHeight w:val="624" w:hRule="atLeast"/>
        </w:trPr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0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بزن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ا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3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0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ر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َس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ُس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6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2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0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0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خا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1</w:t>
            </w:r>
          </w:p>
        </w:tc>
      </w:tr>
      <w:tr>
        <w:trPr>
          <w:trHeight w:val="333" w:hRule="atLeast"/>
        </w:trPr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3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ث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حي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4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4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4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ر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زن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2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ح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ز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4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ث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ع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29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1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ط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ز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ب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ئ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11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</w:p>
        </w:tc>
      </w:tr>
      <w:tr>
        <w:trPr>
          <w:trHeight w:val="314" w:hRule="atLeast"/>
        </w:trPr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6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3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9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3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6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ن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3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8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3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ف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ف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5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» 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8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11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د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خد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ي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3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لّ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يث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5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حد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73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2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ب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3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ز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2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1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5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9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» 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5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4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2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6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ر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5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8</w:t>
            </w:r>
          </w:p>
        </w:tc>
      </w:tr>
      <w:tr>
        <w:trPr>
          <w:trHeight w:val="314" w:hRule="atLeast"/>
        </w:trPr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غ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» 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4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7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ع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6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في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ك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5</w:t>
            </w:r>
            <w:r>
              <w:rPr>
                <w:rtl w:val="true"/>
              </w:rPr>
              <w:t xml:space="preserve"> : </w:t>
            </w:r>
            <w:r>
              <w:rPr/>
              <w:t>57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8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4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0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3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2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ش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43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0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ثع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عص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ف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3</w:t>
            </w:r>
          </w:p>
        </w:tc>
      </w:tr>
      <w:tr>
        <w:trPr>
          <w:trHeight w:val="591" w:hRule="atLeast"/>
        </w:trPr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ف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صف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ف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5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ض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36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ط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0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4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ظ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7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ائ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ا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ف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 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ف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1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ب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ل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7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1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3</w:t>
            </w:r>
          </w:p>
        </w:tc>
      </w:tr>
      <w:tr>
        <w:trPr>
          <w:trHeight w:val="659" w:hRule="atLeast"/>
        </w:trPr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8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9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1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2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0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4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ئ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9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8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س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3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4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3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8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1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2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5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6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ب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ب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ل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3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4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3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غن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رت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ّ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3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ُ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5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س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7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ض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ض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69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ا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1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» 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9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>
          <w:trHeight w:val="410" w:hRule="atLeast"/>
        </w:trPr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ع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ث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أ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3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ا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4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6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3</w:t>
            </w:r>
          </w:p>
        </w:tc>
      </w:tr>
      <w:tr>
        <w:trPr>
          <w:trHeight w:val="232" w:hRule="atLeast"/>
        </w:trPr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6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1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3</w:t>
            </w:r>
          </w:p>
        </w:tc>
      </w:tr>
      <w:tr>
        <w:trPr>
          <w:trHeight w:val="363" w:hRule="atLeast"/>
        </w:trPr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6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4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ه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ي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8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1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ق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د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4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ائ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6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يم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ق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4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ا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با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9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ا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1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9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4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هم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3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هي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9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واب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و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4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1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1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1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</w:p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4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4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ُ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7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  <w:rtl w:val="true"/>
              </w:rPr>
              <w:t>:</w:t>
            </w:r>
            <w:r>
              <w:rPr>
                <w:rtl w:val="true"/>
              </w:rPr>
              <w:t xml:space="preserve">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1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6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0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5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6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و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8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دي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6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طالب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5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RfdCenter"/>
        <w:jc w:val="center"/>
        <w:rPr/>
      </w:pP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6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راع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3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ر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6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ج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رج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6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س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4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هاج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7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ص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ص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95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4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ع</w:t>
      </w:r>
    </w:p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9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سكند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م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4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9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نا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4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0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5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غ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1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2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/>
              <w:t>1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3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ي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98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ب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ح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84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ب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5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د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حر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س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01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ر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ن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ي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52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8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ب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4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18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0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0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3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3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ص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ط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4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ر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0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25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3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09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اد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4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1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</w:rPr>
              <w:t xml:space="preserve">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ب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9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ط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36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6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5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3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زد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ست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5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5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4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Alaem"/>
              </w:rPr>
              <w:t>3</w:t>
            </w:r>
            <w:r>
              <w:rPr>
                <w:rtl w:val="true"/>
              </w:rPr>
              <w:t xml:space="preserve">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7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سج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9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شا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ُصَ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ُعرَّ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6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ن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ن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 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ن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3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ي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01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ج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15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ه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3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90</w:t>
            </w:r>
          </w:p>
        </w:tc>
      </w:tr>
    </w:tbl>
    <w:p>
      <w:pPr>
        <w:pStyle w:val="RfdCenter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ث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لم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7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ي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ن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91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</w:p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5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4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5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ر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1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خ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32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غز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02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5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7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7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س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4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ض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2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1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بة</w:t>
      </w:r>
    </w:p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8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أل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0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اذ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4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ط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0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91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ز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زعف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ز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زي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84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ن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1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و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3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ع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43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17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ال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82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لح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9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8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2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6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3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</w:p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2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ر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3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رن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17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ث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ق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4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ج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7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ج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5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5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84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5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خ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ل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8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ل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7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06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د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د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ط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3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دم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4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ديب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7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0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0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زبر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ي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3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ر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1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06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طي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2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م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64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ر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8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ر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ب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8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56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ر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7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ط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قلنس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ل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م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7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60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3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ك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ع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2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لؤلؤ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5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رآ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5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را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33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7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قن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7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لح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7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3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مي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ي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3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ض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78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و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60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يا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4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ياقو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90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</w:p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ا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8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أ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0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بز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د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ع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بغ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غ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ب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4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0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ج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35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ح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3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0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ح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0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09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و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حي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ح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43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ن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خنز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نف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5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خي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د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د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0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د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دج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د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9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ذ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39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ذ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ذئ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6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ربيث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38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زن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10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س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ر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0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لحف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0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س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1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سنج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1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س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777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ش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ص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صق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3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ضائ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8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ضفا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09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4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طواو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8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0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ظ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6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ض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6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ظ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5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7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ن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14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عنكب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68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غ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2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غ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0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فأ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4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ف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53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16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ف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228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ر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71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ق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1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كب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9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1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ك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1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28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51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925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ن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ن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2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0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ن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341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هد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161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9"/>
        <w:gridCol w:w="4369"/>
      </w:tblGrid>
      <w:tr>
        <w:trPr/>
        <w:tc>
          <w:tcPr>
            <w:tcW w:w="297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الوز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RfdVar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69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656</w:t>
            </w:r>
          </w:p>
        </w:tc>
      </w:tr>
    </w:tbl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آداب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احتجاج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حياء علوم الدين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اختصاص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ختيار معرفة الرجال ، المعروف برجال الكشي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أربعون حديثا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استبصار فيما اختلف من الأخبار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سد الغابة في معرفة الصحابة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سمى المناقب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اصول الستة عشر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علام الورى لأعلام الهدى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مالي الشيخ الطوسي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مالي الشيخ المفيد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بصائر الدرجات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تاج العروس من جواهر القاموس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تاريخ بغداد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تاريخ دمشق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تارخ اليعقوبي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1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تفسير العياشي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تفسير فرات الكوفي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2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تفسير القمي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تنبيه الخواطر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تهذيب الأحكام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توحيد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ثواب الاعما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جامع الاحاديث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جامع البيان في تفسير القرآن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2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جامع الصغير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جعفريات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 xml:space="preserve">الأشعثيات </w:t>
      </w:r>
      <w:r>
        <w:rPr>
          <w:rStyle w:val="RfdBold2"/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وطبقات الأصفياء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رائ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والجرائح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خصا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دعائم الاسلام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3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دعوات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دلائل الامامة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ذخائر العقبى في مناقب ذوي القربى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ذخيرة المعاد في شرح الارشاد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3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ربيع الأبرار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رجال الشيخ الطوسي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رجال العلامة الحلي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 xml:space="preserve">الخلاصة </w:t>
      </w:r>
      <w:r>
        <w:rPr>
          <w:rStyle w:val="RfdBold2"/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رجال النجاشي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روضة الواعظين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ف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زهد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سنن ابن ماجة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سنن الترمذي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صحاح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4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ح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4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طب الأئمة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ونجاح الساعي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علل الشرائع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عمدة عيون صحاح الأخبار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عوالي اللآلي العزيزية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فتح الأبواب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قاموس المحيط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كافي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كامل الزيارات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5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مجمع البحرين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محاسبة النفس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6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محاسن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مدارك الأحكام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مسائل علي بن جعفر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مستدرك الصحيحين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مستطرفات السرائر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مسند احمد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مشرق الشموس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مشكاة الأنوار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6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ب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ه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وسلاح المتعبد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0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معاني الأخبار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معجم البلدان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مكارم الأخلاق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من لا يحضره الفقيه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</w:rPr>
        <w:t>7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مناقب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مؤمن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نقد الرجال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نوادر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8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نوادر الراوندي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</w:rPr>
        <w:t>79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ـ النهاية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RfdCenter"/>
        <w:jc w:val="center"/>
        <w:rPr/>
      </w:pPr>
      <w:r>
        <w:rPr>
          <w:rtl w:val="true"/>
        </w:rPr>
        <w:t>* * *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Contents1"/>
        <w:jc w:val="both"/>
        <w:rPr/>
      </w:pP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ab/>
        <w:t xml:space="preserve"> </w:t>
      </w:r>
      <w:r>
        <w:rPr/>
        <w:t>1</w:t>
      </w:r>
    </w:p>
    <w:p>
      <w:pPr>
        <w:pStyle w:val="Contents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ab/>
        <w:t xml:space="preserve"> </w:t>
      </w:r>
      <w:r>
        <w:rPr/>
        <w:t>1</w:t>
      </w:r>
    </w:p>
    <w:p>
      <w:pPr>
        <w:pStyle w:val="Contents2"/>
        <w:jc w:val="both"/>
        <w:rPr/>
      </w:pPr>
      <w:r>
        <w:rPr>
          <w:rtl w:val="true"/>
        </w:rPr>
        <w:t>ال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tl w:val="true"/>
        </w:rPr>
        <w:tab/>
        <w:t xml:space="preserve"> </w:t>
      </w:r>
      <w:r>
        <w:rPr/>
        <w:t>9</w:t>
      </w:r>
    </w:p>
    <w:p>
      <w:pPr>
        <w:pStyle w:val="Contents1"/>
        <w:jc w:val="both"/>
        <w:rPr/>
      </w:pP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ab/>
        <w:t xml:space="preserve"> </w:t>
      </w:r>
      <w:r>
        <w:rPr/>
        <w:t>176</w:t>
      </w:r>
    </w:p>
    <w:p>
      <w:pPr>
        <w:pStyle w:val="Contents2"/>
        <w:jc w:val="both"/>
        <w:rPr/>
      </w:pP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tl w:val="true"/>
        </w:rPr>
        <w:tab/>
        <w:t xml:space="preserve"> </w:t>
      </w:r>
      <w:r>
        <w:rPr/>
        <w:t>177</w:t>
      </w:r>
    </w:p>
    <w:p>
      <w:pPr>
        <w:pStyle w:val="Contents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ab/>
        <w:t xml:space="preserve"> </w:t>
      </w:r>
      <w:r>
        <w:rPr/>
        <w:t>179</w:t>
      </w:r>
    </w:p>
    <w:p>
      <w:pPr>
        <w:pStyle w:val="Contents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ab/>
        <w:t xml:space="preserve"> </w:t>
      </w:r>
      <w:r>
        <w:rPr/>
        <w:t>181</w:t>
      </w:r>
    </w:p>
    <w:p>
      <w:pPr>
        <w:pStyle w:val="Contents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18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t "Heading 1 Center,1,Heading 2 Center,2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يض</w:t>
          </w:r>
          <w:r>
            <w:rPr>
              <w:rtl w:val="true"/>
              <w:lang w:val="en-US" w:eastAsia="en-US"/>
            </w:rPr>
            <w:tab/>
          </w:r>
          <w:hyperlink w:anchor="__RefHeading___Toc311621944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يدين</w:t>
          </w:r>
          <w:r>
            <w:rPr>
              <w:rtl w:val="true"/>
              <w:lang w:val="en-US" w:eastAsia="en-US"/>
            </w:rPr>
            <w:tab/>
          </w:r>
          <w:hyperlink w:anchor="__RefHeading___Toc311621945"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فرين</w:t>
          </w:r>
          <w:r>
            <w:rPr>
              <w:rtl w:val="true"/>
              <w:lang w:val="en-US" w:eastAsia="en-US"/>
            </w:rPr>
            <w:tab/>
          </w:r>
          <w:hyperlink w:anchor="__RefHeading___Toc311621946">
            <w:r>
              <w:rPr>
                <w:rStyle w:val="IndexLink"/>
                <w:lang w:val="en-US" w:eastAsia="en-US"/>
              </w:rPr>
              <w:t>21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زة</w:t>
          </w:r>
          <w:r>
            <w:rPr>
              <w:rtl w:val="true"/>
              <w:lang w:val="en-US" w:eastAsia="en-US"/>
            </w:rPr>
            <w:tab/>
          </w:r>
          <w:hyperlink w:anchor="__RefHeading___Toc311621947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سوف</w:t>
          </w:r>
          <w:r>
            <w:rPr>
              <w:rtl w:val="true"/>
              <w:lang w:val="en-US" w:eastAsia="en-US"/>
            </w:rPr>
            <w:tab/>
          </w:r>
          <w:hyperlink w:anchor="__RefHeading___Toc311621948">
            <w:r>
              <w:rPr>
                <w:rStyle w:val="IndexLink"/>
                <w:lang w:val="en-US" w:eastAsia="en-US"/>
              </w:rPr>
              <w:t>21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ف</w:t>
          </w:r>
          <w:r>
            <w:rPr>
              <w:rtl w:val="true"/>
              <w:lang w:val="en-US" w:eastAsia="en-US"/>
            </w:rPr>
            <w:tab/>
          </w:r>
          <w:hyperlink w:anchor="__RefHeading___Toc311621949"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ب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ريق</w:t>
          </w:r>
          <w:r>
            <w:rPr>
              <w:rtl w:val="true"/>
              <w:lang w:val="en-US" w:eastAsia="en-US"/>
            </w:rPr>
            <w:tab/>
          </w:r>
          <w:hyperlink w:anchor="__RefHeading___Toc311621950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س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tl w:val="true"/>
              <w:lang w:val="en-US" w:eastAsia="en-US"/>
            </w:rPr>
            <w:tab/>
          </w:r>
          <w:hyperlink w:anchor="__RefHeading___Toc311621951">
            <w:r>
              <w:rPr>
                <w:rStyle w:val="IndexLink"/>
                <w:lang w:val="en-US" w:eastAsia="en-US"/>
              </w:rPr>
              <w:t>223</w:t>
            </w:r>
          </w:hyperlink>
          <w:r>
            <w:br w:type="page"/>
          </w:r>
        </w:p>
        <w:p>
          <w:pPr>
            <w:pStyle w:val="Normal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كاة</w:t>
          </w:r>
          <w:r>
            <w:rPr>
              <w:rtl w:val="true"/>
              <w:lang w:val="en-US" w:eastAsia="en-US"/>
            </w:rPr>
            <w:tab/>
          </w:r>
          <w:hyperlink w:anchor="__RefHeading___Toc311621952"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وم</w:t>
          </w:r>
          <w:r>
            <w:rPr>
              <w:rtl w:val="true"/>
              <w:lang w:val="en-US" w:eastAsia="en-US"/>
            </w:rPr>
            <w:tab/>
          </w:r>
          <w:hyperlink w:anchor="__RefHeading___Toc311621953"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مرة</w:t>
          </w:r>
          <w:r>
            <w:rPr>
              <w:rtl w:val="true"/>
              <w:lang w:val="en-US" w:eastAsia="en-US"/>
            </w:rPr>
            <w:tab/>
          </w:r>
          <w:hyperlink w:anchor="__RefHeading___Toc311621954">
            <w:r>
              <w:rPr>
                <w:rStyle w:val="IndexLink"/>
                <w:lang w:val="en-US" w:eastAsia="en-US"/>
              </w:rPr>
              <w:t>23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tl w:val="true"/>
              <w:lang w:val="en-US" w:eastAsia="en-US"/>
            </w:rPr>
            <w:tab/>
          </w:r>
          <w:hyperlink w:anchor="__RefHeading___Toc311621955"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و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كاح</w:t>
          </w:r>
          <w:r>
            <w:rPr>
              <w:rtl w:val="true"/>
              <w:lang w:val="en-US" w:eastAsia="en-US"/>
            </w:rPr>
            <w:tab/>
          </w:r>
          <w:hyperlink w:anchor="__RefHeading___Toc311621956">
            <w:r>
              <w:rPr>
                <w:rStyle w:val="IndexLink"/>
                <w:lang w:val="en-US" w:eastAsia="en-US"/>
              </w:rPr>
              <w:t>24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ل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باراة</w:t>
          </w:r>
          <w:r>
            <w:rPr>
              <w:rtl w:val="true"/>
              <w:lang w:val="en-US" w:eastAsia="en-US"/>
            </w:rPr>
            <w:tab/>
          </w:r>
          <w:hyperlink w:anchor="__RefHeading___Toc311621957">
            <w:r>
              <w:rPr>
                <w:rStyle w:val="IndexLink"/>
                <w:lang w:val="en-US" w:eastAsia="en-US"/>
              </w:rPr>
              <w:t>25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ود</w:t>
          </w:r>
          <w:r>
            <w:rPr>
              <w:rtl w:val="true"/>
              <w:lang w:val="en-US" w:eastAsia="en-US"/>
            </w:rPr>
            <w:tab/>
          </w:r>
          <w:hyperlink w:anchor="__RefHeading___Toc311621958"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وع</w:t>
          </w:r>
          <w:r>
            <w:rPr>
              <w:rtl w:val="true"/>
              <w:lang w:val="en-US" w:eastAsia="en-US"/>
            </w:rPr>
            <w:tab/>
          </w:r>
          <w:hyperlink w:anchor="__RefHeading___Toc311621959">
            <w:r>
              <w:rPr>
                <w:rStyle w:val="IndexLink"/>
                <w:lang w:val="en-US" w:eastAsia="en-US"/>
              </w:rPr>
              <w:t>26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قط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ا</w:t>
          </w:r>
          <w:r>
            <w:rPr>
              <w:rtl w:val="true"/>
              <w:lang w:val="en-US" w:eastAsia="en-US"/>
            </w:rPr>
            <w:tab/>
          </w:r>
          <w:hyperlink w:anchor="__RefHeading___Toc311621960"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ؤ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يش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ينت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tl w:val="true"/>
              <w:lang w:val="en-US" w:eastAsia="en-US"/>
            </w:rPr>
            <w:tab/>
          </w:r>
          <w:hyperlink w:anchor="__RefHeading___Toc311621961">
            <w:r>
              <w:rPr>
                <w:rStyle w:val="IndexLink"/>
                <w:lang w:val="en-US" w:eastAsia="en-US"/>
              </w:rPr>
              <w:t>27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د</w:t>
          </w:r>
          <w:r>
            <w:rPr>
              <w:rtl w:val="true"/>
              <w:lang w:val="en-US" w:eastAsia="en-US"/>
            </w:rPr>
            <w:tab/>
          </w:r>
          <w:hyperlink w:anchor="__RefHeading___Toc311621962"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س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ي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ِمّ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صي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غيرها</w:t>
          </w:r>
          <w:r>
            <w:rPr>
              <w:rtl w:val="true"/>
              <w:lang w:val="en-US" w:eastAsia="en-US"/>
            </w:rPr>
            <w:tab/>
          </w:r>
          <w:hyperlink w:anchor="__RefHeading___Toc311621963">
            <w:r>
              <w:rPr>
                <w:rStyle w:val="IndexLink"/>
                <w:lang w:val="en-US" w:eastAsia="en-US"/>
              </w:rPr>
              <w:t>281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صية</w:t>
          </w:r>
          <w:r>
            <w:rPr>
              <w:rtl w:val="true"/>
              <w:lang w:val="en-US" w:eastAsia="en-US"/>
            </w:rPr>
            <w:tab/>
          </w:r>
          <w:hyperlink w:anchor="__RefHeading___Toc311621964"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بوين</w:t>
          </w:r>
          <w:r>
            <w:rPr>
              <w:rtl w:val="true"/>
              <w:lang w:val="en-US" w:eastAsia="en-US"/>
            </w:rPr>
            <w:tab/>
          </w:r>
          <w:hyperlink w:anchor="__RefHeading___Toc311621965">
            <w:r>
              <w:rPr>
                <w:rStyle w:val="IndexLink"/>
                <w:lang w:val="en-US" w:eastAsia="en-US"/>
              </w:rPr>
              <w:t>285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اتب</w:t>
          </w:r>
          <w:r>
            <w:rPr>
              <w:rtl w:val="true"/>
              <w:lang w:val="en-US" w:eastAsia="en-US"/>
            </w:rPr>
            <w:tab/>
          </w:r>
          <w:hyperlink w:anchor="__RefHeading___Toc311621966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و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جد</w:t>
          </w:r>
          <w:r>
            <w:rPr>
              <w:rtl w:val="true"/>
              <w:lang w:val="en-US" w:eastAsia="en-US"/>
            </w:rPr>
            <w:tab/>
          </w:r>
          <w:hyperlink w:anchor="__RefHeading___Toc311621967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يمان</w:t>
          </w:r>
          <w:r>
            <w:rPr>
              <w:rtl w:val="true"/>
              <w:lang w:val="en-US" w:eastAsia="en-US"/>
            </w:rPr>
            <w:tab/>
          </w:r>
          <w:hyperlink w:anchor="__RefHeading___Toc311621968"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ات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غيرها</w:t>
          </w:r>
          <w:r>
            <w:rPr>
              <w:rtl w:val="true"/>
              <w:lang w:val="en-US" w:eastAsia="en-US"/>
            </w:rPr>
            <w:tab/>
          </w:r>
          <w:hyperlink w:anchor="__RefHeading___Toc311621969">
            <w:r>
              <w:rPr>
                <w:rStyle w:val="IndexLink"/>
                <w:lang w:val="en-US" w:eastAsia="en-US"/>
              </w:rPr>
              <w:t>293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و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شياء</w:t>
          </w:r>
          <w:r>
            <w:rPr>
              <w:rtl w:val="true"/>
              <w:lang w:val="en-US" w:eastAsia="en-US"/>
            </w:rPr>
            <w:tab/>
          </w:r>
          <w:hyperlink w:anchor="__RefHeading___Toc311621970">
            <w:r>
              <w:rPr>
                <w:rStyle w:val="IndexLink"/>
                <w:lang w:val="en-US" w:eastAsia="en-US"/>
              </w:rPr>
              <w:t>294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ج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يقة</w:t>
          </w:r>
          <w:r>
            <w:rPr>
              <w:rtl w:val="true"/>
              <w:lang w:val="en-US" w:eastAsia="en-US"/>
            </w:rPr>
            <w:tab/>
          </w:r>
          <w:hyperlink w:anchor="__RefHeading___Toc311621971">
            <w:r>
              <w:rPr>
                <w:rStyle w:val="IndexLink"/>
                <w:lang w:val="en-US" w:eastAsia="en-US"/>
              </w:rPr>
              <w:t>297</w:t>
            </w:r>
          </w:hyperlink>
        </w:p>
        <w:p>
          <w:pPr>
            <w:pStyle w:val="Contents2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هادات</w:t>
          </w:r>
          <w:r>
            <w:rPr>
              <w:rtl w:val="true"/>
              <w:lang w:val="en-US" w:eastAsia="en-US"/>
            </w:rPr>
            <w:tab/>
          </w:r>
          <w:hyperlink w:anchor="__RefHeading___Toc311621972">
            <w:r>
              <w:rPr>
                <w:rStyle w:val="IndexLink"/>
                <w:lang w:val="en-US" w:eastAsia="en-US"/>
              </w:rPr>
              <w:t>298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حا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فرقة</w:t>
          </w:r>
          <w:r>
            <w:rPr>
              <w:rtl w:val="true"/>
              <w:lang w:val="en-US" w:eastAsia="en-US"/>
            </w:rPr>
            <w:tab/>
            <w:t xml:space="preserve"> </w:t>
          </w:r>
          <w:r>
            <w:rPr>
              <w:lang w:val="en-US" w:eastAsia="en-US"/>
            </w:rPr>
            <w:t>33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جز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س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ص</w:t>
          </w:r>
          <w:r>
            <w:rPr>
              <w:rtl w:val="true"/>
              <w:lang w:val="en-US" w:eastAsia="en-US"/>
            </w:rPr>
            <w:t>)</w:t>
            <w:tab/>
            <w:t xml:space="preserve"> </w:t>
          </w:r>
          <w:r>
            <w:rPr>
              <w:lang w:val="en-US" w:eastAsia="en-US"/>
            </w:rPr>
            <w:t>31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حاد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فرقة</w:t>
          </w:r>
          <w:r>
            <w:rPr>
              <w:rtl w:val="true"/>
              <w:lang w:val="en-US" w:eastAsia="en-US"/>
            </w:rPr>
            <w:tab/>
            <w:t xml:space="preserve"> </w:t>
          </w:r>
          <w:r>
            <w:rPr>
              <w:lang w:val="en-US" w:eastAsia="en-US"/>
            </w:rPr>
            <w:t>331</w:t>
          </w:r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ن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ض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Style w:val="RfdAlaem"/>
            </w:rPr>
            <w:t>7</w:t>
          </w:r>
          <w:r>
            <w:rPr>
              <w:rtl w:val="true"/>
              <w:lang w:val="en-US" w:eastAsia="en-US"/>
            </w:rPr>
            <w:tab/>
          </w:r>
          <w:hyperlink w:anchor="__RefHeading___Toc311621973">
            <w:r>
              <w:rPr>
                <w:rStyle w:val="IndexLink"/>
                <w:lang w:val="en-US" w:eastAsia="en-US"/>
              </w:rPr>
              <w:t>34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حا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فرقة</w:t>
      </w:r>
      <w:r>
        <w:rPr>
          <w:rtl w:val="true"/>
          <w:lang w:val="en-US" w:eastAsia="en-US"/>
        </w:rPr>
        <w:tab/>
        <w:t xml:space="preserve"> </w:t>
      </w:r>
      <w:r>
        <w:rPr>
          <w:lang w:val="en-US" w:eastAsia="en-US"/>
        </w:rPr>
        <w:t>343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جو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ض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Style w:val="RfdAlaem"/>
        </w:rPr>
        <w:t>7</w:t>
      </w:r>
      <w:r>
        <w:rPr>
          <w:rtl w:val="true"/>
          <w:lang w:val="en-US" w:eastAsia="en-US"/>
        </w:rPr>
        <w:t xml:space="preserve"> </w:t>
        <w:tab/>
        <w:t xml:space="preserve"> </w:t>
      </w:r>
      <w:r>
        <w:rPr>
          <w:lang w:val="en-US" w:eastAsia="en-US"/>
        </w:rPr>
        <w:t>349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حا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فرقة</w:t>
      </w:r>
      <w:r>
        <w:rPr>
          <w:rtl w:val="true"/>
          <w:lang w:val="en-US" w:eastAsia="en-US"/>
        </w:rPr>
        <w:tab/>
        <w:t xml:space="preserve"> </w:t>
      </w:r>
      <w:r>
        <w:rPr>
          <w:lang w:val="en-US" w:eastAsia="en-US"/>
        </w:rPr>
        <w:t>35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فها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ية</w:t>
      </w:r>
      <w:r>
        <w:rPr>
          <w:rtl w:val="true"/>
          <w:lang w:val="en-US" w:eastAsia="en-US"/>
        </w:rPr>
        <w:tab/>
        <w:t xml:space="preserve"> </w:t>
      </w:r>
      <w:r>
        <w:rPr>
          <w:lang w:val="en-US" w:eastAsia="en-US"/>
        </w:rPr>
        <w:t>397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قرب</w:t>
    </w:r>
    <w:r>
      <w:rPr>
        <w:rFonts w:cs="Times New Roman"/>
        <w:rtl w:val="true"/>
      </w:rPr>
      <w:t xml:space="preserve"> </w:t>
    </w:r>
    <w:r>
      <w:rPr>
        <w:rtl w:val="true"/>
      </w:rPr>
      <w:t>الاسناد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4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قرب</w:t>
    </w:r>
    <w:r>
      <w:rPr>
        <w:rFonts w:cs="Times New Roman"/>
        <w:rtl w:val="true"/>
      </w:rPr>
      <w:t xml:space="preserve"> </w:t>
    </w:r>
    <w:r>
      <w:rPr>
        <w:rtl w:val="true"/>
      </w:rPr>
      <w:t>الاسناد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فهارس</w:t>
    </w:r>
    <w:r>
      <w:rPr>
        <w:rFonts w:cs="Times New Roman"/>
        <w:rtl w:val="true"/>
      </w:rPr>
      <w:t xml:space="preserve"> </w:t>
    </w:r>
    <w:r>
      <w:rPr>
        <w:rtl w:val="true"/>
      </w:rPr>
      <w:t>العام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45</w:t>
    </w:r>
    <w:r>
      <w:rPr>
        <w:rtl w:val="true"/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دعاء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قرب</w:t>
    </w:r>
    <w:r>
      <w:rPr>
        <w:rFonts w:cs="Times New Roman"/>
        <w:rtl w:val="true"/>
      </w:rPr>
      <w:t xml:space="preserve"> </w:t>
    </w:r>
    <w:r>
      <w:rPr>
        <w:rtl w:val="true"/>
      </w:rPr>
      <w:t>الاسنا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حاديث</w:t>
    </w:r>
    <w:r>
      <w:rPr>
        <w:rFonts w:cs="Times New Roman"/>
        <w:rtl w:val="true"/>
      </w:rPr>
      <w:t xml:space="preserve"> </w:t>
    </w:r>
    <w:r>
      <w:rPr>
        <w:rtl w:val="true"/>
      </w:rPr>
      <w:t>متفرق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5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قرب</w:t>
    </w:r>
    <w:r>
      <w:rPr>
        <w:rFonts w:cs="Times New Roman"/>
        <w:rtl w:val="true"/>
      </w:rPr>
      <w:t xml:space="preserve"> </w:t>
    </w:r>
    <w:r>
      <w:rPr>
        <w:rtl w:val="true"/>
      </w:rPr>
      <w:t>الاسناد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Style9">
    <w:name w:val="خط الفقرة الافتراضي"/>
    <w:qFormat/>
    <w:rPr/>
  </w:style>
  <w:style w:type="character" w:styleId="2Char">
    <w:name w:val="عنوان 2 Char"/>
    <w:qFormat/>
    <w:rPr>
      <w:rFonts w:ascii="Arial" w:hAnsi="Arial" w:cs="Lotus;Courier New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Style9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ALAEM;Times New Roman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71" w:leader="dot"/>
      </w:tabs>
      <w:ind w:left="245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71" w:leader="dot"/>
      </w:tabs>
      <w:ind w:left="0" w:right="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6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6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48:00Z</dcterms:created>
  <dc:creator>abidel</dc:creator>
  <dc:description/>
  <cp:keywords/>
  <dc:language>en-US</dc:language>
  <cp:lastModifiedBy>alnasery1234@yahoo.com</cp:lastModifiedBy>
  <dcterms:modified xsi:type="dcterms:W3CDTF">2019-02-20T20:45:00Z</dcterms:modified>
  <cp:revision>510</cp:revision>
  <dc:subject/>
  <dc:title> </dc:title>
</cp:coreProperties>
</file>