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إهداء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800"/>
      </w:tblGrid>
      <w:tr>
        <w:trPr/>
        <w:tc>
          <w:tcPr>
            <w:tcW w:w="3787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</w:tr>
    </w:tbl>
    <w:p>
      <w:pPr>
        <w:pStyle w:val="RfdLeftBold"/>
        <w:jc w:val="right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قدمة التحقيق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ت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ض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؟؟</w:t>
      </w:r>
    </w:p>
    <w:p>
      <w:pPr>
        <w:pStyle w:val="Normal"/>
        <w:jc w:val="both"/>
        <w:rPr/>
      </w:pP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روضات الجنات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5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tl w:val="true"/>
        </w:rPr>
        <w:t>ّ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صحيفة الأبرار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ذ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ان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) </w:t>
      </w:r>
      <w:r>
        <w:rPr>
          <w:rtl w:val="true"/>
        </w:rPr>
        <w:t>و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ذ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ان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صن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رياض العلماء وحياض الفضلاء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طر مقدمة الطبعه الحجرية للكتا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إثبات الهداة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إيقاظ من الهجعة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نفس الرحمان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4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خاتمة مستدرك الوسائل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خطوط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ذ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ان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ذ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ان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روضات الجنات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اتاريخ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6</w:t>
      </w:r>
      <w:r>
        <w:rPr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تيق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ارى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ف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666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و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ت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5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؟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Bold1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؟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Bold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ِ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اَ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ل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ائع</w:t>
      </w:r>
      <w:r>
        <w:rPr>
          <w:rtl w:val="true"/>
        </w:rPr>
        <w:t xml:space="preserve">)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tl w:val="true"/>
        </w:rPr>
        <w:t xml:space="preserve">)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ض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9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15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</w:p>
    <w:p>
      <w:pPr>
        <w:pStyle w:val="Normal"/>
        <w:jc w:val="both"/>
        <w:rPr/>
      </w:pPr>
      <w:r>
        <w:rPr>
          <w:rtl w:val="true"/>
        </w:rPr>
        <w:t>أو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ساخ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ق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16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اي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 xml:space="preserve">. </w:t>
      </w:r>
      <w:r>
        <w:rPr>
          <w:rtl w:val="true"/>
        </w:rPr>
        <w:t>و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سماء النسخ المخطوطة التي حصلت عليها والتي نسبت الكتاب إلى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88"/>
        <w:gridCol w:w="2766"/>
        <w:gridCol w:w="1554"/>
      </w:tblGrid>
      <w:tr>
        <w:trPr/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تسمية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ليف</w:t>
            </w:r>
          </w:p>
        </w:tc>
        <w:tc>
          <w:tcPr>
            <w:tcW w:w="276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</w:p>
        </w:tc>
        <w:tc>
          <w:tcPr>
            <w:tcW w:w="155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سلها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9</w:t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ست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657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9</w:t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وي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ايكاني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ز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77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ز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90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هيات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/ </w:t>
            </w:r>
            <w:r>
              <w:rPr/>
              <w:t>388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2</w:t>
            </w:r>
            <w:r>
              <w:rPr>
                <w:rtl w:val="true"/>
              </w:rPr>
              <w:t xml:space="preserve"> / </w:t>
            </w:r>
            <w:r>
              <w:rPr/>
              <w:t>4683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9</w:t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وه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يز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31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62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9</w:t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لس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ران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445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9</w:t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ران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: </w:t>
            </w:r>
            <w:r>
              <w:rPr/>
              <w:t>355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9</w:t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ست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892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9</w:t>
            </w:r>
          </w:p>
        </w:tc>
        <w:tc>
          <w:tcPr>
            <w:tcW w:w="276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س</w:t>
            </w:r>
          </w:p>
        </w:tc>
        <w:tc>
          <w:tcPr>
            <w:tcW w:w="1554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9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888"/>
      </w:tblGrid>
      <w:tr>
        <w:trPr/>
        <w:tc>
          <w:tcPr>
            <w:tcW w:w="3699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</w:t>
            </w:r>
          </w:p>
          <w:p>
            <w:pPr>
              <w:pStyle w:val="RfdCenterBold2"/>
              <w:jc w:val="center"/>
              <w:rPr/>
            </w:pPr>
            <w:r>
              <w:rPr/>
              <w:t>14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جرية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قدمة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ئ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َّ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ًج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ي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ل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ذَك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ِن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إنس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سَع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َ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تل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ف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ح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ح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صر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ي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س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6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ّ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ا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سمآ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آ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آ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م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2</w:t>
      </w:r>
      <w:r>
        <w:rPr>
          <w:rStyle w:val="RfdVarChar"/>
          <w:rtl w:val="true"/>
        </w:rPr>
        <w:t xml:space="preserve">)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تل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ُولى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لبات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9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ذ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فكّ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آ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9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ت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ر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ل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ث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ّج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خراتبأمر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ا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ظ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ى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ت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ف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ف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ظ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يّنّ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وج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د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لق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ا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ب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و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يج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7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بص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ك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ار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ب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صيد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ن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ضيد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وق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0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ص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1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كم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ع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2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و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ط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ي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عا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4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</w:rPr>
        <w:t>‎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ق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6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أنبتنا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VarChar"/>
        </w:rPr>
        <w:t>27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عن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ضب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8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زيت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خ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حدائ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لب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فاك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أنعا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ي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ترآئِ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7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ظ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7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فع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8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ب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بت</w:t>
      </w:r>
      <w:r>
        <w:rPr>
          <w:rStyle w:val="RfdVarChar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9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طح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0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قد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ص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ز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لقي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عل المراد به بيضة الطائر كما يدل عليه ذيل الحديث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 xml:space="preserve">نداً ، و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نداً أو ول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>
          <w:rtl w:val="true"/>
        </w:rPr>
        <w:t>ذ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>
          <w:rtl w:val="true"/>
        </w:rPr>
        <w:t>ذ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ولا يشبهه صور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له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2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تل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ف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ح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ح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صر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ي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س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ْمسَخّ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2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شج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رع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4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ؤ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ض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ث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ِ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رح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ر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ت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ط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ت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َذ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من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ئ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ب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آ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طه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آبط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ن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بخلق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0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ح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يتآ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ن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ح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غ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أ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د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نج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رق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بأ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ق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اتهويزك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ل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6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ء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ذ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م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ذ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ذ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غ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ا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نج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ط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وى</w:t>
      </w:r>
      <w:r>
        <w:rPr>
          <w:rStyle w:val="RfdVarChar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حى</w:t>
      </w:r>
      <w:r>
        <w:rPr>
          <w:rStyle w:val="RfdVarChar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اج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تن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نتن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لَ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</w:t>
      </w:r>
      <w:r>
        <w:rPr>
          <w:rtl w:val="true"/>
        </w:rPr>
        <w:t>ّ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إصابته خ 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إن تنجين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إن تؤمنني خ 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طه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عزيز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ث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َّ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ي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ج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نور واحد خ 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ؤ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tl w:val="true"/>
        </w:rPr>
        <w:t xml:space="preserve">)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ل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: </w:t>
      </w:r>
      <w:r>
        <w:rPr/>
        <w:t>55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يسابور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ع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ً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ي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ن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مل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دِينَ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مم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مَ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س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قَتَ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التحريك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ر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 قدر السن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مائدة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رف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كِرون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 (</w:t>
      </w:r>
      <w:r>
        <w:rPr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ست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17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ادِ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ْم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17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يكم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د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17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ل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ص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17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صب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د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17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17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خ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نحل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ر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را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تنتهي عند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يوم السقيفة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، وما بعدها مرتبط بما قبل في حديث رقم </w:t>
      </w: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ع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أ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ي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سمع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معارج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611</w:t>
      </w:r>
      <w:r>
        <w:rPr>
          <w:rtl w:val="true"/>
        </w:rPr>
        <w:t xml:space="preserve"> / </w:t>
      </w:r>
      <w:r>
        <w:rPr/>
        <w:t>329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 xml:space="preserve">) : </w:t>
      </w:r>
      <w:r>
        <w:rPr/>
        <w:t>6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>
          <w:rtl w:val="true"/>
        </w:rPr>
        <w:t>للمغازلي</w:t>
      </w:r>
      <w:r>
        <w:rPr>
          <w:rtl w:val="true"/>
        </w:rPr>
        <w:t xml:space="preserve">)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وارزمي</w:t>
      </w:r>
      <w:r>
        <w:rPr>
          <w:rtl w:val="true"/>
        </w:rPr>
        <w:t xml:space="preserve">)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غازلي</w:t>
      </w:r>
      <w:r>
        <w:rPr>
          <w:rtl w:val="true"/>
        </w:rPr>
        <w:t xml:space="preserve">)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/>
        <w:t>2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26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اكم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/ </w:t>
      </w:r>
      <w:r>
        <w:rPr/>
        <w:t>54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ندوز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610</w:t>
      </w:r>
      <w:r>
        <w:rPr>
          <w:rtl w:val="true"/>
        </w:rPr>
        <w:t xml:space="preserve"> / </w:t>
      </w:r>
      <w:r>
        <w:rPr/>
        <w:t>329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في نسخنا ، وفي المصادر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قعد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وارزمي</w:t>
      </w:r>
      <w:r>
        <w:rPr>
          <w:rtl w:val="true"/>
        </w:rPr>
        <w:t xml:space="preserve">) 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(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 xml:space="preserve">)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) : </w:t>
      </w:r>
      <w:r>
        <w:rPr/>
        <w:t>18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وجعاً خ 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ت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وار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كَ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َويكو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ل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</w:t>
      </w:r>
      <w:r>
        <w:rPr>
          <w:rtl w:val="true"/>
        </w:rPr>
        <w:t>للخوارزمي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/ </w:t>
      </w:r>
      <w:r>
        <w:rPr/>
        <w:t>5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 xml:space="preserve">) 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(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/>
        <w:t>7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</w:t>
      </w:r>
      <w:r>
        <w:rPr>
          <w:rtl w:val="true"/>
        </w:rPr>
        <w:t>للخوارزم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عماني</w:t>
      </w:r>
      <w:r>
        <w:rPr>
          <w:rtl w:val="true"/>
        </w:rPr>
        <w:t xml:space="preserve">) : </w:t>
      </w:r>
      <w:r>
        <w:rPr/>
        <w:t>10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 xml:space="preserve">) :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ق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ق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0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ُ</w:t>
      </w:r>
      <w:r>
        <w:rPr>
          <w:rtl w:val="true"/>
        </w:rPr>
        <w:t>عاق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خل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ر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ب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ل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ِ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م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ئِ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هتد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هن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عماني</w:t>
      </w:r>
      <w:r>
        <w:rPr>
          <w:rtl w:val="true"/>
        </w:rPr>
        <w:t xml:space="preserve">) : </w:t>
      </w:r>
      <w:r>
        <w:rPr/>
        <w:t>6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 xml:space="preserve">)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RfdCenterBold1"/>
        <w:jc w:val="center"/>
        <w:rPr/>
      </w:pP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tl w:val="true"/>
        </w:rPr>
        <w:t xml:space="preserve">) 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tl w:val="true"/>
        </w:rPr>
        <w:t xml:space="preserve">) : </w:t>
      </w:r>
      <w:r>
        <w:rPr/>
        <w:t>14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5</w:t>
      </w:r>
      <w:r>
        <w:rPr>
          <w:rtl w:val="true"/>
        </w:rPr>
        <w:t xml:space="preserve"> / </w:t>
      </w:r>
      <w:r>
        <w:rPr/>
        <w:t>3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بوع</w:t>
      </w:r>
      <w:r>
        <w:rPr>
          <w:rtl w:val="true"/>
        </w:rPr>
        <w:t xml:space="preserve">) : </w:t>
      </w:r>
      <w:r>
        <w:rPr/>
        <w:t>14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بوع</w:t>
      </w:r>
      <w:r>
        <w:rPr>
          <w:rtl w:val="true"/>
        </w:rPr>
        <w:t xml:space="preserve">) : </w:t>
      </w:r>
      <w:r>
        <w:rPr/>
        <w:t>14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tl w:val="true"/>
        </w:rPr>
        <w:t xml:space="preserve">) : </w:t>
      </w:r>
      <w:r>
        <w:rPr/>
        <w:t>14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توض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 المقنعة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tl w:val="true"/>
        </w:rPr>
        <w:t xml:space="preserve">)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ا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بلع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آء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غس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ُ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ف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ُ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ضا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إلا أنه ذكر في هامشها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أبي قحيف الأرجي ، ونسخ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ي الحس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ي الحسين الأرجع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أما في التهذيب فقد ذكر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 السخيف الأرجن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ثر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تي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ذا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 أعل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ّ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ي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tl w:val="true"/>
        </w:rPr>
        <w:t xml:space="preserve">) : </w:t>
      </w:r>
      <w:r>
        <w:rPr/>
        <w:t>33</w:t>
      </w:r>
      <w:r>
        <w:rPr>
          <w:rtl w:val="true"/>
        </w:rPr>
        <w:t xml:space="preserve"> 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tl w:val="true"/>
        </w:rPr>
        <w:t xml:space="preserve">) : </w:t>
      </w:r>
      <w:r>
        <w:rPr/>
        <w:t>3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(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عقو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د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ُ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ل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ث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عدة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>ل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اء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له أعل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ُ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ل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 المعتزلي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ِ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وارزمي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 xml:space="preserve">تسعين ، و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أربع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ِ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ِّ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</w:t>
      </w:r>
      <w:r>
        <w:rPr>
          <w:rtl w:val="true"/>
        </w:rPr>
        <w:t>ّ</w:t>
      </w:r>
      <w:r>
        <w:rPr>
          <w:rtl w:val="true"/>
        </w:rPr>
        <w:t>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ق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/ </w:t>
      </w:r>
      <w:r>
        <w:rPr/>
        <w:t>1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َّ</w:t>
      </w:r>
      <w:r>
        <w:rPr>
          <w:rtl w:val="true"/>
        </w:rPr>
        <w:t>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tl w:val="true"/>
        </w:rPr>
        <w:t xml:space="preserve">) : </w:t>
      </w:r>
      <w:r>
        <w:rPr/>
        <w:t>4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/ </w:t>
      </w:r>
      <w:r>
        <w:rPr/>
        <w:t>1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/>
        <w:t>6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15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زوة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إِذا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/ </w:t>
      </w:r>
      <w:r>
        <w:rPr/>
        <w:t>15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أل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قب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ا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ئ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حبي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 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</w:t>
      </w:r>
      <w:r>
        <w:rPr/>
        <w:t>8</w:t>
      </w: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/ </w:t>
      </w:r>
      <w:r>
        <w:rPr/>
        <w:t>15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/ </w:t>
      </w:r>
      <w:r>
        <w:rPr/>
        <w:t>1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8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اك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فت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فت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</w:p>
    <w:p>
      <w:pPr>
        <w:pStyle w:val="RfdCenterBold1"/>
        <w:jc w:val="center"/>
        <w:rPr>
          <w:rStyle w:val="RfdAlaem"/>
        </w:rPr>
      </w:pPr>
      <w:r>
        <w:rPr>
          <w:rStyle w:val="RfdAlaem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ت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tl w:val="true"/>
        </w:rPr>
        <w:t xml:space="preserve">) : </w:t>
      </w:r>
      <w:r>
        <w:rPr/>
        <w:t>17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/ </w:t>
      </w:r>
      <w:r>
        <w:rPr/>
        <w:t>1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/ </w:t>
      </w:r>
      <w:r>
        <w:rPr/>
        <w:t>1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 : </w:t>
      </w:r>
      <w:r>
        <w:rPr/>
        <w:t>283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ّا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ت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ج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ل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عقو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ش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شه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ظ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شه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و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ن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ه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5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مناقب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 شهر آشوب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إقبال الأعم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7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أعمال شهر رمضان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الطالب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4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ت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والذي نعته الله تعالى في كتابه الكريم باقبح النعوت ، وتوعده باعظم الوعو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مناقب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 شهرآشوب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تهذيب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مناقب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 شهر آشوب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إقبال الأعم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ق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الأعم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ض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/ </w:t>
      </w:r>
      <w:r>
        <w:rPr/>
        <w:t>15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/ </w:t>
      </w:r>
      <w:r>
        <w:rPr/>
        <w:t>15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لزي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..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قي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ه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 : </w:t>
      </w:r>
      <w:r>
        <w:rPr/>
        <w:t>2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ثب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9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سمي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تنقيح المقال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لشه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غاية الاختصار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طالب السؤو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روضة الواعظين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ُدِّ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/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/ </w:t>
      </w:r>
      <w:r>
        <w:rPr/>
        <w:t>16</w:t>
      </w:r>
      <w:r>
        <w:rPr/>
        <w:t>0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س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ب</w:t>
      </w:r>
      <w:r>
        <w:rPr>
          <w:rStyle w:val="RfdFootnote"/>
          <w:rtl w:val="true"/>
        </w:rPr>
        <w:t>أ</w:t>
      </w:r>
      <w:r>
        <w:rPr>
          <w:rStyle w:val="RfdFootnote"/>
          <w:rtl w:val="true"/>
        </w:rPr>
        <w:t>رض خراسا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/ </w:t>
      </w:r>
      <w:r>
        <w:rPr/>
        <w:t>1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</w:t>
      </w:r>
      <w:r>
        <w:rPr/>
        <w:t>49</w:t>
      </w:r>
      <w:r>
        <w:rPr>
          <w:rtl w:val="true"/>
        </w:rPr>
        <w:t xml:space="preserve"> / </w:t>
      </w:r>
      <w:r>
        <w:rPr/>
        <w:t>1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/ </w:t>
      </w:r>
      <w:r>
        <w:rPr/>
        <w:t>16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ثب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ب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تنقيح المقام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تنقيح المقال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0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</w:rPr>
        <w:t>05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>ذ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 xml:space="preserve">ذح </w:t>
      </w:r>
      <w:r>
        <w:rPr>
          <w:rStyle w:val="RfdFootnote"/>
        </w:rPr>
        <w:t>2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قت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د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رف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س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1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، وهو كما في المصادر ، ولعل الأنس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فيد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إلي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1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 :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/ </w:t>
      </w:r>
      <w:r>
        <w:rPr/>
        <w:t>1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بلغ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ومؤمن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/ </w:t>
      </w:r>
      <w:r>
        <w:rPr/>
        <w:t>1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/ </w:t>
      </w:r>
      <w:r>
        <w:rPr/>
        <w:t>1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ِ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فظ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س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08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كافي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إرشاد المفي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أعلام الورى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إقبالى الأعم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كشف الغمة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مروج الذه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ل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ط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ل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عقو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له تعالى هو العال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ق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دع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ضان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... </w:t>
      </w:r>
      <w:r>
        <w:rPr>
          <w:rStyle w:val="RfdFootnote"/>
          <w:rtl w:val="true"/>
        </w:rPr>
        <w:t>وضا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دمه وهو المعتصم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</w:p>
    <w:p>
      <w:pPr>
        <w:pStyle w:val="RfdCenterBold1"/>
        <w:jc w:val="center"/>
        <w:rPr>
          <w:rStyle w:val="RfdAlaem"/>
        </w:rPr>
      </w:pPr>
      <w:r>
        <w:rPr>
          <w:rStyle w:val="RfdAlaem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tl w:val="true"/>
        </w:rPr>
        <w:t xml:space="preserve">) : </w:t>
      </w:r>
      <w:r>
        <w:rPr/>
        <w:t>17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مؤمن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وعمر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/ </w:t>
      </w:r>
      <w:r>
        <w:rPr/>
        <w:t>1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 : </w:t>
      </w:r>
      <w:r>
        <w:rPr/>
        <w:t>2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و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و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عت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تلهما واح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ز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ش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د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م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4</w:t>
      </w:r>
      <w:r>
        <w:rPr>
          <w:rStyle w:val="RfdVarChar"/>
          <w:rtl w:val="true"/>
        </w:rPr>
        <w:t xml:space="preserve">)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َلَّذِينَ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َنوُ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ؤلَئ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لصِّدِّي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َلشُّهَ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َرَبّ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ر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وُ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(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(</w:t>
      </w:r>
      <w:r>
        <w:rPr>
          <w:rtl w:val="true"/>
        </w:rPr>
        <w:t>و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ف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زُنُه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َتَلَقّاه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(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ملائِ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عَد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خ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ف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أنبياء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24</w:t>
      </w:r>
      <w:r>
        <w:rPr>
          <w:rtl w:val="true"/>
        </w:rPr>
        <w:t xml:space="preserve"> / </w:t>
      </w:r>
      <w:r>
        <w:rPr/>
        <w:t>2622</w:t>
      </w:r>
      <w:r>
        <w:rPr>
          <w:rtl w:val="true"/>
        </w:rPr>
        <w:t xml:space="preserve"> (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ا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ا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ا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لأعدائ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ا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ب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ت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8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هق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79</w:t>
      </w:r>
      <w:r>
        <w:rPr>
          <w:rtl w:val="true"/>
        </w:rPr>
        <w:t xml:space="preserve"> / </w:t>
      </w:r>
      <w:r>
        <w:rPr/>
        <w:t>3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»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2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/ </w:t>
      </w:r>
      <w:r>
        <w:rPr/>
        <w:t>12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ِن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لزَم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والجر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اه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قل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آ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ُ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ت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ت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لفراء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لزجاج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لقرطبي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</w:rPr>
        <w:t>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الفتح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الفتح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. </w:t>
      </w:r>
    </w:p>
    <w:p>
      <w:pPr>
        <w:sectPr>
          <w:footerReference w:type="default" r:id="rId9"/>
          <w:type w:val="nextPage"/>
          <w:pgSz w:w="11906" w:h="16838"/>
          <w:pgMar w:left="2268" w:right="2268" w:gutter="0" w:header="0" w:top="1701" w:footer="72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8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هـق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3</w:t>
      </w:r>
      <w:r>
        <w:rPr>
          <w:rStyle w:val="RfdVarChar"/>
          <w:rtl w:val="true"/>
        </w:rPr>
        <w:t xml:space="preserve">) </w:t>
      </w:r>
      <w:r>
        <w:rPr>
          <w:rStyle w:val="RfdAie"/>
          <w:rtl w:val="true"/>
        </w:rPr>
        <w:t>و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اسط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ش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0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1389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و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/ </w:t>
      </w:r>
      <w:r>
        <w:rPr/>
        <w:t>2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644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وِي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ؤ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اس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/ </w:t>
      </w:r>
      <w:r>
        <w:rPr/>
        <w:t>33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بتفاو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ر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رج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جاد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ج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ه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رواية مضطربة في عباراتها ، وكذا هي في جميع النسخ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َ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ِ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46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ف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الشنف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قرط الأعلى ، والجمع شُنُوف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الصحاح ـ شنف ـ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8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/ </w:t>
      </w:r>
      <w:r>
        <w:rPr/>
        <w:t>58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46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35</w:t>
      </w:r>
      <w:r>
        <w:rPr>
          <w:rtl w:val="true"/>
        </w:rPr>
        <w:t xml:space="preserve"> / </w:t>
      </w:r>
      <w:r>
        <w:rPr/>
        <w:t>6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61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قر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ر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/ </w:t>
      </w:r>
      <w:r>
        <w:rPr/>
        <w:t>4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13</w:t>
      </w:r>
      <w:r>
        <w:rPr>
          <w:rtl w:val="true"/>
        </w:rPr>
        <w:t xml:space="preserve"> / </w:t>
      </w:r>
      <w:r>
        <w:rPr/>
        <w:t>6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6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1340</w:t>
      </w:r>
      <w:r>
        <w:rPr>
          <w:rtl w:val="true"/>
        </w:rPr>
        <w:t xml:space="preserve"> (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َّ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/ </w:t>
      </w:r>
      <w:r>
        <w:rPr/>
        <w:t>29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4249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46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س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ح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ه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</w:t>
      </w:r>
      <w:r>
        <w:rPr>
          <w:rStyle w:val="RfdBold2"/>
          <w:rtl w:val="true"/>
        </w:rPr>
        <w:t>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ق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اة والعشاء الآخ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55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2365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(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أنعام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لحس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لقرآ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َقَدآتَي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ث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ُر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ظِ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8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نمل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3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/ </w:t>
      </w:r>
      <w:r>
        <w:rPr/>
        <w:t>47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حد</w:t>
      </w:r>
      <w:r>
        <w:rPr>
          <w:rtl w:val="true"/>
        </w:rPr>
        <w:t>)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حد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حد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5</w:t>
      </w:r>
      <w:r>
        <w:rPr>
          <w:rtl w:val="true"/>
        </w:rPr>
        <w:t xml:space="preserve"> / </w:t>
      </w:r>
      <w:r>
        <w:rPr/>
        <w:t>89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5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حد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م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9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عشرمرات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عشرمرات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نو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هُو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لك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آل عمران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آل عمران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/>
        <w:t>2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/ </w:t>
      </w:r>
      <w:r>
        <w:rPr/>
        <w:t>4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/ </w:t>
      </w:r>
      <w:r>
        <w:rPr/>
        <w:t>82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</w:t>
      </w:r>
      <w:r>
        <w:rPr>
          <w:rtl w:val="true"/>
        </w:rPr>
        <w:t>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لا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5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6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/ </w:t>
      </w:r>
      <w:r>
        <w:rPr/>
        <w:t>5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أعيد من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، ولعل الأنس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قرؤونها ، أو تقرأ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 xml:space="preserve">ألفي وفي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أل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7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ز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شفِّ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ش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8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ِ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9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شر</w:t>
      </w:r>
      <w:r>
        <w:rPr>
          <w:rtl w:val="true"/>
        </w:rPr>
        <w:t xml:space="preserve">) 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فظو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كهف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حشر م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/ </w:t>
      </w:r>
      <w:r>
        <w:rPr/>
        <w:t>29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، ولعل الصوا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حفظون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ر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ء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تيل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واتج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46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80</w:t>
      </w:r>
      <w:r>
        <w:rPr>
          <w:rtl w:val="true"/>
        </w:rPr>
        <w:t xml:space="preserve"> / </w:t>
      </w:r>
      <w:r>
        <w:rPr/>
        <w:t>37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0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/ </w:t>
      </w:r>
      <w:r>
        <w:rPr/>
        <w:t>5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/ </w:t>
      </w:r>
      <w:r>
        <w:rPr/>
        <w:t>13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لَحَنَ في قراءت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 طرَّب بها وغرً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صحاح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لحن ـ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93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كتاب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ترجيع الصوت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رديده في الحلق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صحاح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ـ رجع ـ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1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صد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(</w:t>
      </w:r>
      <w:r>
        <w:rPr>
          <w:rtl w:val="true"/>
        </w:rPr>
        <w:t>صد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6</w:t>
      </w:r>
      <w:r>
        <w:rPr>
          <w:rtl w:val="true"/>
        </w:rPr>
        <w:t xml:space="preserve"> / </w:t>
      </w:r>
      <w:r>
        <w:rPr/>
        <w:t>1342</w:t>
      </w:r>
      <w:r>
        <w:rPr>
          <w:rtl w:val="true"/>
        </w:rPr>
        <w:t xml:space="preserve"> (</w:t>
      </w:r>
      <w:r>
        <w:rPr>
          <w:rtl w:val="true"/>
        </w:rPr>
        <w:t>صد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1468</w:t>
      </w:r>
      <w:r>
        <w:rPr>
          <w:rtl w:val="true"/>
        </w:rPr>
        <w:t xml:space="preserve"> (</w:t>
      </w:r>
      <w:r>
        <w:rPr>
          <w:rtl w:val="true"/>
        </w:rPr>
        <w:t>صد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(</w:t>
      </w:r>
      <w:r>
        <w:rPr>
          <w:rtl w:val="true"/>
        </w:rPr>
        <w:t>صد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5</w:t>
      </w:r>
      <w:r>
        <w:rPr>
          <w:rtl w:val="true"/>
        </w:rPr>
        <w:t xml:space="preserve"> / </w:t>
      </w:r>
      <w:r>
        <w:rPr/>
        <w:t>37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2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5</w:t>
      </w:r>
      <w:r>
        <w:rPr>
          <w:rtl w:val="true"/>
        </w:rPr>
        <w:t xml:space="preserve"> / </w:t>
      </w:r>
      <w:r>
        <w:rPr/>
        <w:t>37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/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/ </w:t>
      </w:r>
      <w:r>
        <w:rPr/>
        <w:t>4169</w:t>
      </w:r>
      <w:r>
        <w:rPr>
          <w:rtl w:val="true"/>
        </w:rPr>
        <w:t xml:space="preserve"> (</w:t>
      </w:r>
      <w:r>
        <w:rPr>
          <w:rtl w:val="true"/>
        </w:rPr>
        <w:t>ذيله</w:t>
      </w:r>
      <w:r>
        <w:rPr>
          <w:rtl w:val="true"/>
        </w:rPr>
        <w:t xml:space="preserve">).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ث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/ </w:t>
      </w:r>
      <w:r>
        <w:rPr/>
        <w:t>46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6</w:t>
      </w:r>
      <w:r>
        <w:rPr>
          <w:rtl w:val="true"/>
        </w:rPr>
        <w:t xml:space="preserve"> / </w:t>
      </w:r>
      <w:r>
        <w:rPr/>
        <w:t>793</w:t>
      </w:r>
      <w:r>
        <w:rPr>
          <w:rtl w:val="true"/>
        </w:rPr>
        <w:t xml:space="preserve"> (</w:t>
      </w:r>
      <w:r>
        <w:rPr>
          <w:rtl w:val="true"/>
        </w:rPr>
        <w:t>نحو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93</w:t>
      </w:r>
      <w:r>
        <w:rPr>
          <w:rtl w:val="true"/>
        </w:rPr>
        <w:t xml:space="preserve"> / </w:t>
      </w:r>
      <w:r>
        <w:rPr/>
        <w:t>385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17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باختصا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(</w:t>
      </w:r>
      <w:r>
        <w:rPr>
          <w:rtl w:val="true"/>
        </w:rPr>
        <w:t>بتفاوت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ما وامرأت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علَ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َغف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وج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محمد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/ </w:t>
      </w:r>
      <w:r>
        <w:rPr/>
        <w:t>7301</w:t>
      </w:r>
      <w:r>
        <w:rPr>
          <w:rtl w:val="true"/>
        </w:rPr>
        <w:t xml:space="preserve"> (</w:t>
      </w:r>
      <w:r>
        <w:rPr>
          <w:rtl w:val="true"/>
        </w:rPr>
        <w:t>صدره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28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ح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/ </w:t>
      </w:r>
      <w:r>
        <w:rPr/>
        <w:t>60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س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م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فقه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بيح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س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س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ح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صف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.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ما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ك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خص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مار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أ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ق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(</w:t>
      </w:r>
      <w:r>
        <w:rPr>
          <w:rtl w:val="true"/>
        </w:rPr>
        <w:t>بتفاو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نحرقها؟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عداوة علي أبن أبي طالب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ط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وه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ِ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ي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 xml:space="preserve">قرأ ، وأثبتنا ما 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ي موافقة لما في المصاد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0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/ </w:t>
      </w:r>
      <w:r>
        <w:rPr/>
        <w:t>1611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ق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ار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مد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ار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ذ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ذن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ن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3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ذ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تَغفِر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أنفال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علَ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َغف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بِك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6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 xml:space="preserve"> / </w:t>
      </w:r>
      <w:r>
        <w:rPr/>
        <w:t>5760</w:t>
      </w:r>
      <w:r>
        <w:rPr>
          <w:rtl w:val="true"/>
        </w:rPr>
        <w:t xml:space="preserve"> (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/ </w:t>
      </w:r>
      <w:r>
        <w:rPr/>
        <w:t>14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يهقي</w:t>
      </w:r>
      <w:r>
        <w:rPr>
          <w:rtl w:val="true"/>
        </w:rPr>
        <w:t xml:space="preserve">) : </w:t>
      </w:r>
      <w:r>
        <w:rPr/>
        <w:t>518</w:t>
      </w:r>
      <w:r>
        <w:rPr>
          <w:rtl w:val="true"/>
        </w:rPr>
        <w:t xml:space="preserve"> / </w:t>
      </w:r>
      <w:r>
        <w:rPr/>
        <w:t>1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75</w:t>
      </w:r>
      <w:r>
        <w:rPr>
          <w:rtl w:val="true"/>
        </w:rPr>
        <w:t xml:space="preserve"> / </w:t>
      </w:r>
      <w:r>
        <w:rPr/>
        <w:t>27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/ </w:t>
      </w:r>
      <w:r>
        <w:rPr/>
        <w:t>1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علَ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َغفِرلِذَنْبِك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يباني</w:t>
      </w:r>
      <w:r>
        <w:rPr>
          <w:rtl w:val="true"/>
        </w:rPr>
        <w:t xml:space="preserve">) : </w:t>
      </w:r>
      <w:r>
        <w:rPr/>
        <w:t>20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يهقي</w:t>
      </w:r>
      <w:r>
        <w:rPr>
          <w:rtl w:val="true"/>
        </w:rPr>
        <w:t xml:space="preserve">) : </w:t>
      </w:r>
      <w:r>
        <w:rPr/>
        <w:t>516</w:t>
      </w:r>
      <w:r>
        <w:rPr>
          <w:rtl w:val="true"/>
        </w:rPr>
        <w:t xml:space="preserve"> / </w:t>
      </w:r>
      <w:r>
        <w:rPr/>
        <w:t>1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/ </w:t>
      </w:r>
      <w:r>
        <w:rPr/>
        <w:t>50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/ </w:t>
      </w:r>
      <w:r>
        <w:rPr/>
        <w:t>7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7307</w:t>
      </w:r>
      <w:r>
        <w:rPr>
          <w:rtl w:val="true"/>
        </w:rPr>
        <w:t xml:space="preserve"> (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يهقي</w:t>
      </w:r>
      <w:r>
        <w:rPr>
          <w:rtl w:val="true"/>
        </w:rPr>
        <w:t xml:space="preserve">) : </w:t>
      </w:r>
      <w:r>
        <w:rPr/>
        <w:t>5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55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َ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تر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ثعل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 يقدر أحد عليهم فيه ، وهو مسيرة أربع ليال ، وفيه برك إذا سالت الأودية امتلأت ، وذهببعضهم إلى أن رمل عالج هو متصل بوَبَا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معجم البلدان ـ عالج ـ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ن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ويشد لثت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0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لائك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ل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6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عل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5684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6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(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0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56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ِ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4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5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صل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7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8</w:t>
      </w:r>
      <w:r>
        <w:rPr>
          <w:rtl w:val="true"/>
        </w:rPr>
        <w:t xml:space="preserve"> / </w:t>
      </w:r>
      <w:r>
        <w:rPr/>
        <w:t>36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6</w:t>
      </w:r>
      <w:r>
        <w:rPr>
          <w:rtl w:val="true"/>
        </w:rPr>
        <w:t xml:space="preserve"> / </w:t>
      </w:r>
      <w:r>
        <w:rPr/>
        <w:t>3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/ </w:t>
      </w:r>
      <w:r>
        <w:rPr/>
        <w:t>6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3</w:t>
      </w:r>
      <w:r>
        <w:rPr>
          <w:rtl w:val="true"/>
        </w:rPr>
        <w:t xml:space="preserve"> / </w:t>
      </w:r>
      <w:r>
        <w:rPr/>
        <w:t>42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9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ب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وٍ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3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غازلي</w:t>
      </w:r>
      <w:r>
        <w:rPr>
          <w:rtl w:val="true"/>
        </w:rPr>
        <w:t xml:space="preserve">) : </w:t>
      </w:r>
      <w:r>
        <w:rPr/>
        <w:t>247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9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47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/ </w:t>
      </w:r>
      <w:r>
        <w:rPr/>
        <w:t>1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5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لصلوات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0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140"/>
        <w:gridCol w:w="1908"/>
      </w:tblGrid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RfdNormal0"/>
              <w:jc w:val="both"/>
              <w:rPr>
                <w:bCs/>
                <w:sz w:val="30"/>
                <w:szCs w:val="30"/>
              </w:rPr>
            </w:pPr>
            <w:r>
              <w:rPr>
                <w:rStyle w:val="RfdBold2"/>
                <w:rtl w:val="true"/>
              </w:rPr>
              <w:t>(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ثواب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من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قا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في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دبر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صلا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صبح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والمغِرب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قب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أن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يثني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لرجليه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أو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يكل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أحداً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قا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 xml:space="preserve">: </w:t>
            </w: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لائكَت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صَلّ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بِي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يُّ</w:t>
            </w:r>
            <w:r>
              <w:rPr>
                <w:rStyle w:val="RfdAie"/>
                <w:rtl w:val="true"/>
              </w:rPr>
              <w:t>ـ</w:t>
            </w:r>
            <w:r>
              <w:rPr>
                <w:rStyle w:val="RfdAie"/>
                <w:rtl w:val="true"/>
              </w:rPr>
              <w:t>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</w:t>
            </w:r>
            <w:r>
              <w:rPr>
                <w:rStyle w:val="RfdAie"/>
                <w:rtl w:val="true"/>
              </w:rPr>
              <w:t>ـ</w:t>
            </w:r>
            <w:r>
              <w:rPr>
                <w:rStyle w:val="RfdAie"/>
                <w:rtl w:val="true"/>
              </w:rPr>
              <w:t>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من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ل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لِّ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سلِي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له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صلّ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على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محمّدٍ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وذريته</w:t>
            </w:r>
            <w:r>
              <w:rPr>
                <w:rStyle w:val="RfdBold2"/>
                <w:rtl w:val="true"/>
              </w:rPr>
              <w:t>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(</w:t>
      </w:r>
      <w:r>
        <w:rPr/>
        <w:t>38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م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tl w:val="true"/>
        </w:rPr>
        <w:t>»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</w:p>
    <w:p>
      <w:pPr>
        <w:pStyle w:val="RfdCenterBold1"/>
        <w:jc w:val="center"/>
        <w:rPr/>
      </w:pPr>
      <w:r>
        <w:rPr>
          <w:rStyle w:val="RfdAlaem"/>
        </w:rPr>
        <w:t>9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3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ش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5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 xml:space="preserve">)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يوم الجمع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</w:p>
    <w:p>
      <w:pPr>
        <w:pStyle w:val="Normal"/>
        <w:jc w:val="both"/>
        <w:rPr>
          <w:rStyle w:val="RfdAlaem"/>
        </w:rPr>
      </w:pPr>
      <w:r>
        <w:rPr>
          <w:rtl w:val="true"/>
        </w:rPr>
        <w:t>(</w:t>
      </w:r>
      <w:r>
        <w:rPr/>
        <w:t>3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غس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يد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را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س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رج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ع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</w:p>
    <w:p>
      <w:pPr>
        <w:pStyle w:val="RfdCenterBold1"/>
        <w:jc w:val="center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سو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ّ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ّ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8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ل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س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رء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ء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جر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ه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7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س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و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رو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ى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بحوأط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ضى</w:t>
      </w:r>
      <w:r>
        <w:rPr>
          <w:rStyle w:val="RfdVarChar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30</w:t>
      </w:r>
      <w:r>
        <w:rPr>
          <w:rStyle w:val="RfdVarChar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ق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َ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أ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ج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أ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ج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هُود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ُب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بِح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حمد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روم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لعشاء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ط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ط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ط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ط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إ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لذنوب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خذ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ز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ع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(</w:t>
      </w:r>
      <w:r>
        <w:rPr>
          <w:rtl w:val="true"/>
        </w:rPr>
        <w:t xml:space="preserve"> </w:t>
      </w:r>
      <w:r>
        <w:rPr>
          <w:rtl w:val="true"/>
        </w:rPr>
        <w:t>ي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ي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ح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</w:t>
      </w:r>
      <w:r>
        <w:rPr>
          <w:rtl w:val="true"/>
        </w:rPr>
        <w:t>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مؤ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1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َ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40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41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4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4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4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4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4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4169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ا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ا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سماع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/ </w:t>
      </w:r>
      <w:r>
        <w:rPr/>
        <w:t>3864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فيهم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ذ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/ </w:t>
      </w:r>
      <w:r>
        <w:rPr/>
        <w:t>38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/ </w:t>
      </w:r>
      <w:r>
        <w:rPr/>
        <w:t>38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4</w:t>
      </w:r>
      <w:r>
        <w:rPr>
          <w:rtl w:val="true"/>
        </w:rPr>
        <w:t xml:space="preserve"> / </w:t>
      </w:r>
      <w:r>
        <w:rPr/>
        <w:t>8689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، ولعل الأنسب كما ورد في الكاف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حادث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صدر الحديث مضطرب وغير سليم ، ولعل السبب في ذلك حدوث سقط أراد النساخ التوفيق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دي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 xml:space="preserve"> 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/ 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لعل الأنس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ناك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/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 xml:space="preserve">اللغو ، وفي نسخة المجلس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حديث البغ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/ </w:t>
      </w:r>
      <w:r>
        <w:rPr/>
        <w:t>38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/>
        <w:t>5</w:t>
      </w:r>
      <w:r>
        <w:rPr/>
        <w:t>5</w:t>
      </w:r>
      <w:r>
        <w:rPr>
          <w:rtl w:val="true"/>
        </w:rPr>
        <w:t xml:space="preserve"> /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ذ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ثبتناه من الأمال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يت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/ </w:t>
      </w: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كرب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19</w:t>
      </w:r>
      <w:r>
        <w:rPr>
          <w:rtl w:val="true"/>
        </w:rPr>
        <w:t xml:space="preserve"> / </w:t>
      </w:r>
      <w:r>
        <w:rPr/>
        <w:t>88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39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/ </w:t>
      </w:r>
      <w:r>
        <w:rPr/>
        <w:t>1425</w:t>
      </w:r>
      <w:r>
        <w:rPr>
          <w:rtl w:val="true"/>
        </w:rPr>
        <w:t xml:space="preserve"> (</w:t>
      </w:r>
      <w:r>
        <w:rPr>
          <w:rtl w:val="true"/>
        </w:rPr>
        <w:t>ب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/ </w:t>
      </w:r>
      <w:r>
        <w:rPr/>
        <w:t>216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/ </w:t>
      </w:r>
      <w:r>
        <w:rPr/>
        <w:t>731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ي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نك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ش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2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شرت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25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</w:t>
      </w:r>
      <w:r>
        <w:rPr>
          <w:rStyle w:val="RfdAie"/>
          <w:rtl w:val="true"/>
        </w:rPr>
        <w:t>ا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سي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26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ضا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ه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و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ص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3</w:t>
      </w:r>
      <w:r>
        <w:rPr>
          <w:rtl w:val="true"/>
        </w:rPr>
        <w:t xml:space="preserve"> / </w:t>
      </w:r>
      <w:r>
        <w:rPr/>
        <w:t>36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ماعون </w:t>
      </w:r>
      <w:r>
        <w:rPr>
          <w:rStyle w:val="RfdFootnote"/>
        </w:rPr>
        <w:t>10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/ </w:t>
      </w:r>
      <w:r>
        <w:rPr/>
        <w:t>2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/ </w:t>
      </w: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/ </w:t>
      </w:r>
      <w:r>
        <w:rPr/>
        <w:t>79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ه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عث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م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7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ز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ص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ق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ز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ت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رعى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في نسخنا ، وهوموافق لروضة الواعظين ، ولكن في كتب الصدوق أثبت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ي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خ</w:t>
      </w:r>
      <w:r>
        <w:rPr>
          <w:rStyle w:val="RfdFootnote"/>
          <w:rtl w:val="true"/>
        </w:rPr>
        <w:t>ُ</w:t>
      </w:r>
      <w:r>
        <w:rPr>
          <w:rStyle w:val="RfdFootnote"/>
          <w:rtl w:val="true"/>
        </w:rPr>
        <w:t>وط</w:t>
      </w:r>
      <w:r>
        <w:rPr>
          <w:rStyle w:val="RfdFootnote"/>
          <w:rtl w:val="true"/>
        </w:rPr>
        <w:t>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غص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ِسَنَةٍ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يقو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خُوط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ُوطَ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25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م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قرأ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رك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كعي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تا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ذ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ِ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/ </w:t>
      </w:r>
      <w:r>
        <w:rPr/>
        <w:t>7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/ </w:t>
      </w:r>
      <w:r>
        <w:rPr/>
        <w:t>71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46</w:t>
      </w:r>
      <w:r>
        <w:rPr>
          <w:rtl w:val="true"/>
        </w:rPr>
        <w:t xml:space="preserve"> / </w:t>
      </w:r>
      <w:r>
        <w:rPr/>
        <w:t>71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8306</w:t>
      </w:r>
      <w:r>
        <w:rPr>
          <w:rtl w:val="true"/>
        </w:rPr>
        <w:t xml:space="preserve"> </w:t>
      </w:r>
      <w:r>
        <w:rPr>
          <w:rtl w:val="true"/>
        </w:rPr>
        <w:t>وأورد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64</w:t>
      </w:r>
      <w:r>
        <w:rPr>
          <w:rtl w:val="true"/>
        </w:rPr>
        <w:t xml:space="preserve"> / </w:t>
      </w:r>
      <w:r>
        <w:rPr/>
        <w:t>202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سَبْرَ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غداة البارد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ألصحاح ـ سبر ـ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7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 xml:space="preserve"> / </w:t>
      </w:r>
      <w:r>
        <w:rPr/>
        <w:t>73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ستَمِ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الَم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قرَ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ع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ح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يُّوم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دعَ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ق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مطففين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إسراء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طه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قلم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ري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لعن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شورى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لعل الأنس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عنته ، كما يقتضيه السيا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تشه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أنس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ليّ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ضاع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زك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طو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حص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و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26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ضا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أمراضك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8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شوال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روضة الواعظين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ق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صباح المتهج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1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محر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ذ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ح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ش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أس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ص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يح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ب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أ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آ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ا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لاطل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 ذلك تراجع كتب الفقه المتعددة التي تتناول هذا الجانب بالشرح والتوضيح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2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 / </w:t>
      </w:r>
      <w:r>
        <w:rPr/>
        <w:t>447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 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مصباح المتهج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3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شعب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في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مصباح المتهج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5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زي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بي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ا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بعهم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أ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ب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ن علواً كبير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تاج الموالي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أعلام الورى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اج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ظ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رج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ئز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0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بش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ا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ج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رء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ه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بش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ي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1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إلى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خضر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نا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ى ، وأثبتنا ما في الصحيح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ى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1</w:t>
      </w:r>
      <w:r>
        <w:rPr>
          <w:rtl w:val="true"/>
        </w:rPr>
        <w:t xml:space="preserve"> / </w:t>
      </w:r>
      <w:r>
        <w:rPr/>
        <w:t>27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99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/ </w:t>
      </w:r>
      <w:r>
        <w:rPr/>
        <w:t>16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/ </w:t>
      </w:r>
      <w:r>
        <w:rPr/>
        <w:t>2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9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مي</w:t>
      </w:r>
      <w:r>
        <w:rPr>
          <w:rtl w:val="true"/>
        </w:rPr>
        <w:t xml:space="preserve">)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2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/ </w:t>
      </w:r>
      <w:r>
        <w:rPr/>
        <w:t>10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1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327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سرائ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الو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سانا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الو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لغ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هر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3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آخْفِ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حم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وص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ال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ص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لد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ص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رق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tl w:val="true"/>
        </w:rPr>
        <w:t>!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/ </w:t>
      </w:r>
      <w:r>
        <w:rPr/>
        <w:t>70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م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 xml:space="preserve"> / </w:t>
      </w:r>
      <w:r>
        <w:rPr/>
        <w:t>78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/ </w:t>
      </w:r>
      <w:r>
        <w:rPr/>
        <w:t>15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ذ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غ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رو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ظ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</w:t>
      </w:r>
      <w:r>
        <w:rPr>
          <w:rtl w:val="true"/>
        </w:rPr>
        <w:t>َ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ح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شف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01</w:t>
      </w:r>
      <w:r>
        <w:rPr>
          <w:rtl w:val="true"/>
        </w:rPr>
        <w:t xml:space="preserve"> / </w:t>
      </w:r>
      <w:r>
        <w:rPr/>
        <w:t>39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 xml:space="preserve"> / </w:t>
      </w:r>
      <w:r>
        <w:rPr/>
        <w:t>68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6571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34</w:t>
      </w:r>
      <w:r>
        <w:rPr>
          <w:rtl w:val="true"/>
        </w:rPr>
        <w:t xml:space="preserve"> /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65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) «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) «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«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«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2</w:t>
      </w:r>
      <w:r>
        <w:rPr>
          <w:rtl w:val="true"/>
        </w:rPr>
        <w:t xml:space="preserve"> / </w:t>
      </w:r>
      <w:r>
        <w:rPr/>
        <w:t>68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2</w:t>
      </w:r>
      <w:r>
        <w:rPr>
          <w:rtl w:val="true"/>
        </w:rPr>
        <w:t xml:space="preserve"> / </w:t>
      </w:r>
      <w:r>
        <w:rPr/>
        <w:t>68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65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16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/ </w:t>
      </w:r>
      <w:r>
        <w:rPr/>
        <w:t>65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/ </w:t>
      </w:r>
      <w:r>
        <w:rPr/>
        <w:t>16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65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7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/>
        <w:t>47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 xml:space="preserve"> / </w:t>
      </w:r>
      <w:r>
        <w:rPr/>
        <w:t>68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65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«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«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«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«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) «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) «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/ </w:t>
      </w:r>
      <w:r>
        <w:rPr/>
        <w:t>25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/ </w:t>
      </w:r>
      <w:r>
        <w:rPr/>
        <w:t>67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ؤث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صاص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حل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)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/ </w:t>
      </w:r>
      <w:r>
        <w:rPr/>
        <w:t>16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) 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*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) 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)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)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/ </w:t>
      </w:r>
      <w:r>
        <w:rPr/>
        <w:t>24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(*) </w:t>
      </w:r>
      <w:r>
        <w:rPr>
          <w:rStyle w:val="RfdFootnote"/>
          <w:rtl w:val="true"/>
        </w:rPr>
        <w:t xml:space="preserve">كذا ، وفي المصادر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 رحل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)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/ </w:t>
      </w:r>
      <w:r>
        <w:rPr/>
        <w:t>24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)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76</w:t>
      </w:r>
      <w:r>
        <w:rPr>
          <w:rtl w:val="true"/>
        </w:rPr>
        <w:t xml:space="preserve"> / </w:t>
      </w:r>
      <w:r>
        <w:rPr/>
        <w:t>58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وس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RfdCenterBold1"/>
        <w:jc w:val="center"/>
        <w:rPr/>
      </w:pPr>
      <w:r>
        <w:rPr>
          <w:rtl w:val="true"/>
        </w:rPr>
        <w:t>إِ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)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)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75</w:t>
      </w:r>
      <w:r>
        <w:rPr>
          <w:rtl w:val="true"/>
        </w:rPr>
        <w:t xml:space="preserve"> / </w:t>
      </w:r>
      <w:r>
        <w:rPr/>
        <w:t>5804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و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وح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ن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ن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3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ِ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..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هر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>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/ </w:t>
      </w:r>
      <w:r>
        <w:rPr/>
        <w:t>10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137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/ </w:t>
      </w:r>
      <w:r>
        <w:rPr/>
        <w:t>137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ر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/ </w:t>
      </w:r>
      <w:r>
        <w:rPr/>
        <w:t>13709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ّ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تح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حي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خل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و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ار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و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و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أن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سلموا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7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*)</w:t>
      </w:r>
      <w:r>
        <w:rPr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20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رو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/ </w:t>
      </w: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78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ح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: </w:t>
      </w:r>
      <w:r>
        <w:rPr/>
        <w:t>85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/ </w:t>
      </w:r>
      <w:r>
        <w:rPr/>
        <w:t>3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/ </w:t>
      </w:r>
      <w:r>
        <w:rPr/>
        <w:t>48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27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2</w:t>
      </w:r>
      <w:r>
        <w:rPr>
          <w:rtl w:val="true"/>
        </w:rPr>
        <w:t xml:space="preserve"> / </w:t>
      </w:r>
      <w:r>
        <w:rPr/>
        <w:t>3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/ </w:t>
      </w:r>
      <w:r>
        <w:rPr/>
        <w:t>4842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م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ب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0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روضة الواعظين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3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/ </w:t>
      </w:r>
      <w:r>
        <w:rPr/>
        <w:t>236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0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0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ذ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روضة الواعظين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َ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0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0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ُ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0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صطف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0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نا</w:t>
      </w:r>
      <w:r>
        <w:rPr>
          <w:rtl w:val="true"/>
        </w:rPr>
        <w:t xml:space="preserve">!!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ِّ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ُ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0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ي بلوتهم واختبرت أمر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</w:t>
      </w:r>
      <w:r>
        <w:rPr>
          <w:rStyle w:val="RfdFootnote"/>
          <w:rtl w:val="true"/>
        </w:rPr>
        <w:t>ُ</w:t>
      </w:r>
      <w:r>
        <w:rPr>
          <w:rStyle w:val="RfdFootnote"/>
          <w:rtl w:val="true"/>
        </w:rPr>
        <w:t>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اد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اج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يار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د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ب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صب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ظ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0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1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1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ع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ع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ع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ش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د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1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ش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1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1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1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</w:t>
      </w:r>
      <w:r>
        <w:rPr>
          <w:rtl w:val="true"/>
        </w:rPr>
        <w:t>ن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آ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1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1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1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2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: « </w:t>
      </w:r>
      <w:r>
        <w:rPr>
          <w:rtl w:val="true"/>
        </w:rPr>
        <w:t>و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2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ركبيرن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2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4</w:t>
      </w:r>
      <w:r>
        <w:rPr>
          <w:rtl w:val="true"/>
        </w:rPr>
        <w:t xml:space="preserve"> / </w:t>
      </w:r>
      <w:r>
        <w:rPr/>
        <w:t>3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48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 /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/ </w:t>
      </w:r>
      <w:r>
        <w:rPr/>
        <w:t>3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 / </w:t>
      </w:r>
      <w:r>
        <w:rPr/>
        <w:t>5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ك</w:t>
      </w:r>
      <w:r>
        <w:rPr>
          <w:rtl w:val="true"/>
        </w:rPr>
        <w:t>!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ص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فظ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و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ن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0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ضض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صار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ف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2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وهم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2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2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عينه حراماً يحش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وفي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يحشو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2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ل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لقي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م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عيد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7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ف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ق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تيد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3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ذ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3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3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8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/ </w:t>
      </w:r>
      <w:r>
        <w:rPr/>
        <w:t>5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/ </w:t>
      </w:r>
      <w:r>
        <w:rPr/>
        <w:t>2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بالنطق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3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3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3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3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3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! </w:t>
      </w:r>
      <w:r>
        <w:rPr>
          <w:rtl w:val="true"/>
        </w:rPr>
        <w:t>ف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ر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3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/ </w:t>
      </w:r>
      <w:r>
        <w:rPr/>
        <w:t>31424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2</w:t>
      </w:r>
      <w:r>
        <w:rPr>
          <w:rtl w:val="true"/>
        </w:rPr>
        <w:t xml:space="preserve"> / </w:t>
      </w:r>
      <w:r>
        <w:rPr/>
        <w:t>59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/ </w:t>
      </w:r>
      <w:r>
        <w:rPr/>
        <w:t>90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المصادر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وقي ، ولا اختلاف في الأمر ذكر ذلك الجوهري في الصحاح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قال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تَّقَى يَتَق</w:t>
      </w:r>
      <w:r>
        <w:rPr>
          <w:rStyle w:val="RfdFootnote"/>
          <w:rtl w:val="true"/>
        </w:rPr>
        <w:t>ِّ</w:t>
      </w:r>
      <w:r>
        <w:rPr>
          <w:rStyle w:val="RfdFootnote"/>
          <w:rtl w:val="true"/>
        </w:rPr>
        <w:t xml:space="preserve">ي ، أصل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و تقى على افتعل ، فقلبت الواو ياء لانكسار ما قبلها وأبدلت منها التاء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أدغمت ، فلما كثر استعماله على لفظ الافتعال تواهموا أن التاء من نفس الحرف فجعلوه اتقى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7"/>
        <w:gridCol w:w="3559"/>
      </w:tblGrid>
      <w:tr>
        <w:trPr>
          <w:trHeight w:val="17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ق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ع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لَذة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ّ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بق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بذ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4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4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4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4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4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4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4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قبق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بط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ذبذ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فرج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/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162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27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0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 / </w:t>
      </w:r>
      <w:r>
        <w:rPr/>
        <w:t>6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5</w:t>
      </w:r>
      <w:r>
        <w:rPr>
          <w:rtl w:val="true"/>
        </w:rPr>
        <w:t xml:space="preserve"> /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7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77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4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ذ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ص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4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طم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إ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4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0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ق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غ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ِ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ف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شورى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ن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5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</w:t>
      </w:r>
      <w:r>
        <w:rPr>
          <w:rtl w:val="true"/>
        </w:rPr>
        <w:t>إن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</w:t>
      </w:r>
      <w:r>
        <w:rPr>
          <w:rtl w:val="true"/>
        </w:rPr>
        <w:t>؟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ُ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6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7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يأ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70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في نسخنا ، ولعل الصوا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كم ، كما في المصاد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7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7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سارِ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ِيم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لا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7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74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 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خلقت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صافات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اف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7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7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ش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ش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7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7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خ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1</w:t>
      </w:r>
      <w:r>
        <w:rPr>
          <w:rStyle w:val="RfdVarChar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7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دعو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غ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ه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9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8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ر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رح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8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د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ج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9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ضح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0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د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8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8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8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8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8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8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8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6</w:t>
      </w:r>
      <w:r>
        <w:rPr>
          <w:rtl w:val="true"/>
        </w:rPr>
        <w:t xml:space="preserve"> / </w:t>
      </w:r>
      <w:r>
        <w:rPr/>
        <w:t>5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8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9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9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يَضحَ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َب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ِ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9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9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9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9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توبة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6</w:t>
      </w:r>
      <w:r>
        <w:rPr>
          <w:rtl w:val="true"/>
        </w:rPr>
        <w:t xml:space="preserve"> / </w:t>
      </w:r>
      <w:r>
        <w:rPr/>
        <w:t>5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9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9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9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9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0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خل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لود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0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3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4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0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0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0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0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0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07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08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09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م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ؤ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رء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9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يه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0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ا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ل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4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1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د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بح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1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1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1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لم ترد 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صلت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عبارة بنصها في مشكاة الأنوا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1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ّ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ّ</w:t>
      </w:r>
      <w:r>
        <w:rPr>
          <w:rtl w:val="true"/>
        </w:rPr>
        <w:t>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د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صبح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صلت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ف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ؤ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1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2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كُرُ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كُركُ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ذِك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بَر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/ </w:t>
      </w:r>
      <w:r>
        <w:rPr/>
        <w:t>6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/>
        <w:t>5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/ </w:t>
      </w:r>
      <w:r>
        <w:rPr/>
        <w:t>2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بقرة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عنكبوت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2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ِ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2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2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2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2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2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ط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آل عمران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18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أ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ق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هد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2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0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3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3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3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3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َّ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َّ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َّ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َّ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َّ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َّ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ك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ي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الصال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ائ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أنك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ثلا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ف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د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اح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3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3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1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أل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7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3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تنا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3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4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4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4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4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4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7</w:t>
      </w:r>
      <w:r>
        <w:rPr>
          <w:rtl w:val="true"/>
        </w:rPr>
        <w:t xml:space="preserve"> / </w:t>
      </w:r>
      <w:r>
        <w:rPr/>
        <w:t>33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/ </w:t>
      </w:r>
      <w:r>
        <w:rPr/>
        <w:t>3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2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86</w:t>
      </w:r>
      <w:r>
        <w:rPr>
          <w:rtl w:val="true"/>
        </w:rPr>
        <w:t xml:space="preserve"> / </w:t>
      </w:r>
      <w:r>
        <w:rPr/>
        <w:t>1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20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4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4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ش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4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4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ي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/>
        <w:t>3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8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92</w:t>
      </w:r>
      <w:r>
        <w:rPr>
          <w:rtl w:val="true"/>
        </w:rPr>
        <w:t xml:space="preserve"> / </w:t>
      </w:r>
      <w:r>
        <w:rPr/>
        <w:t>18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/ </w:t>
      </w:r>
      <w:r>
        <w:rPr/>
        <w:t>20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/>
        <w:t>3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/ </w:t>
      </w:r>
      <w:r>
        <w:rPr/>
        <w:t>10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10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8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3</w:t>
      </w:r>
      <w:r>
        <w:rPr>
          <w:rtl w:val="true"/>
        </w:rPr>
        <w:t xml:space="preserve"> / </w:t>
      </w:r>
      <w:r>
        <w:rPr/>
        <w:t>3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48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ت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5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5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</w:p>
    <w:p>
      <w:pPr>
        <w:pStyle w:val="RfdCenterBold1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5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َ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ز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ز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7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ِ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ح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قال </w:t>
      </w:r>
      <w:r>
        <w:rPr>
          <w:rStyle w:val="RfdFootnote"/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قك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ؤد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ه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5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رأسو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س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مدِد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َن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وَيَجع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ا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نوح </w:t>
      </w:r>
      <w:r>
        <w:rPr>
          <w:rStyle w:val="RfdFootnote"/>
        </w:rPr>
        <w:t>7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1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ا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ذر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صف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4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55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5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5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/ </w:t>
      </w:r>
      <w:r>
        <w:rPr/>
        <w:t>1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ب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5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5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6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6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6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6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َي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20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/ </w:t>
      </w:r>
      <w:r>
        <w:rPr/>
        <w:t>72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/ </w:t>
      </w:r>
      <w:r>
        <w:rPr/>
        <w:t>54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ي</w:t>
      </w:r>
      <w:r>
        <w:rPr>
          <w:rtl w:val="true"/>
        </w:rPr>
        <w:t xml:space="preserve">)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/ </w:t>
      </w:r>
      <w:r>
        <w:rPr/>
        <w:t>3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244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با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ط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قديم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ثير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ف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 والروايات الدالة على ذلك لأنه أوضح من الشمس في رابعة النها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ك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ظ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سي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ُ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رمات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د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6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6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6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6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6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ِ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6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177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</w:t>
      </w:r>
      <w:r>
        <w:rPr/>
        <w:t>0</w:t>
      </w:r>
      <w:r>
        <w:rPr/>
        <w:t>2</w:t>
      </w:r>
      <w:r>
        <w:rPr/>
        <w:t>7</w:t>
      </w:r>
      <w:r>
        <w:rPr>
          <w:rtl w:val="true"/>
        </w:rPr>
        <w:t xml:space="preserve"> / </w:t>
      </w:r>
      <w:r>
        <w:rPr/>
        <w:t>2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/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/ </w:t>
      </w:r>
      <w:r>
        <w:rPr/>
        <w:t>5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/ </w:t>
      </w:r>
      <w:r>
        <w:rPr/>
        <w:t>178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مي</w:t>
      </w:r>
      <w:r>
        <w:rPr>
          <w:rtl w:val="true"/>
        </w:rPr>
        <w:t xml:space="preserve">)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57</w:t>
      </w:r>
      <w:r>
        <w:rPr>
          <w:rtl w:val="true"/>
        </w:rPr>
        <w:t xml:space="preserve"> / </w:t>
      </w:r>
      <w:r>
        <w:rPr/>
        <w:t>37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/ </w:t>
      </w:r>
      <w:r>
        <w:rPr/>
        <w:t>72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7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ب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/ </w:t>
      </w:r>
      <w:r>
        <w:rPr/>
        <w:t>70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7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فَه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ُ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أَر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طِّعُوَ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حا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ُولئ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لً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ص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ع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صاَر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7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7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7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/>
        <w:t>10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/ </w:t>
      </w:r>
      <w:r>
        <w:rPr/>
        <w:t>5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/ </w:t>
      </w:r>
      <w:r>
        <w:rPr/>
        <w:t>5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7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اءَل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ح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7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م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ث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7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7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نساء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/ </w:t>
      </w:r>
      <w:r>
        <w:rPr/>
        <w:t>7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رعد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8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8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8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مي</w:t>
      </w:r>
      <w:r>
        <w:rPr>
          <w:rtl w:val="true"/>
        </w:rPr>
        <w:t xml:space="preserve">)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40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مي</w:t>
      </w:r>
      <w:r>
        <w:rPr>
          <w:rtl w:val="true"/>
        </w:rPr>
        <w:t xml:space="preserve">)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8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8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8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8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8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8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سو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/ </w:t>
      </w:r>
      <w:r>
        <w:rPr/>
        <w:t>28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/ </w:t>
      </w:r>
      <w:r>
        <w:rPr/>
        <w:t>28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مي</w:t>
      </w:r>
      <w:r>
        <w:rPr>
          <w:rtl w:val="true"/>
        </w:rPr>
        <w:t xml:space="preserve">)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8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/ </w:t>
      </w:r>
      <w:r>
        <w:rPr/>
        <w:t>135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8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9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9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9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مي</w:t>
      </w:r>
      <w:r>
        <w:rPr>
          <w:rtl w:val="true"/>
        </w:rPr>
        <w:t xml:space="preserve">) 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0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/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9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9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ز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9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أ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زق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9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ئ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زق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9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9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45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9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0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0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0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17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ص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مع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17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ع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17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ع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17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س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نف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17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ن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/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/ </w:t>
      </w:r>
      <w:r>
        <w:rPr/>
        <w:t>50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ف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0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ختل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ن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خرف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ي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عل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ص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ص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ف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0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0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</w:t>
      </w:r>
      <w:r>
        <w:rPr/>
        <w:t>0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5</w:t>
      </w:r>
      <w:r>
        <w:rPr>
          <w:rtl w:val="true"/>
        </w:rPr>
        <w:t xml:space="preserve"> / </w:t>
      </w:r>
      <w:r>
        <w:rPr/>
        <w:t>3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4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يوم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0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َ</w:t>
      </w:r>
      <w:r>
        <w:rPr>
          <w:rtl w:val="true"/>
        </w:rPr>
        <w:t>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0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0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0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/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4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02</w:t>
      </w:r>
      <w:r>
        <w:rPr>
          <w:rtl w:val="true"/>
        </w:rPr>
        <w:t xml:space="preserve"> / </w:t>
      </w:r>
      <w:r>
        <w:rPr/>
        <w:t>58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نهى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هوازي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َ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8</w:t>
      </w:r>
      <w:r>
        <w:rPr>
          <w:rtl w:val="true"/>
        </w:rPr>
        <w:t xml:space="preserve"> / </w:t>
      </w:r>
      <w:r>
        <w:rPr/>
        <w:t>2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787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طي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ن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عف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ر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ئ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حاف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د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44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َ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2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ن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يل أبوذ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44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2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2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2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2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2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2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2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28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2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3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3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8</w:t>
      </w:r>
      <w:r>
        <w:rPr>
          <w:rtl w:val="true"/>
        </w:rPr>
        <w:t xml:space="preserve"> / </w:t>
      </w:r>
      <w:r>
        <w:rPr/>
        <w:t>5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18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44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3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 xml:space="preserve">.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3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2</w:t>
      </w:r>
      <w:r>
        <w:rPr/>
        <w:t>0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ط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ن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عف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ر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ئ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حاف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3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!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س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فق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3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3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ثا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3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قى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صد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سن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سنيس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يس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7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غ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8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س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سنيس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س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ؤث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صاص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مي</w:t>
      </w:r>
      <w:r>
        <w:rPr>
          <w:rtl w:val="true"/>
        </w:rPr>
        <w:t xml:space="preserve">)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/ </w:t>
      </w:r>
      <w:r>
        <w:rPr/>
        <w:t>2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ث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35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نبلو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جو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ق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ثم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5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56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57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بل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5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5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/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5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5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لئ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تَ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5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5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5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5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َيود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5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أنعام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17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20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02</w:t>
      </w:r>
      <w:r>
        <w:rPr>
          <w:rtl w:val="true"/>
        </w:rPr>
        <w:t xml:space="preserve"> / </w:t>
      </w:r>
      <w:r>
        <w:rPr/>
        <w:t>2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 / </w:t>
      </w:r>
      <w:r>
        <w:rPr/>
        <w:t>76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03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/ </w:t>
      </w:r>
      <w:r>
        <w:rPr/>
        <w:t>17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/ </w:t>
      </w:r>
      <w:r>
        <w:rPr/>
        <w:t>5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4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5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6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6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6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6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. </w:t>
      </w:r>
      <w:r>
        <w:rPr>
          <w:rtl w:val="true"/>
        </w:rPr>
        <w:t>أو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01</w:t>
      </w:r>
      <w:r>
        <w:rPr>
          <w:rtl w:val="true"/>
        </w:rPr>
        <w:t xml:space="preserve"> / </w:t>
      </w:r>
      <w:r>
        <w:rPr/>
        <w:t>23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4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6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6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6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 xml:space="preserve">!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6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6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70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7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7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ق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7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، وفي الكافي والتمحيص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غته بالبلاء غتاً ، وثجه بالبلاء ثج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 xml:space="preserve"> / </w:t>
      </w:r>
      <w:r>
        <w:rPr/>
        <w:t>5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8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وثق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ك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305</w:t>
      </w:r>
      <w:r>
        <w:rPr>
          <w:rStyle w:val="RfdFootnote"/>
          <w:rtl w:val="true"/>
        </w:rPr>
        <w:t xml:space="preserve">) : ... </w:t>
      </w:r>
      <w:r>
        <w:rPr>
          <w:rStyle w:val="RfdFootnote"/>
          <w:rtl w:val="true"/>
        </w:rPr>
        <w:t>ز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و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... </w:t>
      </w:r>
      <w:r>
        <w:rPr>
          <w:rStyle w:val="RfdFootnote"/>
          <w:rtl w:val="true"/>
        </w:rPr>
        <w:t>وعد</w:t>
      </w:r>
      <w:r>
        <w:rPr>
          <w:rStyle w:val="RfdFootnote"/>
          <w:rtl w:val="true"/>
        </w:rPr>
        <w:t>َّ</w:t>
      </w:r>
      <w:r>
        <w:rPr>
          <w:rStyle w:val="RfdFootnote"/>
          <w:rtl w:val="true"/>
        </w:rPr>
        <w:t xml:space="preserve">ه في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7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7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عد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48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7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46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7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6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7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ب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(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8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8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8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8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8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8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نو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4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8</w:t>
      </w:r>
      <w:r>
        <w:rPr/>
        <w:t>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8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88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8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9</w:t>
      </w:r>
      <w:r>
        <w:rPr/>
        <w:t>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9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/>
        <w:t>9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كاظ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ي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ف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3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/>
        <w:t>9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عب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ا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9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ص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ج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9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9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4</w:t>
      </w:r>
      <w:r>
        <w:rPr>
          <w:rtl w:val="true"/>
        </w:rPr>
        <w:t xml:space="preserve"> / </w:t>
      </w:r>
      <w:r>
        <w:rPr/>
        <w:t>5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9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9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9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0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و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0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وك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5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0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0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94</w:t>
      </w:r>
      <w:r>
        <w:rPr>
          <w:rtl w:val="true"/>
        </w:rPr>
        <w:t xml:space="preserve"> / </w:t>
      </w:r>
      <w:r>
        <w:rPr/>
        <w:t>4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3</w:t>
      </w:r>
      <w:r>
        <w:rPr>
          <w:rtl w:val="true"/>
        </w:rPr>
        <w:t xml:space="preserve"> / </w:t>
      </w:r>
      <w:r>
        <w:rPr/>
        <w:t>2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/ </w:t>
      </w:r>
      <w:r>
        <w:rPr/>
        <w:t>51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0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0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0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م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0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ل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و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حم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وهم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34</w:t>
      </w:r>
      <w:r>
        <w:rPr>
          <w:rtl w:val="true"/>
        </w:rPr>
        <w:t xml:space="preserve"> /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65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9</w:t>
      </w:r>
      <w:r>
        <w:rPr>
          <w:rtl w:val="true"/>
        </w:rPr>
        <w:t xml:space="preserve"> / </w:t>
      </w:r>
      <w:r>
        <w:rPr/>
        <w:t>4614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ط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1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1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زر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1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1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1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ح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يتاى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ن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ح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ظ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1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ك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1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2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مي</w:t>
      </w:r>
      <w:r>
        <w:rPr>
          <w:rtl w:val="true"/>
        </w:rPr>
        <w:t xml:space="preserve">)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>)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2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ع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ط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ض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ق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ح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خرج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بل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ذ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2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</w:t>
      </w:r>
      <w:r>
        <w:rPr>
          <w:rtl w:val="true"/>
        </w:rPr>
        <w:t>ّ</w:t>
      </w:r>
      <w:r>
        <w:rPr>
          <w:rtl w:val="true"/>
        </w:rPr>
        <w:t>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2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(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</w:t>
      </w:r>
      <w:r>
        <w:rPr>
          <w:rtl w:val="true"/>
        </w:rPr>
        <w:t>َّ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2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2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2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2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ذِّب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6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مي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7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صا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وكؤ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هش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أ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3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ق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2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و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أ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ط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ع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ب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3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س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4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جاء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دا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ح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جز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قص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دا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ئج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ئج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6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كح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ن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ج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ج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ممت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تجد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7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ج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ِّ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3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3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3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قصص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2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فا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3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3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3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3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4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4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ع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4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ظا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4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9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مي</w:t>
      </w:r>
      <w:r>
        <w:rPr>
          <w:rtl w:val="true"/>
        </w:rPr>
        <w:t xml:space="preserve">)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4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4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ف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4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َل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ِكَة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جعفر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4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ون</w:t>
      </w:r>
    </w:p>
    <w:p>
      <w:pPr>
        <w:pStyle w:val="RfdCenterBold1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4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هج البلاغ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هج البلاغ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سبيب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هج البلاغ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شهاد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طل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طل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ل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ل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ل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ل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ل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5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5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5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4</w:t>
      </w:r>
      <w:r>
        <w:rPr>
          <w:rtl w:val="true"/>
        </w:rPr>
        <w:t xml:space="preserve"> / </w:t>
      </w:r>
      <w:r>
        <w:rPr>
          <w:rtl w:val="true"/>
        </w:rPr>
        <w:t>ذ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ض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ِّ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»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ت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وا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5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</w:t>
      </w:r>
      <w:r>
        <w:rPr>
          <w:rtl w:val="true"/>
        </w:rPr>
        <w:t>ّ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ّرت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</w:p>
    <w:p>
      <w:pPr>
        <w:pStyle w:val="RfdFootnote0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) »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</w:p>
    <w:p>
      <w:pPr>
        <w:pStyle w:val="RfdCenterBold1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5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ج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5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/ </w:t>
      </w:r>
      <w:r>
        <w:rPr/>
        <w:t>101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5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6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6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6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زيد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ش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7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6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ك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6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ش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52</w:t>
      </w:r>
      <w:r>
        <w:rPr>
          <w:rStyle w:val="RfdVarChar"/>
          <w:rtl w:val="true"/>
        </w:rPr>
        <w:t xml:space="preserve">)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6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طه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</w:t>
      </w:r>
      <w:r>
        <w:rPr>
          <w:rStyle w:val="RfdVarChar"/>
          <w:rtl w:val="true"/>
        </w:rPr>
        <w:t xml:space="preserve">)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6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6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6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7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7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7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7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7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ا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اء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ناء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و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ير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7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ا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ز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/ </w:t>
      </w:r>
      <w:r>
        <w:rPr/>
        <w:t>3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7</w:t>
      </w:r>
      <w:r>
        <w:rPr>
          <w:rtl w:val="true"/>
        </w:rPr>
        <w:t xml:space="preserve"> / </w:t>
      </w:r>
      <w:r>
        <w:rPr/>
        <w:t>2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7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7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7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7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16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/ </w:t>
      </w:r>
      <w:r>
        <w:rPr/>
        <w:t>74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4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/ </w:t>
      </w:r>
      <w:r>
        <w:rPr/>
        <w:t>1776</w:t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278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نبلو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جو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ض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8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9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9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 xml:space="preserve"> / </w:t>
      </w:r>
      <w:r>
        <w:rPr/>
        <w:t>50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كف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/ </w:t>
      </w:r>
      <w:r>
        <w:rPr/>
        <w:t>62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9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ّ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و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</w:t>
      </w:r>
      <w:r>
        <w:rPr>
          <w:rtl w:val="true"/>
        </w:rPr>
        <w:t>ّ</w:t>
      </w:r>
      <w:r>
        <w:rPr>
          <w:rtl w:val="true"/>
        </w:rPr>
        <w:t>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9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ن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314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/ </w:t>
      </w:r>
      <w:r>
        <w:rPr/>
        <w:t>3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315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9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9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9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9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tl w:val="true"/>
        </w:rPr>
        <w:t>ن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</w:t>
      </w:r>
      <w:r>
        <w:rPr>
          <w:rtl w:val="true"/>
        </w:rPr>
        <w:t>ّ</w:t>
      </w:r>
      <w:r>
        <w:rPr>
          <w:rtl w:val="true"/>
        </w:rPr>
        <w:t>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ّ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9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133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26</w:t>
      </w:r>
      <w:r>
        <w:rPr>
          <w:rtl w:val="true"/>
        </w:rPr>
        <w:t xml:space="preserve"> / </w:t>
      </w:r>
      <w:r>
        <w:rPr/>
        <w:t>22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لقابض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/ </w:t>
      </w:r>
      <w:r>
        <w:rPr/>
        <w:t>133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0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0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أ</w:t>
      </w:r>
      <w:r>
        <w:rPr>
          <w:rtl w:val="true"/>
        </w:rPr>
        <w:t>َ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43</w:t>
      </w:r>
      <w:r>
        <w:rPr>
          <w:rtl w:val="true"/>
        </w:rPr>
        <w:t xml:space="preserve"> / </w:t>
      </w:r>
      <w:r>
        <w:rPr/>
        <w:t>90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0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0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0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tl w:val="true"/>
        </w:rPr>
        <w:t>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43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/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 / </w:t>
      </w:r>
      <w:r>
        <w:rPr/>
        <w:t>132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tl w:val="true"/>
        </w:rPr>
        <w:t>ّ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0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0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0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د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تج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ك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دخ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0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0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1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/ </w:t>
      </w:r>
      <w:r>
        <w:rPr/>
        <w:t>30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 xml:space="preserve"> /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2</w:t>
      </w:r>
      <w:r>
        <w:rPr>
          <w:rtl w:val="true"/>
        </w:rPr>
        <w:t xml:space="preserve"> / </w:t>
      </w:r>
      <w:r>
        <w:rPr/>
        <w:t>52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1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يَعبَ</w:t>
      </w:r>
      <w:r>
        <w:rPr>
          <w:rStyle w:val="RfdAie"/>
          <w:rtl w:val="true"/>
        </w:rPr>
        <w:t>ؤ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ؤ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1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ين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1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ذ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آ</w:t>
      </w:r>
      <w:r>
        <w:rPr>
          <w:rStyle w:val="RfdAie"/>
          <w:rtl w:val="true"/>
        </w:rPr>
        <w:t>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د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فرقان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ذا ، ولعل الأنسب خواتم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ِ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مصباح المتهج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ُسُ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ز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ِيع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1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1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آل عمران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18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ٍ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1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1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1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وره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آ</w:t>
      </w:r>
      <w:r>
        <w:rPr>
          <w:rtl w:val="true"/>
        </w:rPr>
        <w:t>خ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8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بقرة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آل عمران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0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2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2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2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2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2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2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ت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2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ت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2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/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/ </w:t>
      </w:r>
      <w:r>
        <w:rPr/>
        <w:t>36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ؤ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تَغ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اً</w:t>
      </w:r>
      <w:r>
        <w:rPr>
          <w:rtl w:val="true"/>
        </w:rPr>
        <w:t>)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/ </w:t>
      </w:r>
      <w:r>
        <w:rPr/>
        <w:t>364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8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3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4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4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2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</w:t>
      </w:r>
      <w:r>
        <w:rPr/>
        <w:t>0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4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فيرو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لي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ة</w:t>
      </w:r>
      <w:r>
        <w:rPr>
          <w:rtl w:val="true"/>
        </w:rPr>
        <w:t xml:space="preserve">.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4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4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يؤ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زيارو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ض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</w:t>
      </w:r>
      <w:r>
        <w:rPr>
          <w:rStyle w:val="RfdFootnote"/>
          <w:rtl w:val="true"/>
        </w:rPr>
        <w:t>ّ</w:t>
      </w:r>
      <w:r>
        <w:rPr>
          <w:rStyle w:val="RfdFootnote"/>
          <w:rtl w:val="true"/>
        </w:rPr>
        <w:t>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4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ز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هو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َوْرَ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ان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سل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tl w:val="true"/>
        </w:rPr>
        <w:t>ّ</w:t>
      </w:r>
      <w:r>
        <w:rPr>
          <w:rStyle w:val="RfdFootnote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رو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4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4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49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</w:t>
      </w:r>
      <w:r>
        <w:rPr>
          <w:rStyle w:val="RfdFootnote"/>
          <w:rtl w:val="true"/>
        </w:rPr>
        <w:t>ّ</w:t>
      </w:r>
      <w:r>
        <w:rPr>
          <w:rStyle w:val="RfdFootnote"/>
          <w:rtl w:val="true"/>
        </w:rPr>
        <w:t>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وبذا يكون مناسباً لما ذكر من نقله للرواية المذكور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الكاف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انز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5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5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كر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5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را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6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ق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تأك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7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5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</w:t>
      </w:r>
      <w:r>
        <w:rPr>
          <w:rtl w:val="true"/>
        </w:rPr>
        <w:t>ب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5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5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5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 / </w:t>
      </w:r>
      <w:r>
        <w:rPr/>
        <w:t>3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/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46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5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5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5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5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5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46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46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2</w:t>
      </w:r>
      <w:r>
        <w:rPr>
          <w:rtl w:val="true"/>
        </w:rPr>
        <w:t xml:space="preserve"> / </w:t>
      </w:r>
      <w:r>
        <w:rPr/>
        <w:t>3896</w:t>
      </w:r>
      <w:r>
        <w:rPr>
          <w:rtl w:val="true"/>
        </w:rPr>
        <w:t xml:space="preserve"> (</w:t>
      </w:r>
      <w:r>
        <w:rPr>
          <w:rtl w:val="true"/>
        </w:rPr>
        <w:t>ذيله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6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6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6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6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6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0</w:t>
      </w:r>
      <w:r>
        <w:rPr>
          <w:rtl w:val="true"/>
        </w:rPr>
        <w:t xml:space="preserve"> /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/ </w:t>
      </w:r>
      <w:r>
        <w:rPr/>
        <w:t>7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ب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6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ب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لسائ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حروم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6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6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/ </w:t>
      </w:r>
      <w:r>
        <w:rPr/>
        <w:t>1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/ </w:t>
      </w:r>
      <w:r>
        <w:rPr/>
        <w:t>200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 / </w:t>
      </w:r>
      <w:r>
        <w:rPr/>
        <w:t>4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ج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أنعام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صع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وجب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َ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ر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ج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ئ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</w:t>
      </w:r>
      <w:r>
        <w:rPr>
          <w:rStyle w:val="RfdVarChar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/ </w:t>
      </w:r>
      <w:r>
        <w:rPr/>
        <w:t>200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ظلف للبقر والغنم كالحافر للفرس والبغ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النهاية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/ </w:t>
      </w:r>
      <w:r>
        <w:rPr/>
        <w:t>125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َ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/ </w:t>
      </w: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/ </w:t>
      </w:r>
      <w:r>
        <w:rPr/>
        <w:t>50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/ </w:t>
      </w:r>
      <w:r>
        <w:rPr/>
        <w:t>7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/ </w:t>
      </w:r>
      <w:r>
        <w:rPr/>
        <w:t>16070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5</w:t>
      </w:r>
      <w:r>
        <w:rPr>
          <w:rtl w:val="true"/>
        </w:rPr>
        <w:t xml:space="preserve"> / </w:t>
      </w:r>
      <w:r>
        <w:rPr/>
        <w:t>36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ف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مجمع البيان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ي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8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8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8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 / </w:t>
      </w:r>
      <w:r>
        <w:rPr/>
        <w:t>3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5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9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/ </w:t>
      </w:r>
      <w:r>
        <w:rPr/>
        <w:t>40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8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8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8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8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8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8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8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/ </w:t>
      </w:r>
      <w:r>
        <w:rPr/>
        <w:t>40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تيق</w:t>
      </w:r>
    </w:p>
    <w:p>
      <w:pPr>
        <w:pStyle w:val="Normal"/>
        <w:jc w:val="both"/>
        <w:rPr>
          <w:rStyle w:val="RfdAlaem"/>
        </w:rPr>
      </w:pPr>
      <w:r>
        <w:rPr>
          <w:rtl w:val="true"/>
        </w:rPr>
        <w:t>(</w:t>
      </w:r>
      <w:r>
        <w:rPr/>
        <w:t>10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كأ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ك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وش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ئ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ط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9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9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عنه المجلسي في البحار </w:t>
      </w:r>
      <w:r>
        <w:rPr>
          <w:rStyle w:val="RfdFootnote"/>
        </w:rPr>
        <w:t>7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6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9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9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9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9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9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9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9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</w:t>
      </w:r>
      <w:r>
        <w:rPr>
          <w:rtl w:val="true"/>
        </w:rPr>
        <w:t>ن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 xml:space="preserve"> / </w:t>
      </w:r>
      <w:r>
        <w:rPr/>
        <w:t>454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د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أوي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ثب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و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د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قص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رص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سخ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ادِرُ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قِ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جُلِك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بِس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ذ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ضَ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ظُ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َّ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قه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رؤ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فَحَسِب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قنا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ّ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جَ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أنعام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5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مؤمنون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5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وا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0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0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0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5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0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0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ً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0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0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زمر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ل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وَّ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ؤ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</w:t>
      </w:r>
      <w:r>
        <w:rPr>
          <w:rStyle w:val="RfdAie"/>
          <w:rtl w:val="true"/>
        </w:rPr>
        <w:t>ي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ُ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في نسخنا ولعل الأنس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ذي قتل كما في المصادر ، أو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ت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0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عم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زاؤ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غض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عد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9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سراء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1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1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/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 / </w:t>
      </w:r>
      <w:r>
        <w:rPr/>
        <w:t>5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1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1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ج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1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/ </w:t>
      </w:r>
      <w:r>
        <w:rPr/>
        <w:t>5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1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ك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ّب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1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78</w:t>
      </w:r>
      <w:r>
        <w:rPr>
          <w:rStyle w:val="RfdVarChar"/>
          <w:rtl w:val="true"/>
        </w:rPr>
        <w:t xml:space="preserve">)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ذ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ظ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ظ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7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1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ح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7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 / </w:t>
      </w:r>
      <w:r>
        <w:rPr/>
        <w:t>7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75</w:t>
      </w:r>
      <w:r>
        <w:rPr>
          <w:rtl w:val="true"/>
        </w:rPr>
        <w:t xml:space="preserve"> (</w:t>
      </w:r>
      <w:r>
        <w:rPr>
          <w:rtl w:val="true"/>
        </w:rPr>
        <w:t>و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مل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2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2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2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/ </w:t>
      </w:r>
      <w:r>
        <w:rPr/>
        <w:t>45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زان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ز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جل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ل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خذ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2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ر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2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2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2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4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/ </w:t>
      </w:r>
      <w:r>
        <w:rPr/>
        <w:t>17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43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/ </w:t>
      </w:r>
      <w:r>
        <w:rPr/>
        <w:t>176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أ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ص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ئ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أ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ه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أ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8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أ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8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المصدر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رأة حرام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4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َنُو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تَنِبوُ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ً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لظ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س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يَغتَ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َّعضُ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ض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رهتم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ف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ق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ت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4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خ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3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ما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ميم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ت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ث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2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ن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4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4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4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4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4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20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ِ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4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tl w:val="true"/>
        </w:rPr>
        <w:t xml:space="preserve">.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4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4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4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4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ذ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ت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ت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ت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ث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5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5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5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)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/ </w:t>
      </w:r>
      <w:r>
        <w:rPr/>
        <w:t>58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و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حِش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5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5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نور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5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ه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غ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ام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7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5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1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5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/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/ </w:t>
      </w:r>
      <w:r>
        <w:rPr/>
        <w:t>56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6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عم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6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ا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ا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6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ط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ث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ي</w:t>
      </w:r>
      <w:r>
        <w:rPr>
          <w:rStyle w:val="RfdAie"/>
          <w:rtl w:val="true"/>
        </w:rPr>
        <w:t>ئ</w:t>
      </w:r>
      <w:r>
        <w:rPr>
          <w:rStyle w:val="RfdAie"/>
          <w:rtl w:val="true"/>
        </w:rPr>
        <w:t>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ت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ت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ثم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1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6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6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ي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نص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ز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جتنب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9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6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دو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غض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ي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ص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ته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9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6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اح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ط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شر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6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6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7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7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7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7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/ </w:t>
      </w:r>
      <w:r>
        <w:rPr/>
        <w:t>17074</w:t>
      </w:r>
      <w:r>
        <w:rPr>
          <w:rtl w:val="true"/>
        </w:rPr>
        <w:t xml:space="preserve"> (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7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7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7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7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7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7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ِ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20</w:t>
      </w:r>
      <w:r>
        <w:rPr>
          <w:rtl w:val="true"/>
        </w:rPr>
        <w:t xml:space="preserve"> / </w:t>
      </w:r>
      <w:r>
        <w:rPr/>
        <w:t>3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4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/ </w:t>
      </w:r>
      <w:r>
        <w:rPr/>
        <w:t>170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/ </w:t>
      </w:r>
      <w:r>
        <w:rPr/>
        <w:t>170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/ </w:t>
      </w:r>
      <w:r>
        <w:rPr/>
        <w:t>3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8</w:t>
      </w:r>
      <w:r>
        <w:rPr>
          <w:rtl w:val="true"/>
        </w:rPr>
        <w:t xml:space="preserve"> / </w:t>
      </w:r>
      <w:r>
        <w:rPr/>
        <w:t>55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7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ن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َار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8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8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« </w:t>
      </w:r>
      <w:r>
        <w:rPr>
          <w:rtl w:val="true"/>
        </w:rPr>
        <w:t>لاتجا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</w:t>
      </w:r>
      <w:r>
        <w:rPr>
          <w:rStyle w:val="RfdAie"/>
          <w:rtl w:val="true"/>
        </w:rPr>
        <w:t>خ</w:t>
      </w:r>
      <w:r>
        <w:rPr>
          <w:rStyle w:val="RfdAie"/>
          <w:rtl w:val="true"/>
        </w:rPr>
        <w:t>سَئ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8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 xml:space="preserve">. </w:t>
      </w:r>
      <w:r>
        <w:rPr>
          <w:rtl w:val="true"/>
        </w:rPr>
        <w:t>و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8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/ </w:t>
      </w:r>
      <w:r>
        <w:rPr/>
        <w:t>170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7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ِ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، والأنس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راب ، أوشرب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مؤمنون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ِ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22</w:t>
      </w:r>
      <w:r>
        <w:rPr>
          <w:rtl w:val="true"/>
        </w:rPr>
        <w:t xml:space="preserve"> / </w:t>
      </w:r>
      <w:r>
        <w:rPr/>
        <w:t>3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8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أ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ً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َذ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8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8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8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سجدة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/ </w:t>
      </w:r>
      <w:r>
        <w:rPr/>
        <w:t>170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8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8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9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َّ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عبارة منقولة عن الشيخ الصدوق بنصها انظر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فقيه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مواعظ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7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9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9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]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9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9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 xml:space="preserve"> / </w:t>
      </w:r>
      <w:r>
        <w:rPr/>
        <w:t>67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5</w:t>
      </w:r>
      <w:r>
        <w:rPr/>
        <w:t>0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24</w:t>
      </w:r>
      <w:r>
        <w:rPr>
          <w:rtl w:val="true"/>
        </w:rPr>
        <w:t xml:space="preserve"> / </w:t>
      </w:r>
      <w:r>
        <w:rPr/>
        <w:t>33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9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9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طمأ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ون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أو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97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98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/ </w:t>
      </w:r>
      <w:r>
        <w:rPr/>
        <w:t>36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يونس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99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00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0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0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0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أجتن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وث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تن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31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نف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مشركين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0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ماث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0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5</w:t>
      </w:r>
      <w:r>
        <w:rPr/>
        <w:t>0</w:t>
      </w:r>
      <w:r>
        <w:rPr>
          <w:rtl w:val="true"/>
        </w:rPr>
        <w:t xml:space="preserve"> / </w:t>
      </w:r>
      <w:r>
        <w:rPr/>
        <w:t>6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أنبياء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0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0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وي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ل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0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/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38</w:t>
      </w:r>
      <w:r>
        <w:rPr>
          <w:rtl w:val="true"/>
        </w:rPr>
        <w:t xml:space="preserve"> / </w:t>
      </w:r>
      <w:r>
        <w:rPr/>
        <w:t>37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47</w:t>
      </w:r>
      <w:r>
        <w:rPr>
          <w:rtl w:val="true"/>
        </w:rPr>
        <w:t xml:space="preserve"> / </w:t>
      </w:r>
      <w:r>
        <w:rPr/>
        <w:t>6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/ </w:t>
      </w:r>
      <w:r>
        <w:rPr/>
        <w:t>546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ت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د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خذ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ز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1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ق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1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1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س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قل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27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1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1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1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1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ظل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2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2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7"/>
        <w:gridCol w:w="3545"/>
      </w:tblGrid>
      <w:tr>
        <w:trPr>
          <w:trHeight w:val="17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17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مظ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ظل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2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2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18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>)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7</w:t>
      </w:r>
      <w:r>
        <w:rPr>
          <w:rtl w:val="true"/>
        </w:rPr>
        <w:t xml:space="preserve"> / </w:t>
      </w:r>
      <w:r>
        <w:rPr/>
        <w:t>5</w:t>
      </w:r>
      <w:r>
        <w:rPr/>
        <w:t>0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2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2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2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2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2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ك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َّ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كَ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سِب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9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أنعام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16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ار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د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ك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ح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ئ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كا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ح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ا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ك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ظ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4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ؤت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4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خ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ان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4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4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/>
        <w:t>136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/>
        <w:t>136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4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4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4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لتائب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4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ت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4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/>
        <w:t>136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/>
        <w:t>136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/>
        <w:t>136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/ </w:t>
      </w:r>
      <w:r>
        <w:rPr/>
        <w:t>136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دع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ربيع الأبرار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16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فاس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ّ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زلق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بص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ج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/ </w:t>
      </w:r>
      <w:r>
        <w:rPr/>
        <w:t>4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معاني القرآن للزجاج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معاني القرآن للفراء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روى مثله ولكنه لم يستدل يقول الحس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معاني القرآن للزجاج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روى مثله أيضاً إلا أنه لم يستدل بقول الحس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ذكر الطبرسي في مجمع البيان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ول الحسن من دون أن يتعرض لقول الفراء والزجاج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قلم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ص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رب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جلد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ا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ل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ب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اد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ْ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س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ص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فل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ا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سْتشهد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مسكو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ا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ل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6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6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6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ت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ت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ئ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6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6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6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6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6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7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7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6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7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ح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ض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ل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ض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ى</w:t>
      </w:r>
      <w:r>
        <w:rPr>
          <w:rStyle w:val="RfdVarChar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8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7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7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7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tl w:val="true"/>
        </w:rPr>
        <w:t xml:space="preserve">) :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7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7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7</w:t>
      </w:r>
      <w:r>
        <w:rPr>
          <w:rtl w:val="true"/>
        </w:rPr>
        <w:t xml:space="preserve"> /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/ </w:t>
      </w:r>
      <w:r>
        <w:rPr/>
        <w:t>4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5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ستأث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7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7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8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</w:rPr>
        <w:t xml:space="preserve"> /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/ </w:t>
      </w:r>
      <w:r>
        <w:rPr/>
        <w:t>5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/ </w:t>
      </w:r>
      <w:r>
        <w:rPr/>
        <w:t>132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561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8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8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 /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ذكر الشريف الرضي </w:t>
      </w:r>
      <w:r>
        <w:rPr>
          <w:rStyle w:val="RfdFootnote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 المجازات النبوية بعد نقله الحديث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 مجاز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ذلك أن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عرب كانت اذا قرعتها القوارع ونزلت بها النوازل ، وحطمتها السنون الحواطم ، وسلبت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جب</w:t>
      </w:r>
      <w:r>
        <w:rPr>
          <w:rtl w:val="true"/>
        </w:rPr>
        <w:t xml:space="preserve">. </w:t>
      </w:r>
      <w:r>
        <w:rPr>
          <w:rtl w:val="true"/>
        </w:rPr>
        <w:t>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7"/>
        <w:gridCol w:w="3566"/>
      </w:tblGrid>
      <w:tr>
        <w:trPr>
          <w:trHeight w:val="170" w:hRule="atLeast"/>
        </w:trPr>
        <w:tc>
          <w:tcPr>
            <w:tcW w:w="354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َ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ه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ج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Center"/>
        <w:jc w:val="center"/>
        <w:rPr/>
      </w:pP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</w:p>
    <w:p>
      <w:pPr>
        <w:pStyle w:val="RfdFootnote0"/>
        <w:jc w:val="both"/>
        <w:rPr/>
      </w:pP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Center"/>
        <w:jc w:val="center"/>
        <w:rPr/>
      </w:pPr>
      <w:r>
        <w:rPr>
          <w:rtl w:val="true"/>
        </w:rPr>
        <w:t>والد</w:t>
      </w:r>
      <w:r>
        <w:rPr>
          <w:rtl w:val="true"/>
        </w:rPr>
        <w:t>َّ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</w:rPr>
        <w:t>َّ</w:t>
      </w:r>
      <w:r>
        <w:rPr>
          <w:rtl w:val="true"/>
        </w:rPr>
        <w:t>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</w:t>
      </w:r>
      <w:r>
        <w:rPr>
          <w:rtl w:val="true"/>
        </w:rPr>
        <w:t>َّ</w:t>
      </w:r>
      <w:r>
        <w:rPr>
          <w:rtl w:val="true"/>
        </w:rPr>
        <w:t>رُ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أشع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نا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ك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ِ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فع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نتز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غي</w:t>
      </w:r>
      <w:r>
        <w:rPr>
          <w:rStyle w:val="RfdFootnote"/>
          <w:rtl w:val="true"/>
        </w:rPr>
        <w:t>ّ</w:t>
      </w:r>
      <w:r>
        <w:rPr>
          <w:rStyle w:val="RfdFootnote"/>
          <w:rtl w:val="true"/>
        </w:rPr>
        <w:t xml:space="preserve">ر والمرتجع ، والرائش والهائض ، والباسط والقابض ، وقد جاء في التزيل ما هو كشف عن هذا المعنى وهو قوله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ض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3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8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</w:t>
      </w:r>
      <w:r>
        <w:rPr>
          <w:rStyle w:val="RfdAie"/>
          <w:rtl w:val="true"/>
        </w:rPr>
        <w:t>ل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</w:t>
      </w:r>
      <w:r>
        <w:rPr>
          <w:rtl w:val="true"/>
        </w:rPr>
        <w:t>ُ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و السلطان العاد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ش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د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أ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29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  <w:lang w:bidi="fa-IR"/>
        </w:rPr>
        <w:t>/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6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د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أ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29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1</w:t>
      </w:r>
      <w:r>
        <w:rPr>
          <w:rtl w:val="true"/>
        </w:rPr>
        <w:t xml:space="preserve"> / </w:t>
      </w:r>
      <w:r>
        <w:rPr/>
        <w:t>56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538</w:t>
      </w:r>
      <w:r>
        <w:rPr>
          <w:rtl w:val="true"/>
        </w:rPr>
        <w:t xml:space="preserve"> / </w:t>
      </w:r>
      <w:r>
        <w:rPr/>
        <w:t>24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/ </w:t>
      </w:r>
      <w:r>
        <w:rPr/>
        <w:t>325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ث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دث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ض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ض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و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ؤ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 (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اح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ن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اني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قا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ليذا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نا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ح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ح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سي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ؤ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ي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ث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ق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ق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نظر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3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400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بألفاظ متقارب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خَل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ظ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ِيام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8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8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آل عمران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 / 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/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سائي</w:t>
      </w:r>
      <w:r>
        <w:rPr>
          <w:rtl w:val="true"/>
        </w:rPr>
        <w:t xml:space="preserve">)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2</w:t>
      </w:r>
      <w:r>
        <w:rPr>
          <w:rtl w:val="true"/>
        </w:rPr>
        <w:t xml:space="preserve"> / </w:t>
      </w:r>
      <w:r>
        <w:rPr/>
        <w:t>5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و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8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جر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ع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ر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8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9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ق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ق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4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/ </w:t>
      </w:r>
      <w:r>
        <w:rPr/>
        <w:t>47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/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9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9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ِ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9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9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تت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9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9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9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9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7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م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تب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9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0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ُص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0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0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21</w:t>
      </w:r>
      <w:r>
        <w:rPr>
          <w:rtl w:val="true"/>
        </w:rPr>
        <w:t xml:space="preserve"> / </w:t>
      </w:r>
      <w:r>
        <w:rPr/>
        <w:t>3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45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26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أ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23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0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>ّ</w:t>
      </w:r>
      <w:r>
        <w:rPr>
          <w:rtl w:val="true"/>
        </w:rPr>
        <w:t>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0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0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0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س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س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(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/ </w:t>
      </w:r>
      <w:r>
        <w:rPr/>
        <w:t>25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 / </w:t>
      </w:r>
      <w:r>
        <w:rPr/>
        <w:t>8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ستط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!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أ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0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ي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ن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ئ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0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1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1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1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1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1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1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1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/ </w:t>
      </w:r>
      <w:r>
        <w:rPr/>
        <w:t>1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2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2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ل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هق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2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ج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2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2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2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خ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مى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ئخ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يستقد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2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2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3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ا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ا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3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3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/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3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ص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زُنه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كبَ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َلقّي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لائِك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3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3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/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نساء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أنبياء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ك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أ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آ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3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ه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كا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قا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ت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6</w:t>
      </w:r>
      <w:r>
        <w:rPr>
          <w:rStyle w:val="RfdVarChar"/>
          <w:rtl w:val="true"/>
        </w:rPr>
        <w:t xml:space="preserve">)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ر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7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سئ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ع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3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3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قر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ف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يح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ِيم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راق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8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ج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كَذِب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الّ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نُز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صل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4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ب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ُجّ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جَح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م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حسِن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4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واقعة </w:t>
      </w:r>
      <w:r>
        <w:rPr>
          <w:rStyle w:val="RfdFootnote"/>
        </w:rPr>
        <w:t>5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9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انفطار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أعراف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ح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4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مصف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م</w:t>
      </w:r>
      <w:r>
        <w:rPr>
          <w:rtl w:val="true"/>
        </w:rPr>
        <w:t xml:space="preserve">. </w:t>
      </w:r>
      <w:r>
        <w:rPr>
          <w:rtl w:val="true"/>
        </w:rPr>
        <w:t>وهوآخر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ش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4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4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4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َل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در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4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 xml:space="preserve"> / </w:t>
      </w:r>
      <w:r>
        <w:rPr/>
        <w:t>25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4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4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4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4</w:t>
      </w:r>
      <w:r>
        <w:rPr>
          <w:rtl w:val="true"/>
        </w:rPr>
        <w:t xml:space="preserve"> / </w:t>
      </w:r>
      <w:r>
        <w:rPr/>
        <w:t>25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4</w:t>
      </w:r>
      <w:r>
        <w:rPr>
          <w:rtl w:val="true"/>
        </w:rPr>
        <w:t xml:space="preserve"> / </w:t>
      </w:r>
      <w:r>
        <w:rPr/>
        <w:t>25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«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5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5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7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47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5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سئل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ت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8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5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ع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5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5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ز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6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ر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تبش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ح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70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5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5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5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6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31</w:t>
      </w:r>
      <w:r>
        <w:rPr>
          <w:rtl w:val="true"/>
        </w:rPr>
        <w:t xml:space="preserve"> / </w:t>
      </w:r>
      <w:r>
        <w:rPr/>
        <w:t>26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48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6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6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Bold2"/>
          <w:rtl w:val="true"/>
        </w:rPr>
        <w:t>إِ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َل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ُّسَمّىً</w:t>
      </w:r>
      <w:r>
        <w:rPr>
          <w:rtl w:val="true"/>
        </w:rPr>
        <w:t xml:space="preserve">) </w:t>
      </w:r>
      <w:r>
        <w:rPr>
          <w:rtl w:val="true"/>
        </w:rPr>
        <w:t>ا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ِ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نُقَلّب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يس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 ، مجمع الرجال ، جامع الرواة ، كذا ما استقصيته من كتب العام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زمر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كه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6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أخ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6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6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6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0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83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/ </w:t>
      </w:r>
      <w:r>
        <w:rPr/>
        <w:t>414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4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420</w:t>
      </w:r>
      <w:r>
        <w:rPr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16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6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ب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ا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ع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حفظ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يع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ر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ج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المؤلف اقتطع موضع الحاجة فقط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شا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طه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6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سار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ض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33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</w:t>
      </w:r>
      <w:r>
        <w:rPr>
          <w:rtl w:val="true"/>
        </w:rPr>
        <w:t>لّ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غازلي</w:t>
      </w:r>
      <w:r>
        <w:rPr>
          <w:rtl w:val="true"/>
        </w:rPr>
        <w:t xml:space="preserve">) : </w:t>
      </w:r>
      <w:r>
        <w:rPr/>
        <w:t>401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وارزمي</w:t>
      </w:r>
      <w:r>
        <w:rPr>
          <w:rtl w:val="true"/>
        </w:rPr>
        <w:t xml:space="preserve">)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دُرن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</w:t>
      </w:r>
      <w:r>
        <w:rPr>
          <w:rStyle w:val="RfdFootnote"/>
          <w:rtl w:val="true"/>
        </w:rPr>
        <w:t>ُ</w:t>
      </w:r>
      <w:r>
        <w:rPr>
          <w:rStyle w:val="RfdFootnote"/>
          <w:rtl w:val="true"/>
        </w:rPr>
        <w:t xml:space="preserve">سُط ذو خمل ـ الصحاح ـ درنك ـ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8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1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: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تضيفونن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شب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4</w:t>
      </w:r>
      <w:r>
        <w:rPr>
          <w:rtl w:val="true"/>
        </w:rPr>
        <w:t xml:space="preserve"> ( </w:t>
      </w:r>
      <w:r>
        <w:rPr>
          <w:rtl w:val="true"/>
        </w:rPr>
        <w:t>بتفاو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، وفي تفسير فرات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منتزع فيه شعبان أبيضان ، وفي الخص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ترع فيه مثعبان ينصّبا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ذا ، ولعل الصوا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ولادة ، كما في الخصال ، أو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ولد ، كما في تفسير فرا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ّا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ر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غ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لاعبوا بها جهلا وعمداً فوقع هذا الاختلاف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!!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/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ي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ِ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9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8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اي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ضج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لو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ل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ل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و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8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نز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فض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ش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ك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باه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ُنُوب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ز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ذ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تكنز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ها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8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فت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6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8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ي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7</w:t>
      </w:r>
      <w:r>
        <w:rPr>
          <w:rStyle w:val="RfdVarChar"/>
          <w:rtl w:val="true"/>
        </w:rPr>
        <w:t xml:space="preserve">)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ر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ا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اذبون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8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8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8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قا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وارزمي</w:t>
      </w:r>
      <w:r>
        <w:rPr>
          <w:rtl w:val="true"/>
        </w:rPr>
        <w:t xml:space="preserve">)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ُ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8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أ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لكا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عا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ع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دا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مس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4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أ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</w:t>
      </w:r>
      <w:r>
        <w:rPr>
          <w:rStyle w:val="RfdVar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8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تأ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8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ذا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</w:t>
      </w:r>
      <w:r>
        <w:rPr>
          <w:rStyle w:val="RfdFootnote"/>
          <w:rtl w:val="true"/>
        </w:rPr>
        <w:t>ل</w:t>
      </w:r>
      <w:r>
        <w:rPr>
          <w:rStyle w:val="RfdFootnote"/>
          <w:rtl w:val="true"/>
        </w:rPr>
        <w:t>نب</w:t>
      </w:r>
      <w:r>
        <w:rPr>
          <w:rStyle w:val="RfdFootnote"/>
          <w:rtl w:val="true"/>
        </w:rPr>
        <w:t>أ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tl w:val="true"/>
        </w:rPr>
        <w:t>ّ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و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9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ر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/ </w:t>
      </w:r>
      <w:r>
        <w:rPr/>
        <w:t>1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/>
        <w:t>0</w:t>
      </w:r>
      <w:r>
        <w:rPr/>
        <w:t>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9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َ</w:t>
      </w:r>
      <w:r>
        <w:rPr>
          <w:rtl w:val="true"/>
        </w:rPr>
        <w:t>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9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ر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بر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9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ثلج الفؤا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/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9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9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9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9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9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ا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ني أم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0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0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0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0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644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غ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ث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هامش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نابت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0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0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0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0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0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)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0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/ </w:t>
      </w:r>
      <w:r>
        <w:rPr/>
        <w:t>117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</w:t>
      </w:r>
      <w:r>
        <w:rPr/>
        <w:t>1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1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1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1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م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1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15</w:t>
      </w:r>
      <w:r>
        <w:rPr>
          <w:rtl w:val="true"/>
        </w:rPr>
        <w:t xml:space="preserve"> / </w:t>
      </w:r>
      <w:r>
        <w:rPr/>
        <w:t>2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16</w:t>
      </w:r>
      <w:r>
        <w:rPr>
          <w:rtl w:val="true"/>
        </w:rPr>
        <w:t xml:space="preserve"> / </w:t>
      </w:r>
      <w:r>
        <w:rPr/>
        <w:t>2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1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18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19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ح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20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سَ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بَح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ِيق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جِعُ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2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روم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12</w:t>
      </w:r>
      <w:r>
        <w:rPr>
          <w:rtl w:val="true"/>
        </w:rPr>
        <w:t xml:space="preserve"> / </w:t>
      </w:r>
      <w:r>
        <w:rPr/>
        <w:t>2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/ </w:t>
      </w:r>
      <w:r>
        <w:rPr/>
        <w:t>2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6</w:t>
      </w:r>
      <w:r>
        <w:rPr>
          <w:rtl w:val="true"/>
        </w:rPr>
        <w:t xml:space="preserve"> / </w:t>
      </w:r>
      <w:r>
        <w:rPr/>
        <w:t>1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22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2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2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عر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2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26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2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7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619</w:t>
      </w:r>
      <w:r>
        <w:rPr>
          <w:rtl w:val="true"/>
        </w:rPr>
        <w:t xml:space="preserve"> / </w:t>
      </w:r>
      <w:r>
        <w:rPr/>
        <w:t>3608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28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ؤ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29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3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3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است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3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33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/ </w:t>
      </w: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/>
        <w:t>15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</w:t>
      </w:r>
      <w:r>
        <w:rPr/>
        <w:t>1</w:t>
      </w:r>
      <w:r>
        <w:rPr/>
        <w:t>5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/>
        <w:t>2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26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3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ّ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3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36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37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3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39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وارزمي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40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)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؟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4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4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43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4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>)</w:t>
      </w:r>
    </w:p>
    <w:p>
      <w:pPr>
        <w:pStyle w:val="RfdFootnote0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28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6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م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أهل بيت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45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46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47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4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49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50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203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26</w:t>
      </w:r>
      <w:r>
        <w:rPr>
          <w:rtl w:val="true"/>
        </w:rPr>
        <w:t xml:space="preserve"> / </w:t>
      </w:r>
      <w:r>
        <w:rPr/>
        <w:t>26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48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</w:t>
      </w:r>
      <w:r>
        <w:rPr/>
        <w:t>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(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دار</w:t>
      </w:r>
      <w:r>
        <w:rPr>
          <w:rStyle w:val="RfdFootnote"/>
          <w:rtl w:val="true"/>
        </w:rPr>
        <w:t>ّ</w:t>
      </w:r>
      <w:r>
        <w:rPr>
          <w:rStyle w:val="RfdFootnote"/>
          <w:rtl w:val="true"/>
        </w:rPr>
        <w:t xml:space="preserve">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عطار ، نسبه إلى دارين وهي فرضة بالبحربن يجلب إليها المسك من الهند قال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7"/>
        <w:gridCol w:w="3560"/>
      </w:tblGrid>
      <w:tr>
        <w:trPr>
          <w:trHeight w:val="170" w:hRule="atLeast"/>
        </w:trPr>
        <w:tc>
          <w:tcPr>
            <w:tcW w:w="355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ا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زن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دار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 xml:space="preserve">معجم البلدان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5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غَاب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52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ف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53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54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55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/ </w:t>
      </w:r>
      <w:r>
        <w:rPr/>
        <w:t>76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تغابن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69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9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56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57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58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59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60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طلاق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 / </w:t>
      </w:r>
      <w:r>
        <w:rPr/>
        <w:t>1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 / </w:t>
      </w:r>
      <w:r>
        <w:rPr/>
        <w:t>12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6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6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/>
        <w:t>4</w:t>
      </w:r>
      <w:r>
        <w:rPr/>
        <w:t>63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64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8</w:t>
      </w:r>
      <w:r>
        <w:rPr>
          <w:rtl w:val="true"/>
        </w:rPr>
        <w:t xml:space="preserve"> / </w:t>
      </w:r>
      <w:r>
        <w:rPr/>
        <w:t>5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65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66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67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ِي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ِّدِّيق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ّالِح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68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69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70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نساء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7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72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73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74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75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76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>)</w:t>
      </w:r>
    </w:p>
    <w:p>
      <w:pPr>
        <w:pStyle w:val="RfdFootnote0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77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78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وا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إِصل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79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80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8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لنساء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8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83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5</w:t>
      </w:r>
      <w:r>
        <w:rPr>
          <w:rtl w:val="true"/>
        </w:rPr>
        <w:t xml:space="preserve"> / </w:t>
      </w:r>
      <w:r>
        <w:rPr/>
        <w:t>31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0" w:name="__RefHeading___Toc312775556"/>
      <w:bookmarkEnd w:id="0"/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1" w:name="__RefHeading___Toc312775557"/>
      <w:bookmarkEnd w:id="1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عْبُ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ك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رَاش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سَّمَ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نَاء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2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بَشِّرِ الَّذِينَ آمَنُوا وَعَمِلُوا الصَّالِحَاتِ أَنَّ لَهُمْ جَنَّاتٍ تَجْرِ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هُوَ الَّذِي خَلَقَ لَكُم مَّا فِي الْأَرْضِ جَمِيعًا ثُمَّ اسْتَوَىٰ إِلَى السَّمَاءِ فَسَوَّاهُنّ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9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ذ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َاتِ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َٰ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َ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9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أَقِي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َ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ت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َكَ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رْكَ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اكِع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َذ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يثَا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سْرَائ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بُ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ِالْوَالِد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حْسَان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ب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يَتَام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َسَاكِين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ف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بْرَاهِي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وَاع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ي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سْمَاعِي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ن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27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اذْكُرُو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ذْكُر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شْكُ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52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كَذَٰلِكَ جَعَلْنَاكُمْ أُمَّةً وَسَطًا لِّتَكُونُوا شُهَدَاء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4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ُو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قْت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وَاتٌ</w:t>
            </w:r>
            <w:r>
              <w:rPr>
                <w:rStyle w:val="RfdAie"/>
                <w:rtl w:val="true"/>
              </w:rPr>
              <w:t> </w:t>
            </w:r>
            <w:r>
              <w:rPr>
                <w:rStyle w:val="RfdAie"/>
                <w:rtl w:val="true"/>
              </w:rPr>
              <w:t>بَلْ أَحْيَاءٌ وَلَٰكِ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5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نَبْلُوَنّ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وْ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جُو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قْص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وَال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5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نَبْلُوَنّ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وْ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جُو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قْص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وَال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5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َاو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خْتِلَاف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6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إِلَٰه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ٰه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حِ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ٰ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63</w:t>
            </w:r>
            <w:r>
              <w:rPr>
                <w:rtl w:val="true"/>
              </w:rPr>
              <w:t>ـ</w:t>
            </w:r>
          </w:p>
          <w:p>
            <w:pPr>
              <w:pStyle w:val="RfdVarCenter"/>
              <w:jc w:val="center"/>
              <w:rPr/>
            </w:pPr>
            <w:r>
              <w:rPr/>
              <w:t>16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ِنَّ فِي خَلْقِ السَّمَاوَاتِ وَالْأَرْضِ وَاخْتِلَاف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6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ذِينَ آمَنُوا أَشَدُّ حُبًّا لِّلَّهِ وَلَوْ يَرَى الَّذِينَ ظَلَمُوا إِذْ يَرَوْ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6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َا أَيُّهَا الَّذِينَ آمَنُوا كُتِبَ عَلَيْكُمُ الصِّيَامُ كَمَا كُتِبَ عَلَى الَّذِينَ مِن قَبْلِك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8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ُرِيدُ اللَّهُ بِكُمُ الْيُسْرَ وَلَا يُرِيدُ بِكُمُ الْعُسْر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8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إِذَا سَأَلَكَ عِبَادِي عَنِّي فَإِنِّي قَرِيبٌ أُجِيبُ دَعْوَة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86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مَّن ذَا الَّذِي يُقْرِضُ اللَّهَ قَرْضًا حَسَنًا فَيُضَاعِفَه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4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قَالَ الَّذِينَ يَظُنُّونَ أَنَّهُم مُّلَاقُو اللَّهِ كَم مِّن فِئَةٍ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49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لِلْفُقَرَاءِ الَّذِينَ أُحْصِرُوا فِي سَبِيلِ اللَّهِ لَا يَسْتَطِيعُونَ ضَرْبً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7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لِلْفُقَرَاءِ الَّذِينَ أُحْصِرُوا فِي سَبِيلِ اللَّهِ لَا يَسْتَطِيعُونَ ضَرْبً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7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لَّذِينَ يَأْكُلُونَ الرِّبَا لَا يَقُومُونَ إِلَّا كَمَا يَقُومُ الَّذِي يَتَخَبَّطُه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7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6</w:t>
            </w:r>
          </w:p>
        </w:tc>
      </w:tr>
      <w:tr>
        <w:trPr>
          <w:trHeight w:val="810" w:hRule="atLeast"/>
        </w:trPr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َا أَيُّهَا الَّذِينَ آمَنُوا اتَّقُوا اللَّهَ وَذَرُوا مَا بَقِي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78</w:t>
            </w:r>
            <w:r>
              <w:rPr>
                <w:rtl w:val="true"/>
              </w:rPr>
              <w:t>ـ</w:t>
            </w:r>
          </w:p>
          <w:p>
            <w:pPr>
              <w:pStyle w:val="RfdVarCenter"/>
              <w:jc w:val="center"/>
              <w:rPr/>
            </w:pPr>
            <w:r>
              <w:rPr/>
              <w:t>279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َإِنْ أَمِنَ بَعْضُكُم بَعْضًا فَلْيُؤَدِّ الَّذِي اؤْتُمِ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8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ل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ٰ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ي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يُّوم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وِي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tl w:val="true"/>
              </w:rPr>
              <w:t> </w:t>
            </w:r>
            <w:r>
              <w:rPr>
                <w:rStyle w:val="RfdAie"/>
                <w:rtl w:val="true"/>
              </w:rPr>
              <w:t>وَالرَّاسِخُونَ فِي الْعِلْم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شَهِدَ اللَّهُ أَنَّهُ لَا إِلَٰهَ إِلَّا هُو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قُلِ اللَّهُمَّ مَالِكَ الْمُلْك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6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لَّا يَتَّخِذِ الْمُؤْمِنُونَ الْكَافِرِينَ أَوْلِيَاء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8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ُولَٰ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ا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7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تَغ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سْلَا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نً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ُلْم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ّلْعَالَم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08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سَارِعُوا إِلَىٰ مَغْفِرَةٍ مِّن رَّبِّكُمْ وَجَنَّةٍ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3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لْكَاظ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يْظ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عَاف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3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الَّذِينَ إِذَا فَعَلُوا فَاحِشَةً أَوْ ظَلَمُ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3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مَا كَانَ لِنَفْسٍ أَن تَمُوتَ إِلَّا بِإِذْنِ اللَّه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4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اللَّهُ يُحِبُّ الصَّابِر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46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ِ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تَوَكِّل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59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َث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6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</w:p>
        </w:tc>
      </w:tr>
      <w:tr>
        <w:trPr>
          <w:trHeight w:val="810" w:hRule="atLeast"/>
        </w:trPr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سَب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ت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69</w:t>
            </w:r>
            <w:r>
              <w:rPr>
                <w:rtl w:val="true"/>
              </w:rPr>
              <w:t>ـ</w:t>
            </w:r>
          </w:p>
          <w:p>
            <w:pPr>
              <w:pStyle w:val="RfdVarCenter"/>
              <w:jc w:val="center"/>
              <w:rPr/>
            </w:pPr>
            <w:r>
              <w:rPr/>
              <w:t>17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َلَا تَخَافُوهُمْ وَخَافُون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7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لَا يَحْسَبَنَّ الَّذِينَ يَبْخَلُونَ بِمَا آتَاهُم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80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ائِق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8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5</w:t>
            </w:r>
          </w:p>
        </w:tc>
      </w:tr>
      <w:tr>
        <w:trPr>
          <w:trHeight w:val="810" w:hRule="atLeast"/>
        </w:trPr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َاو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خْتِلَاف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0</w:t>
            </w:r>
            <w:r>
              <w:rPr>
                <w:rtl w:val="true"/>
              </w:rPr>
              <w:t>ـ</w:t>
            </w:r>
          </w:p>
          <w:p>
            <w:pPr>
              <w:pStyle w:val="RfdVarCenter"/>
              <w:jc w:val="center"/>
              <w:rPr/>
            </w:pPr>
            <w:r>
              <w:rPr/>
              <w:t>191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آتِ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دتّ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سُلِك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َّخِذ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َافِ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ِيَ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ie"/>
                <w:rtl w:val="true"/>
              </w:rPr>
              <w:t> </w:t>
            </w:r>
            <w:r>
              <w:rPr>
                <w:rStyle w:val="RfdAie"/>
                <w:rtl w:val="true"/>
              </w:rPr>
              <w:t>وَمَ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8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ولئ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ا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كَلِّمُ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ظ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7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لْكَاظ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يْظ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عَاف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ِ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حْسِن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3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سَارِ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غْفِر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َّبِّ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ن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رْضُه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3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ع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حِش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ك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3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ع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حِش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ك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3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ُو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ذ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َاب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ؤَجَّلًا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4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ِ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بِر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46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ِنَّ اللَّهَ يُحِبُّ الْمُتَوَكِّل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59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لَا تَحْسَبَنَّ الَّذِينَ قُتِلُوا فِي سَبِيلِ اللَّهِ أَمْوَاتًا بَلْ أَحْيَاءٌ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>
          <w:trHeight w:val="810" w:hRule="atLeast"/>
        </w:trPr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عِن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هِ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69</w:t>
            </w:r>
            <w:r>
              <w:rPr>
                <w:rtl w:val="true"/>
              </w:rPr>
              <w:t>ـ</w:t>
            </w:r>
          </w:p>
          <w:p>
            <w:pPr>
              <w:pStyle w:val="RfdVarCenter"/>
              <w:jc w:val="center"/>
              <w:rPr/>
            </w:pPr>
            <w:r>
              <w:rPr/>
              <w:t>170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َافُو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خَاف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ت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ؤْمِن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7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سَب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خَ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َ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هُم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80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ائِق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8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َآتِ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دتّ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سُ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خْزِ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َامَة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3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سَاءَ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حَامَ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انكِ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ِّسَ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ْن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ثُلَاث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للَّا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احِش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ّسَائ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ْتَشْهِدُ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َمَنّ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ّ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ّلرِّجَال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ر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َ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كَارَىٰ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غْف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ْ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غْف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ٰلِك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8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سُ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َ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ْلِه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َاتِ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و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صْل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ا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م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6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مُر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ؤَد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َان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ِه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8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كَمْت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كُ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عَدْل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8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طِ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رَّسُو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لَٰ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عَم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9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يِّيت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تَحِي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حَي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حْس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دُّوه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6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ْت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ؤْمِن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تَعَمِّد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جَزَاؤ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9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سِ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طِيئ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ثْم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رِيئً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12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ثِي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َّجْوَ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صَدَقَةٍ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14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ِ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ه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سُّو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وْل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48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ْشَو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خْشَوْن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الْ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مَل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ن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تْمَم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عْمَتِ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م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َا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غْسِلُ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ُرِيدُ اللَّهُ لِيَجْعَلَ عَلَيْكُم مِّنْ حَرَجٍ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عَلَى اللَّهِ فَتَوَكَّلُوا إِن كُنتُم مُّؤْمِن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ً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6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كَّا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سُّحْت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2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َّخِذ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هُو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نَّصَارَىٰ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1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يُّ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سُو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قِيم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5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ادَي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َا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خَذُو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زُو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عِبًا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8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تَر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ثِي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سَارِ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ث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عُدْوَان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2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ِّغ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نز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َّبِّك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7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م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َيْسِر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90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يْطَ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قِ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دَاوَة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91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تَب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سْرَائ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9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ض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َل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جَ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سَمًّ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دَه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أُوح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ٰ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آ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أُنذِر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قِ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ت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رَدّ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>ـ</w:t>
            </w:r>
            <w:r>
              <w:rPr/>
              <w:t>2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طْرُ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غَدَا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عَشِيِّ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اء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َاتِ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لَامٌ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اد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عَ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َاب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ْبِس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َانَ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ظُل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َٰئِك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سُب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سُبُّ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كُ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ذْك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يْ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ْع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سَالَتَه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كَذَ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َلِّ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تَقْتُ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ف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قِّ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3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د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ذ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ِينَت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ِ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ْجِدٍ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وَاحِش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ه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طَ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َاو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ْمَ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ِي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حْسِن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ُوط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َوْم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َأْت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احِش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َق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ِّ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ً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أَوَلَمْ يَنظُرُوا فِي مَلَكُوتِ السَّمَاوَاتِ وَالْأَرْض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RfdCenterBold2"/>
        <w:jc w:val="center"/>
        <w:rPr/>
      </w:pPr>
      <w:r>
        <w:br w:type="page"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ك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ِ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ُه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طِي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سُو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وَلَّوْ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رَّسُول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مَا كَانَ اللَّهُ لِيُعَذِّبَهُمْ وَأَنتَ فِيهِمْ وَمَا كَا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"/>
              </w:rPr>
              <w:t>3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مَا كَانَ اللَّهُ مُعَذِّبَهُمْ وَهُمْ يَسْتَغْفِر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مَا كَانَ اللَّهُ لِيُعَذِّبَهُمْ وَأَنتَ فِيهِ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اصْبِرُوا إِنَّ اللَّهَ مَعَ الصَّابِر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َاج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َّه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َاج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اهَ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نِز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َه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فِضَّة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>ـ</w:t>
            </w:r>
            <w:r>
              <w:rPr/>
              <w:t>3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لْيَضْحَك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لِيل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ْيَبْك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ثِيرً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شْتَر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َه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خُ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وَال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دَق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طَهِّ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ُزَكِّيهِ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َا أَيُّهَا الَّذِينَ آمَنُوا اتَّقُوا اللَّهَ وَكُونُوا مَع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6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رَض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يَا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طْمَأَن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ـ</w:t>
            </w:r>
            <w:r>
              <w:rPr/>
              <w:t>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يَا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َا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زَلْنَ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َاء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ظْلِ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ٰك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أ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ِيَ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وْف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زَن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ب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زْقُه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3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يَّت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ِي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سَارِق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2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يَخْشَوْنَ رَبَّهُمْ وَيَخَافُونَ سُوءَ الْحِسَاب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َمْحُو اللَّهُ مَا يَشَاءُ وَيُثْبِتُ وَعِندَهُ أُمُّ الْكِتَاب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َئ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كَر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أَزِيدَ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ئ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َابِ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أ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َر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ِم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يِّبَة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>ـ</w:t>
            </w:r>
            <w:r>
              <w:rPr/>
              <w:t>2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سَب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افِل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ُونَ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4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َيْنَا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ْع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ثَا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قُرْآ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ري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َخَافُونَ رَبَّهُم مِّن فَوْقِهِ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لَٰكِن يُؤَخِّرُهُمْ إِلَىٰ أَجَلٍ مُّسَمًّى فَإِذَا جَاءَ أَجَلُه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يَعْرِف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عْمَ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كِرُونَه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م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عَد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إِحْسَ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يتَ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ِ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م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عَد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إِحْسَ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يتَ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ِ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فْتَ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َذ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َا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كْرِ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لْبُه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8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قْرَأ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َاب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نَفْس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قَض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بُ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َّ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ِالْوَالِدَيْن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>ـ</w:t>
            </w:r>
            <w:r>
              <w:rPr/>
              <w:t>2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ر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ِّ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حِشَة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تُسَبِّ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َاوَ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بْ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نَّ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قِ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َ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دُلُو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مْ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سَ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قِ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َ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دُلُو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مْ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سَ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هَجّ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افِل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س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عَثَك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يَسْأَلُو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ُوح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ُو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3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نُقَلِّب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ا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مِ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ذَا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ِّمَ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لْبُهُ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شَ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ثْلُك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ضَا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َ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تَّبَ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هَوَات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4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لرَّحْمَٰ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رْش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وَىٰ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ِل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يَمِين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صَاي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>ـ</w:t>
            </w:r>
            <w:r>
              <w:rPr/>
              <w:t>1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َف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عْلَىٰ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طْغ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حِ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ضَب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لِل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عَن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ُجُو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حَيِ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يُّوم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رَ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ِكْ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ِيشَة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سبح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حَم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ُلُو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مْس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أْمُ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صَّلَا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صْطَب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6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ٰذ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تَّمَاثِي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اكِف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يَدْعُون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غَب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هَب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اشِع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زُنُ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ز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كْبَ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تَلَقَّ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َائِكَة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زُنُ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ز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كْبَ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تَلَقَّ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َائِكَة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3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يْ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عْث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فَاجْتَنِ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ِّج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وْثَ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جْتَنِبُ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فَكَأَي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ْي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كْنَا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الِم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ِي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0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بِس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ْمَٰ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ِي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ْلَ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/>
              <w:t>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كُ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َيِّب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عْم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الِحً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خْسَئ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كَلِّمُون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فَحَسِب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َ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بَث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ْجَع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0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الزَّانِي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زَّا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جْلِ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حِ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ْهُ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ائَة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حْصَن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رْبَعَة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ِب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شِي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احِش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ِب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شِي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احِش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حْصَن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افِل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َات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دْخُ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يُوت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يُوتِك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تُو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فْلِح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قُ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ّ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غُض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صَار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حْفَظُ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أَنكِ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يَام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صَّالِح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َادِك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َإِذَا دَخَلْتُم بُيُوتًا فَسَلِّمُوا عَلَىٰ أَنفُسِكُمْ تَحِيَّة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عِبَا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ْمَٰ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ْش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وْنً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هَ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ُو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ُّ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بَ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وْ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عَاؤُكُمْ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سَ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نقَلَ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قَلِب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5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ِّ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لْق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َ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رِي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لَيْمَا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>ـ</w:t>
            </w:r>
            <w:r>
              <w:rPr/>
              <w:t>3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لُوطًا إِذْ قَالَ لِقَوْمِهِ أَتَأْتُونَ الْفَاحِشَةَ وَأَنت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0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وَج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ِلْقَ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دْي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سَىٰ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فْرَح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ِ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رِح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0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كَأَي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ب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م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زْقَ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زُقُه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اهَ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َهْدِي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ُلَنَا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فَكّ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ِهِ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ظَه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سَا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رِ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بَح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َت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فَسُبْح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مْس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ح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صْبِح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زَقَك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للَّهُ الَّذِي خَلَقَكُم مِّن ضَعْفٍ ثُمَّ جَعَلَ مِ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تَ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ْ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دِيث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وَصَّي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س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وَالِد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مَلَت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ُه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أْوَ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ُ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4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حَمَّ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ّجَالِك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لَائِكَت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صَل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بِيِ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ذ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ُؤْمِن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َيْر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9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قَلِي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َاد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كُور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4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كَذَ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ش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َاد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ُلَمَاءُ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ِّ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قِيمٌ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2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ض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عِبَاد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ُفْرَ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َف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ب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ْرَ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سَ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بَشِّ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َا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مِ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وْل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>ـ</w:t>
            </w:r>
            <w:r>
              <w:rPr/>
              <w:t>1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للَّهُ يَتَوَفَّى الْأَنفُسَ حِينَ مَوْتِهَا وَالَّتِ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تَرَى الَّذِينَ كَذَبُوا عَلَى اللَّه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5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ُلْم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ّلْعِبَاد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ادْعُو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ْتَجِ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كْب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ذَٰل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نُّ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نَنت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َبِّ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دَاك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ذَٰل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نُّ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نَنت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َبِّ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دَاك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6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َاب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صِيب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بِ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عْفُ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َرِيقٌ فِي الْجَنَّةِ وَفَرِيقٌ فِي السَّعِير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َمَنْ عَفَا وَأَصْلَحَ فَأَجْرُهُ عَلَى اللَّه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4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(</w:t>
      </w:r>
      <w:r>
        <w:rPr/>
        <w:t>47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فَاعْ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ٰ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سْتَغْف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ذَنبِك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َاعْلَمْ أَنَّهُ لَا إِلَٰهَ إِلَّا اللَّهُ وَاسْتَغْفِرْ لِذَنبِك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َاعْلَمْ أَنَّهُ لَا إِلَٰهَ إِلَّا اللَّهُ وَاسْتَغْفِرْ لِذَنبِك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ه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سَي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وَلَّي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فْسِ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َا أَيُّهَا الَّذِينَ آمَنُوا أَطِيعُوا اللَّهَ وَأَطِيعُ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كِين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أَلْزَم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ِم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تَّقْوَىٰ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خْو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صْلِ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َوَيْكُمْ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جْتَنِ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ثِي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نِّ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قَال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عْرَ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َّا</w:t>
            </w:r>
            <w:r>
              <w:rPr>
                <w:rStyle w:val="RfdAie"/>
                <w:rtl w:val="true"/>
              </w:rPr>
              <w:t> </w:t>
            </w:r>
            <w:r>
              <w:rPr>
                <w:rStyle w:val="RfdAie"/>
                <w:rtl w:val="true"/>
              </w:rPr>
              <w:t>قُ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ؤْمِ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ٰكِ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ق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قُرْآ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جِيد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ف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ظُ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َ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ْق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يْف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لَق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تَلَقِّيَ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مِ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ِّمَال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>ـ</w:t>
            </w:r>
            <w:r>
              <w:rPr/>
              <w:t>1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ْفِظ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د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قِي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تِيدٌ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ش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ح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لغيب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ج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قل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يبٍ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>ـ</w:t>
            </w:r>
            <w:r>
              <w:rPr/>
              <w:t>3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استمع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و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نا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نا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كا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ري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4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َات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ّلْمُوق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ِكُمْ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ـ</w:t>
            </w:r>
            <w:r>
              <w:rPr/>
              <w:t>2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ه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َا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دِي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َيْ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بْرَاهِي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كْرَم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>ـ</w:t>
            </w:r>
            <w:r>
              <w:rPr/>
              <w:t>2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1</w:t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ذَكِّ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ِّكْر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ف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زَّا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و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تِين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4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النَّج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و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َ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احِب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وَىٰ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/>
              <w:t>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أَفَمِنْ هَٰذَا الْحَدِيثِ تَعْجَبُونَ وَتَضْحَك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>ـ</w:t>
            </w:r>
            <w:r>
              <w:rPr/>
              <w:t>6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جْر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َلَا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ُعُ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سْحَب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>ـ</w:t>
            </w:r>
            <w:r>
              <w:rPr/>
              <w:t>4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ذُوقُوا مَسَّ سَقَرَ كُلَّ شَيْءٍ خَلَقْنَاهُ بِقَدَرٍ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>ـ</w:t>
            </w:r>
            <w:r>
              <w:rPr/>
              <w:t>4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قَرَّب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رَوْح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يْحَانٌ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>ـ</w:t>
            </w:r>
            <w:r>
              <w:rPr/>
              <w:t>8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أَمَّا إِن كَانَ مِنَ الْمُكَذِّبِينَ الضَّالِّ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  <w:r>
              <w:rPr>
                <w:rtl w:val="true"/>
              </w:rPr>
              <w:t>ـ</w:t>
            </w:r>
            <w:r>
              <w:rPr/>
              <w:t>9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9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سَبَّ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َاو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ْش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ُه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ُسُ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َٰئِك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اءُو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يَّو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َيِّ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يَرْفَ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تُ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ِ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4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سَبَّ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َاو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يُؤْث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صَاصَةٌ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يُؤْث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صَاصَةٌ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0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سَبَّ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َاو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9</w:t>
            </w:r>
          </w:p>
        </w:tc>
      </w:tr>
    </w:tbl>
    <w:p>
      <w:pPr>
        <w:pStyle w:val="RfdCenterBold2"/>
        <w:jc w:val="center"/>
        <w:rPr/>
      </w:pPr>
      <w:r>
        <w:br w:type="page"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ُسَبِّ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َاو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َا أَيُّهَا الَّذِينَ آمَنُوا إِذَا نُودِيَ لِلصَّلَاةِ مِن يَوْمِ الْجُمُعَة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ُسَبِّ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َاو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ذَ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تَّغَابُن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أَيُّهَا الَّذِينَ آمَنُوا إِنَّ مِنْ أَزْوَاجِكُ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>ـ</w:t>
            </w:r>
            <w:r>
              <w:rPr/>
              <w:t>1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4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وَكّ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ْبُهُ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وَكّ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ْبُهُ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8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أَيُّهَا الَّذِينَ آمَنُوا تُوبُوا إِلَى اللَّهِ تَوْبَةً نَّصُوحً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2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حَيَ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بْلُو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سَن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9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لُق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ِيمٍ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طِع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لَّاف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هِي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مَّاز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شَّا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نَمِيمٍ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ـ</w:t>
            </w:r>
            <w:r>
              <w:rPr/>
              <w:t>1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كْشَ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اق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دْع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ُجُود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4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َا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ُزْلِقُو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بْصَارِهِم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ت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َاب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يَمِي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ق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اؤُمُ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>ـ</w:t>
            </w:r>
            <w:r>
              <w:rPr/>
              <w:t>2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0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سَأ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ائِ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عَذَ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قِع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ّلْكَافِ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فِعٌ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/>
              <w:t>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سَأَلَ سَائِلٌ بِعَذَابٍ وَاقِعٍ لِّلْكَافِرِينَ لَيْسَ لَهُ دَافِعٌ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/>
              <w:t>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7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الَّذِينَ فِي أَمْوَالِهِمْ حَقٌّ مَّعْلُومٌ لِّلسَّائِلِ وَالْمَحْرُوم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>ـ</w:t>
            </w:r>
            <w:r>
              <w:rPr/>
              <w:t>2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7</w:t>
            </w:r>
          </w:p>
        </w:tc>
      </w:tr>
    </w:tbl>
    <w:p>
      <w:pPr>
        <w:pStyle w:val="RfdCenterBold2"/>
        <w:jc w:val="center"/>
        <w:rPr/>
      </w:pPr>
      <w:r>
        <w:br w:type="page"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قُل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غْفِ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َّا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ْسِل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ـ</w:t>
            </w:r>
            <w:r>
              <w:rPr/>
              <w:t>1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5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أ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ِع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هُد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أ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ِع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هُد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زَّمِّ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لِيل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صف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1</w:t>
            </w:r>
            <w:r>
              <w:rPr>
                <w:rtl w:val="true"/>
                <w:lang w:bidi="ar"/>
              </w:rPr>
              <w:t>ـ</w:t>
            </w:r>
            <w:r>
              <w:rPr>
                <w:lang w:bidi="ar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رَتِّ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آ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ْتِيلً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ا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قَا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ه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فْس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40</w:t>
            </w:r>
            <w:r>
              <w:rPr>
                <w:rtl w:val="true"/>
                <w:lang w:bidi="ar"/>
              </w:rPr>
              <w:t>ـ</w:t>
            </w:r>
            <w:r>
              <w:rPr>
                <w:lang w:bidi="ar"/>
              </w:rPr>
              <w:t>4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لْيَنظُ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سَ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عَام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بَب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اء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24</w:t>
            </w:r>
            <w:r>
              <w:rPr>
                <w:rtl w:val="true"/>
                <w:lang w:bidi="ar"/>
              </w:rPr>
              <w:t>ـ</w:t>
            </w:r>
            <w:r>
              <w:rPr>
                <w:lang w:bidi="ar"/>
              </w:rPr>
              <w:t>3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بْرَ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عِي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ُجَّ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ِ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13</w:t>
            </w:r>
            <w:r>
              <w:rPr>
                <w:rtl w:val="true"/>
                <w:lang w:bidi="ar"/>
              </w:rPr>
              <w:t>ـ</w:t>
            </w:r>
            <w:r>
              <w:rPr>
                <w:lang w:bidi="ar"/>
              </w:rPr>
              <w:t>1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0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رَبِ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الَمِ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4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فَلْيَنظُ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سَ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لِ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لِ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ا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فِقٍ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5</w:t>
            </w:r>
            <w:r>
              <w:rPr>
                <w:rtl w:val="true"/>
                <w:lang w:bidi="ar"/>
              </w:rPr>
              <w:t>ـ</w:t>
            </w:r>
            <w:r>
              <w:rPr>
                <w:lang w:bidi="ar"/>
              </w:rPr>
              <w:t>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أَف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ظُ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بِ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لِقَت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ف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ط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تَّق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صَدّ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ُسْنَىٰ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5</w:t>
            </w:r>
            <w:r>
              <w:rPr>
                <w:rtl w:val="true"/>
                <w:lang w:bidi="ar"/>
              </w:rPr>
              <w:t>ـ</w:t>
            </w:r>
            <w:r>
              <w:rPr>
                <w:lang w:bidi="ar"/>
              </w:rPr>
              <w:t>1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9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ئ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ْهَرْ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"/>
              </w:rPr>
              <w:t>1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3</w:t>
            </w:r>
          </w:p>
        </w:tc>
      </w:tr>
    </w:tbl>
    <w:p>
      <w:pPr>
        <w:pStyle w:val="RfdCenterBold2"/>
        <w:jc w:val="center"/>
        <w:rPr/>
      </w:pPr>
      <w:r>
        <w:br w:type="page"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  <w:lang w:bidi="ar"/>
              </w:rPr>
            </w:pP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ِ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عْبُ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خْلِص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ِّي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8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لْهَا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تَّكَاث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ُرْت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قَابِر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1</w:t>
            </w:r>
            <w:r>
              <w:rPr>
                <w:rtl w:val="true"/>
                <w:lang w:bidi="ar"/>
              </w:rPr>
              <w:t>ـ</w:t>
            </w:r>
            <w:r>
              <w:rPr>
                <w:lang w:bidi="ar"/>
              </w:rPr>
              <w:t>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900"/>
        <w:gridCol w:w="1188"/>
      </w:tblGrid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وَيْ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ّلْمُصَلِّ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لَات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اهُونَ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lang w:bidi="ar"/>
              </w:rPr>
            </w:pPr>
            <w:r>
              <w:rPr>
                <w:lang w:bidi="ar"/>
              </w:rPr>
              <w:t>4</w:t>
            </w:r>
            <w:r>
              <w:rPr>
                <w:rtl w:val="true"/>
                <w:lang w:bidi="ar"/>
              </w:rPr>
              <w:t>ـ</w:t>
            </w:r>
            <w:r>
              <w:rPr>
                <w:lang w:bidi="ar"/>
              </w:rPr>
              <w:t>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2" w:name="__RefHeading___Toc312775558"/>
      <w:bookmarkEnd w:id="2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</w:p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غاء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ين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بي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ؤ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را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رائ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ب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ئ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ذ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ئيل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و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جث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حس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ي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را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ئ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خب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ختب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ص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ا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ار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ئ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ث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ط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كرمو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ب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ك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ود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ي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ت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أ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د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ر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ؤ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ي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ن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ت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ع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ع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ستغ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سطو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بلغ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سو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ضل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ن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جال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ص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ب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عل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فش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م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غض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فض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قرؤ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وات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قرؤ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ظه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ع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ي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كث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كث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كر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كر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ئ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ئ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م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ؤ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مائ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لت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ح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و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تي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ع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عد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ائ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شر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غ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ور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ر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نب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ج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دام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و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ط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ختا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ر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ض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ائ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ن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م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ح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ء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ر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ر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ا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ص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دائ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ص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ف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اح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ي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ء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ق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ل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ت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م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ف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ت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بك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ن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يائ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ن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ف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ك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ق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ث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ه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ئا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ش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ئ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ذ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غ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د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ف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س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ق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ل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ا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ؤ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براؤهم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ا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يماً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يع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خر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رهم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يع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خرجون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ع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ني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طب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سو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س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ذ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دق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ن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رك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رك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ئ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ب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ز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اد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ابر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ك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ضع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هو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ع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ط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ق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ه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حث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خت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خت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خت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خت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خت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وا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و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ت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اط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ا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نب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زو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س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سب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ع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ظا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ظ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زيد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ظ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ام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ئ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ح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ناك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م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ن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نك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ن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و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ك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ك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ز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9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ء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ائ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ا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خ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ز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ت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افظ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دث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و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تل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ص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ا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ز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ا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16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فو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ال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ز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ص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ُ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ح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ائ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ائ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و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و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وان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صبتموه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ه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لس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ق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خلف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ت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5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ت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ع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بو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ك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ئ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ج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غ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قو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ك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ك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وي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ك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صوا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ت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تفت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غصان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ي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ك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ل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مت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جل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ا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دو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ذ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را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اط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ري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يئ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8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ئ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ح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حا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وا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عائ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ض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ن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3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ان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5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لم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و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و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س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و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1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ف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م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5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اء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ف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ق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مانه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ن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و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9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س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م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ري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غ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ف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2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س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س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ك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ق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سمع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د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د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عت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ق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س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طر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جر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غت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ب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لد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ي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ش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5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ل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د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ال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طت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ف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ف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ت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ي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عادي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ذ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لا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س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ر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م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ع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ئ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ي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ذ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ا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ج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ص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تصر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ه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ق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ق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شر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ت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لتائ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ع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قط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ط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قعد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ا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عد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ر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وب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ك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زق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ذ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ج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تدل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و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د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ق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يروز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ع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ا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و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طا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فع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ج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س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ج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ر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ر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س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ع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ر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بار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م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ذرو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ن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سن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و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ش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ُ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ان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ل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ير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غ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بق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بذ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ع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ذ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ئ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د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نظ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غض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ا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ا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جا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خذ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س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ض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ق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ج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ر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ق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و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ج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اً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طع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ط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ذ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ز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وذ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ر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ياط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ف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ي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س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ص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وؤ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ن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ش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بق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بذ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آ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آ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ب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ج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م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ر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ش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ت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ئ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ن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فح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ك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كو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ق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ظ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ّط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ف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ئ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ج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م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ح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ح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كا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ع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ل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ق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س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اتِ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و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و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ت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اف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اف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ف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ف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م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ف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ف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كر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طل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ذ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اذ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طر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غ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ف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ر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ر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ر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ران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اض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شو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را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دي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وب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وجب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ذ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نا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ئ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بن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آ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وال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و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6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</w:t>
      </w:r>
      <w:r>
        <w:rPr>
          <w:rtl w:val="true"/>
        </w:rPr>
        <w:t>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ع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طر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س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بق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ط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ك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2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ع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ط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3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و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ز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ر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ئ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ج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عاش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ز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ن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هن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ا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و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ق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ب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ف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7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ق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أ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أ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ت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دمي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أعل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ِ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ره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غ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ع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ف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ؤ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ؤ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سي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ظم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ر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و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ي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ص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ب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ف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ز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سط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ح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وخ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خير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خ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ا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غ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20"/>
        <w:gridCol w:w="1368"/>
      </w:tblGrid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ئ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ؤ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ب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مجاه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ن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ذ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ر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رف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كرون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ب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اب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ك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ع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ه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ده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ؤ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ق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ؤ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8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سو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Heading2Center"/>
        <w:jc w:val="center"/>
        <w:rPr/>
      </w:pPr>
      <w:bookmarkStart w:id="3" w:name="__RefHeading___Toc312775559"/>
      <w:bookmarkEnd w:id="3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6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5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1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2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5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Center"/>
        <w:jc w:val="center"/>
        <w:rPr/>
      </w:pPr>
      <w:r>
        <w:br w:type="page"/>
      </w:r>
      <w:bookmarkStart w:id="4" w:name="__RefHeading___Toc312775560"/>
      <w:bookmarkEnd w:id="4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</w:p>
    <w:p>
      <w:pPr>
        <w:pStyle w:val="RfdCenterBold2"/>
        <w:jc w:val="center"/>
        <w:rPr/>
      </w:pPr>
      <w:r>
        <w:rPr>
          <w:rStyle w:val="RfdAlaem"/>
          <w:rtl w:val="true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7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3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7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1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8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6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8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  <w:p>
            <w:pPr>
              <w:pStyle w:val="RfdVar0"/>
              <w:jc w:val="both"/>
              <w:rPr/>
            </w:pPr>
            <w:r>
              <w:rPr/>
              <w:t>13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2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2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Center"/>
        <w:jc w:val="center"/>
        <w:rPr/>
      </w:pPr>
      <w:r>
        <w:br w:type="page"/>
      </w:r>
      <w:bookmarkStart w:id="5" w:name="__RefHeading___Toc312775561"/>
      <w:bookmarkEnd w:id="5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</w:t>
      </w:r>
      <w:r>
        <w:rPr>
          <w:rtl w:val="true"/>
        </w:rPr>
        <w:t>ائك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سرا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4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1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9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خ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ز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6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يك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4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Center"/>
        <w:jc w:val="center"/>
        <w:rPr/>
      </w:pPr>
      <w:r>
        <w:br w:type="page"/>
      </w:r>
      <w:bookmarkStart w:id="6" w:name="__RefHeading___Toc312775562"/>
      <w:bookmarkEnd w:id="6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ن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8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9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ز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8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ف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8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Center"/>
        <w:jc w:val="center"/>
        <w:rPr/>
      </w:pPr>
      <w:r>
        <w:br w:type="page"/>
      </w:r>
      <w:bookmarkStart w:id="7" w:name="__RefHeading___Toc312775563"/>
      <w:bookmarkEnd w:id="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آ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0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شا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ز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5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زن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رب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2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6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7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صب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5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  <w:p>
            <w:pPr>
              <w:pStyle w:val="RfdVar0"/>
              <w:jc w:val="both"/>
              <w:rPr/>
            </w:pPr>
            <w:r>
              <w:rPr/>
              <w:t>13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4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ل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ه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و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7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ي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ي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2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2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خ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ث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ف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01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ي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4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1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  <w:p>
            <w:pPr>
              <w:pStyle w:val="RfdVar0"/>
              <w:jc w:val="both"/>
              <w:rPr/>
            </w:pPr>
            <w:r>
              <w:rPr/>
              <w:t>8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4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3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ا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9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خ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ك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ئ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2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و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0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1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ذ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22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0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ه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6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2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و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وس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يسا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ث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9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9"/>
        <w:gridCol w:w="3705"/>
      </w:tblGrid>
      <w:tr>
        <w:trPr/>
        <w:tc>
          <w:tcPr>
            <w:tcW w:w="364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0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7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ز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ي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ز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ي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خ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ا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3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9"/>
        <w:gridCol w:w="3705"/>
      </w:tblGrid>
      <w:tr>
        <w:trPr/>
        <w:tc>
          <w:tcPr>
            <w:tcW w:w="364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ي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ت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3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ق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5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ق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5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زن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يل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4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6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عت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ب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ك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ن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م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7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0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79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ه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3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Center"/>
        <w:jc w:val="center"/>
        <w:rPr/>
      </w:pPr>
      <w:r>
        <w:br w:type="page"/>
      </w:r>
      <w:bookmarkStart w:id="8" w:name="__RefHeading___Toc312775564"/>
      <w:bookmarkEnd w:id="8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قاع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9"/>
        <w:gridCol w:w="3705"/>
      </w:tblGrid>
      <w:tr>
        <w:trPr/>
        <w:tc>
          <w:tcPr>
            <w:tcW w:w="364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ب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4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س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91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ق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نا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4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ن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13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2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ا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649"/>
      </w:tblGrid>
      <w:tr>
        <w:trPr/>
        <w:tc>
          <w:tcPr>
            <w:tcW w:w="369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2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3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3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0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ي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9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6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9" w:name="__RefHeading___Toc312775565"/>
      <w:bookmarkEnd w:id="9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آدا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ث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ا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ث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إثناء عشرية في المواعظ العدد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تجاج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إحياء علوم الد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إحياء الميت بفضائل أهل البي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ختصاص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أدب الدنيا والد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أدب المفر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ر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ذها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ر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و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tl w:val="true"/>
        </w:rPr>
        <w:t xml:space="preserve">.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إرشاد في معرفة حجج الله على العبا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ُسد الغاب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أشعثي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أصل زيد النرسي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ضمن الأصول الستة عشر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أعلام الد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tl w:val="true"/>
        </w:rPr>
        <w:t xml:space="preserve">.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أعلام الور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قب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ما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ألقاب الرسول وعترته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ضمن مجموعة نفيسة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ل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أمال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أمالي الخميس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أمان من الاخط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إيما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ة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بحار الأنو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بصائر الدرج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وعة نفيسة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مم والملو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تأريخ اليعقوب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تحف العقو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تذكرة الخواص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ذ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ا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ه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ترجمة الإمام علي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من تاريخ دمشق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ترغيب والترهي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تفسير أبو الفتوح الراز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تفسير العظي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. /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تفسير العياش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ت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تفسير القم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تفسير المنسوب للإمام العسكري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حيص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ط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تهذيب التهذيب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توحي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ثواب الأعما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ها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جمال الأسبو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 الأولياء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صا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ائ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صور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صح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و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درو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دعو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ذخائر العقب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ري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ر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رجال الشيخ الطوس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ش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/ </w:t>
      </w:r>
      <w:r>
        <w:rPr>
          <w:rtl w:val="true"/>
        </w:rPr>
        <w:t>ق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ش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روضات الجن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روضة الواعظ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اء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ه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ه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سنن إبن ماج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سنن أبي داو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سنن الدارم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سنن سعيد بن منصو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سنن النسائ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سير أعلام النبيلاء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8</w:t>
      </w:r>
      <w:r>
        <w:rPr>
          <w:rStyle w:val="RfdBold2"/>
          <w:rtl w:val="true"/>
        </w:rPr>
        <w:t>ـ شرح نهج البلاغ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شواهد التنزي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صحيح البخار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 مسل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صفة الصفو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طرائف في معرفة مذاهب الطوائ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عدة الداعي ونجاح الساع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عمدة عيون صحاح الأخب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ق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9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ئال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</w:rPr>
        <w:t>9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عيون أخبار الإمام الرضا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غاي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غرر الحكم ودرر الكل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9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ب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9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ب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9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فرائد السمط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9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9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أ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هر الثلاث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فهرس أسماء علماء الشي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فيض القدي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قرب الاسنا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قضاء حقوق المؤمن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كامل الزيار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كامل في التأريخ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كبائ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كتاب سليم بن قيس الكوف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شّ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زمخش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ز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لبا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وني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كشف الغمة في معرفة الائم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ل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بر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كفاية الأث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كفاية الطال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كمال الد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كنز العما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ائة منقب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مجازات النبو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جمع البيان في تفسير القرآ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ئ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س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ياء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روج الذهب ومعادن الجوه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مسعودي</w:t>
      </w:r>
      <w:r>
        <w:rPr>
          <w:rtl w:val="true"/>
        </w:rPr>
        <w:t xml:space="preserve">.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زار المفي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ستطرفات السرائ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</w:rPr>
        <w:t>1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سند أبي يعلى الموصل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سند أحم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شكاة الأنو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صباح الزائ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هجِّ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مصنّ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صنّف ابن أبي شيبة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وم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عاني الأخب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عاني القرآ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عاني القرآن وإعراب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معجم الأوسط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طبر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عجم البدا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عجم رجال الحديث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4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طبر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معجم الكبي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طبر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ط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قال الطالبي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قتل الإمام الحسين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مقنع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مقنعة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ضمن المجموعة الفقهية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.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كارم الأخلاق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مواعظ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مناقب للمغازل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مؤم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/ </w:t>
      </w:r>
    </w:p>
    <w:p>
      <w:pPr>
        <w:pStyle w:val="Normal"/>
        <w:jc w:val="both"/>
        <w:rPr/>
      </w:pPr>
      <w:r>
        <w:rPr>
          <w:rStyle w:val="RfdBold2"/>
        </w:rPr>
        <w:t>1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نثر الد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نزهة الناظ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فَس الرحمن في فضائل سلما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هدا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لهداية الكبر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5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ق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361" w:leader="dot"/>
            </w:tabs>
            <w:ind w:left="238" w:right="0" w:hanging="0"/>
            <w:jc w:val="both"/>
            <w:rPr/>
          </w:pPr>
          <w:r>
            <w:fldChar w:fldCharType="begin"/>
          </w:r>
          <w:r>
            <w:rPr>
              <w:rtl w:val="true"/>
            </w:rPr>
            <w:instrText xml:space="preserve"> TOC \o "1-3" \t "Heading 1 Center,1,Heading 2 Center,2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الاهد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</w:rPr>
            <w:t>مق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حق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</w:rPr>
            <w:t>الكل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خيرة</w:t>
          </w:r>
          <w:r>
            <w:rPr>
              <w:rtl w:val="true"/>
            </w:rPr>
            <w:tab/>
          </w:r>
          <w:r>
            <w:rPr/>
            <w:t>2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</w:rPr>
            <w:t>مق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ل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أو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رف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عا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وح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دل</w:t>
          </w:r>
          <w:r>
            <w:rPr>
              <w:rtl w:val="true"/>
            </w:rPr>
            <w:tab/>
          </w:r>
          <w:r>
            <w:rPr/>
            <w:t>4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</w:rPr>
            <w:t xml:space="preserve"> </w:t>
            <w:tab/>
          </w:r>
          <w:r>
            <w:rPr/>
            <w:t>4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م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ا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</w:rPr>
            <w:t xml:space="preserve"> </w:t>
            <w:tab/>
          </w:r>
          <w:r>
            <w:rPr/>
            <w:t>4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صل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رح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</w:rPr>
            <w:t xml:space="preserve"> </w:t>
            <w:tab/>
          </w:r>
          <w:r>
            <w:rPr/>
            <w:t>5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ئ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ث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ش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</w:rPr>
            <w:t xml:space="preserve"> </w:t>
            <w:tab/>
          </w:r>
          <w:r>
            <w:rPr/>
            <w:t>5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و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ئ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صلو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جمع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بي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يجا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اختص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6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م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ا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</w:rPr>
            <w:tab/>
          </w:r>
          <w:r>
            <w:rPr/>
            <w:t>7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عا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</w:rPr>
            <w:t>8</w:t>
          </w:r>
          <w:r>
            <w:rPr>
              <w:rtl w:val="true"/>
            </w:rPr>
            <w:tab/>
          </w:r>
          <w:r>
            <w:rPr/>
            <w:t>7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</w:rPr>
            <w:t>8</w:t>
          </w:r>
          <w:r>
            <w:rPr>
              <w:rtl w:val="true"/>
            </w:rPr>
            <w:tab/>
          </w:r>
          <w:r>
            <w:rPr/>
            <w:t>7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br w:type="page"/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</w:r>
        </w:p>
        <w:p>
          <w:pPr>
            <w:pStyle w:val="Contents1"/>
            <w:jc w:val="both"/>
            <w:rPr/>
          </w:pPr>
          <w:r>
            <w:rPr>
              <w:rtl w:val="true"/>
            </w:rPr>
            <w:t>وجعف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</w:rPr>
            <w:t xml:space="preserve"> </w:t>
            <w:tab/>
          </w:r>
          <w:r>
            <w:rPr/>
            <w:t>8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س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عف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</w:rPr>
            <w:t>8</w:t>
          </w:r>
          <w:r>
            <w:rPr>
              <w:rtl w:val="true"/>
            </w:rPr>
            <w:t xml:space="preserve"> </w:t>
            <w:tab/>
          </w:r>
          <w:r>
            <w:rPr/>
            <w:t>8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س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عف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</w:rPr>
            <w:t xml:space="preserve"> </w:t>
            <w:tab/>
          </w:r>
          <w:r>
            <w:rPr/>
            <w:t>8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س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ض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</w:rPr>
            <w:t xml:space="preserve"> </w:t>
            <w:tab/>
          </w:r>
          <w:r>
            <w:rPr/>
            <w:t>9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س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</w:rPr>
            <w:t xml:space="preserve"> </w:t>
            <w:tab/>
          </w:r>
          <w:r>
            <w:rPr/>
            <w:t>9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ي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م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ا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</w:rPr>
            <w:t xml:space="preserve"> </w:t>
            <w:tab/>
          </w:r>
          <w:r>
            <w:rPr/>
            <w:t>9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يم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10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سلام</w:t>
          </w:r>
          <w:r>
            <w:rPr>
              <w:rtl w:val="true"/>
            </w:rPr>
            <w:tab/>
          </w:r>
          <w:r>
            <w:rPr/>
            <w:t>10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</w:t>
          </w:r>
          <w:r>
            <w:rPr>
              <w:rtl w:val="true"/>
            </w:rPr>
            <w:tab/>
          </w:r>
          <w:r>
            <w:rPr/>
            <w:t>10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113</w:t>
          </w:r>
        </w:p>
        <w:p>
          <w:pPr>
            <w:pStyle w:val="Contents1"/>
            <w:jc w:val="both"/>
            <w:rPr/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عشر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ح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فض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ق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حد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آ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... </w:t>
          </w:r>
          <w:r>
            <w:rPr>
              <w:rtl w:val="true"/>
            </w:rPr>
            <w:t>إ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زي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ك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آ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س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شه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ق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ال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ل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ل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ماو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أرض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... </w:t>
          </w:r>
          <w:r>
            <w:rPr>
              <w:rtl w:val="true"/>
            </w:rPr>
            <w:t>إ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خل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يعاد،وآ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خ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... </w:t>
          </w:r>
          <w:r>
            <w:rPr>
              <w:rtl w:val="true"/>
            </w:rPr>
            <w:t>إ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ري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حسن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ق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ن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ن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ش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ثلك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وح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ي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ن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هك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ح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... </w:t>
          </w:r>
          <w:r>
            <w:rPr>
              <w:rtl w:val="true"/>
            </w:rPr>
            <w:t>إ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خ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و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ثلا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ي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خ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ش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قر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يضة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ي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قر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غد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عش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آخ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11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اءة</w:t>
          </w:r>
          <w:r>
            <w:rPr>
              <w:rtl w:val="true"/>
            </w:rPr>
            <w:tab/>
          </w:r>
          <w:r>
            <w:rPr/>
            <w:t>12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هلي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تسبي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تحم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تمجيد</w:t>
          </w:r>
          <w:r>
            <w:rPr>
              <w:rtl w:val="true"/>
            </w:rPr>
            <w:tab/>
          </w:r>
          <w:r>
            <w:rPr/>
            <w:t>13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سبي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13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ستغفار</w:t>
          </w:r>
          <w:r>
            <w:rPr>
              <w:rtl w:val="true"/>
            </w:rPr>
            <w:tab/>
          </w:r>
          <w:r>
            <w:rPr/>
            <w:t>14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وا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15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لو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</w:rPr>
            <w:tab/>
          </w:r>
          <w:r>
            <w:rPr/>
            <w:t>15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ضو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163</w:t>
          </w:r>
          <w:r>
            <w:br w:type="page"/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اقي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ل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م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16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آذ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17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ساجد</w:t>
          </w:r>
          <w:r>
            <w:rPr>
              <w:rtl w:val="true"/>
            </w:rPr>
            <w:tab/>
          </w:r>
          <w:r>
            <w:rPr/>
            <w:t>17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لو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م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18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ار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لاة</w:t>
          </w:r>
          <w:r>
            <w:rPr>
              <w:rtl w:val="true"/>
            </w:rPr>
            <w:tab/>
          </w:r>
          <w:r>
            <w:rPr/>
            <w:t>18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ي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18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ماعة</w:t>
          </w:r>
          <w:r>
            <w:rPr>
              <w:rtl w:val="true"/>
            </w:rPr>
            <w:tab/>
          </w:r>
          <w:r>
            <w:rPr/>
            <w:t>19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ي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د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زك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0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و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مض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غي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0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ه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0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الدين</w:t>
          </w:r>
          <w:r>
            <w:rPr>
              <w:rtl w:val="true"/>
            </w:rPr>
            <w:tab/>
          </w:r>
          <w:r>
            <w:rPr/>
            <w:t>21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رف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علام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1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1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2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إدخ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رو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</w:t>
          </w:r>
          <w:r>
            <w:rPr>
              <w:rtl w:val="true"/>
            </w:rPr>
            <w:tab/>
          </w:r>
          <w:r>
            <w:rPr/>
            <w:t>22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وب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2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لام</w:t>
          </w:r>
          <w:r>
            <w:rPr>
              <w:rtl w:val="true"/>
            </w:rPr>
            <w:tab/>
          </w:r>
          <w:r>
            <w:rPr/>
            <w:t>22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م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3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سبوع</w:t>
          </w:r>
          <w:r>
            <w:rPr>
              <w:rtl w:val="true"/>
            </w:rPr>
            <w:tab/>
          </w:r>
          <w:r>
            <w:rPr/>
            <w:t>23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ي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صبحت</w:t>
          </w:r>
          <w:r>
            <w:rPr>
              <w:rtl w:val="true"/>
            </w:rPr>
            <w:t>؟</w:t>
          </w:r>
          <w:r>
            <w:rPr>
              <w:rtl w:val="true"/>
            </w:rPr>
            <w:tab/>
          </w:r>
          <w:r>
            <w:rPr/>
            <w:t>23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مس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يخ</w:t>
          </w:r>
          <w:r>
            <w:rPr>
              <w:rtl w:val="true"/>
            </w:rPr>
            <w:tab/>
          </w:r>
          <w:r>
            <w:rPr/>
            <w:t>24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خمس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ظر</w:t>
          </w:r>
          <w:r>
            <w:rPr>
              <w:rtl w:val="true"/>
            </w:rPr>
            <w:tab/>
          </w:r>
          <w:r>
            <w:rPr/>
            <w:t>24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خمس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س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4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خمس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قية</w:t>
          </w:r>
          <w:r>
            <w:rPr>
              <w:rtl w:val="true"/>
            </w:rPr>
            <w:tab/>
          </w:r>
          <w:r>
            <w:rPr/>
            <w:t>25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خمس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و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5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خمس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س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ظ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لّ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6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خمس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خلا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6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خمس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جتهاد</w:t>
          </w:r>
          <w:r>
            <w:rPr>
              <w:rtl w:val="true"/>
            </w:rPr>
            <w:tab/>
          </w:r>
          <w:r>
            <w:rPr/>
            <w:t>269</w:t>
          </w:r>
          <w:r>
            <w:br w:type="page"/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خمس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زويج</w:t>
          </w:r>
          <w:r>
            <w:rPr>
              <w:rtl w:val="true"/>
            </w:rPr>
            <w:tab/>
          </w:r>
          <w:r>
            <w:rPr/>
            <w:t>27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خمس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ي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7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ت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ستح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خ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رو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ي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7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ت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ل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8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ت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8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ت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ح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8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ت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خلاق</w:t>
          </w:r>
          <w:r>
            <w:rPr>
              <w:rtl w:val="true"/>
            </w:rPr>
            <w:tab/>
          </w:r>
          <w:r>
            <w:rPr/>
            <w:t>28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ت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رزا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9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ت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زه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ني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رغب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خرة</w:t>
          </w:r>
          <w:r>
            <w:rPr>
              <w:rtl w:val="true"/>
            </w:rPr>
            <w:tab/>
          </w:r>
          <w:r>
            <w:rPr/>
            <w:t>29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ت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قر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29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ت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تم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قر</w:t>
          </w:r>
          <w:r>
            <w:rPr>
              <w:rtl w:val="true"/>
            </w:rPr>
            <w:tab/>
          </w:r>
          <w:r>
            <w:rPr/>
            <w:t>30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ت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خ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إيث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0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ل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0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1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ظ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غيظ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1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وك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2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خو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زيازتهم</w:t>
          </w:r>
          <w:r>
            <w:rPr>
              <w:rtl w:val="true"/>
            </w:rPr>
            <w:tab/>
          </w:r>
          <w:r>
            <w:rPr/>
            <w:t>32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د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2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م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2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ص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و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3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ق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ظف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3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س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زي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3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مان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ض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عا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3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مان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اج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4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مان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شر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ص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ور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قر</w:t>
          </w:r>
          <w:r>
            <w:rPr>
              <w:rtl w:val="true"/>
            </w:rPr>
            <w:tab/>
          </w:r>
          <w:r>
            <w:rPr/>
            <w:t>34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مان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بتد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ل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نيا</w:t>
          </w:r>
          <w:r>
            <w:rPr>
              <w:rtl w:val="true"/>
            </w:rPr>
            <w:tab/>
          </w:r>
          <w:r>
            <w:rPr/>
            <w:t>34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مان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ل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ا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4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مان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49</w:t>
          </w:r>
          <w:r>
            <w:br w:type="page"/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مان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بغض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عالى</w:t>
          </w:r>
          <w:r>
            <w:rPr>
              <w:rtl w:val="true"/>
            </w:rPr>
            <w:tab/>
          </w:r>
          <w:r>
            <w:rPr/>
            <w:t>35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مان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5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مان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زمان</w:t>
          </w:r>
          <w:r>
            <w:rPr>
              <w:rtl w:val="true"/>
            </w:rPr>
            <w:tab/>
          </w:r>
          <w:r>
            <w:rPr/>
            <w:t>35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مان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وعظ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5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س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ع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6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تس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وق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ع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6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تس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أخيرإجاب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عاء</w:t>
          </w:r>
          <w:r>
            <w:rPr>
              <w:rtl w:val="true"/>
            </w:rPr>
            <w:tab/>
          </w:r>
          <w:r>
            <w:rPr/>
            <w:t>36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تس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خت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عق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7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تس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ضياف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فضل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7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تس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ؤ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غ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اج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7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تس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8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تس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8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تس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8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تس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س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لال</w:t>
          </w:r>
          <w:r>
            <w:rPr>
              <w:rtl w:val="true"/>
            </w:rPr>
            <w:tab/>
          </w:r>
          <w:r>
            <w:rPr/>
            <w:t>38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ساتيق</w:t>
          </w:r>
          <w:r>
            <w:rPr>
              <w:rtl w:val="true"/>
            </w:rPr>
            <w:tab/>
          </w:r>
          <w:r>
            <w:rPr/>
            <w:t>39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واحد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كر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ول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</w:rPr>
            <w:t xml:space="preserve"> </w:t>
            <w:tab/>
          </w:r>
          <w:r>
            <w:rPr/>
            <w:t>39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لاح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9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أ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ح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آ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39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د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0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ت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0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ب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0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زن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0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واط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0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غيب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1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عا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يذ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1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ذ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صد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1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هت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1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</w:t>
          </w:r>
          <w:r>
            <w:rPr>
              <w:rStyle w:val="RfdBold2"/>
              <w:rtl w:val="true"/>
            </w:rPr>
            <w:t>ش</w:t>
          </w:r>
          <w:r>
            <w:rPr>
              <w:rStyle w:val="RfdBold2"/>
              <w:rtl w:val="true"/>
            </w:rPr>
            <w:t>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م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21</w:t>
          </w:r>
          <w:r>
            <w:br w:type="page"/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طرن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نر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3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غن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سماعه</w:t>
          </w:r>
          <w:r>
            <w:rPr>
              <w:rtl w:val="true"/>
            </w:rPr>
            <w:tab/>
          </w:r>
          <w:r>
            <w:rPr/>
            <w:t>43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ظلم</w:t>
          </w:r>
          <w:r>
            <w:rPr>
              <w:rtl w:val="true"/>
            </w:rPr>
            <w:tab/>
          </w:r>
          <w:r>
            <w:rPr/>
            <w:t>43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شوة</w:t>
          </w:r>
          <w:r>
            <w:rPr>
              <w:rtl w:val="true"/>
            </w:rPr>
            <w:tab/>
          </w:r>
          <w:r>
            <w:rPr/>
            <w:t>43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ظل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احب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4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عشر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4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ث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ذ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س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4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س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4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ضم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ص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4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د</w:t>
          </w:r>
          <w:r>
            <w:rPr>
              <w:rtl w:val="true"/>
            </w:rPr>
            <w:tab/>
          </w:r>
          <w:r>
            <w:rPr/>
            <w:t>45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غضب</w:t>
          </w:r>
          <w:r>
            <w:rPr>
              <w:rtl w:val="true"/>
            </w:rPr>
            <w:tab/>
          </w:r>
          <w:r>
            <w:rPr/>
            <w:t>45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5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رجئ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قدر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5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عص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6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يا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ريض</w:t>
          </w:r>
          <w:r>
            <w:rPr>
              <w:rtl w:val="true"/>
            </w:rPr>
            <w:tab/>
          </w:r>
          <w:r>
            <w:rPr/>
            <w:t>46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عشر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مّ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ي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6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عز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6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و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7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ن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شيي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ناز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7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لث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7</w:t>
          </w:r>
          <w:r>
            <w:rPr/>
            <w:t>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ر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بو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8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خام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ل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و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85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دس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و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8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ساب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نعيم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93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ثام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هن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لو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ذاب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97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تاسع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ثلاث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ي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فزاع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هوالها</w:t>
          </w:r>
          <w:r>
            <w:rPr>
              <w:rtl w:val="true"/>
            </w:rPr>
            <w:tab/>
          </w:r>
          <w:r>
            <w:rPr/>
            <w:t>499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وق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501</w:t>
          </w:r>
        </w:p>
        <w:p>
          <w:pPr>
            <w:pStyle w:val="Contents1"/>
            <w:jc w:val="both"/>
            <w:rPr/>
          </w:pPr>
          <w:r>
            <w:rPr>
              <w:rStyle w:val="RfdBold2"/>
              <w:rtl w:val="true"/>
            </w:rPr>
            <w:t>الفصل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الحادي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أربعون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>والمائة</w:t>
          </w:r>
          <w:r>
            <w:rPr>
              <w:rStyle w:val="RfdBold2"/>
              <w:rFonts w:cs="Times New Roman"/>
              <w:rtl w:val="true"/>
            </w:rPr>
            <w:t xml:space="preserve"> </w:t>
          </w:r>
          <w:r>
            <w:rPr>
              <w:rStyle w:val="RfdBold2"/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وا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ه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خ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تاب</w:t>
          </w:r>
          <w:r>
            <w:rPr>
              <w:rtl w:val="true"/>
            </w:rPr>
            <w:tab/>
          </w:r>
          <w:r>
            <w:rPr/>
            <w:t>503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ها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ة</w:t>
          </w:r>
          <w:r>
            <w:rPr>
              <w:rtl w:val="true"/>
              <w:lang w:val="en-US" w:eastAsia="en-US"/>
            </w:rPr>
            <w:tab/>
          </w:r>
          <w:hyperlink w:anchor="__RefHeading___Toc312775556">
            <w:r>
              <w:rPr>
                <w:rStyle w:val="IndexLink"/>
                <w:lang w:val="en-US" w:eastAsia="en-US"/>
              </w:rPr>
              <w:t>52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tl w:val="true"/>
              <w:lang w:val="en-US" w:eastAsia="en-US"/>
            </w:rPr>
            <w:tab/>
          </w:r>
          <w:hyperlink w:anchor="__RefHeading___Toc312775557">
            <w:r>
              <w:rPr>
                <w:rStyle w:val="IndexLink"/>
                <w:lang w:val="en-US" w:eastAsia="en-US"/>
              </w:rPr>
              <w:t>5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اديث</w:t>
          </w:r>
          <w:r>
            <w:rPr>
              <w:rtl w:val="true"/>
              <w:lang w:val="en-US" w:eastAsia="en-US"/>
            </w:rPr>
            <w:tab/>
          </w:r>
          <w:hyperlink w:anchor="__RefHeading___Toc312775558">
            <w:r>
              <w:rPr>
                <w:rStyle w:val="IndexLink"/>
                <w:lang w:val="en-US" w:eastAsia="en-US"/>
              </w:rPr>
              <w:t>54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بياء</w:t>
          </w:r>
          <w:r>
            <w:rPr>
              <w:rtl w:val="true"/>
              <w:lang w:val="en-US" w:eastAsia="en-US"/>
            </w:rPr>
            <w:tab/>
          </w:r>
          <w:hyperlink w:anchor="__RefHeading___Toc312775559">
            <w:r>
              <w:rPr>
                <w:rStyle w:val="IndexLink"/>
                <w:lang w:val="en-US" w:eastAsia="en-US"/>
              </w:rPr>
              <w:t>59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ئمة</w:t>
          </w:r>
          <w:r>
            <w:rPr>
              <w:rtl w:val="true"/>
              <w:lang w:val="en-US" w:eastAsia="en-US"/>
            </w:rPr>
            <w:tab/>
          </w:r>
          <w:hyperlink w:anchor="__RefHeading___Toc312775560">
            <w:r>
              <w:rPr>
                <w:rStyle w:val="IndexLink"/>
                <w:lang w:val="en-US" w:eastAsia="en-US"/>
              </w:rPr>
              <w:t>59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ائكة</w:t>
          </w:r>
          <w:r>
            <w:rPr>
              <w:rtl w:val="true"/>
              <w:lang w:val="en-US" w:eastAsia="en-US"/>
            </w:rPr>
            <w:tab/>
          </w:r>
          <w:hyperlink w:anchor="__RefHeading___Toc312775561">
            <w:r>
              <w:rPr>
                <w:rStyle w:val="IndexLink"/>
                <w:lang w:val="en-US" w:eastAsia="en-US"/>
              </w:rPr>
              <w:t>59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اوية</w:t>
          </w:r>
          <w:r>
            <w:rPr>
              <w:rtl w:val="true"/>
              <w:lang w:val="en-US" w:eastAsia="en-US"/>
            </w:rPr>
            <w:tab/>
          </w:r>
          <w:hyperlink w:anchor="__RefHeading___Toc312775562">
            <w:r>
              <w:rPr>
                <w:rStyle w:val="IndexLink"/>
                <w:lang w:val="en-US" w:eastAsia="en-US"/>
              </w:rPr>
              <w:t>59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لام</w:t>
          </w:r>
          <w:r>
            <w:rPr>
              <w:rtl w:val="true"/>
              <w:lang w:val="en-US" w:eastAsia="en-US"/>
            </w:rPr>
            <w:tab/>
          </w:r>
          <w:hyperlink w:anchor="__RefHeading___Toc312775563">
            <w:r>
              <w:rPr>
                <w:rStyle w:val="IndexLink"/>
                <w:lang w:val="en-US" w:eastAsia="en-US"/>
              </w:rPr>
              <w:t>60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ا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قاع</w:t>
          </w:r>
          <w:r>
            <w:rPr>
              <w:rtl w:val="true"/>
              <w:lang w:val="en-US" w:eastAsia="en-US"/>
            </w:rPr>
            <w:tab/>
          </w:r>
          <w:hyperlink w:anchor="__RefHeading___Toc312775564">
            <w:r>
              <w:rPr>
                <w:rStyle w:val="IndexLink"/>
                <w:lang w:val="en-US" w:eastAsia="en-US"/>
              </w:rPr>
              <w:t>60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قيق</w:t>
          </w:r>
          <w:r>
            <w:rPr>
              <w:rtl w:val="true"/>
              <w:lang w:val="en-US" w:eastAsia="en-US"/>
            </w:rPr>
            <w:tab/>
          </w:r>
          <w:hyperlink w:anchor="__RefHeading___Toc312775565">
            <w:r>
              <w:rPr>
                <w:rStyle w:val="IndexLink"/>
                <w:lang w:val="en-US" w:eastAsia="en-US"/>
              </w:rPr>
              <w:t>61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footerReference w:type="default" r:id="rId10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9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47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26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basedOn w:val="DefaultParagraphFont"/>
    <w:qFormat/>
    <w:rPr>
      <w:rFonts w:cs="Traditional Arabic"/>
      <w:color w:val="000000"/>
      <w:sz w:val="24"/>
      <w:szCs w:val="2"/>
      <w:lang w:val="en-US" w:bidi="ar-SA"/>
    </w:rPr>
  </w:style>
  <w:style w:type="character" w:styleId="RfdPoemTiniChar">
    <w:name w:val="rfdPoemTini Char"/>
    <w:basedOn w:val="DefaultParagraphFont"/>
    <w:qFormat/>
    <w:rPr>
      <w:rFonts w:cs="Traditional Arabic"/>
      <w:color w:val="000000"/>
      <w:sz w:val="24"/>
      <w:szCs w:val="2"/>
      <w:lang w:val="en-US" w:bidi="ar-SA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CenterChar">
    <w:name w:val="rfdCenter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VarChar">
    <w:name w:val="rfdVar Char"/>
    <w:basedOn w:val="DefaultParagraphFont"/>
    <w:qFormat/>
    <w:rPr>
      <w:rFonts w:cs="Traditional Arabic"/>
      <w:color w:val="000000"/>
      <w:sz w:val="24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szCs w:val="30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6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6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15:00Z</dcterms:created>
  <dc:creator>hassan</dc:creator>
  <dc:description/>
  <cp:keywords/>
  <dc:language>en-US</dc:language>
  <cp:lastModifiedBy>center</cp:lastModifiedBy>
  <dcterms:modified xsi:type="dcterms:W3CDTF">2012-03-20T18:25:00Z</dcterms:modified>
  <cp:revision>695</cp:revision>
  <dc:subject/>
  <dc:title> </dc:title>
</cp:coreProperties>
</file>