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76290</wp:posOffset>
                </wp:positionH>
                <wp:positionV relativeFrom="paragraph">
                  <wp:posOffset>822325</wp:posOffset>
                </wp:positionV>
                <wp:extent cx="0" cy="53721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pt,64.75pt" to="462.7pt,487.7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77865</wp:posOffset>
                </wp:positionH>
                <wp:positionV relativeFrom="paragraph">
                  <wp:posOffset>1165225</wp:posOffset>
                </wp:positionV>
                <wp:extent cx="0" cy="5372100"/>
                <wp:effectExtent l="6350" t="63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91.75pt" to="454.95pt,514.7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63065</wp:posOffset>
                </wp:positionH>
                <wp:positionV relativeFrom="paragraph">
                  <wp:posOffset>7035800</wp:posOffset>
                </wp:positionV>
                <wp:extent cx="2514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554pt" to="328.9pt,55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0665</wp:posOffset>
                </wp:positionH>
                <wp:positionV relativeFrom="paragraph">
                  <wp:posOffset>6946900</wp:posOffset>
                </wp:positionV>
                <wp:extent cx="2514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547pt" to="316.9pt,54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298315</wp:posOffset>
            </wp:positionH>
            <wp:positionV relativeFrom="paragraph">
              <wp:posOffset>98425</wp:posOffset>
            </wp:positionV>
            <wp:extent cx="1714500" cy="771525"/>
            <wp:effectExtent l="0" t="0" r="0" b="0"/>
            <wp:wrapNone/>
            <wp:docPr id="5" name="بدون عنوان-1نس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بدون عنوان-1نسخ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68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777365</wp:posOffset>
            </wp:positionH>
            <wp:positionV relativeFrom="paragraph">
              <wp:posOffset>817245</wp:posOffset>
            </wp:positionV>
            <wp:extent cx="3808730" cy="2529840"/>
            <wp:effectExtent l="0" t="0" r="0" b="0"/>
            <wp:wrapNone/>
            <wp:docPr id="6" name="بدون عنوان-1نس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بدون عنوان-1نسخ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5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354580</wp:posOffset>
            </wp:positionH>
            <wp:positionV relativeFrom="paragraph">
              <wp:posOffset>3304540</wp:posOffset>
            </wp:positionV>
            <wp:extent cx="2842895" cy="16325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178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097530</wp:posOffset>
            </wp:positionH>
            <wp:positionV relativeFrom="paragraph">
              <wp:posOffset>6189980</wp:posOffset>
            </wp:positionV>
            <wp:extent cx="1356995" cy="3422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20" t="-39" r="-20" b="5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  <w:rtl w:val="true"/>
        </w:rPr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618230" cy="5247640"/>
            <wp:effectExtent l="0" t="0" r="0" b="0"/>
            <wp:docPr id="9" name="بسم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بسملة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9" w:leader="none"/>
          <w:tab w:val="center" w:pos="3685" w:leader="none"/>
        </w:tabs>
        <w:jc w:val="left"/>
        <w:rPr>
          <w:rFonts w:cs="MCS Taybah S_U round."/>
          <w:szCs w:val="36"/>
        </w:rPr>
      </w:pPr>
      <w:r>
        <w:rPr>
          <w:rFonts w:cs="MCS Taybah S_U round."/>
          <w:szCs w:val="36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3349" w:leader="none"/>
          <w:tab w:val="center" w:pos="3685" w:leader="none"/>
        </w:tabs>
        <w:jc w:val="left"/>
        <w:rPr>
          <w:rFonts w:cs="MCS Taybah S_U round."/>
          <w:szCs w:val="36"/>
        </w:rPr>
      </w:pPr>
      <w:r>
        <w:rPr>
          <w:rtl w:val="true"/>
        </w:rPr>
        <w:tab/>
      </w:r>
    </w:p>
    <w:p>
      <w:pPr>
        <w:pStyle w:val="Normal"/>
        <w:jc w:val="center"/>
        <w:rPr>
          <w:rFonts w:cs="MCS Taybah S_U round."/>
          <w:szCs w:val="36"/>
        </w:rPr>
      </w:pPr>
      <w:r>
        <w:rPr>
          <w:rFonts w:cs="MCS Taybah S_U round.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19145</wp:posOffset>
                </wp:positionH>
                <wp:positionV relativeFrom="paragraph">
                  <wp:posOffset>-26670</wp:posOffset>
                </wp:positionV>
                <wp:extent cx="913765" cy="6813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81480"/>
                          <a:chOff x="0" y="0"/>
                          <a:chExt cx="913680" cy="681480"/>
                        </a:xfrm>
                      </wpg:grpSpPr>
                      <pic:pic xmlns:pic="http://schemas.openxmlformats.org/drawingml/2006/picture">
                        <pic:nvPicPr>
                          <pic:cNvPr id="0" name="Islamic-0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1368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720" y="274320"/>
                            <a:ext cx="24876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81040"/>
                            <a:ext cx="12060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-2.1pt;width:71.95pt;height:53.65pt" coordorigin="5227,-42" coordsize="1439,1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slamic-00" stroked="f" o:allowincell="f" style="position:absolute;left:5227;top:-42;width:1438;height:107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6206;top:390;width:391;height:3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525;top:873;width:189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cs="MCS Taybah S_U round."/>
          <w:szCs w:val="36"/>
        </w:rPr>
      </w:pPr>
      <w:r>
        <w:rPr>
          <w:rFonts w:cs="MCS Taybah S_U round."/>
          <w:szCs w:val="36"/>
          <w:rtl w:val="true"/>
        </w:rPr>
      </w:r>
    </w:p>
    <w:p>
      <w:pPr>
        <w:pStyle w:val="Normal"/>
        <w:jc w:val="center"/>
        <w:rPr>
          <w:rFonts w:cs="MCS Taybah S_U round."/>
          <w:szCs w:val="36"/>
        </w:rPr>
      </w:pPr>
      <w:r>
        <w:rPr>
          <w:rFonts w:cs="MCS Taybah S_U round."/>
          <w:szCs w:val="36"/>
          <w:rtl w:val="true"/>
        </w:rPr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rtl w:val="true"/>
        </w:rPr>
        <w:t xml:space="preserve">الفهرس </w:t>
      </w:r>
    </w:p>
    <w:tbl>
      <w:tblPr>
        <w:bidiVisual w:val="true"/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896"/>
      </w:tblGrid>
      <w:tr>
        <w:trPr>
          <w:tblHeader w:val="true"/>
          <w:trHeight w:val="417" w:hRule="atLeast"/>
        </w:trPr>
        <w:tc>
          <w:tcPr>
            <w:tcW w:w="6014" w:type="dxa"/>
            <w:tcBorders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ه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اجت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والتق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طه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قس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واحكا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قس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عتص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عتص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قلي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س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ش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طه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ض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خلو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واج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ت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تطه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تخ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مستح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ت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است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جز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وضو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جب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خل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نواق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د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حدث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غ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ق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غ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جن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جن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يت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صح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جو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غ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جن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كرو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جن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واج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غ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غ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جن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ق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غ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ح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سب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ح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أ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ح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ع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تخل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ط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ع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ح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ق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استحا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ق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نف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ق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امو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احتض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غ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تك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تحن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جريد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تشي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د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ق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غ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ق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اغ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ندو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تيم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مسوغ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تيم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يتيم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تيم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ي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تيم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تيم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طه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خب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اع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نج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سر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نج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نج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يع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طه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او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ق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رائ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ونواف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ومواقيت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رائ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والنوا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رائ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والنوا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ق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قب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ق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س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والسا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وج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س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ع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سا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عار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ق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ص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س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سا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سا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ق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أ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ي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اذ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والاق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ستحبابه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جزائه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شرائطه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مستحباته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حكامه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تكب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اح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ج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والاخ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مستح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رك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س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مستح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س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س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قرآ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مستح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س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تش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تس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ترت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وا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ح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قن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تعق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مبط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46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53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وآ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Islamic Units 1;Symbol" w:cs="Islamic Units 1;Symbol" w:ascii="Islamic Units 1;Symbol" w:hAnsi="Islamic Units 1;Symbol"/>
                <w:sz w:val="22"/>
                <w:szCs w:val="22"/>
              </w:rPr>
              <w:t>E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ق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خل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والنقي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ش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ش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رك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62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ق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اجز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ن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69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س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س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ق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ب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صل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واج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73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جم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73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وجوب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73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ت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عي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خ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82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ش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خ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86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سبابه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وق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كيفي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ق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93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ش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ق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96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ق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298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استيج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01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ق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جم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حقيق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واستحباب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د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أم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جم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جم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جم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16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جم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19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ق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سا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26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ق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26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س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28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ق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28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ناو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للاق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28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س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مباح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س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عم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32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قو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س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38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وط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اق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عش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41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اق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شه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متردد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سا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تخ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47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خات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صل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ستحب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49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لي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د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49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غفي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51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اب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استخ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حا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مس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سه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53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ط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54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55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0"/>
                <w:sz w:val="20"/>
                <w:szCs w:val="20"/>
                <w:rtl w:val="true"/>
              </w:rPr>
              <w:t>ملح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Sadiq Bold"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Sadiq Bold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Sadiq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Sadiq Bold"/>
                <w:sz w:val="20"/>
                <w:sz w:val="20"/>
                <w:szCs w:val="20"/>
                <w:rtl w:val="true"/>
              </w:rPr>
              <w:t>احك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Sadiq Bold"/>
                <w:sz w:val="20"/>
                <w:sz w:val="20"/>
                <w:szCs w:val="20"/>
                <w:rtl w:val="true"/>
              </w:rPr>
              <w:t>الموض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Sadiq Bold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Sadiq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Sadiq Bold"/>
                <w:sz w:val="20"/>
                <w:sz w:val="20"/>
                <w:szCs w:val="20"/>
                <w:rtl w:val="true"/>
              </w:rPr>
              <w:t>الطه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Sadiq Bold"/>
                <w:sz w:val="20"/>
                <w:sz w:val="20"/>
                <w:szCs w:val="20"/>
                <w:rtl w:val="true"/>
              </w:rPr>
              <w:t>والصل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59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طه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61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65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69</w:t>
            </w:r>
            <w:r>
              <w:rPr>
                <w:rFonts w:cs="Al-Sadiq Bol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مسا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ف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ط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والتشو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diq Bold"/>
                <w:sz w:val="22"/>
                <w:sz w:val="22"/>
                <w:szCs w:val="22"/>
                <w:rtl w:val="true"/>
              </w:rPr>
              <w:t>الجس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l-Sadiq Bold"/>
                <w:sz w:val="22"/>
                <w:szCs w:val="22"/>
              </w:rPr>
            </w:pPr>
            <w:r>
              <w:rPr>
                <w:rFonts w:cs="Al-Sadiq Bold"/>
                <w:sz w:val="22"/>
                <w:szCs w:val="22"/>
              </w:rPr>
              <w:t>371</w:t>
            </w:r>
          </w:p>
        </w:tc>
      </w:tr>
    </w:tbl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TextBody"/>
        <w:widowControl w:val="false"/>
        <w:spacing w:before="20" w:after="20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TextBody"/>
        <w:widowControl w:val="false"/>
        <w:spacing w:before="20" w:after="20"/>
        <w:jc w:val="center"/>
        <w:rPr/>
      </w:pPr>
      <w:r>
        <w:rPr>
          <w:rtl w:val="true"/>
        </w:rPr>
      </w:r>
    </w:p>
    <w:p>
      <w:pPr>
        <w:pStyle w:val="TextBody"/>
        <w:widowControl w:val="false"/>
        <w:spacing w:before="20" w:after="20"/>
        <w:jc w:val="center"/>
        <w:rPr>
          <w:rFonts w:cs="MCS Taybah S_U normal."/>
          <w:sz w:val="30"/>
          <w:szCs w:val="30"/>
          <w:lang w:bidi="ar-IQ"/>
        </w:rPr>
      </w:pPr>
      <w:r>
        <w:rPr>
          <w:rtl w:val="true"/>
        </w:rPr>
        <w:drawing>
          <wp:inline distT="0" distB="0" distL="0" distR="0">
            <wp:extent cx="1656715" cy="885825"/>
            <wp:effectExtent l="0" t="0" r="0" b="0"/>
            <wp:docPr id="11" name="الاجتهاد والتقلي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الاجتهاد والتقليد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20" w:after="20"/>
        <w:ind w:left="0" w:right="0" w:firstLine="567"/>
        <w:jc w:val="both"/>
        <w:rPr/>
      </w:pPr>
      <w:r>
        <w:rPr>
          <w:rFonts w:cs="PT Bold Heading"/>
          <w:sz w:val="28"/>
          <w:szCs w:val="28"/>
          <w:rtl w:val="true"/>
        </w:rPr>
        <w:t xml:space="preserve">[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ام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و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ل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باحا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طاب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د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ل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ز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اجت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نبا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د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ده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3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3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ي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ذكو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ا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اد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ق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داء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تا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4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ا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فس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3"/>
        <w:widowControl w:val="false"/>
        <w:spacing w:before="20" w:after="20"/>
        <w:ind w:left="0" w:right="0" w:firstLine="567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خي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5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4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3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ئ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رائ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ا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ا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6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5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وغ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خ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7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6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د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ح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ض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8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7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3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ح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م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جت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رائ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م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2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ثناءا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9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8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تيا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3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ي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؟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ع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ف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رائط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ائ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لا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ا،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جاء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0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9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1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0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ت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2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1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در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مئ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طمئ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ث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3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2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ئ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ت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2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ماذ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ت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ق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صر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ر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ئ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4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3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ريخ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و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فس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ض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ب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ية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5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4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ئ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9639" w:h="13608"/>
          <w:pgMar w:left="1134" w:right="1134" w:gutter="40" w:header="0" w:top="1134" w:footer="0" w:bottom="1134"/>
          <w:pgNumType w:start="13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5"/>
        <w:spacing w:before="20" w:after="20"/>
        <w:ind w:left="0" w:right="0" w:hanging="0"/>
        <w:jc w:val="center"/>
        <w:rPr>
          <w:rFonts w:cs="PT Bold Heading"/>
          <w:b/>
          <w:b/>
          <w:bCs/>
          <w:i/>
          <w:i/>
          <w:iCs/>
          <w:sz w:val="28"/>
          <w:szCs w:val="28"/>
        </w:rPr>
      </w:pPr>
      <w:r>
        <w:rPr>
          <w:rFonts w:cs="PT Bold Heading"/>
          <w:b/>
          <w:bCs/>
          <w:i/>
          <w:iCs/>
          <w:sz w:val="28"/>
          <w:szCs w:val="28"/>
          <w:rtl w:val="true"/>
        </w:rPr>
      </w:r>
    </w:p>
    <w:p>
      <w:pPr>
        <w:pStyle w:val="Heading5"/>
        <w:spacing w:before="20" w:after="20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Heading5"/>
        <w:spacing w:before="20" w:after="20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drawing>
          <wp:inline distT="0" distB="0" distL="0" distR="0">
            <wp:extent cx="1598930" cy="619760"/>
            <wp:effectExtent l="0" t="0" r="0" b="0"/>
            <wp:docPr id="12" name="الطهار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الطهارة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20" w:after="2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Bold Heading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مبح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اول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كامها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ول</w:t>
      </w:r>
    </w:p>
    <w:p>
      <w:pPr>
        <w:pStyle w:val="Normal"/>
        <w:widowControl w:val="false"/>
        <w:spacing w:before="20" w:after="20"/>
        <w:ind w:left="0" w:right="0" w:firstLine="56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Heading5"/>
        <w:spacing w:before="20" w:after="2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Bold Heading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اول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اه</w:t>
      </w:r>
    </w:p>
    <w:p>
      <w:pPr>
        <w:pStyle w:val="2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ئ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Heading5"/>
        <w:spacing w:before="20" w:after="2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Bold Heading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ثاني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صم</w:t>
      </w:r>
    </w:p>
    <w:p>
      <w:pPr>
        <w:pStyle w:val="2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لا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دا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ق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دا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لا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نج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يح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دير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ج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ئ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6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5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ائ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ج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ج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نجس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ج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لا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ج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لا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مد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7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6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ص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ر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ص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بع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ج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ر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نف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3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اق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ك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ج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ت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اقا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ق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ما</w:t>
      </w:r>
      <w:r>
        <w:rPr>
          <w:rFonts w:cs="PT Bold Heading"/>
          <w:sz w:val="28"/>
          <w:szCs w:val="28"/>
          <w:rtl w:val="true"/>
        </w:rPr>
        <w:t xml:space="preserve">, 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نج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د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نج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جسا</w:t>
      </w:r>
      <w:r>
        <w:rPr>
          <w:rFonts w:cs="PT Bold Heading"/>
          <w:sz w:val="28"/>
          <w:szCs w:val="28"/>
          <w:rtl w:val="true"/>
        </w:rPr>
        <w:t>,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8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7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ق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م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رف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لام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س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ع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ط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تل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ري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داف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ص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ر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ض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ص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</w:p>
    <w:p>
      <w:pPr>
        <w:pStyle w:val="Style6"/>
        <w:spacing w:before="20" w:after="20"/>
        <w:ind w:left="0" w:right="0" w:firstLine="567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غ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ب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غ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9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8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نا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ن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Style6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قط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ج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ناب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Style6"/>
        <w:spacing w:before="20" w:after="20"/>
        <w:ind w:left="0" w:right="0" w:firstLine="567"/>
        <w:jc w:val="both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ر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0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9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 xml:space="preserve">] 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ع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اقا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Heading5"/>
        <w:spacing w:before="20" w:after="20"/>
        <w:ind w:left="0" w:right="0" w:firstLine="567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</w:p>
    <w:p>
      <w:pPr>
        <w:pStyle w:val="Style6"/>
        <w:spacing w:before="20" w:after="20"/>
        <w:ind w:left="0" w:right="0" w:firstLine="567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د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ض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غص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1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0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ص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ابط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ص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ُ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صور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ف</w:t>
      </w:r>
    </w:p>
    <w:p>
      <w:pPr>
        <w:pStyle w:val="Style6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فوا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ت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تز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6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2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1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ئعا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Style6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ض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ث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فع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ج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ض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ص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ياطا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3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2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ب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ئ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بث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تظ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ف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اسئ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جاس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ؤ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Heading5"/>
        <w:spacing w:before="20" w:after="2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Bold Heading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مبح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ثاني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وة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ول</w:t>
      </w:r>
    </w:p>
    <w:p>
      <w:pPr>
        <w:pStyle w:val="Normal"/>
        <w:widowControl w:val="false"/>
        <w:spacing w:before="20" w:after="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لي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ملو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زو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و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ورت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7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يض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4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3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را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س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7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دب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ا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و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با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7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ظ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ري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7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آ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ف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7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ذ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حو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7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ق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لي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نجس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جا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7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س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ي،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ث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س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م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ث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ج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م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ل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قي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ا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س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اد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ر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ر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و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ر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7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ث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ائ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7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ستح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لي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ش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ثو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بر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ك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منى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و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ار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ها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م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ا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ع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ر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و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ت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7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جاس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ا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5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4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خ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ص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غ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6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5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  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براء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8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ب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ب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ل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و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ضو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تنح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8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بر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8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روج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8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بر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8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بر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Heading6"/>
        <w:spacing w:before="20" w:after="2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مبح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ثالث</w:t>
      </w:r>
    </w:p>
    <w:p>
      <w:pPr>
        <w:pStyle w:val="Normal"/>
        <w:widowControl w:val="false"/>
        <w:spacing w:before="20" w:after="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ضوء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ول</w:t>
      </w:r>
    </w:p>
    <w:p>
      <w:pPr>
        <w:pStyle w:val="Normal"/>
        <w:widowControl w:val="false"/>
        <w:spacing w:before="20" w:after="20"/>
        <w:ind w:left="0" w:right="0" w:firstLine="56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ئه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جل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وس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رج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ؤ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8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به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8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حا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ش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رض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8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ين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8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س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8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ي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7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6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ث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ز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اب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اب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را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مرف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ض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8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7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9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8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ا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س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راج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و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ير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30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9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ه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31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30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ب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و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ظ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ظ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خ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32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31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د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ش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33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32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صا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0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ل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0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دملج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34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33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يك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35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34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ع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0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ر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ع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ي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احظ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يع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سرى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جف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0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ب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ف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ن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0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ف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0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0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راع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0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س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س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س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0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ي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ئذ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0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ذ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ش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1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م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تأ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فاف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1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ع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س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س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1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س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س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س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1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شر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1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خ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1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continuous"/>
          <w:pgSz w:w="9639" w:h="13608"/>
          <w:pgMar w:left="1134" w:right="1134" w:gutter="0" w:header="0" w:top="1134" w:footer="0" w:bottom="1134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1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ما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ضطرا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ل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1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ث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اً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ت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1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1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دريج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خف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رة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ز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جت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ي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يع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س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يع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2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ص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36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35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2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لط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د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ص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ور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37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36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2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ب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ت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38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37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ضائ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2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ض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39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38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ضطرا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40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39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2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ج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نج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،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م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2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ب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ش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سر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2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ج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2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ار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2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خ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ضطرا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ذ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أ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ثو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2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ض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اصل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3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ع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م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3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ش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راف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3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ض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ضو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ي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3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ض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ب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3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3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م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3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د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41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40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ج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شوف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ص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3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ص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بدي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ص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صوب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3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وئ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ز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3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42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41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4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4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ل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جل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ج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س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43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42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4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و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،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4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4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4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ذ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44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43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4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بيرة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س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ل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ح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ل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4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45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44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طلاق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باح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م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ص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ؤ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ريج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ص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4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46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45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ر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ج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ه</w:t>
      </w:r>
      <w:r>
        <w:rPr>
          <w:rFonts w:cs="PT Bold Heading"/>
          <w:sz w:val="28"/>
          <w:szCs w:val="28"/>
          <w:rtl w:val="true"/>
        </w:rPr>
        <w:t xml:space="preserve">, 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4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ؤ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ر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ل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ي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به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ف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5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ي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47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46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5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ي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صو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س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ب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5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5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ص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5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غ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ن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و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صو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5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ح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ن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لا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ذ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5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48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47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5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ئ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و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ج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تبر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ك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د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5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ي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طه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5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continuous"/>
          <w:pgSz w:w="9639" w:h="13608"/>
          <w:pgMar w:left="1134" w:right="1134" w:gutter="0" w:header="0" w:top="1134" w:footer="0" w:bottom="1134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6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ط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6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ض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ح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ضط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وض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49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48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50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49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جزأ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وا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فا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6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م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م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د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ط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لا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ستانف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Heading6"/>
        <w:spacing w:before="20" w:after="20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ل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6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ث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ب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6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اخ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تطه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51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50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6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52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51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6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إستان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ز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6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ئ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53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52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6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ل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54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53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اد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6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و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و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55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54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ئ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56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55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7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مئنا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7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ض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ئ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هم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57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56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لا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7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ئ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7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ئ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7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7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و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طر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ئ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7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خات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7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ج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ه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س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ئ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س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د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ه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9639" w:h="13608"/>
          <w:pgMar w:left="1134" w:right="1134" w:gutter="0" w:header="0" w:top="1134" w:footer="0" w:bottom="1134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6"/>
        <w:spacing w:before="20" w:after="20"/>
        <w:ind w:left="0" w:right="0" w:firstLine="567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ب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ب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روف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ثى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طج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ستح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7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دث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7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،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ئط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8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ذي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ولى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ج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ج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بعد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رو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58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57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continuous"/>
          <w:pgSz w:w="9639" w:h="13608"/>
          <w:pgMar w:left="1134" w:right="1134" w:gutter="0" w:header="0" w:top="1134" w:footer="0" w:bottom="1134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59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58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rFonts w:cs="PT Bold Heading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8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60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59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غ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8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هو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8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بط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ع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لا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و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61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60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د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ذ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62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61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8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63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62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و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حف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Islamic Units 1;Symbol" w:cs="Islamic Units 1;Symbol" w:ascii="Islamic Units 1;Symbol" w:hAnsi="Islamic Units 1;Symbol"/>
          <w:sz w:val="28"/>
          <w:szCs w:val="28"/>
        </w:rPr>
        <w:t>E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لاف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8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ح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ياط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8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ص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ط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8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نف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ب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د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ئز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Islamic Units 1;Symbol" w:cs="Islamic Units 1;Symbol" w:ascii="Islamic Units 1;Symbol" w:hAnsi="Islamic Units 1;Symbol"/>
          <w:sz w:val="28"/>
          <w:szCs w:val="28"/>
        </w:rPr>
        <w:t>D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8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ي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ي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8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ثو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ن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خ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غ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مض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ن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ثليثهم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د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ج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ا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ي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سر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ب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continuous"/>
          <w:pgSz w:w="9639" w:h="13608"/>
          <w:pgMar w:left="1134" w:right="1134" w:gutter="0" w:header="0" w:top="1134" w:footer="0" w:bottom="1134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6"/>
        <w:spacing w:before="20" w:after="20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ح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ول</w:t>
      </w:r>
    </w:p>
    <w:p>
      <w:pPr>
        <w:pStyle w:val="Heading6"/>
        <w:spacing w:before="20" w:after="20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ا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ص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ر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ا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ن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ت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و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غ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ي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ت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ي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ئ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ئ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لائ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ب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ز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أ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64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63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طو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خ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بي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65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64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م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66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65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ضئا</w:t>
      </w:r>
      <w:r>
        <w:rPr>
          <w:rFonts w:cs="PT Bold Heading"/>
          <w:sz w:val="28"/>
          <w:szCs w:val="28"/>
          <w:rtl w:val="true"/>
        </w:rPr>
        <w:t xml:space="preserve">, 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م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0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67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66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ط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ها،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زا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طو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ث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68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67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س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69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68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ور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ائ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فصلت</w:t>
      </w:r>
      <w:r>
        <w:rPr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جدة</w:t>
      </w:r>
      <w:r>
        <w:rPr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ل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70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69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</w:rPr>
        <w:t>20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ر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جد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</w:rPr>
        <w:t>20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ج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ي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جد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</w:rPr>
        <w:t>20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ئ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71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70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</w:rPr>
        <w:t>20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ئجارهم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ن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</w:rPr>
        <w:t>20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ر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ذكروا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نش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حف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با،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م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خ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ط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ـ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و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رتي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س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م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س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ض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ص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س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72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71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رتم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73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72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74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73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ياطا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75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74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م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ريك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0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غ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ه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ا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76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75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ر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غ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اوز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ن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0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ماس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0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0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س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1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1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1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غت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تس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وا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1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1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غت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1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ص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1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م،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1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بل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ذ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1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ئ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م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يب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Heading6"/>
        <w:spacing w:before="20" w:after="20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ن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س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يب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ست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رط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1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است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ر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ى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2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ول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77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76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2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ط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تس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2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2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2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ح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م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2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و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طع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ضوء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2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و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2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ئن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2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78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77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س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2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ساد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3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از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ياطا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79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78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اد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3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3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اجع</w:t>
      </w: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</w:rPr>
        <w:t>160</w:t>
      </w:r>
      <w:r>
        <w:rPr>
          <w:rFonts w:cs="PT Bold Heading"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3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س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ت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Heading6"/>
        <w:spacing w:before="20" w:after="20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Heading6"/>
        <w:spacing w:before="20" w:after="20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</w:p>
    <w:p>
      <w:pPr>
        <w:pStyle w:val="Normal"/>
        <w:widowControl w:val="false"/>
        <w:spacing w:before="20" w:after="20"/>
        <w:jc w:val="center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6"/>
        <w:spacing w:before="20" w:after="20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ه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ل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ا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طبي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ط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3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خر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يق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ذ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ن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صا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قع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3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اه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spacing w:before="20" w:after="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و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3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با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فا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و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فق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سط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اليت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د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3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ق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3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بتد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ر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ف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تت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80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79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حاضة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81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80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3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ي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ا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82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81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اض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4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ييز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ال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ر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يض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ظه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4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خل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تت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4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ب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ا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ي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ت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ف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اض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4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كث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اض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ب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يض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ت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صو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83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82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مئن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4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ن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خ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ذ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ف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غتس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ذ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ن،اقو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ح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ب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اء،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ص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و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4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تد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84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83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حا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4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د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ض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4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مبتد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ضط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ط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ي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4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ي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،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4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والمضط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ي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ي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ا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5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ك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5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ف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مييز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5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85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84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ض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5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عد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ييز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جم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وز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تحي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تاط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5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صا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ي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وز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ا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5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ص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ت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تحي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ت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ع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5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عتك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5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ائ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ئ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ك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ؤ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تس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5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ينا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ا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ط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Cs w:val="28"/>
        </w:rPr>
        <w:t>1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ك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5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خ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86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85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د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سها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87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86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, 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6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ر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6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88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87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ذ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اف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6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ب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6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ض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م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طور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تعلي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9639" w:h="13608"/>
          <w:pgMar w:left="1134" w:right="1134" w:gutter="0" w:header="0" w:top="1134" w:footer="0" w:bottom="1134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before="20" w:after="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ضة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ا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ل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ر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ها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داء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ستح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ث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6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89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88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6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ب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ج،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را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6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90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89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را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6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ا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لظ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ش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ئ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6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ح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ظه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م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شاء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اء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ئن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ضو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ضاء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ح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6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ظ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شاء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شاء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اء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7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ا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ا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هي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91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90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ث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92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91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93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92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سط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94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93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ض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71</w:t>
      </w:r>
      <w:r>
        <w:rPr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ك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ض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7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ا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95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94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96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95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يان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ع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يف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7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7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ت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اء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97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96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ت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7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ائ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س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ستا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98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97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ثي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جز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7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ا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ستا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7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7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ا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د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ارف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7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8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اء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99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98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حف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</w:p>
    <w:p>
      <w:pPr>
        <w:pStyle w:val="Normal"/>
        <w:widowControl w:val="false"/>
        <w:spacing w:before="20" w:after="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فاس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ل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س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و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ا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الي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س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ف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8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ائ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ل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ل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00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99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حاض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rFonts w:cs="PT Bold Heading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8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نف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س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&amp;ہ?à?èے;Courier New" w:hAnsi="&amp;ہ?à?èے;Courier New" w:cs="PT Bold Heading"/>
          <w:sz w:val="28"/>
          <w:sz w:val="28"/>
          <w:szCs w:val="28"/>
          <w:rtl w:val="true"/>
        </w:rPr>
        <w:t>ــ</w:t>
      </w:r>
      <w:r>
        <w:rPr>
          <w:rFonts w:ascii="&amp;ہ?à?èے;Courier New" w:hAnsi="&amp;ہ?à?èے;Courier New" w:eastAsia="&amp;ہ?à?èے;Courier New" w:cs="&amp;ہ?à?èے;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لف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ت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ض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01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00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شرة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8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تا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ظهر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02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01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03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02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ظي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ت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خل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ار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ش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ار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ا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04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03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ظي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ش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ار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ظي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ش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س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ض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8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نف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ا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8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ي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كث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ح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ييز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ئض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8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هم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د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9639" w:h="13608"/>
          <w:pgMar w:left="1134" w:right="1134" w:gutter="0" w:header="0" w:top="1134" w:footer="0" w:bottom="1134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6"/>
        <w:spacing w:before="20" w:after="20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Heading6"/>
        <w:spacing w:before="20" w:after="20"/>
        <w:ind w:left="0" w:right="0" w:hanging="0"/>
        <w:jc w:val="center"/>
        <w:rPr>
          <w:rFonts w:cs="PT Bold Heading"/>
          <w:b w:val="false"/>
          <w:b w:val="false"/>
          <w:bCs w:val="false"/>
          <w:sz w:val="28"/>
          <w:szCs w:val="28"/>
        </w:rPr>
      </w:pPr>
      <w:r>
        <w:rPr>
          <w:rFonts w:cs="PT Bold Heading"/>
          <w:b w:val="false"/>
          <w:bCs w:val="false"/>
          <w:sz w:val="28"/>
          <w:szCs w:val="28"/>
          <w:rtl w:val="true"/>
        </w:rPr>
      </w:r>
    </w:p>
    <w:p>
      <w:pPr>
        <w:pStyle w:val="Heading6"/>
        <w:spacing w:before="20" w:after="2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مقص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خامس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ات</w:t>
      </w:r>
    </w:p>
    <w:p>
      <w:pPr>
        <w:pStyle w:val="Normal"/>
        <w:widowControl w:val="false"/>
        <w:spacing w:before="20" w:after="20"/>
        <w:jc w:val="center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0" w:after="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ضار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8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05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04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06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05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سقط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8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ض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جهي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8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ع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تلق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Islamic Units 1;Symbol" w:cs="Islamic Units 1;Symbol" w:ascii="Islamic Units 1;Symbol" w:hAnsi="Islamic Units 1;Symbol"/>
          <w:sz w:val="28"/>
          <w:szCs w:val="28"/>
        </w:rPr>
        <w:t>E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تلق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ئ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م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ط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ف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يا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اق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س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ث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ُ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س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از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هيزه،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07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06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9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د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و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يب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س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9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ي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ر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ولا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08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07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9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بال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ئ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9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ئ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س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9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ه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09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08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ئ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9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اح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افو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10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09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صوب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9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ح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9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ا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ا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9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اف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ض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اف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ط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9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ي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0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0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ظا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س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س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افو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0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0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عاد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</w:rPr>
        <w:t>30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ن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0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ي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0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وث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س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11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10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ي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و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قط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ه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ياب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زو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ع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تب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ج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12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11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ياب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0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ي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0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ي،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غس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0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ا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ظ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1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غ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ي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وا،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1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1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ُحرِ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ن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ا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تكف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1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ف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ن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سي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ف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اف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حن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ك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س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1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ف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ض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م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ي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غ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شنان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13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12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س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ي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ف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ني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ع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ظا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ف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ضط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سي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Heading6"/>
        <w:spacing w:before="20" w:after="20"/>
        <w:ind w:left="0" w:right="0" w:firstLine="567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فين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ئز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كب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قمي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ق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ز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1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موع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1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س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ب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1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ز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ئ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ئز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1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ج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ه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نجس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1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ك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و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14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13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2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غ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حص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15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14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2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ي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ك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2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د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2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ص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ه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ف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ا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2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16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15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ش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2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ص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2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ا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م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2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ه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ث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شي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ض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دف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ات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2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ه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ص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ه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ضا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صري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2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ل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هيز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3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17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16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ئ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</w:rPr>
        <w:t>33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18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17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ر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3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م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ف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ثدي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ث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ف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نو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خ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هو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ي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اط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وص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ب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ذا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3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ك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كب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ف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 </w:t>
      </w:r>
    </w:p>
    <w:p>
      <w:pPr>
        <w:sectPr>
          <w:footnotePr>
            <w:numFmt w:val="decimal"/>
            <w:numRestart w:val="eachPage"/>
          </w:footnotePr>
          <w:type w:val="continuous"/>
          <w:pgSz w:w="9639" w:h="13608"/>
          <w:pgMar w:left="1134" w:right="1134" w:gutter="0" w:header="0" w:top="1134" w:footer="0" w:bottom="1134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before="20" w:after="20"/>
        <w:ind w:left="0" w:right="0" w:firstLine="720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3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رور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19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18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م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ر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ي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ب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طي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ر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بوغ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ز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ري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م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خ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يط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3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Heading6"/>
        <w:spacing w:before="20" w:after="20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spacing w:before="20" w:after="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نيط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ا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م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بته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20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19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ي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3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ن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ئ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3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و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ئ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ئ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ته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ى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3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دتين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ب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د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ز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21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20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ب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3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ي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ي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4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وث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ا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اع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لام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عت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ي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ري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4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س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ط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ذا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4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ك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ذرهم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4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9639" w:h="13608"/>
          <w:pgMar w:left="1134" w:right="1134" w:gutter="0" w:header="0" w:top="1134" w:footer="0" w:bottom="1134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4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يرا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زا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22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21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4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23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22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Islamic Units 1;Symbol" w:cs="Islamic Units 1;Symbol" w:ascii="Islamic Units 1;Symbol" w:hAnsi="Islamic Units 1;Symbol"/>
          <w:sz w:val="28"/>
          <w:szCs w:val="28"/>
        </w:rPr>
        <w:t>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ؤمن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ي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ص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لي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4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ؤمن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نصر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4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سل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سوله،ا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ذ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سل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ي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ؤم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لما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يرات،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ت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ئا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ب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حم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صر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4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ج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ل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ب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ذ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عض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ذا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ا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د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حن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ك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24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23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25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24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4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ب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26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25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caps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caps/>
          <w:sz w:val="28"/>
          <w:szCs w:val="28"/>
          <w:rtl w:val="true"/>
        </w:rPr>
        <w:footnoteReference w:id="127"/>
      </w:r>
      <w:r>
        <w:rPr>
          <w:rStyle w:val="FootnoteCharacters"/>
          <w:rFonts w:cs="PT Bold Heading"/>
          <w:caps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caps/>
          <w:sz w:val="28"/>
          <w:szCs w:val="28"/>
        </w:rPr>
        <w:t>126</w:t>
      </w:r>
      <w:r>
        <w:rPr>
          <w:rStyle w:val="FootnoteCharacters"/>
          <w:rFonts w:cs="PT Bold Heading"/>
          <w:caps/>
          <w:sz w:val="28"/>
          <w:szCs w:val="28"/>
          <w:rtl w:val="true"/>
        </w:rPr>
        <w:t>]</w:t>
      </w:r>
      <w:r>
        <w:rPr>
          <w:rFonts w:cs="PT Bold Heading"/>
          <w:caps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بط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5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طل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5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28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27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5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5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5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ذ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مع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5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ا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وغ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29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28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30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29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5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اء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31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30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32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31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5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م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ي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اب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ب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اء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5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33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32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5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ثى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</w:rPr>
        <w:t>36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ضع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حي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ر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6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ن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ز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34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33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6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ت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35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34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36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35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37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36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38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37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بي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دع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ماع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اق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ماع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ش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ز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continuous"/>
          <w:pgSz w:w="9639" w:h="13608"/>
          <w:pgMar w:left="1134" w:right="1134" w:gutter="0" w:header="0" w:top="1134" w:footer="0" w:bottom="1134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7"/>
        <w:keepNext w:val="false"/>
        <w:spacing w:before="20" w:after="20"/>
        <w:ind w:left="0" w:right="0" w:firstLine="56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ع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يع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شيع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ييع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سو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ش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فك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ؤمن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غف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ي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ف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ر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سول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سو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سلي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و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Heading6"/>
        <w:spacing w:before="20" w:after="20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من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ن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ا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6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39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38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خي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6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أخي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ن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بية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40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39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ر،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6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ف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6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س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ستد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41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40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ن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6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ز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الو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س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ق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6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6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د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ير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بو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ى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7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قو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ف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س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ف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سقف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شرع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7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7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ت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ز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Islamic Units 1;Symbol" w:cs="Islamic Units 1;Symbol" w:ascii="Islamic Units 1;Symbol" w:hAnsi="Islamic Units 1;Symbol"/>
          <w:sz w:val="28"/>
          <w:szCs w:val="28"/>
        </w:rPr>
        <w:t>D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لق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ب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بي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ط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خ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ط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م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ش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ش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ت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الح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ق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7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ج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طيينه،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ع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سنيمه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42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41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تكاء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7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ئ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ك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7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ش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ها،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ب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</w:rPr>
        <w:t>37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س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د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ير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ن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ـ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ا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ف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ز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و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س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ف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ش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/>
      </w:pPr>
      <w:r>
        <w:rPr>
          <w:rFonts w:cs="PT Bold Heading" w:ascii="612KosheyLine;Times New Roman" w:hAnsi="612KosheyLine;Times New Roman"/>
          <w:sz w:val="28"/>
          <w:szCs w:val="28"/>
          <w:rtl w:val="true"/>
        </w:rPr>
        <w:t>[</w:t>
      </w:r>
      <w:r>
        <w:rPr>
          <w:rFonts w:ascii="612KosheyLine;Times New Roman" w:hAnsi="612KosheyLine;Times New Roman" w:cs="PT Bold Heading"/>
          <w:sz w:val="28"/>
          <w:sz w:val="28"/>
          <w:szCs w:val="28"/>
          <w:rtl w:val="true"/>
        </w:rPr>
        <w:t>مسألة</w:t>
      </w:r>
      <w:r>
        <w:rPr>
          <w:rFonts w:ascii="612KosheyLine;Times New Roman" w:hAnsi="612KosheyLine;Times New Roman" w:eastAsia="612KosheyLine;Times New Roman" w:cs="612KosheyLine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612KosheyLine;Times New Roman" w:hAnsi="612KosheyLine;Times New Roman"/>
          <w:sz w:val="28"/>
          <w:szCs w:val="28"/>
        </w:rPr>
        <w:t>377</w:t>
      </w:r>
      <w:r>
        <w:rPr>
          <w:rFonts w:cs="PT Bold Heading" w:ascii="612KosheyLine;Times New Roman" w:hAnsi="612KosheyLine;Times New Roman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ا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7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دا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7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ها،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طي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رفق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43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42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44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43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عج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8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ن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فن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ر،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ز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ئ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8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حن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45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44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8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ه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ن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،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46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45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Heading1"/>
        <w:keepNext w:val="false"/>
        <w:spacing w:before="20" w:after="20"/>
        <w:ind w:left="0" w:right="0" w:firstLine="1"/>
        <w:jc w:val="center"/>
        <w:rPr>
          <w:rFonts w:cs="PT Bold Heading"/>
          <w:b w:val="false"/>
          <w:b w:val="false"/>
          <w:bCs w:val="false"/>
          <w:sz w:val="28"/>
          <w:szCs w:val="28"/>
        </w:rPr>
      </w:pPr>
      <w:r>
        <w:rPr>
          <w:rFonts w:cs="PT Bold Heading"/>
          <w:b w:val="false"/>
          <w:bCs w:val="false"/>
          <w:sz w:val="28"/>
          <w:szCs w:val="28"/>
          <w:rtl w:val="true"/>
        </w:rPr>
      </w:r>
    </w:p>
    <w:p>
      <w:pPr>
        <w:pStyle w:val="Heading1"/>
        <w:keepNext w:val="false"/>
        <w:spacing w:before="20" w:after="20"/>
        <w:ind w:left="0" w:right="0" w:firstLine="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م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سادس</w:t>
      </w:r>
    </w:p>
    <w:p>
      <w:pPr>
        <w:pStyle w:val="Heading1"/>
        <w:keepNext w:val="false"/>
        <w:spacing w:before="20" w:after="20"/>
        <w:ind w:left="0" w:right="0" w:firstLine="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غس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مس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،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47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46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ا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س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سي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8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م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اط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مسو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48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47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8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بير</w:t>
      </w:r>
      <w:r>
        <w:rPr>
          <w:rFonts w:cs="PT Bold Heading"/>
          <w:sz w:val="28"/>
          <w:szCs w:val="28"/>
          <w:rtl w:val="true"/>
        </w:rPr>
        <w:t xml:space="preserve">,  </w:t>
      </w:r>
      <w:r>
        <w:rPr>
          <w:rFonts w:cs="PT Bold Heading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ضطرار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8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8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اد،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49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48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8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مام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س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ي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8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،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س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وانا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50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49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8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51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50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ك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غ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س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9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52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51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ظم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9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،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ي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9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Heading1"/>
        <w:keepNext w:val="false"/>
        <w:spacing w:before="20" w:after="20"/>
        <w:ind w:left="0" w:right="0" w:firstLine="1"/>
        <w:jc w:val="center"/>
        <w:rPr>
          <w:rFonts w:cs="PT Bold Heading"/>
          <w:b w:val="false"/>
          <w:b w:val="false"/>
          <w:bCs w:val="false"/>
          <w:sz w:val="28"/>
          <w:szCs w:val="28"/>
        </w:rPr>
      </w:pPr>
      <w:r>
        <w:rPr>
          <w:rFonts w:cs="PT Bold Heading"/>
          <w:b w:val="false"/>
          <w:bCs w:val="false"/>
          <w:sz w:val="28"/>
          <w:szCs w:val="28"/>
          <w:rtl w:val="true"/>
        </w:rPr>
      </w:r>
    </w:p>
    <w:p>
      <w:pPr>
        <w:pStyle w:val="Heading1"/>
        <w:keepNext w:val="false"/>
        <w:spacing w:before="20" w:after="20"/>
        <w:ind w:left="0" w:right="0" w:firstLine="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م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سابع</w:t>
      </w:r>
    </w:p>
    <w:p>
      <w:pPr>
        <w:pStyle w:val="Heading1"/>
        <w:keepNext w:val="false"/>
        <w:spacing w:before="20" w:after="20"/>
        <w:ind w:left="0" w:right="0" w:firstLine="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اغ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مندوبة</w:t>
      </w:r>
    </w:p>
    <w:p>
      <w:pPr>
        <w:pStyle w:val="Heading2"/>
        <w:keepNext w:val="false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ز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ع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جاز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ة،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ه،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و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ع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و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اء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9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ز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ت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53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52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ت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يس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ت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9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ئض،ويجز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يض،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9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ط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ضح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ت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54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53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ام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دي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ه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ض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وي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سو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9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ز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55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54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يس،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ط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رو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ره،و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ب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ع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9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ع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ي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ك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عب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Islamic Units 1;Symbol" w:cs="Islamic Units 1;Symbol" w:ascii="Islamic Units 1;Symbol" w:hAnsi="Islamic Units 1;Symbol"/>
          <w:sz w:val="28"/>
          <w:szCs w:val="28"/>
        </w:rPr>
        <w:t>E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اف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9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نه،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ما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ز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،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مجز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خ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56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55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سق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ضاء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57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56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9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58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57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،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سيل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غ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با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،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يق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،ف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0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ز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،ف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59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58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اء،و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0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ز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و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يل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60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59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ا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61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60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  <w:r>
        <w:br w:type="page"/>
      </w:r>
    </w:p>
    <w:p>
      <w:pPr>
        <w:pStyle w:val="TextBody"/>
        <w:widowControl w:val="false"/>
        <w:spacing w:before="20" w:after="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TextBody"/>
        <w:widowControl w:val="false"/>
        <w:spacing w:before="20" w:after="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TextBody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</w:p>
    <w:p>
      <w:pPr>
        <w:pStyle w:val="TextBody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</w:p>
    <w:p>
      <w:pPr>
        <w:pStyle w:val="TextBody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ول</w:t>
      </w:r>
    </w:p>
    <w:p>
      <w:pPr>
        <w:pStyle w:val="TextBody"/>
        <w:widowControl w:val="false"/>
        <w:spacing w:before="20" w:after="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TextBody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</w:p>
    <w:p>
      <w:pPr>
        <w:pStyle w:val="TextBody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سو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ئي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02</w:t>
      </w:r>
      <w:r>
        <w:rPr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62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61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0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اة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63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62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زنة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64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63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هلة،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مئ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ثو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0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ن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ظه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65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64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ث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مئ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ئ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</w:rPr>
        <w:t>40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ه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0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م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،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،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ظ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0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0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لاة،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ث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66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65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0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من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ع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مئ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س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مت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1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1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ئ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1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1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ى،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ميتين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1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ميت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ج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ص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ح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ط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1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ن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67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66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له،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س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أ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1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ش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اصل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خ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1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 w:val="28"/>
          <w:szCs w:val="28"/>
          <w:rtl w:val="true"/>
        </w:rPr>
        <w:t>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،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س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ضر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ت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ه،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رمة،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،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ؤ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ساد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،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18</w:t>
      </w:r>
      <w:r>
        <w:rPr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اذا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ء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قط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حري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ض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1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ذ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ي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و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ق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20</w:t>
      </w:r>
      <w:r>
        <w:rPr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ا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لاي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TextBody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</w:p>
    <w:p>
      <w:pPr>
        <w:pStyle w:val="TextBody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الا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اً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68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67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خ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ل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ورة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69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68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ر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2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ر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ع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يروز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شت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ق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70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69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،ف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71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70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2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غص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ي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ت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هل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2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حصا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rFonts w:cs="PT Bold Heading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2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72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71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ن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ع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3"/>
        <w:widowControl w:val="false"/>
        <w:spacing w:before="20" w:after="20"/>
        <w:ind w:left="0" w:right="0" w:firstLine="567"/>
        <w:jc w:val="both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2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ف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2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73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72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2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ت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74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73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2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وا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اب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Heading8"/>
        <w:keepNext w:val="false"/>
        <w:widowControl w:val="false"/>
        <w:spacing w:before="20" w:after="20"/>
        <w:ind w:left="0" w:right="0" w:firstLine="56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TextBody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</w:p>
    <w:p>
      <w:pPr>
        <w:pStyle w:val="TextBody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</w:p>
    <w:p>
      <w:pPr>
        <w:pStyle w:val="31"/>
        <w:widowControl w:val="false"/>
        <w:spacing w:before="20" w:after="20"/>
        <w:ind w:left="0" w:right="0" w:firstLine="567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75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74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د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اط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به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ب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76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75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منى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س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من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2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س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س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3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ص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س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ي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3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3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77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76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س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سح،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يك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78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77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،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79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78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3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ف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ضرب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فين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80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79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3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ب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ا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واً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ظاه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ي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يد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ق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3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س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3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ج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ز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تو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81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80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س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فافه،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3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ذ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ذ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0" w:after="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TextBody"/>
        <w:widowControl w:val="false"/>
        <w:spacing w:before="20" w:after="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TextBody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</w:p>
    <w:p>
      <w:pPr>
        <w:pStyle w:val="TextBody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ظه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3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ك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،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،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جه،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3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عي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82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81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4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ت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41</w:t>
      </w:r>
      <w:r>
        <w:rPr>
          <w:rFonts w:cs="PT Bold Heading"/>
          <w:sz w:val="28"/>
          <w:szCs w:val="28"/>
          <w:rtl w:val="true"/>
        </w:rPr>
        <w:t xml:space="preserve">] 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سو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4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جز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83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82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84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83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ل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4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ه،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سح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4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ي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ي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4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4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85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84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4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لاة،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ار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TextBody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</w:p>
    <w:p>
      <w:pPr>
        <w:pStyle w:val="TextBody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ا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4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لا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ذ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86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85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ي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4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ئ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5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ذ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ذ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5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ب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ا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5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87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86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5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ح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جز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88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87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5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ط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ط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5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89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88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ئذ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5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ح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،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م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س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90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89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م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ه،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م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5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5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مستح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يف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91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90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مستح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للظ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92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91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ستح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5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ئية،و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ئ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6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93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92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6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يم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سا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94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93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6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6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د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ل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6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س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Heading8"/>
        <w:keepNext w:val="false"/>
        <w:widowControl w:val="false"/>
        <w:spacing w:before="20" w:after="20"/>
        <w:ind w:left="0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ث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ول</w:t>
      </w:r>
    </w:p>
    <w:p>
      <w:pPr>
        <w:pStyle w:val="Heading8"/>
        <w:keepNext w:val="false"/>
        <w:widowControl w:val="false"/>
        <w:spacing w:before="20" w:after="20"/>
        <w:ind w:left="0" w:right="0" w:firstLine="56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Heading8"/>
        <w:keepNext w:val="false"/>
        <w:widowControl w:val="false"/>
        <w:spacing w:before="20" w:after="20"/>
        <w:ind w:left="0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سة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طو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ر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6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خف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او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95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94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ؤك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6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رئ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م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6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ك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ر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6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ش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ل</w:t>
      </w:r>
      <w:r>
        <w:rPr>
          <w:rFonts w:cs="PT Bold Heading" w:ascii="MS Sans Serif;Arial" w:hAnsi="MS Sans Serif;Arial"/>
          <w:sz w:val="28"/>
          <w:szCs w:val="28"/>
          <w:vertAlign w:val="superscript"/>
          <w:rtl w:val="true"/>
          <w:lang w:eastAsia="ar-SA"/>
        </w:rPr>
        <w:t>[</w:t>
      </w:r>
      <w:r>
        <w:rPr>
          <w:rStyle w:val="FootnoteCharacters"/>
          <w:rStyle w:val="FootnoteAnchor"/>
          <w:rFonts w:cs="PT Bold Heading" w:ascii="MS Sans Serif;Arial" w:hAnsi="MS Sans Serif;Arial"/>
          <w:sz w:val="28"/>
          <w:szCs w:val="28"/>
          <w:rtl w:val="true"/>
          <w:lang w:eastAsia="ar-SA"/>
        </w:rPr>
        <w:footnoteReference w:id="196"/>
      </w:r>
      <w:r>
        <w:rPr>
          <w:rStyle w:val="FootnoteCharacters"/>
          <w:rFonts w:cs="PT Bold Heading" w:ascii="MS Sans Serif;Arial" w:hAnsi="MS Sans Serif;Arial"/>
          <w:sz w:val="28"/>
          <w:szCs w:val="28"/>
          <w:rtl w:val="true"/>
          <w:lang w:eastAsia="ar-SA"/>
        </w:rPr>
        <w:t>[</w:t>
      </w:r>
      <w:r>
        <w:rPr>
          <w:rStyle w:val="FootnoteCharacters"/>
          <w:rFonts w:cs="PT Bold Heading" w:ascii="MS Sans Serif;Arial" w:hAnsi="MS Sans Serif;Arial"/>
          <w:sz w:val="28"/>
          <w:szCs w:val="28"/>
          <w:lang w:eastAsia="ar-SA"/>
        </w:rPr>
        <w:t>195</w:t>
      </w:r>
      <w:r>
        <w:rPr>
          <w:rStyle w:val="FootnoteCharacters"/>
          <w:rFonts w:cs="PT Bold Heading" w:ascii="MS Sans Serif;Arial" w:hAnsi="MS Sans Serif;Arial"/>
          <w:sz w:val="28"/>
          <w:szCs w:val="28"/>
          <w:rtl w:val="true"/>
          <w:lang w:eastAsia="ar-SA"/>
        </w:rPr>
        <w:t>]</w:t>
      </w:r>
      <w:r>
        <w:rPr>
          <w:rFonts w:cs="PT Bold Heading" w:ascii="MS Sans Serif;Arial" w:hAnsi="MS Sans Serif;Arial"/>
          <w:sz w:val="28"/>
          <w:szCs w:val="28"/>
          <w:vertAlign w:val="superscript"/>
          <w:rtl w:val="true"/>
          <w:lang w:eastAsia="ar-SA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ف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ر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و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ثا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6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د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ق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شح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،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داج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و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يوان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بح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،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قش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70</w:t>
      </w:r>
      <w:r>
        <w:rPr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ن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ر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س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ط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ي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97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96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ار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71</w:t>
      </w:r>
      <w:r>
        <w:rPr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لول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98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97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ثور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199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98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ي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7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ت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صن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00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199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خ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ت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ق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7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ك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01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00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02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01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ط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74</w:t>
      </w:r>
      <w:r>
        <w:rPr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الانفحة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03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02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س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لاقا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ن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7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ث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7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وز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ب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7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د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با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7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ا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وانا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ذك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ر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ب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جاس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7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مذك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8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81</w:t>
      </w:r>
      <w:r>
        <w:rPr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الان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ت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ك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ذك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8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رغ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ش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س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8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غ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8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</w:rPr>
        <w:t>48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ظ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04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03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ن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86</w:t>
      </w:r>
      <w:r>
        <w:rPr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،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ل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8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هار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هار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8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89</w:t>
      </w:r>
      <w:r>
        <w:rPr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جل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ل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ه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حتيا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05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04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يه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ئ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ضل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طوبات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ري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9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9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ح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بي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جو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 w:val="28"/>
          <w:szCs w:val="28"/>
          <w:rtl w:val="true"/>
        </w:rPr>
        <w:t>الم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الة،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06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05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9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سب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9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ث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ال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07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06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ث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9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ب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ل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ش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بوخ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ح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واع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فق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ب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ا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</w:rPr>
        <w:t>49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08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07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جاس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م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9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ه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سؤ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اش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ج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ه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ت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ي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9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،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09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08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م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ائ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9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9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ج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ب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ا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0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م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ئ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ت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لا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10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09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ها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قا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0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ف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ج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ق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فيفاً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نيف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11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10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جاس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ر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0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ئ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دا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ق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داف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اف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ئ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03</w:t>
      </w:r>
      <w:r>
        <w:rPr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الا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سم،ك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ط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يهما،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ق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غي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غير،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ج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0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ئ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ليظ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د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ي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غير</w:t>
      </w:r>
      <w:r>
        <w:rPr>
          <w:rFonts w:cs="PT Bold Heading"/>
          <w:sz w:val="28"/>
          <w:szCs w:val="28"/>
          <w:rtl w:val="true"/>
        </w:rPr>
        <w:t xml:space="preserve">. 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لي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ئه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كالس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لي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0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ل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ئ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تل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تل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قي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0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م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لا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نج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ا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ر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نج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قا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تف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جس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12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11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ه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0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ظ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ص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0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ئ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ام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باش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جاست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ي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واني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</w:p>
    <w:p>
      <w:pPr>
        <w:pStyle w:val="Normal"/>
        <w:widowControl w:val="false"/>
        <w:spacing w:before="20" w:after="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0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د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13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12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و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ق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1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ماء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ت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1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14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13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1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س،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صو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1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جاس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،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1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ت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لا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أن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ياطاً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15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14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1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ا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ظ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ً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1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ون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1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جاس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1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ر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19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،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خي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ها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16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15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ه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20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طه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دهما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يرً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تر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الاش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21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ث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غلي،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</w:rPr>
        <w:t>522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23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لا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نزير</w:t>
      </w:r>
      <w:r>
        <w:rPr>
          <w:rFonts w:cs="PT Bold Heading"/>
          <w:sz w:val="28"/>
          <w:szCs w:val="28"/>
          <w:rtl w:val="true"/>
        </w:rPr>
        <w:t xml:space="preserve">. 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ئي،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ها،و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ئ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24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ئية</w:t>
      </w:r>
      <w:r>
        <w:rPr>
          <w:rFonts w:cs="PT Bold Heading"/>
          <w:sz w:val="28"/>
          <w:szCs w:val="28"/>
          <w:rtl w:val="true"/>
        </w:rPr>
        <w:t xml:space="preserve">,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،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ئي،ف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17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16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ج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طع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Heading9"/>
        <w:keepNext w:val="false"/>
        <w:spacing w:before="20" w:after="20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Heading9"/>
        <w:keepNext w:val="false"/>
        <w:spacing w:before="20" w:after="20"/>
        <w:ind w:left="0" w:right="0" w:hanging="0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جد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18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17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25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ج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جد</w:t>
      </w:r>
      <w:r>
        <w:rPr>
          <w:rFonts w:cs="PT Bold Heading"/>
          <w:sz w:val="28"/>
          <w:szCs w:val="28"/>
          <w:rtl w:val="true"/>
        </w:rPr>
        <w:t>,</w:t>
      </w:r>
      <w:r>
        <w:rPr>
          <w:rFonts w:cs="PT Bold Heading"/>
          <w:sz w:val="28"/>
          <w:sz w:val="28"/>
          <w:szCs w:val="28"/>
          <w:rtl w:val="true"/>
        </w:rPr>
        <w:t>ا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ن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را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19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18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ير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ج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تك،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/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26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و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جي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نج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20"/>
      </w:r>
      <w:r>
        <w:rPr>
          <w:rStyle w:val="FootnoteCharacters"/>
          <w:rFonts w:cs="PT Bold Heading"/>
          <w:sz w:val="28"/>
          <w:szCs w:val="28"/>
          <w:rtl w:val="true"/>
        </w:rPr>
        <w:t>[</w:t>
      </w:r>
      <w:r>
        <w:rPr>
          <w:rStyle w:val="FootnoteCharacters"/>
          <w:rFonts w:cs="PT Bold Heading"/>
          <w:sz w:val="28"/>
          <w:szCs w:val="28"/>
        </w:rPr>
        <w:t>219</w:t>
      </w:r>
      <w:r>
        <w:rPr>
          <w:rStyle w:val="FootnoteCharacters"/>
          <w:rFonts w:cs="PT Bold Heading"/>
          <w:sz w:val="28"/>
          <w:szCs w:val="28"/>
          <w:rtl w:val="true"/>
        </w:rPr>
        <w:t>]</w:t>
      </w:r>
      <w:r>
        <w:rPr>
          <w:rFonts w:cs="PT Bold Heading"/>
          <w:sz w:val="28"/>
          <w:szCs w:val="28"/>
          <w:vertAlign w:val="superscript"/>
          <w:rtl w:val="true"/>
        </w:rPr>
        <w:t>]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ته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ز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27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عم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0" w:after="20"/>
        <w:ind w:left="0" w:right="0" w:firstLine="567"/>
        <w:jc w:val="left"/>
        <w:rPr>
          <w:rFonts w:cs="PT Bold Heading"/>
        </w:rPr>
      </w:pP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28</w:t>
      </w:r>
      <w:r>
        <w:rPr>
          <w:rFonts w:cs="PT Bold Heading"/>
          <w:sz w:val="28"/>
          <w:szCs w:val="28"/>
          <w:rtl w:val="true"/>
        </w:rPr>
        <w:t xml:space="preserve">]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lamic Units 1">
    <w:altName w:val="Symbol"/>
    <w:charset w:val="02"/>
    <w:family w:val="auto"/>
    <w:pitch w:val="variable"/>
  </w:font>
  <w:font w:name="&amp;ہ?à?èے">
    <w:altName w:val="Courier New"/>
    <w:charset w:val="00"/>
    <w:family w:val="swiss"/>
    <w:pitch w:val="variable"/>
  </w:font>
  <w:font w:name="612KosheyLin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1" w:right="0" w:firstLine="1"/>
      <w:jc w:val="center"/>
      <w:outlineLvl w:val="0"/>
    </w:pPr>
    <w:rPr>
      <w:rFonts w:cs="Al-Sadiq Bol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Al-Sadiq Bol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80" w:after="80"/>
      <w:ind w:left="-1" w:right="0" w:firstLine="1"/>
      <w:jc w:val="center"/>
      <w:outlineLvl w:val="6"/>
    </w:pPr>
    <w:rPr>
      <w:rFonts w:cs="MCS Jeddah S_U normal."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rFonts w:cs="MCS Jeddah S_U normal."/>
      <w:sz w:val="26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rFonts w:cs="MCS Jeddah S_U normal.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Sadiq Bold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l-Sadiq Bold"/>
      <w:sz w:val="20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l-Sadiq Bold"/>
      <w:sz w:val="20"/>
      <w:szCs w:val="26"/>
    </w:rPr>
  </w:style>
  <w:style w:type="paragraph" w:styleId="TextBodyIndent">
    <w:name w:val="Body Text Indent"/>
    <w:basedOn w:val="Normal"/>
    <w:pPr>
      <w:ind w:left="0" w:right="0" w:firstLine="28"/>
      <w:jc w:val="left"/>
    </w:pPr>
    <w:rPr>
      <w:rFonts w:cs="Traditional Arabic"/>
      <w:b/>
      <w:bCs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l-Sadiq Bold"/>
      <w:sz w:val="18"/>
      <w:szCs w:val="25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l-Sadiq Bold"/>
      <w:sz w:val="18"/>
      <w:szCs w:val="26"/>
    </w:rPr>
  </w:style>
  <w:style w:type="paragraph" w:styleId="21">
    <w:name w:val="نص أساسي بمسافة بادئة 2"/>
    <w:basedOn w:val="Normal"/>
    <w:qFormat/>
    <w:pPr>
      <w:ind w:left="0" w:right="0" w:firstLine="28"/>
      <w:jc w:val="left"/>
    </w:pPr>
    <w:rPr>
      <w:rFonts w:cs="Traditional Arabic"/>
      <w:b/>
      <w:bCs/>
    </w:rPr>
  </w:style>
  <w:style w:type="paragraph" w:styleId="31">
    <w:name w:val="نص أساسي بمسافة بادئة 3"/>
    <w:basedOn w:val="Normal"/>
    <w:qFormat/>
    <w:pPr>
      <w:spacing w:before="80" w:after="80"/>
      <w:ind w:left="0" w:right="0" w:firstLine="720"/>
      <w:jc w:val="left"/>
    </w:pPr>
    <w:rPr>
      <w:rFonts w:cs="Al-Sadiq Bold"/>
      <w:sz w:val="20"/>
      <w:szCs w:val="26"/>
    </w:rPr>
  </w:style>
  <w:style w:type="paragraph" w:styleId="Style6">
    <w:name w:val="نص معترض"/>
    <w:basedOn w:val="Normal"/>
    <w:qFormat/>
    <w:pPr>
      <w:widowControl w:val="false"/>
      <w:ind w:left="-1" w:right="0" w:firstLine="1"/>
      <w:jc w:val="left"/>
    </w:pPr>
    <w:rPr>
      <w:rFonts w:cs="Al-Sadiq Bold"/>
      <w:sz w:val="18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25:00Z</dcterms:created>
  <dc:creator>engineerX</dc:creator>
  <dc:description/>
  <cp:keywords/>
  <dc:language>en-US</dc:language>
  <cp:lastModifiedBy>alnasery</cp:lastModifiedBy>
  <dcterms:modified xsi:type="dcterms:W3CDTF">2009-11-13T08:19:00Z</dcterms:modified>
  <cp:revision>7</cp:revision>
  <dc:subject/>
  <dc:title/>
</cp:coreProperties>
</file>