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1560" w:firstLine="227"/>
        <w:jc w:val="center"/>
        <w:rPr>
          <w:sz w:val="144"/>
          <w:szCs w:val="144"/>
        </w:rPr>
      </w:pPr>
      <w:r>
        <w:rPr>
          <w:rFonts w:cs="PT Bold Heading"/>
          <w:sz w:val="144"/>
          <w:sz w:val="144"/>
          <w:szCs w:val="144"/>
          <w:rtl w:val="true"/>
        </w:rPr>
        <w:t>منهج</w:t>
      </w:r>
      <w:r>
        <w:rPr>
          <w:sz w:val="144"/>
          <w:sz w:val="144"/>
          <w:szCs w:val="144"/>
          <w:rtl w:val="true"/>
        </w:rPr>
        <w:t xml:space="preserve"> </w:t>
      </w:r>
      <w:r>
        <w:rPr>
          <w:rFonts w:cs="PT Bold Heading"/>
          <w:sz w:val="144"/>
          <w:sz w:val="144"/>
          <w:szCs w:val="144"/>
          <w:rtl w:val="true"/>
        </w:rPr>
        <w:t>الأصول</w:t>
      </w:r>
    </w:p>
    <w:p>
      <w:pPr>
        <w:pStyle w:val="Normal"/>
        <w:bidi w:val="1"/>
        <w:ind w:left="0" w:right="1560" w:firstLine="227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(</w:t>
      </w:r>
    </w:p>
    <w:p>
      <w:pPr>
        <w:pStyle w:val="Normal"/>
        <w:bidi w:val="1"/>
        <w:ind w:left="0" w:right="1560" w:firstLine="227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bidi w:val="1"/>
        <w:ind w:left="0" w:right="1560" w:firstLine="227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bidi w:val="1"/>
        <w:ind w:left="0" w:right="1560" w:firstLine="227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bidi w:val="1"/>
        <w:ind w:left="0" w:right="1560" w:firstLine="227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bidi w:val="1"/>
        <w:ind w:left="0" w:right="1560" w:firstLine="227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bidi w:val="1"/>
        <w:ind w:left="0" w:right="1560" w:firstLine="227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bidi w:val="1"/>
        <w:ind w:left="0" w:right="1560" w:firstLine="227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bidi w:val="1"/>
        <w:ind w:left="0" w:right="1560" w:firstLine="227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bidi w:val="1"/>
        <w:ind w:left="0" w:right="1560" w:firstLine="227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1560" w:firstLine="227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bidi w:val="1"/>
        <w:ind w:left="0" w:right="1560" w:firstLine="227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bidi w:val="1"/>
        <w:ind w:left="0" w:right="1560" w:firstLine="227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bidi w:val="1"/>
        <w:ind w:left="0" w:right="1560" w:firstLine="227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له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br w:type="page"/>
      </w:r>
    </w:p>
    <w:p>
      <w:pPr>
        <w:pStyle w:val="Normal"/>
        <w:bidi w:val="1"/>
        <w:ind w:left="0" w:right="1560" w:firstLine="227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bidi w:val="1"/>
        <w:ind w:left="0" w:right="1560" w:firstLine="227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bidi w:val="1"/>
        <w:ind w:left="0" w:right="1560" w:firstLine="227"/>
        <w:jc w:val="center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امر</w:t>
      </w:r>
      <w:r>
        <w:br w:type="page"/>
      </w:r>
    </w:p>
    <w:p>
      <w:pPr>
        <w:pStyle w:val="Normal"/>
        <w:bidi w:val="1"/>
        <w:ind w:left="0" w:right="1560" w:firstLine="369"/>
        <w:jc w:val="center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ـبحـ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امر</w:t>
      </w:r>
    </w:p>
    <w:p>
      <w:pPr>
        <w:pStyle w:val="Normal"/>
        <w:bidi w:val="1"/>
        <w:ind w:left="0" w:right="1560" w:firstLine="369"/>
        <w:jc w:val="both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شكلي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م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ع</w:t>
      </w:r>
      <w:r>
        <w:rPr>
          <w:rFonts w:cs="PT Bold Heading"/>
          <w:sz w:val="28"/>
          <w:szCs w:val="28"/>
          <w:rtl w:val="true"/>
        </w:rPr>
        <w:t>,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ردا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ج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اديق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نواهي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ر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1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را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ناف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ناو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صيل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ر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مشت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ن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عم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ناف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النواه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ن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ر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ناف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هيئة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واهي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ه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جمع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و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لفت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م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و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ي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ول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رد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ما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هيئ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موع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ث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موع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باين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ف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موع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و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تابع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ات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9"/>
        <w:jc w:val="both"/>
        <w:rPr>
          <w:rFonts w:cs="PT Bold Headin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لسن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أ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طعت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ر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صلا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صطلاح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ق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س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جاز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ا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ل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غرض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ا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ب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م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خو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صد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صداق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غ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رف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صد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صد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م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ن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ع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وا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لث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يجت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فرديهـ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ا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ع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و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أمور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أوامر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ع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طلب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ا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ىء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م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راد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و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رتبتا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ح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مر</w:t>
      </w:r>
      <w:r>
        <w:rPr>
          <w:rFonts w:cs="PT Bold Heading"/>
          <w:sz w:val="28"/>
          <w:szCs w:val="28"/>
          <w:rtl w:val="true"/>
        </w:rPr>
        <w:t>,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وارد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ح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ح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ــي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ي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ئ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ف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ما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ضي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هر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ئ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فهان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دث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قارب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غ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rFonts w:cs="PT Bold Heading"/>
          <w:sz w:val="28"/>
          <w:szCs w:val="28"/>
          <w:rtl w:val="true"/>
        </w:rPr>
        <w:t>),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م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ف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عل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وع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قولنا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ي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سم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جنا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ور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ا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ع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صف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سل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مح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ج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ح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طوات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صف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ق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اق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خص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تقريب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سم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ئي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ص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ئي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زرق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ي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ي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ئي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ئيا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ئ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و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صف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ت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ت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مة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و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ج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خ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ــ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ث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ئ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ات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آخر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س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قو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ف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و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لق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في</w:t>
      </w:r>
      <w:r>
        <w:rPr>
          <w:rFonts w:cs="PT Bold Heading"/>
          <w:sz w:val="28"/>
          <w:szCs w:val="28"/>
          <w:rtl w:val="true"/>
        </w:rPr>
        <w:t xml:space="preserve">.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يد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ق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زر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ات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ز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مثلك</w:t>
      </w:r>
      <w:r>
        <w:rPr>
          <w:rFonts w:cs="PT Bold Heading"/>
          <w:sz w:val="28"/>
          <w:szCs w:val="28"/>
          <w:rtl w:val="true"/>
        </w:rPr>
        <w:t xml:space="preserve">)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خص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ئ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ت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ض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س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و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ل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َصِ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ُورُ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شياء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ات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وات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ا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ئي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جواب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نق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لا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ب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حيلات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ج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م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ال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اقي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ج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ي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متين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تهل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ك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نفسن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ظنا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ي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ي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ا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س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طب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ف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المشتقات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يل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يل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س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ي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ي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رادف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أمور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شياء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ئيات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صود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خصي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ستحيل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شياء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ؤ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مفردات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شأ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إِ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ُرْج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َم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ُلّ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َم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ُ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ِ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َأَمْر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ْخَلْ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َالأَم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َم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ِرْعَو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ِرَشِي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َت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َم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ّهِ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تين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ر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د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د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ر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شياء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غ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سبها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ام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وع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ت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ض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يّ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ا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ع</w:t>
      </w:r>
      <w:r>
        <w:rPr>
          <w:rFonts w:cs="PT Bold Heading"/>
          <w:sz w:val="28"/>
          <w:szCs w:val="28"/>
          <w:rtl w:val="true"/>
        </w:rPr>
        <w:t>: (</w:t>
      </w:r>
      <w:r>
        <w:rPr>
          <w:rFonts w:cs="PT Bold Heading"/>
          <w:sz w:val="28"/>
          <w:sz w:val="28"/>
          <w:szCs w:val="28"/>
          <w:rtl w:val="true"/>
        </w:rPr>
        <w:t>أمور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ق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امر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طل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ية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ج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قل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و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ش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م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نز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تكا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ال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ة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شيء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ق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ك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و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قو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شي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د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طلان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ين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ت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ق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ور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هم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شيء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سا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أتي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ح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نحاء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إ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ق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ف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</w:t>
      </w:r>
      <w:r>
        <w:rPr>
          <w:rFonts w:cs="PT Bold Heading"/>
          <w:sz w:val="28"/>
          <w:szCs w:val="28"/>
          <w:rtl w:val="true"/>
        </w:rPr>
        <w:t xml:space="preserve">). </w:t>
      </w:r>
      <w:r>
        <w:rPr>
          <w:rFonts w:cs="PT Bold Heading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ال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اية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طلب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أ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ي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ئلا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حيلة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قول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همية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ف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طب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يـ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ا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كيد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نوا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ــول</w:t>
      </w:r>
      <w:r>
        <w:rPr>
          <w:rFonts w:cs="PT Bold Heading"/>
          <w:sz w:val="28"/>
          <w:szCs w:val="28"/>
          <w:rtl w:val="true"/>
        </w:rPr>
        <w:t>,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م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لاحق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ف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ق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ئ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</w:t>
      </w:r>
      <w:r>
        <w:rPr>
          <w:rFonts w:cs="PT Bold Heading"/>
          <w:sz w:val="28"/>
          <w:szCs w:val="28"/>
          <w:rtl w:val="true"/>
        </w:rPr>
        <w:t xml:space="preserve">),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ث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أ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ريرات</w:t>
      </w:r>
      <w:r>
        <w:rPr>
          <w:rFonts w:cs="PT Bold Heading"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يان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اد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م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مرين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ي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و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ك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rFonts w:cs="PT Bold Heading"/>
          <w:sz w:val="28"/>
          <w:szCs w:val="28"/>
          <w:rtl w:val="true"/>
        </w:rPr>
        <w:t xml:space="preserve">). </w:t>
      </w:r>
      <w:r>
        <w:rPr>
          <w:rFonts w:cs="PT Bold Heading"/>
          <w:sz w:val="28"/>
          <w:sz w:val="28"/>
          <w:szCs w:val="28"/>
          <w:rtl w:val="true"/>
        </w:rPr>
        <w:t>و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و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ة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اقعة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ـ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و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شر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ــ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َمْرُ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ِل</w:t>
      </w:r>
      <w:r>
        <w:rPr>
          <w:rFonts w:cs="PT Bold Heading"/>
          <w:sz w:val="28"/>
          <w:sz w:val="28"/>
          <w:szCs w:val="28"/>
          <w:rtl w:val="true"/>
        </w:rPr>
        <w:t>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َاحِد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َلَمْ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ِالْبَصَرِ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َض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َمْ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َ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َق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ُ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َيَكُونُ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</w:rPr>
        <w:t>1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و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</w:rPr>
        <w:t>2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ريع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نا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ج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مرين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</w:rPr>
        <w:t>1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و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شر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</w:rPr>
        <w:t>2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لم</w:t>
      </w:r>
      <w:r>
        <w:rPr>
          <w:rFonts w:cs="PT Bold Heading"/>
          <w:sz w:val="28"/>
          <w:szCs w:val="28"/>
          <w:rtl w:val="true"/>
        </w:rPr>
        <w:t>,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يع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و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اش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ب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قولنا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صلاة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قولنا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طل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شف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ـ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نا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صلاة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فيه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باء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صلا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ستعم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ئ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قال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ل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ي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يجاد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نا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صلاة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b/>
          <w:bCs/>
          <w:sz w:val="28"/>
          <w:szCs w:val="28"/>
        </w:rPr>
        <w:t>1</w:t>
      </w:r>
      <w:r>
        <w:rPr>
          <w:rFonts w:cs="PT Bold Heading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ئ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b/>
          <w:bCs/>
          <w:sz w:val="28"/>
          <w:szCs w:val="28"/>
        </w:rPr>
        <w:t>2</w:t>
      </w:r>
      <w:r>
        <w:rPr>
          <w:rFonts w:cs="PT Bold Heading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و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صلا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صلا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اق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ـو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ترح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س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ج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تمعة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ت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تر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طب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اقع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طب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يي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اقع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قشنا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ب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شكال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طب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يي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ه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عي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ع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يار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رف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صو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طل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در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ه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ز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ذ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اه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تعذ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او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تبا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باين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انتزاعي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م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دل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ي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لغوي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ه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ح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هو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ص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ذكر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جمال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ي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مر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و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امر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اد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ام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باينا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قيص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ق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تق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ب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د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و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ور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ام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و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ضر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تراكين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ي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تراكي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قول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د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وي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حد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يي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بايني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ي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شتـقاق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فردين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امر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و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ر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طروح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نافيت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طر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ع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ف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ق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ذك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جما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طر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ص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طق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صو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ضراب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اس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اب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جم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أ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ا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دد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كك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ك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ه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دد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ه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دد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يي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ريح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لاب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لاب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يي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با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بستيه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تكر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تت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ب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اضح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طب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علول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تش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با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تش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ناتدرال</w:t>
      </w:r>
      <w:r>
        <w:rPr>
          <w:rFonts w:cs="PT Bold Heading"/>
          <w:sz w:val="28"/>
          <w:szCs w:val="28"/>
          <w:rtl w:val="true"/>
        </w:rPr>
        <w:t xml:space="preserve">). </w:t>
      </w:r>
      <w:r>
        <w:rPr>
          <w:rFonts w:cs="PT Bold Heading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ج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ضاف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قط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اع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وّب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َاللَّي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َج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َالشَّمْ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َضُحَا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َالشَّفْ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َالْوَتْر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ش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ي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تماعي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ق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م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مع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فاق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س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ج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اق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خليجيي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د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تف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هت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سب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فريق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طق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صول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هول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ب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ختلاف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م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م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طب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ب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بشع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ق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يا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ع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أمور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قــ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ىء</w:t>
      </w:r>
      <w:r>
        <w:rPr>
          <w:rFonts w:cs="PT Bold Heading"/>
          <w:sz w:val="28"/>
          <w:szCs w:val="28"/>
          <w:rtl w:val="true"/>
        </w:rPr>
        <w:t xml:space="preserve">.. </w:t>
      </w:r>
      <w:r>
        <w:rPr>
          <w:rFonts w:cs="PT Bold Heading"/>
          <w:sz w:val="28"/>
          <w:sz w:val="28"/>
          <w:szCs w:val="28"/>
          <w:rtl w:val="true"/>
        </w:rPr>
        <w:t>و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قول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ج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ذر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ص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خ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رد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ملا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ب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طل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ور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ا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سلم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يدة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عـ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و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وين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طلاق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ينيا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ص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ال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مفردات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ضَعُ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َّالِ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َالْمَطْلُو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َل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َسْتَطِي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َلَب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جمع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بتغ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طلح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أرد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عاء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ا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أرد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ع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هدا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كس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ط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را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ال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هد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ر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ب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ي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هد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ي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و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وينيــ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ه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ـ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ا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و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نه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ي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اد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ضحن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ي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شر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ز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ز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ي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آ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أمو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وين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طلوب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و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هدا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ت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ي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ريعي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و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كوي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طرفا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طلــو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شريع</w:t>
      </w:r>
      <w:r>
        <w:rPr>
          <w:rFonts w:cs="PT Bold Heading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</w:t>
      </w:r>
      <w:r>
        <w:rPr>
          <w:rFonts w:cs="PT Bold Heading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طراف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أم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ردي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ه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ع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جا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م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ره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ينه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ت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نفس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ا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آ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طل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أمر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آ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ق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ويات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و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أم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فيذ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جاز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لز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ات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ط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ع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لو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بل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أتي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ب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ف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طاعت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ح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ح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عمل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ب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ء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و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ح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نفيذ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قي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ين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ط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مر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وين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جاز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أمو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ب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ض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ضول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ح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ام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هل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طل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وين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هد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طل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امر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ين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ر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أمر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أ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تفر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لف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كس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ر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ناف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ح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رف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جاز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باد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ضي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ق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</w:t>
      </w:r>
      <w:r>
        <w:rPr>
          <w:rFonts w:cs="PT Bold Heading"/>
          <w:sz w:val="28"/>
          <w:szCs w:val="28"/>
          <w:rtl w:val="true"/>
        </w:rPr>
        <w:t xml:space="preserve">).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تضب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ص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لو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ار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تر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رائ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ى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ي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ت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ش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ام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اد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قص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امل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اصل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تعل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عت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ب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ان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م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بتد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قاق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هد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ض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ع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بو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م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ُس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ع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واب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مس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ث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ولي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بو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ل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صوص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بو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م</w:t>
      </w:r>
      <w:r>
        <w:rPr>
          <w:rFonts w:cs="PT Bold Heading"/>
          <w:sz w:val="28"/>
          <w:szCs w:val="28"/>
          <w:rtl w:val="true"/>
        </w:rPr>
        <w:t xml:space="preserve">.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و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واضع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ك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ض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و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عت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طروح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نان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طر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تم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رح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طر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ئت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ن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ميت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صي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طر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قيم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طر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تع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ع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ر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طر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طروح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تي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طر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لز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عناية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ذك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مس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و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لاء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جناح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ناحي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أمر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ـ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م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لا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ت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سيم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دعا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نخفاض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س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بعة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</w:rPr>
        <w:t>1</w:t>
      </w:r>
      <w:r>
        <w:rPr>
          <w:rFonts w:cs="PT Bold Heading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</w:rPr>
        <w:t>2</w:t>
      </w:r>
      <w:r>
        <w:rPr>
          <w:rFonts w:cs="PT Bold Heading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</w:rPr>
        <w:t>3</w:t>
      </w:r>
      <w:r>
        <w:rPr>
          <w:rFonts w:cs="PT Bold Heading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</w:rPr>
        <w:t>4</w:t>
      </w:r>
      <w:r>
        <w:rPr>
          <w:rFonts w:cs="PT Bold Heading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خفاض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و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و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جوابه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و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ا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اق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ل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تز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تعل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ي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لا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عائ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ر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تخف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نز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ـواقع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خفاض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مس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لاء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ي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كلم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طق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ؤ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صد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تر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ل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ا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ل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أنف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ي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رف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م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لط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ه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جوابه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حص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ع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ِ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ع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ا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يادة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اق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جاز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ي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>: (</w:t>
      </w:r>
      <w:r>
        <w:rPr>
          <w:rFonts w:cs="PT Bold Heading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اع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نحو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م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ام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bidi w:val="1"/>
        <w:ind w:left="0" w:right="0" w:firstLine="369"/>
        <w:jc w:val="center"/>
        <w:rPr>
          <w:rFonts w:cs="PT Bold Heading"/>
          <w:sz w:val="28"/>
          <w:szCs w:val="28"/>
        </w:rPr>
      </w:pPr>
      <w:r>
        <w:rPr>
          <w:rFonts w:cs="Naskh Compound"/>
          <w:sz w:val="28"/>
          <w:szCs w:val="28"/>
          <w:rtl w:val="true"/>
        </w:rPr>
        <w:t>……………………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طلاح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حيت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الثانية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قول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ات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</w:rPr>
        <w:t>1</w:t>
      </w:r>
      <w:r>
        <w:rPr>
          <w:rFonts w:cs="PT Bold Heading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نوان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</w:rPr>
        <w:t>2</w:t>
      </w:r>
      <w:r>
        <w:rPr>
          <w:rFonts w:cs="PT Bold Heading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عل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</w:rPr>
        <w:t>3</w:t>
      </w:r>
      <w:r>
        <w:rPr>
          <w:rFonts w:cs="PT Bold Heading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طلا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طلا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ع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شتقا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ث</w:t>
      </w:r>
      <w:r>
        <w:rPr>
          <w:rFonts w:cs="PT Bold Heading"/>
          <w:sz w:val="28"/>
          <w:sz w:val="28"/>
          <w:szCs w:val="28"/>
          <w:rtl w:val="true"/>
        </w:rPr>
        <w:t>ي</w:t>
      </w:r>
      <w:r>
        <w:rPr>
          <w:rFonts w:cs="PT Bold Heading"/>
          <w:sz w:val="28"/>
          <w:sz w:val="28"/>
          <w:szCs w:val="28"/>
          <w:rtl w:val="true"/>
        </w:rPr>
        <w:t>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ت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طلاح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دب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ح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شتقا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لبات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ثبات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ر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ع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درا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ص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ع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تز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لز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طلاح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غر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rFonts w:cs="PT Bold Heading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اي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صداقا</w:t>
      </w:r>
      <w:r>
        <w:rPr>
          <w:rFonts w:cs="PT Bold Heading"/>
          <w:sz w:val="28"/>
          <w:szCs w:val="28"/>
          <w:rtl w:val="true"/>
        </w:rPr>
        <w:t>,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كلام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صداق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تع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اق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اق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تمعان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ي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ي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رع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ع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أ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اج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ختصاص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طلاحات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ر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ث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ن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أخر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طلاحي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ط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ص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ور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طل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شر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ئ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تح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ضر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ع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ري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ئ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ش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ص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ص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ي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ئ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ا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فظ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كذا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ل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حو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طلاقا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قل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جماع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ع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د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ع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رو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شتق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ـ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تس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ن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ت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ن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ئي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حي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فو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قا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ت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طلاق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مه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ز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هوري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طلـ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مين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ـي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ج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دل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ج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َلْيَحْذ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ُخَالِف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َمْرِهِ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ذر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  <w:rtl w:val="true"/>
        </w:rPr>
        <w:t xml:space="preserve">): </w:t>
      </w:r>
      <w:r>
        <w:rPr>
          <w:rFonts w:cs="PT Bold Heading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م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سوا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ي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لب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تأم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ف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َنَع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َ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َسْجُدَ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وب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ب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ج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دل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ب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ص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ؤاخ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اخذ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َنَع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َ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َسْجُ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َمَرْت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اخ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وب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جو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ج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ص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جاز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لز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خصو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مـ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يادة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جا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ص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شهو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ه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لز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ان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ناقش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طلب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حص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ت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نب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ان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قال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هم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و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ـا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و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ي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ب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جما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زوم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و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ين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ق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جاز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تك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قلائ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س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اهي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ول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غ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رج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ول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ية</w:t>
      </w:r>
      <w:r>
        <w:rPr>
          <w:rFonts w:cs="PT Bold Heading"/>
          <w:sz w:val="28"/>
          <w:szCs w:val="28"/>
          <w:rtl w:val="true"/>
        </w:rPr>
        <w:t>,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كذا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ع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طلاق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ناقش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وجوه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</w:rPr>
        <w:t>1</w:t>
      </w:r>
      <w:r>
        <w:rPr>
          <w:rFonts w:cs="PT Bold Heading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اي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ت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أم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سواك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أتأم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كذا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</w:rPr>
        <w:t>2</w:t>
      </w:r>
      <w:r>
        <w:rPr>
          <w:rFonts w:cs="PT Bold Heading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ل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ف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</w:rPr>
        <w:t>3</w:t>
      </w:r>
      <w:r>
        <w:rPr>
          <w:rFonts w:cs="PT Bold Heading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طلاح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قو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ت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ا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10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ا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وص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هم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ت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ما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ذ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طب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ذواق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ك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اط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ق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ر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زو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جع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تحبا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ذر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ائية</w:t>
      </w:r>
      <w:r>
        <w:rPr>
          <w:rFonts w:cs="PT Bold Heading"/>
          <w:sz w:val="28"/>
          <w:szCs w:val="28"/>
          <w:rtl w:val="true"/>
        </w:rPr>
        <w:t xml:space="preserve">.. </w:t>
      </w:r>
      <w:r>
        <w:rPr>
          <w:rFonts w:cs="PT Bold Heading"/>
          <w:sz w:val="28"/>
          <w:sz w:val="28"/>
          <w:szCs w:val="28"/>
          <w:rtl w:val="true"/>
        </w:rPr>
        <w:t>عه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عي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ال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فاس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ظ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شيخ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يد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امه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قلاء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ي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ائ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قل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ائ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ظ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دو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اختصا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ائ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ت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ائ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قا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ق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ائي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خامس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جاز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التحقيق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بال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داني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ل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لز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زا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كيدا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ك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راد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كثي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لزام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ر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ع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سادس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ّ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إنك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ك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ن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مور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</w:rPr>
        <w:t>1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PT Bold Heading"/>
          <w:sz w:val="28"/>
          <w:sz w:val="28"/>
          <w:szCs w:val="28"/>
          <w:rtl w:val="true"/>
        </w:rPr>
        <w:t>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</w:t>
      </w:r>
      <w:r>
        <w:rPr>
          <w:rFonts w:cs="PT Bold Heading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</w:rPr>
        <w:t>2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زو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</w:rPr>
        <w:t>3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PT Bold Heading"/>
          <w:sz w:val="28"/>
          <w:sz w:val="28"/>
          <w:szCs w:val="28"/>
          <w:rtl w:val="true"/>
        </w:rPr>
        <w:t>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شرن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سابع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لز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ض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لز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وية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ه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صي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ص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ر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ص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ح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قو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ز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زوم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هم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bidi w:val="1"/>
        <w:ind w:left="0" w:right="0" w:firstLine="369"/>
        <w:jc w:val="center"/>
        <w:rPr/>
      </w:pPr>
      <w:r>
        <w:rPr>
          <w:rFonts w:cs="Naskh Compound"/>
          <w:sz w:val="28"/>
          <w:szCs w:val="28"/>
          <w:rtl w:val="true"/>
        </w:rPr>
        <w:t>………………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للأعم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تحباب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س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ما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ج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قي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سي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ب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</w:rPr>
        <w:t>1</w:t>
      </w:r>
      <w:r>
        <w:rPr>
          <w:rFonts w:cs="PT Bold Heading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ج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قط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</w:rPr>
        <w:t>2</w:t>
      </w:r>
      <w:r>
        <w:rPr>
          <w:rFonts w:cs="PT Bold Heading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</w:rPr>
        <w:t>3</w:t>
      </w:r>
      <w:r>
        <w:rPr>
          <w:rFonts w:cs="PT Bold Heading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زو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سيم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د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طلا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و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طلاح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ق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جاز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تب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تحبا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ا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وي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قتضاب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يد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اج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ر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ت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جو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جوه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ن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س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حقيقي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ح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ترا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ج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ام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تبا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تجانس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تر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دو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ج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ن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اب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دان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ت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ع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مت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أ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ز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center"/>
        <w:rPr>
          <w:rFonts w:cs="PT Bold Heading"/>
          <w:sz w:val="28"/>
          <w:szCs w:val="28"/>
        </w:rPr>
      </w:pPr>
      <w:r>
        <w:rPr>
          <w:rFonts w:cs="Naskh Compound"/>
          <w:sz w:val="28"/>
          <w:szCs w:val="28"/>
          <w:rtl w:val="true"/>
        </w:rPr>
        <w:t>……………………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د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لي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غ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رائ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ت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ا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علي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ق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د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ق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غا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ر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كت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ات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لزام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ض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را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اق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ئ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ر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ث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ارض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ال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ته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ر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قه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كتت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بط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ض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رة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علي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جاز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التباد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نا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ض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ا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ض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أمل</w:t>
      </w:r>
      <w:r>
        <w:rPr>
          <w:rFonts w:cs="PT Bold Heading"/>
          <w:sz w:val="28"/>
          <w:szCs w:val="28"/>
          <w:rtl w:val="true"/>
        </w:rPr>
        <w:t>. (</w:t>
      </w:r>
      <w:r>
        <w:rPr>
          <w:rFonts w:cs="PT Bold Heading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خص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</w:t>
      </w:r>
      <w:r>
        <w:rPr>
          <w:rFonts w:cs="PT Bold Heading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وق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ين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ي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ئ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ل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تث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أ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ضم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ضع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صد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متث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لزام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خيص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طلا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رع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ط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ع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ئ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م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ــ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خيص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ف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ت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ص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بود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دي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فويته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ثب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خيص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ئ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ه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د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ل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ت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ين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و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ب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ل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ائ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خيص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ك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 (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PT Bold Heading"/>
          <w:sz w:val="28"/>
          <w:szCs w:val="28"/>
          <w:rtl w:val="true"/>
        </w:rPr>
        <w:t xml:space="preserve">).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زوم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مر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bidi w:val="1"/>
        <w:ind w:left="0" w:right="0" w:firstLine="369"/>
        <w:jc w:val="center"/>
        <w:rPr>
          <w:rFonts w:cs="PT Bold Heading"/>
          <w:sz w:val="28"/>
          <w:szCs w:val="28"/>
        </w:rPr>
      </w:pPr>
      <w:r>
        <w:rPr>
          <w:rFonts w:cs="Naskh Compound"/>
          <w:sz w:val="28"/>
          <w:szCs w:val="28"/>
          <w:rtl w:val="true"/>
        </w:rPr>
        <w:t>……………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ئ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ن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خي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ــ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ا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ص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مد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طلا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ت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يد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جن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ت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لى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ص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تك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ط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ساقط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ر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بي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ئ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متأ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أخ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ص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قلائ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ابق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ق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كس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ا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إباح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ـزوم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ار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ت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ن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ئ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فص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جو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ص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جو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ك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ف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طاع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</w:t>
      </w:r>
      <w:r>
        <w:rPr>
          <w:rFonts w:cs="PT Bold Heading"/>
          <w:sz w:val="28"/>
          <w:szCs w:val="28"/>
          <w:rtl w:val="true"/>
        </w:rPr>
        <w:t>,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ل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وق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فصل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ويات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فص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داقية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ت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لخصّ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ور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</w:rPr>
        <w:t>1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ريـ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</w:rPr>
        <w:t>2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زل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</w:rPr>
        <w:t>3</w:t>
      </w:r>
      <w:r>
        <w:rPr>
          <w:rFonts w:cs="PT Bold Heading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ك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ع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نق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نق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ف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رين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قي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رخيص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ص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أخ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تم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احت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ج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ريبات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د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ل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عيف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يا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ت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ت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دت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تياز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تياز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يت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ع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تياز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خ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م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ين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ص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ور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ب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ان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و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خصيص</w:t>
      </w:r>
      <w:r>
        <w:rPr>
          <w:rFonts w:cs="PT Bold Heading"/>
          <w:sz w:val="28"/>
          <w:szCs w:val="28"/>
          <w:rtl w:val="true"/>
        </w:rPr>
        <w:t xml:space="preserve">.. </w:t>
      </w:r>
      <w:r>
        <w:rPr>
          <w:rFonts w:cs="PT Bold Heading"/>
          <w:sz w:val="28"/>
          <w:sz w:val="28"/>
          <w:szCs w:val="28"/>
          <w:rtl w:val="true"/>
        </w:rPr>
        <w:t>ف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ة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طلاح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ع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يج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تي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تيا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فصلا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عيف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ي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خامس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طلاق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ز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تحباب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زوم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سادس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ض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ف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ع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شدت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تر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ل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زو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جو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ل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زو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ذا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ص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م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تحق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ص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ق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زو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ص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الت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صود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ئ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به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طلاح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زوم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ض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اش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ج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د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جوب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ال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ة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اصل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قدم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ئ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ئ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يي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لسل</w:t>
      </w:r>
      <w:r>
        <w:rPr>
          <w:rFonts w:cs="PT Bold Heading"/>
          <w:sz w:val="28"/>
          <w:szCs w:val="28"/>
          <w:rtl w:val="true"/>
        </w:rPr>
        <w:t>. (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), </w:t>
      </w:r>
      <w:r>
        <w:rPr>
          <w:rFonts w:cs="PT Bold Heading"/>
          <w:sz w:val="28"/>
          <w:sz w:val="28"/>
          <w:szCs w:val="28"/>
          <w:rtl w:val="true"/>
        </w:rPr>
        <w:t>وب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ر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ر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نتيج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دم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أل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ظ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قي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د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د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طلاح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ثي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يانا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ــتاذ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ـ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ض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ك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ج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د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غ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ن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نوع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ر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اشم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ف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ن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حر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لتصديق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ر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خالف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ر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ا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ف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جو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ر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رناه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ش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ت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ازم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و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ئـدة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ازم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ادو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خي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ه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جو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غ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9"/>
        <w:jc w:val="both"/>
        <w:rPr>
          <w:rFonts w:cs="PT Bold Headin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ط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ئ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</w:t>
      </w:r>
      <w:r>
        <w:rPr>
          <w:rFonts w:cs="PT Bold Heading"/>
          <w:sz w:val="28"/>
          <w:sz w:val="28"/>
          <w:szCs w:val="28"/>
          <w:rtl w:val="true"/>
        </w:rPr>
        <w:t>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ط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ر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ل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ظ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ئين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كس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ئ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ن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لازم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ج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مت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ر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واز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دي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ي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ام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مناه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ي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PT Bold Heading"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ئ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أق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تبت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اب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ص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كلام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تك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ائي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زمها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راه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ر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أمل</w:t>
      </w:r>
      <w:r>
        <w:rPr>
          <w:rFonts w:cs="PT Bold Heading"/>
          <w:sz w:val="28"/>
          <w:szCs w:val="28"/>
          <w:rtl w:val="true"/>
        </w:rPr>
        <w:t>. (</w:t>
      </w:r>
      <w:r>
        <w:rPr>
          <w:rFonts w:cs="PT Bold Heading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ين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PT Bold Heading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قو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شك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عض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ت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مات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ا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ث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ا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عض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رك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رك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اش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د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ور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تب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ه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ق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روحات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يين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ط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ظ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ل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قي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ي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و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ة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وق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باط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روح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يئ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قوله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غت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نابة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ا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غت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اج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ب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ئ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غتس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ب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ينا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ط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الف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يد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ضر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در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دا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يق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ام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ة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ر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ر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ج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ص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شك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ئ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ب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ن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حو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ك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ش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م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نائ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ا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خيص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ر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غت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غت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ناب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ف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ر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يقن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زائ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ي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ور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وان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يق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م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اج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ق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أكرم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وض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طاب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خيص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خيص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أ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م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ط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ضر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در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ور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ف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تراك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س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و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غتسل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ي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ج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ي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فص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قود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ن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باحة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يجة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ب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ضح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ك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يا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كذ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ي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دس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م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نائ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ا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يج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ب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رف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حل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حل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صص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ي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ذكر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خي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طلاق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إ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ـ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َلْيَسْتَأْذِ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ْتَأْذ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َبْلِهِمْ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َبَلَغ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َرْبَع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َن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َوْزِعْ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َشْكُ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ِعْمَتَكَ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ب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جوب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نائ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شك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ور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</w:rPr>
        <w:t>1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ض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</w:rPr>
        <w:t>2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</w:rPr>
        <w:t>3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ن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قط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ت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تحبا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ص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سابعة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ضر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ر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ل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إطلاق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ث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باح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ص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طلا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خي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ض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باح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إباح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ر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م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ل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ف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تمل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{</w:t>
      </w:r>
      <w:r>
        <w:rPr>
          <w:rFonts w:cs="PT Bold Heading"/>
          <w:sz w:val="28"/>
          <w:sz w:val="28"/>
          <w:szCs w:val="28"/>
          <w:rtl w:val="true"/>
        </w:rPr>
        <w:t>ذُق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ِن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َ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ْعَزِي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ْكَرِ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}.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منة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ط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حقق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ر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ي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و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س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ش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رى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قر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بس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ن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ستحبا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س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أخ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غ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أ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خ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د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غيا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ص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ي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ت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خ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ئذ</w:t>
      </w:r>
      <w:r>
        <w:rPr>
          <w:rFonts w:cs="PT Bold Heading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firstLine="369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9"/>
        <w:jc w:val="center"/>
        <w:rPr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  <w:t>(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امر</w:t>
      </w:r>
      <w:r>
        <w:rPr>
          <w:rFonts w:cs="PT Bold Heading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firstLine="369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ت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الإرادة</w:t>
      </w:r>
    </w:p>
    <w:p>
      <w:pPr>
        <w:pStyle w:val="Normal"/>
        <w:bidi w:val="1"/>
        <w:ind w:left="0" w:right="0" w:firstLine="369"/>
        <w:jc w:val="both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ق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). </w:t>
      </w:r>
      <w:r>
        <w:rPr>
          <w:rFonts w:cs="PT Bold Heading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د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ج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ا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عتز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ا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غ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عت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حا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ا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د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د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ختيا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و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تين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يجاب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ل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يجاب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ا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عا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اع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اع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ت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و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ذ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ـ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و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ه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اس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غ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د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ط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ا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ر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فو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ع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طر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ئي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ن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مناسب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ر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ز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اع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محاضرات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بين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ما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ر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آخر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ختيار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ر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ر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ــلام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د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راد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تحا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نا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حد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آ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ضا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ا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عز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راد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صداق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ساو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ا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عل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ضرورة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ئ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حاد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حاد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أ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ا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يعنو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طل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ر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تج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إر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اق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يج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أل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رجو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الكه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ع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يد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س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ر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ست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ي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بور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صو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خذ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ذ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جدان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ويات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ة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طش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بي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ا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أرد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ــليّ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دف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جل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ط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ي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ضل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م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ش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قيقي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نش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ي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س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ش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قي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ثان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س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سي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قس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آ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ئا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ارج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ب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ش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بي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حا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بي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بي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ل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إرا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ضرات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ر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رادة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ضلات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ي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إر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ة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و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ف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و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و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طل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ر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اعتبا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لاز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لو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ف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ع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ل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ف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ع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ا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محاضرات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ئ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غي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كله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را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ئ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م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ول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مر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اب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ل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ئ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ي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ئ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ق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و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م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ر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ض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طأ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ب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ضرات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غ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مر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غ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ر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د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ه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د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ت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ت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ذكو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ل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غ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طل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د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ن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زا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غ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غ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تب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كس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ا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rFonts w:cs="PT Bold Heading"/>
          <w:sz w:val="28"/>
          <w:szCs w:val="28"/>
          <w:rtl w:val="true"/>
        </w:rPr>
        <w:t>. (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PT Bold Heading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ص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ح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بير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ز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ب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ي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يب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ل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إر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لمشهوري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و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ل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ين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ك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ر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إر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رز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ملا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صودن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ر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حا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لو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و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ك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ك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ّ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تا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حد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ع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طل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ت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لّ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ت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ختيار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ن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بي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حق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حق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ط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د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وهي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عل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اق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ر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نيها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سيمات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ق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س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ق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غي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ق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س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و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ـية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ي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ق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س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مة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تض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كد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ضل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س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همها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ق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و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ؤثر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قس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و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بي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قص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قدم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ت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لو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يج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قل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ع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ست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كرا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ه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أ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م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ص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ا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ك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إر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ري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م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حاصل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و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ي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ق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أمو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ب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د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ي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ريع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ين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ك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طر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ح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ا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ه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راد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قسا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راتبه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ط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ح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ا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اط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غا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اق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يا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ال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سود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طل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لتقا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حاد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علو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ازم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علو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ك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ص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إرا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خامس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و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ح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جوابه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عل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حد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سادسا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ش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ي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وين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ئية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بار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ت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سابع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مامية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دو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غر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ائ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و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جـ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ك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وي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صاصه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جم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ا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غ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حا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م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ساقطهم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اعرة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ي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ي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يق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يانا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س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ذه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ا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عتز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م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ب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سأل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ي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ض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بد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وريت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يا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سأ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ذ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ذه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ي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بح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من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را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جوابه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ي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ح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ر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ات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Naskh Compound"/>
          <w:sz w:val="28"/>
          <w:szCs w:val="28"/>
          <w:rtl w:val="true"/>
        </w:rPr>
        <w:t>……………………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اد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غاير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ستويا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يج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سر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س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غا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فه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ي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ابه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ا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ايره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بي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خط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س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قو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ئه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ئ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ق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إر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بي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غا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ي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ض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إر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سبي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طلب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ع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يا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يا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ي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ا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و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س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ان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البا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ق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ب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ي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ر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الإب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س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ين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ض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نا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و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لز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بير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حاظ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ت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ق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ي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ط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طلب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طل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تكازا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و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الو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بر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ت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هقر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ص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ع</w:t>
      </w:r>
      <w:r>
        <w:rPr>
          <w:rFonts w:cs="PT Bold Heading"/>
          <w:sz w:val="28"/>
          <w:szCs w:val="28"/>
          <w:rtl w:val="true"/>
        </w:rPr>
        <w:t xml:space="preserve">). </w:t>
      </w:r>
      <w:r>
        <w:rPr>
          <w:rFonts w:cs="PT Bold Heading"/>
          <w:sz w:val="28"/>
          <w:sz w:val="28"/>
          <w:szCs w:val="28"/>
          <w:rtl w:val="true"/>
        </w:rPr>
        <w:t>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لاف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ئذ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صح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وا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ث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هقـر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هق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ياد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ض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صداق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ب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center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صحا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ن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هقر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</w:p>
    <w:p>
      <w:pPr>
        <w:pStyle w:val="Normal"/>
        <w:tabs>
          <w:tab w:val="clear" w:pos="720"/>
          <w:tab w:val="left" w:pos="1036" w:leader="none"/>
          <w:tab w:val="center" w:pos="5003" w:leader="none"/>
        </w:tabs>
        <w:bidi w:val="1"/>
        <w:ind w:left="0" w:right="0" w:firstLine="369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bidi w:val="1"/>
        <w:ind w:left="0" w:right="0" w:firstLine="369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bidi w:val="1"/>
        <w:ind w:left="0" w:right="0" w:firstLine="369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bidi w:val="1"/>
        <w:ind w:left="0" w:right="0" w:firstLine="369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bidi w:val="1"/>
        <w:ind w:left="0" w:right="0" w:firstLine="369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bidi w:val="1"/>
        <w:ind w:left="0" w:right="0" w:firstLine="369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9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9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9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بحث</w:t>
      </w:r>
    </w:p>
    <w:p>
      <w:pPr>
        <w:pStyle w:val="Normal"/>
        <w:bidi w:val="1"/>
        <w:ind w:left="0" w:right="0" w:firstLine="369"/>
        <w:jc w:val="center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ج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التفويض</w:t>
      </w:r>
      <w:r>
        <w:br w:type="page"/>
      </w:r>
    </w:p>
    <w:p>
      <w:pPr>
        <w:pStyle w:val="Normal"/>
        <w:bidi w:val="1"/>
        <w:ind w:left="0" w:right="0" w:firstLine="369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أ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لس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ا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ا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عت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ين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لس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وح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فوي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ثلا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و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ي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إنسان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ح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ي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تق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ات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ر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وث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ل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وث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تمرا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ليا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ه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ه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و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ا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احت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س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ش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باد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إرادت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د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ال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س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قيم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احت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لي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اع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لط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ضلا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و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قا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احت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باد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عد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يض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احت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تصوفت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حاص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علا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ب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ا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ل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ض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راب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تهل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ب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فع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دكاك</w:t>
      </w:r>
      <w:r>
        <w:rPr>
          <w:rFonts w:cs="PT Bold Heading"/>
          <w:sz w:val="28"/>
          <w:sz w:val="28"/>
          <w:szCs w:val="28"/>
          <w:rtl w:val="true"/>
        </w:rPr>
        <w:t>ي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س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ات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ثاني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جدان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خامس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همه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ن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ابع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برهان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صارها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مول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س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لس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تمام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صي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ليقات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ع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إ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ري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ص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ري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كلام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لس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أل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ية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ئ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يس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ع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ع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نس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لان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ج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فو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ا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ا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ب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أ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ع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أ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س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طب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لم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ا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أ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؟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لس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ي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سف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أ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سف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مو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ا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أ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ي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سفي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س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bidi w:val="1"/>
        <w:ind w:left="0" w:right="0" w:firstLine="369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…………………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  <w:lang w:bidi="ar-IQ"/>
        </w:rPr>
      </w:pPr>
      <w:r>
        <w:rPr>
          <w:rFonts w:cs="PT Bold Heading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ن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ويض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حاصل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غر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و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يع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ظ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قق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إض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يع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طلاق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ه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ي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إرادة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س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ق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ع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يج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ي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ان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سير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ح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بيب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الأدنى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rFonts w:cs="PT Bold Heading"/>
          <w:sz w:val="28"/>
          <w:szCs w:val="28"/>
          <w:rtl w:val="true"/>
        </w:rPr>
        <w:t xml:space="preserve">).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ب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ي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ي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ثب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ي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ك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لاس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ثب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دقيق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ثب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اعل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ثب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ا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ر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و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ه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خت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تك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ش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و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شه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ؤث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وّ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ئك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فع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صرف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أ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ئك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ارو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ا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ئك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ئكة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الو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ا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ؤك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وض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حط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ف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تد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ان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إ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َرَض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َمَان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َّمَا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َ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َالْجِبَ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َأَب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َحْمِلْن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َأَشْفَق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ِنْهَ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ش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ج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قشت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عي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د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ه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شع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تين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في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ل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ين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ه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يار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ج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ي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ك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صية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قا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ور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اس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اع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م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ثب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و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ا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د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قص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سما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َل</w:t>
      </w:r>
      <w:r>
        <w:rPr>
          <w:rFonts w:cs="PT Bold Heading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َظْل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َبّ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َحَد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ل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ك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لو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فعا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قو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اص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ج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فعا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جوابه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ظ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د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دو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هم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ظ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عي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ظي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نونه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ال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ه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ب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ت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د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هلونه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ركو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تدل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درا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اء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ف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تمعه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ح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واقع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ي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ا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اج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ظ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اص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شي</w:t>
      </w:r>
      <w:r>
        <w:rPr>
          <w:rFonts w:cs="PT Bold Heading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ل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ف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ج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ج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ظل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يل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ي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أ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ري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حم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لو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ث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ذ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راقب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ث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ب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سم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َبّ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ِظَلَّ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ِّلْعَبِيدِ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َظْل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َبّ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َحَد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وزب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اذ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ا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بو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جز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غ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جه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ي؟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وزب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ك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اذب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كر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ثب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وزب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ثب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جوابه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ب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عج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ما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ثبوت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وزبه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سم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سلام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أل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ثب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ث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وزبـه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ري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نتف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َصَاب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َسَن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َ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ّهِ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ب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يار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ك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ع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كرا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آخر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روع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ك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ك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سن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لاف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ِكْرَا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ِّينِ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دا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كرا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ظ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عنا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ضع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ل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ثب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ح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إح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ه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جوابه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قا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ل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اس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فاع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ا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ض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ج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ثير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كام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قا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ي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لاشا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وان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قا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ا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ي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ا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ك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ا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مث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م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تضاء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ص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ظ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ت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ن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تفائ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قلا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ي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ائف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طائ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طائ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عه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طائ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ُ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ُعَذِّب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َبْعَ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َسُولاً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س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ل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طائ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أمطار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س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طائ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سان</w:t>
      </w:r>
      <w:r>
        <w:rPr>
          <w:rFonts w:cs="PT Bold Heading"/>
          <w:sz w:val="28"/>
          <w:szCs w:val="28"/>
          <w:rtl w:val="true"/>
        </w:rPr>
        <w:t>,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طائ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ذنو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َدْخِ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ِرْعَو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َشَ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ْعَذَابِ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طائ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سابعة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ن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ذنو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قوله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َصَبْنَا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ِذُنُوبِهِمْ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َلَنُذِيقَن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ْعَذ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ْأَدْن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ْعَذ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ْأَكْبَرِ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َإِ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َتَق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ْجَب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َوْق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َ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ُلّ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َظَنّ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َاقِ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ِهِمْ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طائ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منة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ن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طاع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َتَّ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َجْع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َخْرَجاً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قوله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َ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َو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ْتَغْفِ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َب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ُوب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ِ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ُرْسِ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َّم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َلَيْ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ِّدْرَاراً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قول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ي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يج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طائ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اسعة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و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مس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َأَقِيم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َّلا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َآت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َّكَاةَ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َأْخُذْ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ِه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َأْف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ِ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َّهِ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ك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كلي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ع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ا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ي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شرن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طائ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عاشرة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م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َرَجَ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ِن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ّهِ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َ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َضَّ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َعْ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َّبِيّ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َعْضٍ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و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د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كيد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بيانات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دل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ق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rFonts w:cs="PT Bold Heading"/>
          <w:sz w:val="28"/>
          <w:szCs w:val="28"/>
          <w:rtl w:val="true"/>
        </w:rPr>
        <w:t>,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هرية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يار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bidi w:val="1"/>
        <w:ind w:left="0" w:right="0" w:firstLine="369"/>
        <w:jc w:val="both"/>
        <w:rPr>
          <w:rFonts w:cs="PT Bold Heading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9"/>
        <w:jc w:val="both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قائ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الجبر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د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ه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بار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ا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ل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ه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ئو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ئ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حص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فع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اصي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فاصي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قل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ن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يفيت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فاص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داه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بارت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داه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فع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ستقل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عال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غا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ر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اصي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يا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عرف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ت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ي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ياري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ر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فاص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يرهم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غالط</w:t>
      </w:r>
      <w:r>
        <w:rPr>
          <w:rFonts w:cs="PT Bold Heading"/>
          <w:sz w:val="28"/>
          <w:szCs w:val="28"/>
          <w:rtl w:val="true"/>
        </w:rPr>
        <w:t>,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فعل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غ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ج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ب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ضطر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ي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ض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شريع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شك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وم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تائج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عدم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بدا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ع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ي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يه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ب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ه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قا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لاقي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ي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ا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قا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جب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ختي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رك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ة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رك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د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كر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حقق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ج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ساوي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فا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يار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ختيا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جح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د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ئ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ن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ان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لس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و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ار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رو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ي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ج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ع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رك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ر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قود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الجواب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وي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ط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ت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ي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م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ا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ر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قشت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هور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طل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رار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د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ط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ض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در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ش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ف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جوابه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غا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ع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ض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ج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ضر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ا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هم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غيي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ض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د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ظ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قبال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ير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داهـ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غ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كذ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جاز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غيي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ب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مون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ا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أت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تاج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ضمون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تن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جوابه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ياريا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ي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ا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ّ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ره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وين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خت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هر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ن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هر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م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ع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خس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هر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ه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ن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خلقة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ضل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ضمون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فا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فا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ان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جوابه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ف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ن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ان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ف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لاتف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فاق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ست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ان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ضمون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سلس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جوابه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جز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لس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هية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كقو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ج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سه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لس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راديت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س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إر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ذك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صل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ص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ك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ص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ضلات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ك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غرائز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دي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و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ئ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ص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شهوا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واب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ا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ج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لاتف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سلس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ل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ح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راد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جو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ه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ر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رجح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جح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ج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ه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ياري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ر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قالو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ختيار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ختي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يّ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bidi w:val="1"/>
        <w:ind w:left="0" w:right="0" w:firstLine="369"/>
        <w:jc w:val="center"/>
        <w:rPr/>
      </w:pPr>
      <w:r>
        <w:rPr>
          <w:rFonts w:cs="Naskh Compound"/>
          <w:sz w:val="28"/>
          <w:szCs w:val="28"/>
          <w:rtl w:val="true"/>
        </w:rPr>
        <w:t>……………………</w:t>
      </w:r>
      <w:r>
        <w:rPr>
          <w:rFonts w:cs="PT Bold Heading"/>
          <w:sz w:val="28"/>
          <w:szCs w:val="28"/>
          <w:rtl w:val="true"/>
        </w:rPr>
        <w:t>.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كذ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ئز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ان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ناقش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ضب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ات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ئ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د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تم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ل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ر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م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ان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ثبا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ا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ب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ي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له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ي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تيجته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لو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شابهـ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د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همي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حاضرات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ج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ح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ط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ا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آخر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ف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سا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مور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وم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ا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ق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جح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سا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سا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جح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ج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ز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إر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يار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زاع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ز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خت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جيح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ج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جح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جح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rFonts w:cs="PT Bold Heading"/>
          <w:sz w:val="28"/>
          <w:szCs w:val="28"/>
          <w:rtl w:val="true"/>
        </w:rPr>
        <w:t>)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ختي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جح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بل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جح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ؤ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رت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خامس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اع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ختي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ج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شاعر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ج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جح</w:t>
      </w:r>
      <w:r>
        <w:rPr>
          <w:rFonts w:cs="PT Bold Heading"/>
          <w:sz w:val="28"/>
          <w:szCs w:val="28"/>
          <w:rtl w:val="true"/>
        </w:rPr>
        <w:t xml:space="preserve">...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ا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لاشا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ج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د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ب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ج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لس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ج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ا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ه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شك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ين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ج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ل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قط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ل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ات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!!.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شا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ر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مك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سرها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ث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جوابه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ت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ّيـة؟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تض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تضائ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ت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ج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ش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ّ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درة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مة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ست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ؤث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عل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ر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جوابه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أ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صو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ل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ست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ت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ئذ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رف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ها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صرف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صرفة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ب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رد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حق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ري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أثي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ـ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قو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م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له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ذك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ي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رت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جوابه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ل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إي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ل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بي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إنس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ج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ل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لاس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أل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حاصله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ك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م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ح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د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كل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هر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ري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كي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ا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ه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هر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ي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شكا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باد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ين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ختياره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يح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هر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غ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ح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ها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ل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إر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قطا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إرادت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صل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هرية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حاضرات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ف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م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فع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إف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جود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ضرات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ف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ور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b/>
          <w:bCs/>
          <w:sz w:val="28"/>
          <w:szCs w:val="28"/>
        </w:rPr>
        <w:t>1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ذو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b/>
          <w:bCs/>
          <w:sz w:val="28"/>
          <w:szCs w:val="28"/>
        </w:rPr>
        <w:t>2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</w:rPr>
        <w:t>3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ي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ار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حاضرات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ان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ترض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ختيار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جوابه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ي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ي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ك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ت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دنى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ح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ل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ف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ح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ج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ث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عما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د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ت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عل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ت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تض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ث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كي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ه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ب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ط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ه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ا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عل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خ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ي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ت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خ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و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ل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س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تز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خامس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ح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ي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مح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ها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جوابه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با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ق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ش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هم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قص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دل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سادس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لطن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ج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ا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ئ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ل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رر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صي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ز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ي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ي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جما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bidi w:val="1"/>
        <w:ind w:left="0" w:right="0" w:firstLine="369"/>
        <w:jc w:val="both"/>
        <w:rPr>
          <w:rFonts w:cs="PT Bold Heading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9"/>
        <w:jc w:val="both"/>
        <w:rPr>
          <w:rFonts w:cs="PT Bold Headin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ن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فويض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تز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كيدا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اد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ا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مامية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ر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ائ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سلامية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ع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نف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علو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أ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ه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ص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ص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ل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ور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ل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س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ح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قاب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ويض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ري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ج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حص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ذهب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فويض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ن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وي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لث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ي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ان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ح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ب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عب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لث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ي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ي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تع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فوظ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تعي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ل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دل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ع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تر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ش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تر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طر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تبص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ب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خ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ب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فوظ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د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م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ق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ق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فوض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و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و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سح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ا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زل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زلي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ف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أ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غ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أثي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ت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عم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أخ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و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لسف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مك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سب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مك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د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د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تناع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مك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ي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ق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شر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كس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را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إ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ال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ريبات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ن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ج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جم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حق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ناه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ن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ه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ه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ناه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ب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خ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سبب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م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حدا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فع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لهية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ك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و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فض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ق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ل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ز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زل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جوابه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ق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ته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  <w:rtl w:val="true"/>
        </w:rPr>
        <w:footnoteReference w:id="2"/>
      </w:r>
      <w:r>
        <w:rPr>
          <w:rFonts w:cs="PT Bold Heading"/>
          <w:sz w:val="28"/>
          <w:szCs w:val="28"/>
          <w:rtl w:val="true"/>
        </w:rPr>
        <w:t xml:space="preserve">:*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مسا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وث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دو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ز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دث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جوابه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ق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دو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اج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ق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وث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زل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لاز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ت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ج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يض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د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لاحق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زلي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ب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أل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زل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ج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هر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ر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ر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ي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ستم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حل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و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جوابه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د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أل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ت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مر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حـدة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د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ا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ر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ز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ز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موع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ز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ا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أ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تفي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جوابه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د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تق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ص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ريب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طلاق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فسطائ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قلا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ز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دث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جوابه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ي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تكلم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ف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طل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ين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م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م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ف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تقلال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قلال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ق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وجودات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قـا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من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ت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ز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مانية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ري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جوابه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اطل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وح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ب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مان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ه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س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ب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ئ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مكان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و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د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زل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ب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زل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ج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ان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اسع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زل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مك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ب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وحيد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وث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ريباتها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(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رويا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ا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طل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و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د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زلي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ب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وحيد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را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اج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مك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ذ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رارية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ق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وث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قديم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وث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م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ه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تب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و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ني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ضرات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د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ظ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رش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ق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رار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رك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ن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بو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د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ر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در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طب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متد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ت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عاشر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زلي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تب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اديات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لده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جردات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لسرمد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له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ي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ت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زلي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زلي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جوابه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ي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اديات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ي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ناه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ن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ي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يقين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ه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زل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اهي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نا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رمد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سر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بي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ر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تم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ر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ن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ويض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حدو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زلا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تمر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ريبات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هر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ج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كر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تمر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جوابه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اس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ثه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يات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تي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يض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ـلنا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اج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ز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ض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زليو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حقق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ي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مرا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ضرات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عل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قش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تق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ن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حاص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د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ذ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م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ذ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حقق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طيف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ظا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ستمر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قشنا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ز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زئت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اص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قدره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ك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ج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ع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ض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جا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ا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لاح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كذ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حداث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جود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مرا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ك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و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و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ر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و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يد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دث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غي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ا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ج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ت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له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له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عض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جمو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زا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روض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كثر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عض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تقي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ل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ازمي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ب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ال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نهائ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ز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ـ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ض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قارن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ز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حت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ص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زاع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استمرار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د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يد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وا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راتب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مك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ت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ضرات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مكا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دم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تق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جود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تحص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ه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ه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م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خارج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د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مك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ه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ا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لق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بي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ه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قدر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مع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ب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ك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متناع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مك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ل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اه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ـاقص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ز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دث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س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قص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جود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قص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نقص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ض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ص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س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خ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أحر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ه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غي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و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ك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زي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ضاع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ه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مكا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زاعـ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ش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كك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كك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ج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د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عال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فوّ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كبرى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ي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و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لوقات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عدم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ات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ت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ع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يض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حت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من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وض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المان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ظ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إر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اسع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ظا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ّ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عليت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ت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وض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عاشر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وث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فظ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مرا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سلسل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غن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ي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قط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ي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ز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ح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بعض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و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تمرار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ه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مرار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ه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ز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ر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firstLine="369"/>
        <w:jc w:val="center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skh Compound"/>
          <w:sz w:val="28"/>
          <w:szCs w:val="28"/>
          <w:rtl w:val="true"/>
        </w:rPr>
        <w:t>……………………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ذها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لولات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مك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وث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لول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ت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ب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خل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كي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خل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ر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له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تف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ضرات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حاص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ق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نّ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تمر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ك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غف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له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ناء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و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لو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مر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زاع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منش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و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جما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ائص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تم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م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كذ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حو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حوظ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خامس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ق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شي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وث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ي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ضر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آصر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نّ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صر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ضرات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مرا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ل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شي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ت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بع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اس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علوم</w:t>
      </w:r>
      <w:r>
        <w:rPr>
          <w:rFonts w:cs="PT Bold Heading"/>
          <w:sz w:val="28"/>
          <w:szCs w:val="28"/>
          <w:rtl w:val="true"/>
        </w:rPr>
        <w:t>,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ا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ص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روف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دير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له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ئ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له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center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skh Compound"/>
          <w:sz w:val="28"/>
          <w:szCs w:val="28"/>
          <w:rtl w:val="true"/>
        </w:rPr>
        <w:t>……………………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ضرات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طلا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ع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تفائ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إ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و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قا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زم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عتب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ف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ق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ل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لطن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و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قائ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وث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ب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ث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س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لطن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ر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له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غ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م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رى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ي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لمف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ي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ا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ر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ضرات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مفوض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غ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له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ض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طلاق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ستم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ق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و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تمرار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زما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قش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ن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هائ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جوب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له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ز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ز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لحو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لح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ان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سي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أ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ح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ام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ناهية</w:t>
      </w:r>
      <w:r>
        <w:rPr>
          <w:rFonts w:cs="PT Bold Heading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ها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ي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وين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اظ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ن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ح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قو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ق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د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ل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ح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ح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قت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ب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ي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وين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رت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تص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جدان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يه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ظرف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هم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ا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مس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ـ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ص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ضح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س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ان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قت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يه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حسا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انك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غ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ح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ي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س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قسام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سيم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اني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ن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ضر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ني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ث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هر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تغنائ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وض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اج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ي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ستغن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ضرات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كس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هر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ت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ت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هر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ه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ملهم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يك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حتا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ي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ضرات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ئ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هريات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له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ث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لث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ب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له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له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نفسهم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هم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لثهم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ض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إر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س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ب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قسام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ض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ضرات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ح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يع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وا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صوص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رد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ذ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يع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ح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د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رض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عت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حات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يؤ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ائ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ك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ض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كيرن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و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(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ك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ات</w:t>
      </w:r>
      <w:r>
        <w:rPr>
          <w:rFonts w:cs="PT Bold Heading"/>
          <w:sz w:val="28"/>
          <w:szCs w:val="28"/>
          <w:rtl w:val="true"/>
        </w:rPr>
        <w:t xml:space="preserve">). </w:t>
      </w:r>
      <w:r>
        <w:rPr>
          <w:rFonts w:cs="PT Bold Heading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بع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كذب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ت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نو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ذ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ذب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يش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صاصاتهم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حتمال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شتا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ط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سم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ح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ربع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مغناط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اذ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ذ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ذ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طئ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د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غناط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كهربائ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طل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ج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جاذبي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ذ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ض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شت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ب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جسام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ر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ذ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راش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و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ور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ذع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انون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قف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ذ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كوك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هم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لثهما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س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غي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غيرا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ذب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محصلة</w:t>
      </w:r>
      <w:r>
        <w:rPr>
          <w:rFonts w:cs="PT Bold Heading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ز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ريخ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يان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ذ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س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أوران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بتو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غيره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أ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ذب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ر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ط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بع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ق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ر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ر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س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ري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ذ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رض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التدريـج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ت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د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طيء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ع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ذب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رج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ع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يتي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ذ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ض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خ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رض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اذب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تق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تداخ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حد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طلاق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ذ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حد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خر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فصالهم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عتبا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طلاق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ذنبات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ج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خم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ج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وي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ذ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س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ج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جزاء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ور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س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راص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ــدث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بد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نف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ر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عت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ف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ي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له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اكت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كن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غرى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ظ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ستا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ف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م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روحات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طر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رى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ظور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ـ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ه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ضحن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وض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ال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حث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ي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س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ري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طرو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مرين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ي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ص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أطر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ق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طروح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لعل</w:t>
      </w:r>
      <w:r>
        <w:rPr>
          <w:rFonts w:cs="PT Bold Heading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طروح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ب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ينها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طر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نسب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ظ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ــر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لاصت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بالغير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دنى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ي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حت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ي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دنى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تكلم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هم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ي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س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طر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ت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إف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نهائ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تخ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يح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و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ب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ر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هر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طر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ال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ه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له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سبب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باب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طروح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قاب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تي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طر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لو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ائع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فوض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ي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ر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ــو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ت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عال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طر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ج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ر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لا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ر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ـال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ش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ك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نف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طر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حيده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ت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ف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طروح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ر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خامس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مس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أم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روح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لي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خل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كـذ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أ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ف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لولات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باش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ت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ق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ر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ل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معلول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روح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ن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كذ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ر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ف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ية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وين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دن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رز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طر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وين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خت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ر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م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هو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خري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ت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مس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متف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ن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جب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ان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ن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ت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كثر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ائ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ي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بري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روح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عو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وع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ا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ام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د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ت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يؤ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ن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قل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ئوليت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Naskh Compound"/>
          <w:sz w:val="28"/>
          <w:szCs w:val="28"/>
          <w:rtl w:val="true"/>
        </w:rPr>
        <w:t>…………………</w:t>
      </w:r>
      <w:r>
        <w:rPr>
          <w:rFonts w:cs="PT Bold Heading"/>
          <w:sz w:val="28"/>
          <w:szCs w:val="28"/>
          <w:rtl w:val="true"/>
        </w:rPr>
        <w:t>.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طر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ر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هـ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ؤ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فوي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ع</w:t>
      </w:r>
      <w:r>
        <w:rPr>
          <w:rFonts w:cs="PT Bold Heading"/>
          <w:sz w:val="28"/>
          <w:szCs w:val="28"/>
          <w:rtl w:val="true"/>
        </w:rPr>
        <w:t xml:space="preserve">): </w:t>
      </w:r>
      <w:r>
        <w:rPr>
          <w:rFonts w:cs="PT Bold Heading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ر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س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سلام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سلام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روح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طر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يف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ضرات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ه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م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قن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أت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ا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ناقش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ت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شيئ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عمالهم</w:t>
      </w:r>
      <w:r>
        <w:rPr>
          <w:rFonts w:cs="PT Bold Heading"/>
          <w:sz w:val="28"/>
          <w:szCs w:val="28"/>
          <w:rtl w:val="true"/>
        </w:rPr>
        <w:t>,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يج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والصحيح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تفاض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تبا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خ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خضوع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خضو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تفاض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ف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مت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حد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قق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د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اضح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ام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بي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ت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ل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ر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و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ل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له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م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وض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وض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ر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ضرات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دنى</w:t>
      </w:r>
      <w:r>
        <w:rPr>
          <w:rFonts w:cs="PT Bold Heading"/>
          <w:sz w:val="28"/>
          <w:szCs w:val="28"/>
          <w:rtl w:val="true"/>
        </w:rPr>
        <w:t>: (</w:t>
      </w:r>
      <w:r>
        <w:rPr>
          <w:rFonts w:cs="PT Bold Heading"/>
          <w:sz w:val="28"/>
          <w:sz w:val="28"/>
          <w:szCs w:val="28"/>
          <w:rtl w:val="true"/>
        </w:rPr>
        <w:t>قد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يئتهم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ئذ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ك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ه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له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ر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دس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غر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ر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ل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ـاذي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وض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لاست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لهي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ي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</w:t>
      </w:r>
      <w:r>
        <w:rPr>
          <w:rFonts w:cs="PT Bold Heading"/>
          <w:sz w:val="28"/>
          <w:sz w:val="28"/>
          <w:szCs w:val="28"/>
          <w:rtl w:val="true"/>
        </w:rPr>
        <w:t>ِ</w:t>
      </w:r>
      <w:r>
        <w:rPr>
          <w:rFonts w:cs="PT Bold Heading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</w:t>
      </w:r>
      <w:r>
        <w:rPr>
          <w:rFonts w:cs="PT Bold Heading"/>
          <w:sz w:val="28"/>
          <w:sz w:val="28"/>
          <w:szCs w:val="28"/>
          <w:rtl w:val="true"/>
        </w:rPr>
        <w:t>ّ</w:t>
      </w:r>
      <w:r>
        <w:rPr>
          <w:rFonts w:cs="PT Bold Heading"/>
          <w:sz w:val="28"/>
          <w:sz w:val="28"/>
          <w:szCs w:val="28"/>
          <w:rtl w:val="true"/>
        </w:rPr>
        <w:t>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ــتمرا</w:t>
      </w:r>
      <w:r>
        <w:rPr>
          <w:rFonts w:cs="PT Bold Heading"/>
          <w:sz w:val="28"/>
          <w:sz w:val="28"/>
          <w:szCs w:val="28"/>
          <w:rtl w:val="true"/>
        </w:rPr>
        <w:t>ً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خل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ل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ض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لمف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له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كب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ي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ز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ض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ر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روح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ق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خضوع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خضو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خ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ا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زاع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در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و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نائ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بر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روح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بور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يجت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إحد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روح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و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ـ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له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م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غر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روح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ين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رى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لات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يض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ستق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خضو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طرو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ح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ح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أخو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ب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ن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رق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جرد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تض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ض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هربائ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راد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فاض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ن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ح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ش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ن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ر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إف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ك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روح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قشنا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صد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ف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ت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يض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خامس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رب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ر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ب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اعل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ع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تض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قــ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خصوص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بي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حاص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هر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شلول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ح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رك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خ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خص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ين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ذب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انهما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طع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طع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مل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مو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</w:rPr>
        <w:t>1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تباط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</w:rPr>
        <w:t>2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هربائ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ات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ؤ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طروح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ن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ناقش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سا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خ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طعه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ع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مل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جوابه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ن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نوع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ب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فع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روح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ص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ـ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س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و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قل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ا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سا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ت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جوابه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روح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تض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ج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ح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تض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طر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ت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طر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ا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س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خت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قا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ي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م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ر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ي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ص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اف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بو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إرادت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ته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ختيا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ز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اخذ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شق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يه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ض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ل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ع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ق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ج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ك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ا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كس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س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كتاب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ق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إر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ور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ق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عاد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ع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طق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م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مش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است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ذاتي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سيط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يجاد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ر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قا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يج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بقة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الشق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ق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ق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ليين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</w:t>
      </w:r>
      <w:r>
        <w:rPr>
          <w:rFonts w:cs="PT Bold Heading"/>
          <w:sz w:val="28"/>
          <w:sz w:val="28"/>
          <w:szCs w:val="28"/>
          <w:rtl w:val="true"/>
        </w:rPr>
        <w:t>ل</w:t>
      </w:r>
      <w:r>
        <w:rPr>
          <w:rFonts w:cs="PT Bold Heading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بـي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فوس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ك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ش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صو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بي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د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و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حيا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ذ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م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فو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ج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ذر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بي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صل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مل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ل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ناع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قف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ح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قشات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راد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ل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يد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بق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ن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سن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خل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قق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طرو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ف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ت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ق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ناع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وب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ه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له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ك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هوري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سل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س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ن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ّم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ياري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له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اد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شك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ب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جوابه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ب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جواب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ــ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قبيح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طر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لاسف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س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ع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قصوده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ا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زائ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زم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ي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لل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ت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في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تع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طا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و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افي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دي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ا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طلا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وي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قبيح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ضط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ضطرار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شياء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بادي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شك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دي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ضط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را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ص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لول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ص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صيان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هر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روح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ي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ختيا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عن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يت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هما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ثاني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يت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ذكو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ص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س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فع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را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طر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ور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ختي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خي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أمر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ق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ق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و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ق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ج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ف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ا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للجواب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ختي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روح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د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ف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طر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دث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ب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س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وا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د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فاس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أ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يوا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صوصي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صوصيات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ن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م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خ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رف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س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روح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ن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صر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س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ِمّ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ل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سباب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ث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اع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نبؤ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ثبات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ث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يو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ف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ص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لـ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ر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ر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ل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طر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ئ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إط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إنس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م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قو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ج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م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الم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ضرو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هم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ب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</w:t>
      </w:r>
      <w:r>
        <w:rPr>
          <w:rFonts w:cs="PT Bold Heading"/>
          <w:sz w:val="28"/>
          <w:sz w:val="28"/>
          <w:szCs w:val="28"/>
          <w:rtl w:val="true"/>
        </w:rPr>
        <w:t>إع</w:t>
      </w:r>
      <w:r>
        <w:rPr>
          <w:rFonts w:cs="PT Bold Heading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و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فعل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بادئ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م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إ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جب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ف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حدهم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ان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صلا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حر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ليا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rFonts w:cs="PT Bold Heading"/>
          <w:sz w:val="28"/>
          <w:szCs w:val="28"/>
          <w:rtl w:val="true"/>
        </w:rPr>
        <w:t xml:space="preserve">). </w:t>
      </w:r>
      <w:r>
        <w:rPr>
          <w:rFonts w:cs="PT Bold Heading"/>
          <w:sz w:val="28"/>
          <w:sz w:val="28"/>
          <w:szCs w:val="28"/>
          <w:rtl w:val="true"/>
        </w:rPr>
        <w:t>ون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ياري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يار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واز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ختيا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جو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ختي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ل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هم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ج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ـ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خت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زا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هري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ليقات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ئ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ختي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ث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ناو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ت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س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به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به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ان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ان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صي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ح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ح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ت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جب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ب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ح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قو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و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بدي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ل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ح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جود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ف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اني</w:t>
      </w:r>
      <w:r>
        <w:rPr>
          <w:rFonts w:cs="PT Bold Heading"/>
          <w:sz w:val="28"/>
          <w:szCs w:val="28"/>
          <w:rtl w:val="true"/>
        </w:rPr>
        <w:t>,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ئ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ه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مصح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تسلس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ي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د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ـرور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مت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نوا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أو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اض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ع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تيجت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ختيا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در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ـد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ائين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قص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</w:rPr>
        <w:t>1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</w:rPr>
        <w:t>2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كيد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ان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</w:rPr>
        <w:t>3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ان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ه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وضح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خامس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ل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مكا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جيح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</w:rPr>
        <w:t>2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لت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و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</w:rPr>
        <w:t>3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ئ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د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ئ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ت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جيح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ائد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ق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ا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اوق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ل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rFonts w:cs="PT Bold Heading"/>
          <w:sz w:val="28"/>
          <w:szCs w:val="28"/>
          <w:rtl w:val="true"/>
        </w:rPr>
        <w:t xml:space="preserve">).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ئ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يت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كد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طروح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بر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حص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سان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ج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ر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ج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ئ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اد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ب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سبي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تو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روح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ا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م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إ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ختي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ـ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ان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ز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ب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ا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ض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ر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يار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أ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ل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ات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صديق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فض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فس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د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يار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جز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اع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ئ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ي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زاع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ينت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د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ثر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زاعي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طر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سابعة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طن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ض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ؤك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اط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ل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ها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ر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ان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ق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تقراء</w:t>
      </w:r>
      <w:r>
        <w:rPr>
          <w:rFonts w:cs="PT Bold Heading"/>
          <w:sz w:val="28"/>
          <w:szCs w:val="28"/>
          <w:rtl w:val="true"/>
        </w:rPr>
        <w:t xml:space="preserve">). </w:t>
      </w:r>
      <w:r>
        <w:rPr>
          <w:rFonts w:cs="PT Bold Heading"/>
          <w:sz w:val="28"/>
          <w:sz w:val="28"/>
          <w:szCs w:val="28"/>
          <w:rtl w:val="true"/>
        </w:rPr>
        <w:t>و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د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ج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جو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ا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درك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صح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جحيتهم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جب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سل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ح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ل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ت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جو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ضاف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ض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طن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طن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ر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ضم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طن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مك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ي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ت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ي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ور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ور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طن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ع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ع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مكا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ف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ب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ع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ث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ريب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ش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ر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د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ع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ن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سل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ضور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ط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غ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ئ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ف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ع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جح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لاسف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زل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ختيارية</w:t>
      </w:r>
      <w:r>
        <w:rPr>
          <w:rFonts w:cs="PT Bold Heading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صيل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مت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التقر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ضح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ح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ف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طروحة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طن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rFonts w:cs="PT Bold Heading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رى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إنسا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هان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ـرع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ين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س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ز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جب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س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وا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ي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ف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دو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ضابط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ر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خل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قنا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ا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ّ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شي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ين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را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ي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كر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ش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ُ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وله</w:t>
      </w:r>
      <w:r>
        <w:rPr>
          <w:rFonts w:cs="PT Bold Heading"/>
          <w:sz w:val="28"/>
          <w:szCs w:val="28"/>
          <w:rtl w:val="true"/>
        </w:rPr>
        <w:t>: (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و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عمالكم</w:t>
      </w:r>
      <w:r>
        <w:rPr>
          <w:rFonts w:cs="PT Bold Heading"/>
          <w:sz w:val="28"/>
          <w:szCs w:val="28"/>
          <w:rtl w:val="true"/>
        </w:rPr>
        <w:t xml:space="preserve">). </w:t>
      </w:r>
      <w:r>
        <w:rPr>
          <w:rFonts w:cs="PT Bold Heading"/>
          <w:sz w:val="28"/>
          <w:sz w:val="28"/>
          <w:szCs w:val="28"/>
          <w:rtl w:val="true"/>
        </w:rPr>
        <w:t>وقوله</w:t>
      </w:r>
      <w:r>
        <w:rPr>
          <w:rFonts w:cs="PT Bold Heading"/>
          <w:sz w:val="28"/>
          <w:szCs w:val="28"/>
          <w:rtl w:val="true"/>
        </w:rPr>
        <w:t>: (</w:t>
      </w:r>
      <w:r>
        <w:rPr>
          <w:rFonts w:cs="PT Bold Heading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ه</w:t>
      </w:r>
      <w:r>
        <w:rPr>
          <w:rFonts w:cs="PT Bold Heading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روح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ا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ث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جد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بإق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يث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ت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ح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ح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ان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ر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طن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ص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ث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غا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ي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جدا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د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ر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س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سل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س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ختي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س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طن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غ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ئع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ّ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دان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س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تصاف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راد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جبر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ذلك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تدل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ج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و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ج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عل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برها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ع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ل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ل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خ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ت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جوابه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د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تك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ا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تك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ثير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هم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فو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فو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ل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ي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ب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يع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الماديي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واض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ن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ذهبن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مله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خب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سم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أخبا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م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ادر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هم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ب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طع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انيد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ات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سا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برها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ه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لمج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تز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ه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س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ر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ر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ين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طن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ذ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بر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ــب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طن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ع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أخر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ج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ع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بر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زاع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لسل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ت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ابل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سل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من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جي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راد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طن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اسع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وّ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برها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ا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جدا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كيد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يم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ان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ست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ي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ضد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لمج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بله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فكرو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تثنا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يق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عاشر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ئ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وّ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إ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وّ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سلطن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طن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عل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إشك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ئ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شك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ـ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ت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بره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إ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لطن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بدي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ح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ط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د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لطن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ر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ختي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صفتها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هور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ل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س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ار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ع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ت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يئ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د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ينت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طن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ذ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ع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ط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ر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طن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زاعيا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زا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ر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جز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طر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منة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تار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</w:t>
      </w:r>
      <w:r>
        <w:rPr>
          <w:rFonts w:cs="PT Bold Heading"/>
          <w:sz w:val="28"/>
          <w:sz w:val="28"/>
          <w:szCs w:val="28"/>
          <w:rtl w:val="true"/>
        </w:rPr>
        <w:t>جت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له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طلو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أ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ميت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إ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طوات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سم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و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تأ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علول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بر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ر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ر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و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روي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م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rFonts w:cs="PT Bold Heading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راد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يوج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يد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صيل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قائي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سابعة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لو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راد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منة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غي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الإراد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فيه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اسعة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ويتين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ق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ـ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عاشرة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امحال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است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س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قص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اس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ئ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طلاح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ور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بر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ح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</w:t>
      </w:r>
      <w:r>
        <w:rPr>
          <w:rFonts w:cs="PT Bold Heading"/>
          <w:sz w:val="28"/>
          <w:szCs w:val="28"/>
          <w:rtl w:val="true"/>
        </w:rPr>
        <w:t>: (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رك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ندئذ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ب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خ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ت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ي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ر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ـيا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ت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ر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تض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را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ظر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ت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و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خلاق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ي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الإح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ا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عل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ر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ر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نب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ن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رى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نع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شيئ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فويض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يض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نع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حاصل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ئول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ر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راد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م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ر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رى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اس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اس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إنسا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ختي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جود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م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تما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روح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مس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ر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مس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ئي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ث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م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ي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لثـ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ـذر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دس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طن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تعلي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مرين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ضيق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زاع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ر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ر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ذ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او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صيل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ر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طروح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ختص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ن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ده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د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ب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زا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لف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ج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ل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ل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في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دلته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عالى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درت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د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ي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ي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ر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ستحي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ص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ي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جوابه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ان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راد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ان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انتص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ثب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جد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ذ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وهم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ج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طع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ا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ي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دان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قلاء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ا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ب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ـ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حح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ج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ت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ي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ذن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ا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ب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ثنائ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م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ن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لاز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عي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ختي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جم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ختي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اف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ا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ع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ا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بر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ري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صي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9"/>
        <w:jc w:val="center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باحث</w:t>
      </w:r>
    </w:p>
    <w:p>
      <w:pPr>
        <w:pStyle w:val="Normal"/>
        <w:bidi w:val="1"/>
        <w:ind w:left="0" w:right="0" w:firstLine="369"/>
        <w:jc w:val="center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firstLine="369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firstLine="369"/>
        <w:jc w:val="center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9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bidi w:val="1"/>
        <w:ind w:left="0" w:right="0" w:firstLine="369"/>
        <w:jc w:val="center"/>
        <w:rPr>
          <w:rFonts w:cs="PT Bold Heading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9"/>
        <w:jc w:val="center"/>
        <w:rPr>
          <w:rFonts w:cs="PT Bold Headin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فع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اع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ج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حي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توض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غتس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ائ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م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ر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لي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م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ارع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إخب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ـلب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ت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را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ح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أ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عـل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فه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راد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ب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سم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تكو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شري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بيب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التكو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ـ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تشر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ي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كت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و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شريع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وين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ي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يعت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ي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9"/>
        <w:jc w:val="both"/>
        <w:rPr>
          <w:rFonts w:cs="PT Bold Headin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ن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ُ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ت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ن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ه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ع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ام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م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محاضرات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لمجاز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ع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لف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ص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يغ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تقد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أ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َأْت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ِسُور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ِّثْلِهِ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عْمَ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ِئْتُمْ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ذُق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ِن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َ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ْعَزِي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ْكَرِيمُ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تَمَتَّع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َار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َلاَث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َيَّامٍ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و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صو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داع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قشات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ين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ُو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ِرَد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َاسِئِينَ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تَمَتَّع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َار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َلاَث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َيَّامٍ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ُق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ِن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َ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ْعَزِي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ْكَرِيمُ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ـرأ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ه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ك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ك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كذ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وعب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يع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واع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جاز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ع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تع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اط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ن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ر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ج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و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رو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هم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ــ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بع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ذج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لي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و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رويين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ديق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ضرات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ديق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ه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ق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أو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ش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ديق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ء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</w:t>
      </w:r>
      <w:r>
        <w:rPr>
          <w:rFonts w:cs="PT Bold Heading"/>
          <w:sz w:val="28"/>
          <w:sz w:val="28"/>
          <w:szCs w:val="28"/>
          <w:rtl w:val="true"/>
        </w:rPr>
        <w:t>ل</w:t>
      </w:r>
      <w:r>
        <w:rPr>
          <w:rFonts w:cs="PT Bold Heading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ا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لمشهور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ج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ث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بوت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يجاد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ا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ا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ب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ب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دد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ضحن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ن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د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ى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اراتهم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د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تراد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بتد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ا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رادف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ّ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خو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ن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ا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ف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دوات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ق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ق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ر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طرو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ـتأخ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ضحن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رد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ر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دا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طل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كذ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روح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ش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ه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ل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جوابه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رو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اس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روح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قص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هديد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رو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عمل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تب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أ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هوري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اف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روحتي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ط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جاز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ول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طلاح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ا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داع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ف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اد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ن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ا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ـ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ول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نو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جاز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ى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ا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رج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ج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ام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نو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حاد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ض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د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ور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د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ـ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اي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كس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ا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رى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روح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ي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ات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راح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دوش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ا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إيقاظ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فصلي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آخ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ختر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اص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كذ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عل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تصديقية</w:t>
      </w:r>
      <w:r>
        <w:rPr>
          <w:rFonts w:cs="PT Bold Heading"/>
          <w:sz w:val="28"/>
          <w:szCs w:val="28"/>
          <w:rtl w:val="true"/>
        </w:rPr>
        <w:t xml:space="preserve">),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ج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ثبات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فه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صديق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ش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خب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ذبـ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قد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يقاظ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قد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ت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عال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سل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يغ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ست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عال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تفه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ح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فهام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هور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يقاع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نشاء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حيح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ديق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آخوند</w:t>
      </w:r>
      <w:r>
        <w:rPr>
          <w:rFonts w:cs="PT Bold Heading"/>
          <w:b/>
          <w:bCs/>
          <w:sz w:val="28"/>
          <w:szCs w:val="28"/>
          <w:rtl w:val="true"/>
        </w:rPr>
        <w:t>,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رج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ت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إشكاله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ب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ي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ش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خبار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ري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ال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ذب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تزام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ذب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ا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صديق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عل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هد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رج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ض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ح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rFonts w:cs="PT Bold Heading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bidi w:val="1"/>
        <w:ind w:left="0" w:right="0" w:firstLine="369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bidi w:val="1"/>
        <w:ind w:left="0" w:right="0" w:firstLine="369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bidi w:val="1"/>
        <w:ind w:left="0" w:right="0" w:firstLine="369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bidi w:val="1"/>
        <w:ind w:left="0" w:right="0" w:firstLine="369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bidi w:val="1"/>
        <w:ind w:left="0" w:right="0" w:firstLine="369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bidi w:val="1"/>
        <w:ind w:left="0" w:right="0" w:firstLine="369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bidi w:val="1"/>
        <w:ind w:left="0" w:right="0" w:firstLine="369"/>
        <w:jc w:val="center"/>
        <w:rPr>
          <w:rFonts w:cs="PT Bold Headin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9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9"/>
        <w:jc w:val="center"/>
        <w:rPr/>
      </w:pPr>
      <w:r>
        <w:rPr>
          <w:rFonts w:cs="PT Bold Heading"/>
          <w:b/>
          <w:bCs/>
          <w:sz w:val="28"/>
          <w:szCs w:val="28"/>
          <w:rtl w:val="true"/>
        </w:rPr>
        <w:t xml:space="preserve">(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صي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9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9"/>
        <w:jc w:val="center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صي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وج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ندب</w:t>
      </w:r>
      <w:r>
        <w:rPr>
          <w:rFonts w:cs="PT Bold Heading"/>
          <w:b/>
          <w:bCs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ف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ري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ي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جح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طل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الإ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هد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راجح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رين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د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باح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صط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هديد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ئتم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ا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كذ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ح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جمل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و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ع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ري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بي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حلت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يغ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جو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ي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قلائ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تماع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تأي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ائي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ص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ضي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جو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إزائ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ب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ض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يد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امع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أخ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ذ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ر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جوب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جــامع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ف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تدل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خامس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ر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الانص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طاع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ض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باد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ميم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ذ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ساوي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ش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خصوم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إ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د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ور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</w:rPr>
        <w:t>1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b/>
          <w:bCs/>
          <w:sz w:val="28"/>
          <w:szCs w:val="28"/>
        </w:rPr>
        <w:t>2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تحباب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</w:rPr>
        <w:t>3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b/>
          <w:bCs/>
          <w:sz w:val="28"/>
          <w:szCs w:val="28"/>
        </w:rPr>
        <w:t>4</w:t>
      </w:r>
      <w:r>
        <w:rPr>
          <w:rFonts w:cs="PT Bold Heading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ذكورة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</w:rPr>
        <w:t>5</w:t>
      </w:r>
      <w:r>
        <w:rPr>
          <w:rFonts w:cs="PT Bold Heading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ح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غل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ـ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ثبات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ات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ي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وم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احد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ح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غل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مئ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حده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ت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ئيل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ستحبات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ح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مئنا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حوب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ن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رين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الا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إ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ن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ي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ز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او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عض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ت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اد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حص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سا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حوب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جواب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أمر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ي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ه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غ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ن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هم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ج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ئيات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ن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جو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زا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ع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حب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غل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خاص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غل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مومات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ص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ث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ه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و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صوص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جرد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شكال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إ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سم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راد</w:t>
      </w:r>
      <w:r>
        <w:rPr>
          <w:rFonts w:cs="PT Bold Heading"/>
          <w:sz w:val="28"/>
          <w:szCs w:val="28"/>
          <w:rtl w:val="true"/>
        </w:rPr>
        <w:t xml:space="preserve">)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موم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كث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خصي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وم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وله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م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ق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إ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يع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إ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ص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بي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ع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ار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ث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ّ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ي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ث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و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فوظ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د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إ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تل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ضع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ميع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ث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خصيص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كث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غ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بح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أ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</w:t>
      </w:r>
      <w:r>
        <w:rPr>
          <w:rFonts w:cs="PT Bold Heading"/>
          <w:sz w:val="28"/>
          <w:szCs w:val="28"/>
          <w:rtl w:val="true"/>
        </w:rPr>
        <w:t xml:space="preserve">): </w:t>
      </w:r>
      <w:r>
        <w:rPr>
          <w:rFonts w:cs="PT Bold Heading"/>
          <w:sz w:val="28"/>
          <w:sz w:val="28"/>
          <w:szCs w:val="28"/>
          <w:rtl w:val="true"/>
        </w:rPr>
        <w:t>ال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طلق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طلاق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نخ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ز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ث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هوره</w:t>
      </w:r>
      <w:r>
        <w:rPr>
          <w:rFonts w:cs="PT Bold Heading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bidi w:val="1"/>
        <w:ind w:left="0" w:right="0" w:firstLine="369"/>
        <w:jc w:val="center"/>
        <w:rPr>
          <w:rFonts w:cs="PT Bold Headin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صي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9"/>
        <w:jc w:val="center"/>
        <w:rPr>
          <w:rFonts w:cs="PT Bold Headin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الإطلا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اس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ض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ا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ن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ا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ت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جو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ن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ك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ــع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؟</w:t>
      </w:r>
      <w:r>
        <w:rPr>
          <w:rFonts w:cs="PT Bold Heading"/>
          <w:sz w:val="28"/>
          <w:szCs w:val="28"/>
          <w:rtl w:val="true"/>
        </w:rPr>
        <w:t>!.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يج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جوب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جما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جوابـ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و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وس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غر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رى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مل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لت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واع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جم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كب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روض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ين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رى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ر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قر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ت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ائر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تب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ي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قي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فص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ر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ر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ش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غ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صل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ور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جوابه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ف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م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د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ن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ذكو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واه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ا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ر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ش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د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ذات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لوب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ه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د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ص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د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هد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ا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ي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تز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ابق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ندئذ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زمن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هوري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ام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مل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طلا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ريبات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ضرات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لع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لزام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تر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ثب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ت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سامح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ثبوت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لزام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ت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طلا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حريك</w:t>
      </w:r>
      <w:r>
        <w:rPr>
          <w:rFonts w:cs="PT Bold Heading"/>
          <w:sz w:val="28"/>
          <w:szCs w:val="28"/>
          <w:rtl w:val="true"/>
        </w:rPr>
        <w:t>. (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ه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ضع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م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كل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أمو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عل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لتصد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صيغ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ضعف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تب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ريع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واطئ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ري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تز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ر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ضع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ضعف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ا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إطلاق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ضع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ت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لاق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ن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طلاقي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طلاق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طلاق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ن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و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م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لاف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ام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ض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خامس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ف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اب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زام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ز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صيغ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د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عيف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م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واب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رك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و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كك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ك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قس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تحبا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نف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رك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ت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ك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عف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ص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سا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ام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ج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للإطلاق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ثبات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ـر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جوابه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رج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بق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ثب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هو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ام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ب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ت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امع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روض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د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ثان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روض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غر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رى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قيق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</w:rPr>
        <w:t>1</w:t>
      </w:r>
      <w:r>
        <w:rPr>
          <w:rFonts w:cs="PT Bold Heading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مل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</w:rPr>
        <w:t>2</w:t>
      </w:r>
      <w:r>
        <w:rPr>
          <w:rFonts w:cs="PT Bold Heading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د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و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ام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ت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ت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شكالا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ضعف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جوابه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</w:rPr>
        <w:t>1</w:t>
      </w:r>
      <w:r>
        <w:rPr>
          <w:rFonts w:cs="PT Bold Heading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ُ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يد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</w:rPr>
        <w:t>2</w:t>
      </w:r>
      <w:r>
        <w:rPr>
          <w:rFonts w:cs="PT Bold Heading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</w:rPr>
        <w:t>3</w:t>
      </w:r>
      <w:r>
        <w:rPr>
          <w:rFonts w:cs="PT Bold Heading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ف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و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يائ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و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ا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د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قول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ش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ال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ر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ال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يـ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لى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ف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شرع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تحباب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جات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ختلافات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كات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عته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صيا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صلح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غ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ع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شكالات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ينـ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ين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صول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و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ريع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ي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ك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ضطر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و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قص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رات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ي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ايت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ي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قو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طبيب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يض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زايد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داوي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ا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حي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أمو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خامس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طلاق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رف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سم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شرع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شرع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حي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عو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يء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رف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لو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د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ضعيف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إ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تب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ضاد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شئ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ق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وح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د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يء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ي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دف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ف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ه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د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قص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س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ص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ف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طق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ط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طعم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نق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م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لوقات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م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ضر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43" w:leader="none"/>
        </w:tabs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إ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تب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ضاد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ض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ضادهم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ف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لعدم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ضاد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ضا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طأ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ضا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وح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ص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ف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قشنا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يع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نا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فهان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ا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ه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طقي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ي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ه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د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ع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لاف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لع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العك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لز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ام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لع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حده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خامسا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يض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لع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ناه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ذ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لع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قص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ستحباب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لع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ات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قص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ض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يض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فهان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م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يت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قص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ز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نوان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ت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د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bidi w:val="1"/>
        <w:ind w:left="0" w:right="0" w:firstLine="369"/>
        <w:jc w:val="center"/>
        <w:rPr>
          <w:rFonts w:cs="PT Bold Heading"/>
          <w:sz w:val="28"/>
          <w:szCs w:val="28"/>
        </w:rPr>
      </w:pPr>
      <w:r>
        <w:rPr>
          <w:rFonts w:cs="Naskh Compound"/>
          <w:sz w:val="28"/>
          <w:szCs w:val="28"/>
          <w:rtl w:val="true"/>
        </w:rPr>
        <w:t>………………………</w:t>
      </w:r>
      <w:r>
        <w:rPr>
          <w:rFonts w:cs="PT Bold Heading"/>
          <w:sz w:val="28"/>
          <w:szCs w:val="28"/>
          <w:rtl w:val="true"/>
        </w:rPr>
        <w:t xml:space="preserve">.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المس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فص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ن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ئ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اص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صيغ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تا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فص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رخيص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متث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ر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خص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تث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أ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خيص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جو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خيص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لى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ف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ع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ود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لى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ديد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فوي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ثب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خالف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خص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ي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في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يـب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يع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د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إ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طلا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صيغ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ط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ائ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ز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ام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د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أثبت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امح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ز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رع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ل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د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ل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جواب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ستعمال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جو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خيص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طلا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ك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ل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لز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bidi w:val="1"/>
        <w:ind w:left="0" w:right="0" w:firstLine="369"/>
        <w:jc w:val="center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Normal"/>
        <w:bidi w:val="1"/>
        <w:ind w:left="0" w:right="0" w:firstLine="369"/>
        <w:jc w:val="center"/>
        <w:rPr>
          <w:rFonts w:cs="PT Bold Headin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ظ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خب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بعث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غت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توض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عيد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ضرات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ل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ا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(: </w:t>
      </w:r>
      <w:r>
        <w:rPr>
          <w:rFonts w:cs="PT Bold Heading"/>
          <w:sz w:val="28"/>
          <w:sz w:val="28"/>
          <w:szCs w:val="28"/>
          <w:rtl w:val="true"/>
        </w:rPr>
        <w:t>نجده</w:t>
      </w:r>
      <w:r>
        <w:rPr>
          <w:rFonts w:cs="PT Bold Heading"/>
          <w:sz w:val="28"/>
          <w:szCs w:val="28"/>
          <w:rtl w:val="true"/>
        </w:rPr>
        <w:t xml:space="preserve">),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عاد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وان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راد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يج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ريج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ي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ن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ني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ُ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حاضرات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ذج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مك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وع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ش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نش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كيد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ئ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ع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اق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ناف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نشائ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ناف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يه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و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ئ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ثالث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ا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PT Bold Heading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ور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يف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كيد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شرع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قل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ه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ل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د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فط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يم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يع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بح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ن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غر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رى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ل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ن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ي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وس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ثا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م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وض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ض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وضأ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س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لا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كي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قولنـ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توض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ضأ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ض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يد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ؤال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ض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ي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أم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بنت</w:t>
      </w:r>
      <w:r>
        <w:rPr>
          <w:rFonts w:cs="PT Bold Heading"/>
          <w:sz w:val="28"/>
          <w:szCs w:val="28"/>
          <w:rtl w:val="true"/>
        </w:rPr>
        <w:t xml:space="preserve">)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ح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غيرة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سل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ارع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خب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ف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أت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ي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م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وضأ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يع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تزام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قبل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مأمور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فس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م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وض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شارف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ك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ي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زامـ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تقب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اظ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ستقب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ع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ذب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يع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خامس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ذ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ف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ق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غ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هور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تز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ه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ف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لى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حده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ت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ض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ه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قبل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لثه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بو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َ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َمِ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َصِير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ت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ير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مضم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قبال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خب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فع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ض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قب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ش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و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ب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ين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ـل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ذات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ز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نس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ضوي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ض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عا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ب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لتز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قب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ق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ض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ض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ضارع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لفا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ل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وا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زم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ريع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ي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ط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و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و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م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ا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خ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سلا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ا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ص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ه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ظ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زلت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ض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رع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ذ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ؤ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سل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م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سل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م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قلائ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إخبار</w:t>
      </w:r>
      <w:r>
        <w:rPr>
          <w:rFonts w:cs="PT Bold Heading"/>
          <w:sz w:val="28"/>
          <w:szCs w:val="28"/>
          <w:rtl w:val="true"/>
        </w:rPr>
        <w:t xml:space="preserve">),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كبيرة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ه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غير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ي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غ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ر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ن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اق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شائ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يدة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ا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قب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غي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قب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اض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نح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قب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مان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ي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ي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لم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تقبال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نش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اء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ر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ضأ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ير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ضأ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خ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شائ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ر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ضو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ز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اء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م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نو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ز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ر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ز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ر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ه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قلا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ا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كا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ــي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ه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خب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ه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خبا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لا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ه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نش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رينيت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وقع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ل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نش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و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ص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ت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سل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خ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ل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ان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ات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ــا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ز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شر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ئي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ئ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في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ت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قب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ه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وقع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وك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حث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تفت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نـ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تقب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ستقب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قب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غير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خب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خب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زا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د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وضأ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زم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ق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إ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وقع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خب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او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هد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rFonts w:cs="PT Bold Heading"/>
          <w:sz w:val="28"/>
          <w:szCs w:val="28"/>
          <w:rtl w:val="true"/>
        </w:rPr>
        <w:t xml:space="preserve">)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ب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وقع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داو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شري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م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ل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شري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وّ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ذب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ب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شري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داو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وضأ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ا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ية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مر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فوظ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طلاح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ب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وق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ئيس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ء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ثانو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ناو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صيل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رج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ع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و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تي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خب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ض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ت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ار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داو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داو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وي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مح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قب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دل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نشا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ح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سلا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ار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مح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قب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ء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ض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ضح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ه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شاء</w:t>
      </w:r>
      <w:r>
        <w:rPr>
          <w:rFonts w:cs="PT Bold Heading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اب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رف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و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دل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ابق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را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داع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ا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ع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ؤ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ء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جا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ي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ع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ا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رض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ل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اس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خب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نشائية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قم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تف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ابق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ي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ابق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ه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قري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نا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قبال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قبال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قب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bidi w:val="1"/>
        <w:ind w:left="0" w:right="0" w:firstLine="369"/>
        <w:jc w:val="center"/>
        <w:rPr>
          <w:rFonts w:cs="PT Bold Heading"/>
          <w:sz w:val="28"/>
          <w:szCs w:val="28"/>
        </w:rPr>
      </w:pPr>
      <w:r>
        <w:rPr>
          <w:rFonts w:cs="Naskh Compound"/>
          <w:sz w:val="28"/>
          <w:szCs w:val="28"/>
          <w:rtl w:val="true"/>
        </w:rPr>
        <w:t>……………………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ء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ئ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كي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طلاق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طا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فاي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وي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ض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فص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إحداهم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ير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تهم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ا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ف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يب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م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ماء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ر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دوات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حو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ل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س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نشائ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حداهم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ر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أت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ت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نشاء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ط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قص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بعت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ضع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حدهم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إ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كا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إ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يجا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طول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سم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طول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ع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ص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تعمالي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فصلا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داخل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ك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ث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ب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ذ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بعت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ف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وضيح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خب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ئذ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ي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عل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دل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وع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كا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خبا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عل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ضع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اعتراف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ي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مون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حقق</w:t>
      </w:r>
      <w:r>
        <w:rPr>
          <w:rFonts w:cs="PT Bold Heading"/>
          <w:b/>
          <w:bCs/>
          <w:sz w:val="28"/>
          <w:szCs w:val="28"/>
          <w:rtl w:val="true"/>
        </w:rPr>
        <w:t>,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ه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د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صد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ئ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كـذب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ان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ريـــ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أ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با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ش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كذب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ت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لو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جاز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ئ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ان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ا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فع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بر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لجم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اك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اف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تراك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براز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لاف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ا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ا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ا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نقي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تمع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نش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الم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ي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د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تعا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ن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به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ء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ح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ئ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ـ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ا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يضا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جو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أ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أكد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سلا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ايـ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كير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سلا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خر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نحو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جم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طلاق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ـرد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قر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ن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ز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كبات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و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عن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هيئ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فراد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/>
          <w:bCs/>
          <w:sz w:val="28"/>
          <w:szCs w:val="28"/>
          <w:rtl w:val="true"/>
        </w:rPr>
        <w:t>,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ور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ـئ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إ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وح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شهور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صل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لخ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ريبات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كاك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ن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وا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ظاه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ناقضا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إ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رت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تب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ب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ذو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د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تب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علو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هوري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صغرى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ي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رتب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ت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يضي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حقـ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قق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س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cs="PT Bold Heading"/>
          <w:b/>
          <w:bCs/>
          <w:sz w:val="28"/>
          <w:szCs w:val="28"/>
          <w:rtl w:val="true"/>
        </w:rPr>
        <w:t>,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ر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ادق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هوم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ح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وض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ة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ُ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فنائ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ني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اقعية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ح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ر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ي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ة</w:t>
      </w:r>
      <w:r>
        <w:rPr>
          <w:rFonts w:cs="PT Bold Heading"/>
          <w:sz w:val="28"/>
          <w:szCs w:val="28"/>
          <w:rtl w:val="true"/>
        </w:rPr>
        <w:t>, (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قو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ـ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د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اع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ئ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حسب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ا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اد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اد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ثبو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إز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ر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ؤ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فه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كذ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تما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نشاء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يل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رك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نشاء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اد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ق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فه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نش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ثبات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بوت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م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قق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PT Bold Heading"/>
          <w:sz w:val="28"/>
          <w:szCs w:val="28"/>
          <w:rtl w:val="true"/>
        </w:rPr>
        <w:t>: (</w:t>
      </w:r>
      <w:r>
        <w:rPr>
          <w:rFonts w:cs="PT Bold Heading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لق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و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PT Bold Heading"/>
          <w:sz w:val="28"/>
          <w:szCs w:val="28"/>
          <w:rtl w:val="true"/>
        </w:rPr>
        <w:t>: (</w:t>
      </w:r>
      <w:r>
        <w:rPr>
          <w:rFonts w:cs="PT Bold Heading"/>
          <w:sz w:val="28"/>
          <w:sz w:val="28"/>
          <w:szCs w:val="28"/>
          <w:rtl w:val="true"/>
        </w:rPr>
        <w:t>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اته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اد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قيقي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ق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ق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ب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ب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ــب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ل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ا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بر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رو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قاد</w:t>
      </w:r>
      <w:r>
        <w:rPr>
          <w:rFonts w:cs="PT Bold Heading"/>
          <w:sz w:val="28"/>
          <w:sz w:val="28"/>
          <w:szCs w:val="28"/>
          <w:rtl w:val="true"/>
        </w:rPr>
        <w:t>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تثلا</w:t>
      </w:r>
      <w:r>
        <w:rPr>
          <w:rFonts w:cs="PT Bold Heading"/>
          <w:sz w:val="28"/>
          <w:sz w:val="28"/>
          <w:szCs w:val="28"/>
          <w:rtl w:val="true"/>
        </w:rPr>
        <w:t>َ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الم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وب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ادق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حو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و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قيا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ط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ف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ول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ه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نش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ضع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ه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ز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تب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ل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لو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اد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ظرف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ء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ب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خب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ض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ثاني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أخ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ق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تث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رفـ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ش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ص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ي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ق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روضـ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يع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رج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و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بار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تبتي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ت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ع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روضه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ص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سلكن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ثبات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ث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حث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نته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ائج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رار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بوت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ف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ق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رفي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وز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بي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و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طه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و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و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ستعم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ق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رفي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يا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و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خامس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ر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ب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قص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خب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شائ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إز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خب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ه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قشنا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ث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ي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تفى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صل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بب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هو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رف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ا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هو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ثبو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يجاب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كا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تفٍ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ن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وائ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بوت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ت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وائ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بو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ق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عل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قوائ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بوت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تب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أك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أخر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أكي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ه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جو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ح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ات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ات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ات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ّ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ظه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قو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هو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ت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قا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حق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ا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ار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ـ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قوا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قوا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ز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قل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م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ير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ينا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قوائ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رين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ج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جح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كات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ني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و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كب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غي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ي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صغي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ا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نك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ب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تث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ز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شار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ديق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ضي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خب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ك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حوظ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ت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ض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لـ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نك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نا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زوم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ما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عا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ك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حوظ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ري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ز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ي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س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نك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ز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سال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سال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دف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كت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سال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ال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ور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لالتزام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سال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ا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ور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ز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ا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قدار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نك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ور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ي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ور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اج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ؤ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كت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ريـ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جوبي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ع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ي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جمال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كي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خبار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غض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ر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ضرات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ظا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س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بر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ثبات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زبور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خب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تيج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ت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ر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دو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يغتسل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نحو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ت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جمل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ر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ليل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طلب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د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ك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ن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كب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ع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بايني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ك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ئ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جز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كبات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وأ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كبات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قل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ُ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في</w:t>
      </w:r>
      <w:r>
        <w:rPr>
          <w:rFonts w:cs="PT Bold Heading"/>
          <w:sz w:val="28"/>
          <w:szCs w:val="28"/>
          <w:rtl w:val="true"/>
        </w:rPr>
        <w:t xml:space="preserve">). </w:t>
      </w:r>
      <w:r>
        <w:rPr>
          <w:rFonts w:cs="PT Bold Heading"/>
          <w:sz w:val="28"/>
          <w:sz w:val="28"/>
          <w:szCs w:val="28"/>
          <w:rtl w:val="true"/>
        </w:rPr>
        <w:t>وحاص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ض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هائ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دود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ص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فر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قل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ذو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ادي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ريـ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ج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ذ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أو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ا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ي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ز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كا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بر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لغ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هد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ط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لغ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نق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ذو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ص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ياد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ر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ير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ى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center"/>
        <w:rPr>
          <w:rFonts w:cs="PT Bold Heading"/>
          <w:sz w:val="28"/>
          <w:szCs w:val="28"/>
        </w:rPr>
      </w:pPr>
      <w:r>
        <w:rPr>
          <w:rFonts w:cs="Naskh Compound"/>
          <w:sz w:val="28"/>
          <w:szCs w:val="28"/>
          <w:rtl w:val="true"/>
        </w:rPr>
        <w:t>………………</w:t>
      </w:r>
      <w:r>
        <w:rPr>
          <w:rFonts w:cs="PT Bold Heading"/>
          <w:sz w:val="28"/>
          <w:szCs w:val="28"/>
          <w:rtl w:val="true"/>
        </w:rPr>
        <w:t xml:space="preserve">.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ذ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ت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ت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يج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ى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تع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تدل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ت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د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جو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باد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ر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ت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أخر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ع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يدنا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ع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ي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امع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ص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كا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ر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ك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دع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ور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ي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ور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جوبي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ي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جوابه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كت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خبا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رين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موني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ت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طئ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قرين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ا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ف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م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ت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ء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ض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ل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شر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مل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ز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طلاق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ق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ريع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و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قبل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طلاق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غ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تي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ت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ستقب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ير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ب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لطاع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و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ر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شائ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زم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قو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د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وضأ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د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وضأ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خ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اق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ب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نب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ح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بع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ريبات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غير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قو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و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يغ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جوب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قر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خ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ت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سلا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خبا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ء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ن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إن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ي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وقع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لوجوب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جو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زام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كبات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هيئ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باد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ا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و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زم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ء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ض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زم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وضوع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ان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عل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يس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خب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دع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ط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جوابه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متث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نا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زمت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م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ل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ث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جوابه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ثالث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كت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اسع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ئ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عاشر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قلائ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فس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ريب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س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اس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ته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ن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بر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رى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ض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ض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كفاية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ذ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أ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اي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ق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أخ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يغ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rFonts w:cs="PT Bold Heading"/>
          <w:sz w:val="28"/>
          <w:szCs w:val="28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36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46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1418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Naskh Compound"/>
          <w:szCs w:val="28"/>
          <w:rtl w:val="true"/>
        </w:rPr>
        <w:t>*</w:t>
      </w:r>
      <w:r>
        <w:rPr>
          <w:rFonts w:cs="Naskh Compound"/>
          <w:szCs w:val="28"/>
          <w:rtl w:val="true"/>
        </w:rPr>
        <w:t xml:space="preserve"> </w:t>
      </w:r>
      <w:r>
        <w:rPr>
          <w:rFonts w:cs="Naskh Compound"/>
          <w:szCs w:val="28"/>
          <w:rtl w:val="true"/>
        </w:rPr>
        <w:t>بهذا</w:t>
      </w:r>
      <w:r>
        <w:rPr>
          <w:szCs w:val="28"/>
          <w:rtl w:val="true"/>
        </w:rPr>
        <w:t xml:space="preserve"> </w:t>
      </w:r>
      <w:r>
        <w:rPr>
          <w:rFonts w:cs="Naskh Compound"/>
          <w:szCs w:val="28"/>
          <w:rtl w:val="true"/>
        </w:rPr>
        <w:t>التقريب</w:t>
      </w:r>
      <w:r>
        <w:rPr>
          <w:szCs w:val="28"/>
          <w:rtl w:val="true"/>
        </w:rPr>
        <w:t xml:space="preserve"> </w:t>
      </w:r>
      <w:r>
        <w:rPr>
          <w:rFonts w:cs="Naskh Compound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Naskh Compound"/>
          <w:szCs w:val="28"/>
          <w:rtl w:val="true"/>
        </w:rPr>
        <w:t>بعده</w:t>
      </w:r>
      <w:r>
        <w:rPr>
          <w:szCs w:val="28"/>
          <w:rtl w:val="true"/>
        </w:rPr>
        <w:t xml:space="preserve"> </w:t>
      </w:r>
      <w:r>
        <w:rPr>
          <w:rFonts w:cs="Naskh Compound"/>
          <w:szCs w:val="28"/>
          <w:rtl w:val="true"/>
        </w:rPr>
        <w:t>نحاول</w:t>
      </w:r>
      <w:r>
        <w:rPr>
          <w:szCs w:val="28"/>
          <w:rtl w:val="true"/>
        </w:rPr>
        <w:t xml:space="preserve"> </w:t>
      </w:r>
      <w:r>
        <w:rPr>
          <w:rFonts w:cs="Naskh Compound"/>
          <w:szCs w:val="28"/>
          <w:rtl w:val="true"/>
        </w:rPr>
        <w:t>دفع</w:t>
      </w:r>
      <w:r>
        <w:rPr>
          <w:szCs w:val="28"/>
          <w:rtl w:val="true"/>
        </w:rPr>
        <w:t xml:space="preserve"> </w:t>
      </w:r>
      <w:r>
        <w:rPr>
          <w:rFonts w:cs="Naskh Compound"/>
          <w:szCs w:val="28"/>
          <w:rtl w:val="true"/>
        </w:rPr>
        <w:t>احتمالات</w:t>
      </w:r>
      <w:r>
        <w:rPr>
          <w:szCs w:val="28"/>
          <w:rtl w:val="true"/>
        </w:rPr>
        <w:t xml:space="preserve"> </w:t>
      </w:r>
      <w:r>
        <w:rPr>
          <w:rFonts w:cs="Naskh Compound"/>
          <w:szCs w:val="28"/>
          <w:rtl w:val="true"/>
        </w:rPr>
        <w:t>الاستحالة</w:t>
      </w:r>
      <w:r>
        <w:rPr>
          <w:szCs w:val="28"/>
          <w:rtl w:val="true"/>
        </w:rPr>
        <w:t xml:space="preserve"> </w:t>
      </w:r>
      <w:r>
        <w:rPr>
          <w:rFonts w:cs="Naskh Compound"/>
          <w:szCs w:val="28"/>
          <w:rtl w:val="true"/>
        </w:rPr>
        <w:t>والاستبعاد</w:t>
      </w:r>
      <w:r>
        <w:rPr>
          <w:szCs w:val="28"/>
          <w:rtl w:val="true"/>
        </w:rPr>
        <w:t xml:space="preserve"> </w:t>
      </w:r>
      <w:r>
        <w:rPr>
          <w:rFonts w:cs="Naskh Compoun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Naskh Compound"/>
          <w:szCs w:val="28"/>
          <w:rtl w:val="true"/>
        </w:rPr>
        <w:t>موضوع</w:t>
      </w:r>
      <w:r>
        <w:rPr>
          <w:szCs w:val="28"/>
          <w:rtl w:val="true"/>
        </w:rPr>
        <w:t xml:space="preserve"> </w:t>
      </w:r>
      <w:r>
        <w:rPr>
          <w:rFonts w:cs="Naskh Compound"/>
          <w:szCs w:val="28"/>
          <w:rtl w:val="true"/>
        </w:rPr>
        <w:t>البحث</w:t>
      </w:r>
      <w:r>
        <w:rPr>
          <w:rFonts w:cs="Naskh Compound"/>
          <w:szCs w:val="28"/>
          <w:rtl w:val="true"/>
        </w:rPr>
        <w:t xml:space="preserve">. </w:t>
      </w:r>
      <w:r>
        <w:rPr>
          <w:rFonts w:cs="Naskh Compound"/>
          <w:szCs w:val="28"/>
          <w:rtl w:val="true"/>
        </w:rPr>
        <w:t>فتندرج</w:t>
      </w:r>
      <w:r>
        <w:rPr>
          <w:szCs w:val="28"/>
          <w:rtl w:val="true"/>
        </w:rPr>
        <w:t xml:space="preserve"> </w:t>
      </w:r>
      <w:r>
        <w:rPr>
          <w:rFonts w:cs="Naskh Compoun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Naskh Compound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Naskh Compound"/>
          <w:szCs w:val="28"/>
          <w:rtl w:val="true"/>
        </w:rPr>
        <w:t>الحيثية</w:t>
      </w:r>
      <w:r>
        <w:rPr>
          <w:szCs w:val="28"/>
          <w:rtl w:val="true"/>
        </w:rPr>
        <w:t xml:space="preserve"> </w:t>
      </w:r>
      <w:r>
        <w:rPr>
          <w:rFonts w:cs="Naskh Compoun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Naskh Compound"/>
          <w:szCs w:val="28"/>
          <w:rtl w:val="true"/>
        </w:rPr>
        <w:t>تقريبات</w:t>
      </w:r>
      <w:r>
        <w:rPr>
          <w:szCs w:val="28"/>
          <w:rtl w:val="true"/>
        </w:rPr>
        <w:t xml:space="preserve"> </w:t>
      </w:r>
      <w:r>
        <w:rPr>
          <w:rFonts w:cs="Naskh Compound"/>
          <w:szCs w:val="28"/>
          <w:rtl w:val="true"/>
        </w:rPr>
        <w:t>الإمكان</w:t>
      </w:r>
      <w:r>
        <w:rPr>
          <w:rFonts w:cs="Naskh Compound"/>
          <w:szCs w:val="28"/>
          <w:rtl w:val="true"/>
        </w:rPr>
        <w:t xml:space="preserve">. </w:t>
      </w:r>
      <w:r>
        <w:rPr>
          <w:rFonts w:cs="Naskh Compoun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Naskh Compound"/>
          <w:szCs w:val="28"/>
          <w:rtl w:val="true"/>
        </w:rPr>
        <w:t>قل</w:t>
      </w:r>
      <w:r>
        <w:rPr>
          <w:rFonts w:cs="Naskh Compound"/>
          <w:szCs w:val="28"/>
          <w:rtl w:val="true"/>
        </w:rPr>
        <w:t xml:space="preserve">: </w:t>
      </w:r>
      <w:r>
        <w:rPr>
          <w:rFonts w:cs="Naskh Compoun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Naskh Compound"/>
          <w:szCs w:val="28"/>
          <w:rtl w:val="true"/>
        </w:rPr>
        <w:t>أجوبتها</w:t>
      </w:r>
      <w:r>
        <w:rPr>
          <w:szCs w:val="28"/>
          <w:rtl w:val="true"/>
        </w:rPr>
        <w:t xml:space="preserve"> </w:t>
      </w:r>
      <w:r>
        <w:rPr>
          <w:rFonts w:cs="Naskh Compound"/>
          <w:szCs w:val="28"/>
          <w:rtl w:val="true"/>
        </w:rPr>
        <w:t>تندرج</w:t>
      </w:r>
      <w:r>
        <w:rPr>
          <w:szCs w:val="28"/>
          <w:rtl w:val="true"/>
        </w:rPr>
        <w:t xml:space="preserve"> </w:t>
      </w:r>
      <w:r>
        <w:rPr>
          <w:rFonts w:cs="Naskh Compoun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Naskh Compound"/>
          <w:szCs w:val="28"/>
          <w:rtl w:val="true"/>
        </w:rPr>
        <w:t>ذلك</w:t>
      </w:r>
      <w:r>
        <w:rPr>
          <w:rFonts w:cs="Naskh Compound"/>
          <w:szCs w:val="28"/>
          <w:rtl w:val="true"/>
        </w:rPr>
        <w:t xml:space="preserve">. </w:t>
      </w:r>
      <w:r>
        <w:rPr>
          <w:rFonts w:cs="Naskh Compound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Naskh Compound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Naskh Compound"/>
          <w:szCs w:val="28"/>
          <w:rtl w:val="true"/>
        </w:rPr>
        <w:t>يندرج</w:t>
      </w:r>
      <w:r>
        <w:rPr>
          <w:szCs w:val="28"/>
          <w:rtl w:val="true"/>
        </w:rPr>
        <w:t xml:space="preserve"> </w:t>
      </w:r>
      <w:r>
        <w:rPr>
          <w:rFonts w:cs="Naskh Compound"/>
          <w:szCs w:val="28"/>
          <w:rtl w:val="true"/>
        </w:rPr>
        <w:t>أصل</w:t>
      </w:r>
      <w:r>
        <w:rPr>
          <w:szCs w:val="28"/>
          <w:rtl w:val="true"/>
        </w:rPr>
        <w:t xml:space="preserve"> </w:t>
      </w:r>
      <w:r>
        <w:rPr>
          <w:rFonts w:cs="Naskh Compound"/>
          <w:szCs w:val="28"/>
          <w:rtl w:val="true"/>
        </w:rPr>
        <w:t>التقريب</w:t>
      </w:r>
      <w:r>
        <w:rPr>
          <w:rFonts w:cs="Naskh Compound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bidi w:val="1"/>
                            <w:ind w:left="360" w:right="0" w:firstLine="36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bidi w:val="1"/>
                      <w:ind w:left="360" w:right="0" w:firstLine="36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6T10:45:00Z</dcterms:created>
  <dc:creator>جامعة الصدر الدينية</dc:creator>
  <dc:description/>
  <cp:keywords/>
  <dc:language>en-US</dc:language>
  <cp:lastModifiedBy>alnasery</cp:lastModifiedBy>
  <cp:lastPrinted>1997-10-19T15:24:00Z</cp:lastPrinted>
  <dcterms:modified xsi:type="dcterms:W3CDTF">2009-07-29T13:54:00Z</dcterms:modified>
  <cp:revision>96</cp:revision>
  <dc:subject/>
  <dc:title>مـبحـث الأوامر</dc:title>
</cp:coreProperties>
</file>