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144"/>
          <w:szCs w:val="144"/>
        </w:rPr>
      </w:pPr>
      <w:r>
        <w:rPr>
          <w:rFonts w:cs="PT Bold Heading"/>
          <w:sz w:val="144"/>
          <w:sz w:val="144"/>
          <w:szCs w:val="144"/>
          <w:rtl w:val="true"/>
        </w:rPr>
        <w:t>منهج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الأصول</w:t>
      </w:r>
    </w:p>
    <w:p>
      <w:pPr>
        <w:pStyle w:val="Normal"/>
        <w:widowControl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ه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widowControl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/>
        <w:jc w:val="left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widowControl/>
        <w:ind w:left="0" w:right="0" w:firstLine="425"/>
        <w:jc w:val="both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</w:r>
    </w:p>
    <w:p>
      <w:pPr>
        <w:pStyle w:val="Normal"/>
        <w:widowControl/>
        <w:ind w:left="0" w:right="0" w:hanging="1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م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س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عق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د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ك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س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1418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widowControl/>
        <w:ind w:left="4320" w:right="0" w:firstLine="72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right="0" w:firstLine="42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widowControl/>
        <w:ind w:left="0" w:right="0" w:firstLine="42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ind w:left="0" w:right="0" w:firstLine="425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/>
        <w:ind w:left="0" w:right="0" w:firstLine="425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/>
        <w:ind w:left="0" w:right="0" w:firstLine="425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وتمهيد</w:t>
      </w:r>
    </w:p>
    <w:p>
      <w:pPr>
        <w:pStyle w:val="Normal"/>
        <w:widowControl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widowControl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شتَقَّ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فتع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شق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لَّ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شتقاق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widowControl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ـخُ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ِّ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غب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اح</w:t>
      </w:r>
      <w:r>
        <w:rPr>
          <w:rFonts w:cs="PT Bold Heading"/>
          <w:sz w:val="28"/>
          <w:szCs w:val="28"/>
          <w:rtl w:val="true"/>
        </w:rPr>
        <w:t xml:space="preserve">: " </w:t>
      </w:r>
      <w:r>
        <w:rPr>
          <w:rFonts w:cs="PT Bold Heading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ما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" (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شتقاقاً</w:t>
      </w:r>
      <w:r>
        <w:rPr>
          <w:rFonts w:cs="PT Bold Heading"/>
          <w:sz w:val="28"/>
          <w:szCs w:val="28"/>
          <w:rtl w:val="true"/>
        </w:rPr>
        <w:t>".</w:t>
      </w:r>
    </w:p>
    <w:p>
      <w:pPr>
        <w:pStyle w:val="Normal"/>
        <w:widowControl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ِ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ِ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شا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ِقا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ذ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دح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ب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ضم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طف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ّ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،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شر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ل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ل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!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اق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>:"</w:t>
      </w:r>
      <w:r>
        <w:rPr>
          <w:rFonts w:cs="PT Bold Heading"/>
          <w:sz w:val="28"/>
          <w:sz w:val="28"/>
          <w:szCs w:val="28"/>
          <w:rtl w:val="true"/>
        </w:rPr>
        <w:t>و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ضر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ه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بط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ض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س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كادي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ل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س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4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5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6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ج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ِّ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ك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غ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ج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د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ديهما</w:t>
      </w:r>
      <w:r>
        <w:rPr>
          <w:rFonts w:cs="PT Bold Heading"/>
          <w:sz w:val="28"/>
          <w:szCs w:val="28"/>
          <w:rtl w:val="true"/>
        </w:rPr>
        <w:t xml:space="preserve">..)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ِّ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ه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ان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ه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َبِ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ص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س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نث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نث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ميق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منه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تاب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ذق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141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1415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ّ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تَّ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righ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عقوبي</w:t>
      </w:r>
    </w:p>
    <w:p>
      <w:pPr>
        <w:pStyle w:val="Normal"/>
        <w:ind w:left="0" w:right="0" w:hanging="1"/>
        <w:jc w:val="right"/>
        <w:rPr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PT Bold Heading"/>
          <w:sz w:val="28"/>
          <w:szCs w:val="28"/>
        </w:rPr>
        <w:t>141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1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توطئة</w:t>
      </w:r>
    </w:p>
    <w:p>
      <w:pPr>
        <w:pStyle w:val="Normal"/>
        <w:ind w:left="0" w:right="0" w:hanging="1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هل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ب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ي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PT Bold Heading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0" w:right="0" w:hanging="1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شت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صولي</w:t>
      </w:r>
    </w:p>
    <w:p>
      <w:pPr>
        <w:pStyle w:val="Normal"/>
        <w:ind w:left="0" w:right="0" w:firstLine="424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ح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م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و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ج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ا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اش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ا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ف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ا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ص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ر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آ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حقق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ـ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ش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عمق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اف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و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س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اً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وه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دو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مك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ين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ئ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1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عناو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و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خر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نزاع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زمان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ضيح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ح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رادهم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ر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أ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ق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ق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خ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ائ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حاصل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فع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خ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قت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ت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نسأ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د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دان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ي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عندئ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ح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راد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ت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بمجر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تم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ي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ريج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بذ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تا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وحاصل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و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حال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ص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فادت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و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طب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اقض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تث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ف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رم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ه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و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هو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ظ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آخر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عندئ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ز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إشك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خ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قو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ع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ِلِّ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غي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سل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ز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وي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حينئ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ز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ُ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ص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ص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وا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نؤ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ع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ط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ط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تس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ق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م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ح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تك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ص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ش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وا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خ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ق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ص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حي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غ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دك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حظ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ش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خ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سل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ش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ر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ه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و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2"/>
        <w:ind w:left="0" w:righ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rFonts w:cs="PT Bold Heading"/>
          <w:b w:val="false"/>
          <w:bCs/>
          <w:sz w:val="28"/>
          <w:szCs w:val="28"/>
        </w:rPr>
        <w:t>2</w:t>
      </w:r>
      <w:r>
        <w:rPr>
          <w:rFonts w:cs="PT Bold Heading"/>
          <w:b w:val="false"/>
          <w:bCs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8"/>
          <w:sz w:val="28"/>
          <w:szCs w:val="28"/>
          <w:rtl w:val="true"/>
        </w:rPr>
        <w:t>اس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8"/>
          <w:sz w:val="28"/>
          <w:szCs w:val="28"/>
          <w:rtl w:val="true"/>
        </w:rPr>
        <w:t>الآلة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ك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ا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ش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ث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ج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Cs w:val="28"/>
        </w:rPr>
        <w:t>4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كن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المفت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فتا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جته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ا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4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ا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5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مط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6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ج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7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ج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8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ج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حا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بذ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ن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بد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للنظ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م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ناع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عال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ح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ز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اش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ت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ستطراد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كان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ت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ا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حاظ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1"/>
        <w:ind w:left="0" w:right="0" w:firstLine="424"/>
        <w:jc w:val="both"/>
        <w:rPr>
          <w:b w:val="false"/>
          <w:b w:val="false"/>
          <w:bCs/>
          <w:sz w:val="28"/>
          <w:szCs w:val="28"/>
        </w:rPr>
      </w:pPr>
      <w:r>
        <w:rPr>
          <w:rFonts w:cs="PT Bold Heading"/>
          <w:b w:val="false"/>
          <w:bCs/>
          <w:sz w:val="28"/>
          <w:szCs w:val="28"/>
        </w:rPr>
        <w:t>3</w:t>
      </w:r>
      <w:r>
        <w:rPr>
          <w:rFonts w:cs="PT Bold Heading"/>
          <w:b w:val="false"/>
          <w:bCs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8"/>
          <w:sz w:val="28"/>
          <w:szCs w:val="28"/>
          <w:rtl w:val="true"/>
        </w:rPr>
        <w:t>اس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8"/>
          <w:sz w:val="28"/>
          <w:szCs w:val="28"/>
          <w:rtl w:val="true"/>
        </w:rPr>
        <w:t>المفعول</w:t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و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نقض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ئ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ضرب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رح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رح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ثال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آن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ض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ستويين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ض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اً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خرو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صا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والأ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نزاع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و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ناقش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ه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ق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جي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عنا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ستطراد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دل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زمان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لاغي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ر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ل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ط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ب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ّ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ن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نتم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ستدلا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ن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نض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يض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ب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ث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شهو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و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رد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ح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ند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رم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ض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ش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سور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حذ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و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حذ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م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ذ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مكن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و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ي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عو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.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ط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آ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يماً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نو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ه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ساق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ف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انبغ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.. ..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طل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ح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عار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طلعك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يطلع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طل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ع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firstLine="425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قا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ع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سن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ختا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يئ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ً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ط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عو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PT Bold Heading"/>
          <w:sz w:val="28"/>
          <w:szCs w:val="28"/>
          <w:rtl w:val="true"/>
        </w:rPr>
        <w:t xml:space="preserve">!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خ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ح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صور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إجما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ترا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ض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4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5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لازم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ت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ه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طل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ف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رتك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ع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شه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و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ريع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لتفا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نح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ر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ثبو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!!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ذ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شاء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آ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و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س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ر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لو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هامات،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،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ز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لصاح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ف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فتار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وأخر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يد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ب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ب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ضب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ّ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از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ي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اَ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دان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ستط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ط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ستطراد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مع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حرفي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أ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عل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ع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قول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نج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خي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ي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ر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لتع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زو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حش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س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واضح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كبرو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ه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ن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حا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ع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ا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خ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ج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ار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ار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احت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سطائ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ان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ذ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قظ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ذه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خارج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ف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ل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اد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ن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ر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توض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غاي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ن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يب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واحد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ف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ذا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ليرا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ليستعم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ل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ر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ه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د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ف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عل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مل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شبحية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من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. ..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تاس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عاشر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ن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ح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شر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شر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أو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شر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ي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شر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ر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ر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ث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وق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سوس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ستد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م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س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حيت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والأخر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ج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ت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ك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روب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إشك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ص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لو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يعا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م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نستط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سو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ق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دي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خصائ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ا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واقع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خصي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ي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و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وج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رمد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ئيات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د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يق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د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فك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فك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ن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ي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و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ز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وحلا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نق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واضح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ّ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حلي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نس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سط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هن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نق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عو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ك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حاصل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ور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ش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و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ه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ع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خصي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تر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و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ضاف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حذ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ش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تؤ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ب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سلم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/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ذ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ل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رق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كو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جاب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ط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و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نه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د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ب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ق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ب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غا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ص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شاهد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د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ين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من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ص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در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تاس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ا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ر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ـ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س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نخ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داخ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أج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لفات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ن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ّ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ذب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شري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فعل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ان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نتج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ص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جوز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طرف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ختلفين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وقية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رف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ُ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ن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ف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د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ش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شائ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. .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ز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تائ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ن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ه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ن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نتج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اي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س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ح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ه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اس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ميز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ائ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م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مو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ه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م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ق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شه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و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ائ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حاظ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مد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بد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و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ض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قيق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صو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من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د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ص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قة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غ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و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اجب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تاس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واع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س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و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ج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دح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عاشر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ض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لا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ن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رف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بط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ج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عندئذ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مائ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ّ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ّفنا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و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ترا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س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ض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ح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تر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ـ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تن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فتر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ف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متنا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آت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ح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ش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جواب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ن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ض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عب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كر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ت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كأطروح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ا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ف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ف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جو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دو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س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كشا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ر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ط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ج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ر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س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ه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ف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ضيف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نك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س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is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ت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ارج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تبين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ك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وامد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بالمشت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صولي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ق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جاب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ك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جاب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تذك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ت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ش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ـ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ز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ز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ر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وز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ح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طر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و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ه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ز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َ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ض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ثان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َعْ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َ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َهْ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ط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"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بو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غي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: " </w:t>
      </w:r>
      <w:r>
        <w:rPr>
          <w:rFonts w:cs="PT Bold Heading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" 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ض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ر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ح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بائ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ور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?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ر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ذواق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مسأ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ضاع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ض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ضا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ك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ب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عت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ث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ض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سأ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ت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بائ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تقر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بي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ورك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ة</w:t>
      </w:r>
      <w:r>
        <w:rPr>
          <w:rFonts w:cs="PT Bold Heading"/>
          <w:sz w:val="28"/>
          <w:szCs w:val="28"/>
          <w:rtl w:val="true"/>
        </w:rPr>
        <w:t xml:space="preserve">.   </w:t>
      </w: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أ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أ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ضع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غ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كم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عل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تستط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ور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سر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عل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تف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غر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ضا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اي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ضا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ف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م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ز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ضاي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ض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ضا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 w:val="28"/>
          <w:szCs w:val="28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حار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ر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حاصل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ح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كرت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ض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ثبا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ر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أ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ردود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ثن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و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د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ب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ام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و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أ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يب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ا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نتيج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ر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م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رأت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ا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د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ش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ش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ه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يٌ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قو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،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ئ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ينتج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و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ر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لنتيج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ار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سأ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ر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را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تي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لمتو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حينئ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ي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Cs w:val="28"/>
        </w:rPr>
        <w:t>4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4"/>
        <w:jc w:val="both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"/>
        <w:jc w:val="center"/>
        <w:rPr>
          <w:b w:val="false"/>
          <w:b w:val="false"/>
          <w:bCs/>
          <w:sz w:val="28"/>
          <w:szCs w:val="28"/>
        </w:rPr>
      </w:pPr>
      <w:r>
        <w:rPr>
          <w:rFonts w:cs="PT Bold Heading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نح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تلبس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ابع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دم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يضا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ن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ع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ب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لرا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خلو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نتهم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ع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ع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ائ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ت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قل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خترع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أ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فل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لس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نتيج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ش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ض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ك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إحدا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ي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قل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ي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ظه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أ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ائش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ته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ح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ي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هندس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لب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تفري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ُ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المك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س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ن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ك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ن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ش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ش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كن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ضار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ش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ي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ض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كا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ق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أو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ثال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صحيح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1"/>
        <w:jc w:val="center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ع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حال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امس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ولون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را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إحدا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ج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و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تبا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ي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ه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ور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4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ض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حتمال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آخران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ضاف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Cs w:val="28"/>
          <w:rtl w:val="true"/>
        </w:rPr>
        <w:t>=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اق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لتكو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rFonts w:cs="PT Bold Heading"/>
          <w:sz w:val="28"/>
          <w:szCs w:val="28"/>
          <w:rtl w:val="true"/>
        </w:rPr>
        <w:t>!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م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ك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ه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ب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حتمالان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ب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ب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firstLine="425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ّ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من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سر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تراد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ا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ا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ر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غف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ن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ً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دف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ل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و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فو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ب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فع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ضا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سادس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ج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ا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ط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1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566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سن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را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ل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سن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ز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فك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حت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حت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حت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فك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حت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فك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4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ل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ط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ي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ن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خل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لام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ط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نتج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ن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!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ا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ج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ا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ح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تقر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ا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زام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دس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ن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أ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واضح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ر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ما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موع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صغ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ه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بت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لا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ت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ا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و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سب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. ..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اقش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ك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خ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م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ك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رقب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1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ه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صو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ا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لخص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تل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عم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حاث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ا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م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موع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س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و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جواب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ام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ح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د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و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ساط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ا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قدي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!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تن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ب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بشر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?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ت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راد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سادس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1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كت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ع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ساط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فع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سي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ند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اب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ضا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ه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داح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عي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عا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عا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ع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ك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ب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شت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ر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و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ر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ي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ائ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فرا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آث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وق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ا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حو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ا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ت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واضح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ول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إحدا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ه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سادس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خذ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سابع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امع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نه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ه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جب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ب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تعذ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لأن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ر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ي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ا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صدا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لو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با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ُ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كر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يّ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دل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ـ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كك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د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ه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مرا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يب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وحاصل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للجام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ق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س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إشكال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قض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س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اقش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س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شك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وز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ستاذ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ذ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ساد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ر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ي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ب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سأ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ق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خامس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أمل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ي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و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ئ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غو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جواب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ind w:left="0" w:right="0" w:hanging="1"/>
        <w:jc w:val="center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أس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جا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قام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خ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حد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هم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ا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ت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ب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</w:t>
      </w:r>
      <w:r>
        <w:rPr>
          <w:rFonts w:cs="PT Bold Heading"/>
          <w:sz w:val="28"/>
          <w:szCs w:val="28"/>
          <w:rtl w:val="true"/>
        </w:rPr>
        <w:t xml:space="preserve"> %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ب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ك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ساق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ن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غ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ب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اع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ط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و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ين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ذ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ب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ث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يج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ي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نتيج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ساق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وجوا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بوجوه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طل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ث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ت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بان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ر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شك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يع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رابع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ولو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ج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طل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خ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ج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د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خامس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ذلك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</w:rPr>
        <w:t>0000000000000000000</w:t>
      </w:r>
    </w:p>
    <w:p>
      <w:pPr>
        <w:pStyle w:val="Normal"/>
        <w:ind w:left="0" w:right="0" w:firstLine="425"/>
        <w:jc w:val="both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ج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يض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د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راد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صح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تي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صحا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رابع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وحاصله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ث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أج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س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ن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ذ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وت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علي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ك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حكم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ب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تغ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توضيح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اء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منه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ه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ول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تيج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ني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ا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ّ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باي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>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قض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الث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ز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؟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د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قا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ي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نستصح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أق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0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كا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ا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ي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ذلك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قو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ار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س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ز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ف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لت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قلنا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ائ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مل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فكرته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إ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0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مو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ح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يق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ً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ق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ط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PT Bold Heading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لثاني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وق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غ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4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ز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لنتيجة</w:t>
      </w:r>
      <w:r>
        <w:rPr>
          <w:rFonts w:cs="PT Bold Heading"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نقض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1</w:t>
      </w:r>
      <w:r>
        <w:rPr>
          <w:rFonts w:cs="PT Bold Heading"/>
          <w:bCs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 w:val="28"/>
          <w:szCs w:val="28"/>
          <w:rtl w:val="true"/>
        </w:rPr>
        <w:t>وب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آخر</w:t>
      </w:r>
      <w:r>
        <w:rPr>
          <w:rFonts w:cs="PT Bold Heading"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2</w:t>
      </w:r>
      <w:r>
        <w:rPr>
          <w:rFonts w:cs="PT Bold Heading"/>
          <w:bCs/>
          <w:sz w:val="28"/>
          <w:szCs w:val="28"/>
          <w:rtl w:val="true"/>
        </w:rPr>
        <w:t xml:space="preserve"> ?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PT Bold Heading"/>
          <w:bCs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ت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ذ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و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صح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left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مهيد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وطئ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  <w:tab/>
        <w:t>)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  <w:tab/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ستطر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PT Bold Heading"/>
          <w:sz w:val="28"/>
          <w:szCs w:val="28"/>
          <w:rtl w:val="true"/>
        </w:rPr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  <w:tab/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ستطر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رع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طر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ي</w:t>
      </w:r>
      <w:r>
        <w:rPr>
          <w:rFonts w:cs="PT Bold Heading"/>
          <w:sz w:val="28"/>
          <w:szCs w:val="28"/>
          <w:rtl w:val="true"/>
        </w:rPr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ئصها</w:t>
      </w:r>
      <w:r>
        <w:rPr>
          <w:rFonts w:cs="PT Bold Heading"/>
          <w:sz w:val="28"/>
          <w:szCs w:val="28"/>
          <w:rtl w:val="true"/>
        </w:rPr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ماء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ية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  <w:tab/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ع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يعة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  <w:tab/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فري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ع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  <w:tab/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تق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  <w:tab/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أع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صي</w:t>
      </w:r>
      <w:r>
        <w:rPr>
          <w:rFonts w:cs="PT Bold Heading"/>
          <w:sz w:val="28"/>
          <w:szCs w:val="28"/>
          <w:rtl w:val="true"/>
        </w:rPr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عم</w:t>
      </w: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ي</w:t>
      </w:r>
      <w:r>
        <w:rPr>
          <w:rFonts w:cs="PT Bold Heading"/>
          <w:sz w:val="28"/>
          <w:szCs w:val="28"/>
          <w:rtl w:val="true"/>
        </w:rPr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  <w:tab/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PT Bold Heading"/>
          <w:sz w:val="28"/>
          <w:szCs w:val="28"/>
          <w:rtl w:val="true"/>
        </w:rPr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هرس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مفردات ماد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قق</w:t>
      </w:r>
      <w:r>
        <w:rPr>
          <w:sz w:val="24"/>
          <w:rtl w:val="true"/>
        </w:rPr>
        <w:t>)</w:t>
      </w:r>
    </w:p>
  </w:footnote>
  <w:footnote w:id="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بحث النحوي عند الأصوليين، مصطفى جمال الدين، ص </w:t>
      </w:r>
      <w:r>
        <w:rPr>
          <w:sz w:val="24"/>
        </w:rPr>
        <w:t>84</w:t>
      </w:r>
      <w:r>
        <w:rPr>
          <w:sz w:val="24"/>
          <w:rtl w:val="true"/>
        </w:rPr>
        <w:t>-</w:t>
      </w:r>
      <w:r>
        <w:rPr>
          <w:sz w:val="24"/>
        </w:rPr>
        <w:t>85</w:t>
      </w:r>
    </w:p>
  </w:footnote>
  <w:footnote w:id="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 المصدر السابق</w:t>
      </w:r>
    </w:p>
  </w:footnote>
  <w:footnote w:id="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 الإيمان، المطلب الثالث، المسائل المختصة بالبيت والدار، المسألة الرابعة</w:t>
      </w:r>
    </w:p>
  </w:footnote>
  <w:footnote w:id="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محاضرات في أصول الفقه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48</w:t>
      </w:r>
    </w:p>
  </w:footnote>
  <w:footnote w:id="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58</w:t>
      </w:r>
    </w:p>
  </w:footnote>
  <w:footnote w:id="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محاضرات في أصول الفقه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227</w:t>
      </w:r>
    </w:p>
  </w:footnote>
  <w:footnote w:id="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ما ينقل من كلام سيدنا الأستاذ من دون ذكر المصدر فهو من تقريراتنا لبحثه الشريف وتجد الجواب في تقريرات الهاشم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4</w:t>
      </w:r>
    </w:p>
  </w:footnote>
  <w:footnote w:id="1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0</w:t>
      </w:r>
    </w:p>
  </w:footnote>
  <w:footnote w:id="1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0</w:t>
      </w:r>
    </w:p>
  </w:footnote>
  <w:footnote w:id="1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محاضرات في أصول الفقه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3</w:t>
      </w:r>
    </w:p>
  </w:footnote>
  <w:footnote w:id="1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تجد الجواب مختصراً في تقريرات الهاشم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8</w:t>
      </w:r>
    </w:p>
  </w:footnote>
  <w:footnote w:id="1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5</w:t>
      </w:r>
    </w:p>
  </w:footnote>
  <w:footnote w:id="1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نسبه إليه سيدنا الأستاذ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لاحظ مباحث الدليل اللفظي </w:t>
      </w:r>
      <w:r>
        <w:rPr>
          <w:sz w:val="24"/>
          <w:rtl w:val="true"/>
        </w:rPr>
        <w:t xml:space="preserve">_ </w:t>
      </w:r>
      <w:r>
        <w:rPr>
          <w:sz w:val="24"/>
          <w:sz w:val="24"/>
          <w:rtl w:val="true"/>
        </w:rPr>
        <w:t xml:space="preserve">محمود الهاشم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8</w:t>
      </w:r>
      <w:r>
        <w:rPr>
          <w:sz w:val="24"/>
          <w:rtl w:val="true"/>
        </w:rPr>
        <w:t>)</w:t>
      </w:r>
    </w:p>
  </w:footnote>
  <w:footnote w:id="1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9</w:t>
      </w:r>
    </w:p>
  </w:footnote>
  <w:footnote w:id="1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صدر السابق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9</w:t>
      </w:r>
    </w:p>
  </w:footnote>
  <w:footnote w:id="1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مصدر السابق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9</w:t>
      </w:r>
    </w:p>
  </w:footnote>
  <w:footnote w:id="1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سورة الأعراف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 xml:space="preserve">آية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</w:p>
  </w:footnote>
  <w:footnote w:id="2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سورة الجاثية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 xml:space="preserve">آية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</w:p>
  </w:footnote>
  <w:footnote w:id="2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ن دعاء الإمام السجاد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وم الجمعة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ن محاضراته التي املاها علينا في درس الفلسفة الاسلامية في كلية الفقه ـ منه دام ظله ـ</w:t>
      </w:r>
      <w:r>
        <w:rPr>
          <w:sz w:val="24"/>
          <w:rtl w:val="true"/>
        </w:rPr>
        <w:t>.</w:t>
      </w:r>
    </w:p>
  </w:footnote>
  <w:footnote w:id="2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صفحة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</w:p>
  </w:footnote>
  <w:footnote w:id="2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0</w:t>
      </w:r>
    </w:p>
  </w:footnote>
  <w:footnote w:id="2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 السابق</w:t>
      </w:r>
    </w:p>
  </w:footnote>
  <w:footnote w:id="2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2</w:t>
      </w:r>
    </w:p>
  </w:footnote>
  <w:footnote w:id="2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7</w:t>
      </w:r>
    </w:p>
  </w:footnote>
  <w:footnote w:id="2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5</w:t>
      </w:r>
    </w:p>
  </w:footnote>
  <w:footnote w:id="2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1</w:t>
      </w:r>
    </w:p>
  </w:footnote>
  <w:footnote w:id="3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1</w:t>
      </w:r>
    </w:p>
  </w:footnote>
  <w:footnote w:id="3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1</w:t>
      </w:r>
    </w:p>
  </w:footnote>
  <w:footnote w:id="3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ط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ماد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ون</w:t>
      </w:r>
      <w:r>
        <w:rPr>
          <w:sz w:val="24"/>
          <w:rtl w:val="true"/>
        </w:rPr>
        <w:t>)</w:t>
      </w:r>
    </w:p>
  </w:footnote>
  <w:footnote w:id="3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6</w:t>
      </w:r>
    </w:p>
  </w:footnote>
  <w:footnote w:id="3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6</w:t>
      </w:r>
      <w:r>
        <w:rPr>
          <w:sz w:val="24"/>
          <w:rtl w:val="true"/>
        </w:rPr>
        <w:t xml:space="preserve"> </w:t>
      </w:r>
    </w:p>
  </w:footnote>
  <w:footnote w:id="3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حاضرات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7</w:t>
      </w:r>
      <w:r>
        <w:rPr>
          <w:sz w:val="24"/>
          <w:rtl w:val="true"/>
        </w:rPr>
        <w:t xml:space="preserve"> </w:t>
      </w:r>
    </w:p>
  </w:footnote>
  <w:footnote w:id="3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8</w:t>
      </w:r>
    </w:p>
  </w:footnote>
  <w:footnote w:id="3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11</w:t>
      </w:r>
      <w:r>
        <w:rPr>
          <w:sz w:val="24"/>
          <w:rtl w:val="true"/>
        </w:rPr>
        <w:t xml:space="preserve"> </w:t>
      </w:r>
    </w:p>
  </w:footnote>
  <w:footnote w:id="3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3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صول الفقه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</w:p>
  </w:footnote>
  <w:footnote w:id="3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7</w:t>
      </w:r>
      <w:r>
        <w:rPr>
          <w:sz w:val="24"/>
          <w:rtl w:val="true"/>
        </w:rPr>
        <w:t xml:space="preserve"> </w:t>
      </w:r>
    </w:p>
  </w:footnote>
  <w:footnote w:id="4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8</w:t>
      </w:r>
    </w:p>
  </w:footnote>
  <w:footnote w:id="4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1</w:t>
      </w:r>
    </w:p>
  </w:footnote>
  <w:footnote w:id="4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 نفس موضع النص في المناقشة الآتية</w:t>
      </w:r>
    </w:p>
  </w:footnote>
  <w:footnote w:id="4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</w:p>
  </w:footnote>
  <w:footnote w:id="4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2</w:t>
      </w:r>
    </w:p>
  </w:footnote>
  <w:footnote w:id="4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9</w:t>
      </w:r>
      <w:r>
        <w:rPr>
          <w:sz w:val="24"/>
          <w:rtl w:val="true"/>
        </w:rPr>
        <w:t xml:space="preserve"> </w:t>
      </w:r>
    </w:p>
  </w:footnote>
  <w:footnote w:id="4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3</w:t>
      </w:r>
    </w:p>
  </w:footnote>
  <w:footnote w:id="4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سورة الأعراف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 xml:space="preserve">آية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</w:p>
  </w:footnote>
  <w:footnote w:id="4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3</w:t>
      </w:r>
    </w:p>
  </w:footnote>
  <w:footnote w:id="4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كتاب للآخوند في الأصول ألّفه قبل الكفاية</w:t>
      </w:r>
    </w:p>
  </w:footnote>
  <w:footnote w:id="5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ن محاضراته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على الدورة الأولى من طلبة كلية الفقه في النجف سنة </w:t>
      </w:r>
      <w:r>
        <w:rPr>
          <w:sz w:val="24"/>
        </w:rPr>
        <w:t>1961/1962</w:t>
      </w:r>
    </w:p>
  </w:footnote>
  <w:footnote w:id="5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4</w:t>
      </w:r>
      <w:r>
        <w:rPr>
          <w:sz w:val="24"/>
          <w:rtl w:val="true"/>
        </w:rPr>
        <w:t xml:space="preserve"> </w:t>
      </w:r>
    </w:p>
  </w:footnote>
  <w:footnote w:id="5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5</w:t>
      </w:r>
    </w:p>
  </w:footnote>
  <w:footnote w:id="5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5</w:t>
      </w:r>
    </w:p>
  </w:footnote>
  <w:footnote w:id="5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5</w:t>
      </w:r>
    </w:p>
  </w:footnote>
  <w:footnote w:id="5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اعراف </w:t>
      </w:r>
      <w:r>
        <w:rPr>
          <w:sz w:val="24"/>
          <w:rtl w:val="true"/>
        </w:rPr>
        <w:t xml:space="preserve">: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</w:p>
  </w:footnote>
  <w:footnote w:id="5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81</w:t>
      </w:r>
    </w:p>
  </w:footnote>
  <w:footnote w:id="5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80</w:t>
      </w:r>
    </w:p>
  </w:footnote>
  <w:footnote w:id="5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9</w:t>
      </w:r>
    </w:p>
  </w:footnote>
  <w:footnote w:id="5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29</w:t>
      </w:r>
    </w:p>
  </w:footnote>
  <w:footnote w:id="6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نجد في اللغة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قدمات الكتاب</w:t>
      </w:r>
    </w:p>
  </w:footnote>
  <w:footnote w:id="6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9</w:t>
      </w:r>
    </w:p>
  </w:footnote>
  <w:footnote w:id="6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نساء </w:t>
      </w:r>
      <w:r>
        <w:rPr>
          <w:sz w:val="24"/>
          <w:rtl w:val="true"/>
        </w:rPr>
        <w:t xml:space="preserve">: </w:t>
      </w:r>
      <w:r>
        <w:rPr>
          <w:sz w:val="24"/>
        </w:rPr>
        <w:t>23</w:t>
      </w:r>
    </w:p>
  </w:footnote>
  <w:footnote w:id="6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وسائل الشيعة، كتاب النكاح، أبواب ما يحرم بالمصاهرة ونحوها باب </w:t>
      </w:r>
      <w:r>
        <w:rPr>
          <w:sz w:val="24"/>
          <w:rtl w:val="true"/>
        </w:rPr>
        <w:t xml:space="preserve">/ </w:t>
      </w:r>
      <w:r>
        <w:rPr>
          <w:sz w:val="24"/>
        </w:rPr>
        <w:t>1</w:t>
      </w:r>
    </w:p>
  </w:footnote>
  <w:footnote w:id="6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وسائل الشيعة، كتاب النكاح، أبواب ما يحرم بالرضاع، باب </w:t>
      </w:r>
      <w:r>
        <w:rPr>
          <w:sz w:val="24"/>
          <w:rtl w:val="true"/>
        </w:rPr>
        <w:t xml:space="preserve">/ </w:t>
      </w:r>
      <w:r>
        <w:rPr>
          <w:sz w:val="24"/>
        </w:rPr>
        <w:t>1</w:t>
      </w:r>
    </w:p>
  </w:footnote>
  <w:footnote w:id="6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3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31</w:t>
      </w:r>
    </w:p>
  </w:footnote>
  <w:footnote w:id="6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ـ </w:t>
      </w:r>
      <w:r>
        <w:rPr>
          <w:sz w:val="24"/>
        </w:rPr>
        <w:t>239</w:t>
      </w:r>
    </w:p>
  </w:footnote>
  <w:footnote w:id="6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وسائل الشيعة، كتاب النكاح، أبواب ما يحرم بالرضاع، باب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حديث </w:t>
      </w:r>
      <w:r>
        <w:rPr>
          <w:sz w:val="24"/>
        </w:rPr>
        <w:t>2</w:t>
      </w:r>
    </w:p>
  </w:footnote>
  <w:footnote w:id="6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بقرة </w:t>
      </w:r>
      <w:r>
        <w:rPr>
          <w:sz w:val="24"/>
          <w:rtl w:val="true"/>
        </w:rPr>
        <w:t xml:space="preserve">/ </w:t>
      </w:r>
      <w:r>
        <w:rPr>
          <w:sz w:val="24"/>
        </w:rPr>
        <w:t>238</w:t>
      </w:r>
    </w:p>
  </w:footnote>
  <w:footnote w:id="6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وسائل الشيعة، كتاب الصلاة، أبواب أعداد الفرائض ونوافلها وما يناسبها، باب </w:t>
      </w:r>
      <w:r>
        <w:rPr>
          <w:sz w:val="24"/>
        </w:rPr>
        <w:t>5</w:t>
      </w:r>
    </w:p>
  </w:footnote>
  <w:footnote w:id="7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وسائل الشيعة، كتاب النكاح، أبواب ما يحرم بالرضاع، باب </w:t>
      </w:r>
      <w:r>
        <w:rPr>
          <w:sz w:val="24"/>
        </w:rPr>
        <w:t>10</w:t>
      </w:r>
      <w:r>
        <w:rPr>
          <w:sz w:val="24"/>
          <w:rtl w:val="true"/>
        </w:rPr>
        <w:t xml:space="preserve"> / </w:t>
      </w:r>
      <w:r>
        <w:rPr>
          <w:sz w:val="24"/>
          <w:sz w:val="24"/>
          <w:rtl w:val="true"/>
        </w:rPr>
        <w:t>ح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</w:p>
  </w:footnote>
  <w:footnote w:id="7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وسائل، كتاب النكاح، أبواب ما يحرم بالرضاع، باب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</w:p>
  </w:footnote>
  <w:footnote w:id="7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ي شرح ذيل المسألة الرابعة من أحكام الرضاع من كتاب النكاح</w:t>
      </w:r>
    </w:p>
  </w:footnote>
  <w:footnote w:id="7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ال النجاش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كان أمره ملتبساً يعرف وينكر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معجم رجال الحديث </w:t>
      </w:r>
      <w:r>
        <w:rPr>
          <w:sz w:val="24"/>
          <w:rtl w:val="true"/>
        </w:rPr>
        <w:t xml:space="preserve">: </w:t>
      </w:r>
      <w:r>
        <w:rPr>
          <w:sz w:val="24"/>
        </w:rPr>
        <w:t>9</w:t>
      </w:r>
      <w:r>
        <w:rPr>
          <w:sz w:val="24"/>
          <w:rtl w:val="true"/>
        </w:rPr>
        <w:t xml:space="preserve"> / </w:t>
      </w:r>
      <w:r>
        <w:rPr>
          <w:sz w:val="24"/>
        </w:rPr>
        <w:t>57</w:t>
      </w:r>
      <w:r>
        <w:rPr>
          <w:sz w:val="24"/>
          <w:rtl w:val="true"/>
        </w:rPr>
        <w:t>)</w:t>
      </w:r>
    </w:p>
  </w:footnote>
  <w:footnote w:id="7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36</w:t>
      </w:r>
      <w:r>
        <w:rPr>
          <w:sz w:val="24"/>
          <w:rtl w:val="true"/>
        </w:rPr>
        <w:t xml:space="preserve"> </w:t>
      </w:r>
    </w:p>
  </w:footnote>
  <w:footnote w:id="7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 روايات الترجيح بمخالفة العامة في باب تعارض الأدلة الشر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منها مقبولة عمر بن حنظلة وفيها قال الإمام الصادق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ما خالف العامة ففيه الرشا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وسائل الشيعة، كتاب القضاء، أبواب صفات القاضي، باب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</w:p>
  </w:footnote>
  <w:footnote w:id="7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نساء </w:t>
      </w:r>
      <w:r>
        <w:rPr>
          <w:sz w:val="24"/>
          <w:rtl w:val="true"/>
        </w:rPr>
        <w:t xml:space="preserve">/ </w:t>
      </w:r>
      <w:r>
        <w:rPr>
          <w:sz w:val="24"/>
        </w:rPr>
        <w:t>3</w:t>
      </w:r>
    </w:p>
  </w:footnote>
  <w:footnote w:id="7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5</w:t>
      </w:r>
    </w:p>
  </w:footnote>
  <w:footnote w:id="7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6</w:t>
      </w:r>
      <w:r>
        <w:rPr>
          <w:sz w:val="24"/>
          <w:rtl w:val="true"/>
        </w:rPr>
        <w:t xml:space="preserve"> - </w:t>
      </w:r>
      <w:r>
        <w:rPr>
          <w:sz w:val="24"/>
        </w:rPr>
        <w:t>377</w:t>
      </w:r>
      <w:r>
        <w:rPr>
          <w:sz w:val="24"/>
          <w:rtl w:val="true"/>
        </w:rPr>
        <w:t xml:space="preserve"> </w:t>
      </w:r>
    </w:p>
  </w:footnote>
  <w:footnote w:id="7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49</w:t>
      </w:r>
      <w:r>
        <w:rPr>
          <w:sz w:val="24"/>
          <w:rtl w:val="true"/>
        </w:rPr>
        <w:t xml:space="preserve"> </w:t>
      </w:r>
    </w:p>
  </w:footnote>
  <w:footnote w:id="8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0</w:t>
      </w:r>
      <w:r>
        <w:rPr>
          <w:sz w:val="24"/>
          <w:rtl w:val="true"/>
        </w:rPr>
        <w:t xml:space="preserve"> - </w:t>
      </w:r>
      <w:r>
        <w:rPr>
          <w:sz w:val="24"/>
        </w:rPr>
        <w:t>251</w:t>
      </w:r>
      <w:r>
        <w:rPr>
          <w:sz w:val="24"/>
          <w:rtl w:val="true"/>
        </w:rPr>
        <w:t xml:space="preserve"> </w:t>
      </w:r>
    </w:p>
  </w:footnote>
  <w:footnote w:id="8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1</w:t>
      </w:r>
      <w:r>
        <w:rPr>
          <w:sz w:val="24"/>
          <w:rtl w:val="true"/>
        </w:rPr>
        <w:t xml:space="preserve"> - </w:t>
      </w:r>
      <w:r>
        <w:rPr>
          <w:sz w:val="24"/>
        </w:rPr>
        <w:t>253</w:t>
      </w:r>
      <w:r>
        <w:rPr>
          <w:sz w:val="24"/>
          <w:rtl w:val="true"/>
        </w:rPr>
        <w:t xml:space="preserve"> </w:t>
      </w:r>
    </w:p>
  </w:footnote>
  <w:footnote w:id="8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</w:p>
  </w:footnote>
  <w:footnote w:id="8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1</w:t>
      </w:r>
      <w:r>
        <w:rPr>
          <w:sz w:val="24"/>
          <w:rtl w:val="true"/>
        </w:rPr>
        <w:t xml:space="preserve"> </w:t>
      </w:r>
    </w:p>
  </w:footnote>
  <w:footnote w:id="8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</w:p>
  </w:footnote>
  <w:footnote w:id="8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0</w:t>
      </w:r>
      <w:r>
        <w:rPr>
          <w:sz w:val="24"/>
          <w:rtl w:val="true"/>
        </w:rPr>
        <w:t xml:space="preserve"> </w:t>
      </w:r>
    </w:p>
  </w:footnote>
  <w:footnote w:id="8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</w:p>
  </w:footnote>
  <w:footnote w:id="8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</w:p>
  </w:footnote>
  <w:footnote w:id="8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1</w:t>
      </w:r>
      <w:r>
        <w:rPr>
          <w:sz w:val="24"/>
          <w:rtl w:val="true"/>
        </w:rPr>
        <w:t xml:space="preserve"> </w:t>
      </w:r>
    </w:p>
  </w:footnote>
  <w:footnote w:id="8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شورى </w:t>
      </w:r>
      <w:r>
        <w:rPr>
          <w:sz w:val="24"/>
          <w:rtl w:val="true"/>
        </w:rPr>
        <w:t xml:space="preserve">/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</w:p>
  </w:footnote>
  <w:footnote w:id="9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</w:p>
  </w:footnote>
  <w:footnote w:id="9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2</w:t>
      </w:r>
      <w:r>
        <w:rPr>
          <w:sz w:val="24"/>
          <w:rtl w:val="true"/>
        </w:rPr>
        <w:t xml:space="preserve"> </w:t>
      </w:r>
    </w:p>
  </w:footnote>
  <w:footnote w:id="9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2</w:t>
      </w:r>
      <w:r>
        <w:rPr>
          <w:sz w:val="24"/>
          <w:rtl w:val="true"/>
        </w:rPr>
        <w:t xml:space="preserve"> </w:t>
      </w:r>
    </w:p>
  </w:footnote>
  <w:footnote w:id="9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3</w:t>
      </w:r>
      <w:r>
        <w:rPr>
          <w:sz w:val="24"/>
          <w:rtl w:val="true"/>
        </w:rPr>
        <w:t xml:space="preserve"> </w:t>
      </w:r>
    </w:p>
  </w:footnote>
  <w:footnote w:id="9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64</w:t>
      </w:r>
      <w:r>
        <w:rPr>
          <w:sz w:val="24"/>
          <w:rtl w:val="true"/>
        </w:rPr>
        <w:t xml:space="preserve"> </w:t>
      </w:r>
    </w:p>
  </w:footnote>
  <w:footnote w:id="9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حاضرات في أصول الفقه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64</w:t>
      </w:r>
      <w:r>
        <w:rPr>
          <w:sz w:val="24"/>
          <w:rtl w:val="true"/>
        </w:rPr>
        <w:t xml:space="preserve"> </w:t>
      </w:r>
    </w:p>
  </w:footnote>
  <w:footnote w:id="9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2</w:t>
      </w:r>
      <w:r>
        <w:rPr>
          <w:sz w:val="24"/>
          <w:rtl w:val="true"/>
        </w:rPr>
        <w:t xml:space="preserve"> </w:t>
      </w:r>
    </w:p>
  </w:footnote>
  <w:footnote w:id="97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كفاية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</w:p>
  </w:footnote>
  <w:footnote w:id="98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9</w:t>
      </w:r>
      <w:r>
        <w:rPr>
          <w:sz w:val="24"/>
          <w:rtl w:val="true"/>
        </w:rPr>
        <w:t xml:space="preserve"> </w:t>
      </w:r>
    </w:p>
  </w:footnote>
  <w:footnote w:id="99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9</w:t>
      </w:r>
      <w:r>
        <w:rPr>
          <w:sz w:val="24"/>
          <w:rtl w:val="true"/>
        </w:rPr>
        <w:t xml:space="preserve"> </w:t>
      </w:r>
    </w:p>
  </w:footnote>
  <w:footnote w:id="100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8</w:t>
      </w:r>
      <w:r>
        <w:rPr>
          <w:sz w:val="24"/>
          <w:rtl w:val="true"/>
        </w:rPr>
        <w:t xml:space="preserve"> </w:t>
      </w:r>
    </w:p>
  </w:footnote>
  <w:footnote w:id="101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9</w:t>
      </w:r>
      <w:r>
        <w:rPr>
          <w:sz w:val="24"/>
          <w:rtl w:val="true"/>
        </w:rPr>
        <w:t xml:space="preserve"> </w:t>
      </w:r>
    </w:p>
  </w:footnote>
  <w:footnote w:id="102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2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5</w:t>
      </w:r>
      <w:r>
        <w:rPr>
          <w:sz w:val="24"/>
          <w:rtl w:val="true"/>
        </w:rPr>
        <w:t xml:space="preserve"> </w:t>
      </w:r>
    </w:p>
  </w:footnote>
  <w:footnote w:id="103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محاضرات في أصول الفقه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بنقل مباحث الدليل اللفظي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80</w:t>
      </w:r>
      <w:r>
        <w:rPr>
          <w:sz w:val="24"/>
          <w:rtl w:val="true"/>
        </w:rPr>
        <w:t xml:space="preserve"> </w:t>
      </w:r>
    </w:p>
  </w:footnote>
  <w:footnote w:id="104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6</w:t>
      </w:r>
      <w:r>
        <w:rPr>
          <w:sz w:val="24"/>
          <w:rtl w:val="true"/>
        </w:rPr>
        <w:t xml:space="preserve"> </w:t>
      </w:r>
    </w:p>
  </w:footnote>
  <w:footnote w:id="105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6</w:t>
      </w:r>
      <w:r>
        <w:rPr>
          <w:sz w:val="24"/>
          <w:rtl w:val="true"/>
        </w:rPr>
        <w:t xml:space="preserve"> </w:t>
      </w:r>
    </w:p>
  </w:footnote>
  <w:footnote w:id="106">
    <w:p>
      <w:pPr>
        <w:pStyle w:val="Footnote"/>
        <w:widowControl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</w:rPr>
        <w:t>1</w:t>
      </w:r>
      <w:r>
        <w:rPr>
          <w:rStyle w:val="FootnoteCharacters"/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المحاضرات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7</w:t>
      </w:r>
      <w:r>
        <w:rPr>
          <w:sz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5"/>
      <w:jc w:val="both"/>
      <w:outlineLvl w:val="1"/>
    </w:pPr>
    <w:rPr>
      <w:b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ascii="Traditional Arabic" w:hAnsi="Traditional Arabic" w:cs="Traditional Arabic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9:00Z</dcterms:created>
  <dc:creator>User</dc:creator>
  <dc:description/>
  <cp:keywords/>
  <dc:language>en-US</dc:language>
  <cp:lastModifiedBy>alnasery</cp:lastModifiedBy>
  <dcterms:modified xsi:type="dcterms:W3CDTF">2009-07-29T13:53:00Z</dcterms:modified>
  <cp:revision>8</cp:revision>
  <dc:subject/>
  <dc:title>منهج الأصول</dc:title>
</cp:coreProperties>
</file>