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قه</w:t>
      </w:r>
    </w:p>
    <w:p>
      <w:pPr>
        <w:pStyle w:val="Normal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841" w:right="0" w:hanging="0"/>
        <w:jc w:val="left"/>
        <w:outlineLvl w:val="7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وحساب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 xml:space="preserve">. </w:t>
        <w:br/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م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Cs/>
          <w:kern w:val="2"/>
          <w:sz w:val="28"/>
          <w:szCs w:val="28"/>
          <w:rtl w:val="true"/>
        </w:rPr>
        <w:t> 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الس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محم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الصدر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تاسع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قضاء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ُ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ع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1%23_ftn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2%23_ftn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ا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طلاح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ح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ض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ّ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بيّ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شه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بين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ئ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اه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غف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فو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3%23_ftn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م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4%23_ftn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5%23_ftn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و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ا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ن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6%23_ftn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س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7%23_ftn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8%23_ftn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ئ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ط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اج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ري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خص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د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آ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ئ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9%23_ftn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" w:name="_ftnref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ذب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10%23_ftn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" w:name="_ftnref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ا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ذبو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مئنا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كا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مو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ط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ب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ب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ّ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rFonts w:cs="PT Bold Heading"/>
          <w:sz w:val="28"/>
          <w:szCs w:val="28"/>
          <w:rtl w:val="true"/>
        </w:rPr>
        <w:br/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ل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غا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س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خل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ز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بت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ي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حتي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ذ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ذ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ز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ائج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ب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ع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ع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ع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4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خرى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ف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ت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ك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11%23_ftn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" w:name="_ftnref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ك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ك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ك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ت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9.htm" \l "_ftn12%23_ftn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" w:name="_ftnref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ك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عل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فع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>&lt;</w:t>
      </w:r>
      <w:r>
        <w:rPr>
          <w:rFonts w:cs="PT Bold Heading"/>
          <w:sz w:val="28"/>
          <w:szCs w:val="28"/>
        </w:rPr>
        <w:t>span</w:t>
      </w:r>
      <w:r>
        <w:rPr>
          <w:rFonts w:cs="PT Bold Heading"/>
          <w:sz w:val="28"/>
          <w:szCs w:val="28"/>
        </w:rPr>
        <w:t xml:space="preserve"> </w:t>
      </w:r>
      <w:r>
        <w:rPr>
          <w:rFonts w:cs="PT Bold Heading"/>
          <w:sz w:val="28"/>
          <w:szCs w:val="28"/>
        </w:rPr>
        <w:t>lang=AR-SA style</w:t>
      </w:r>
      <w:r>
        <w:rPr>
          <w:rFonts w:cs="PT Bold Heading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0"/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2:00Z</dcterms:created>
  <dc:creator>engineerX</dc:creator>
  <dc:description/>
  <cp:keywords/>
  <dc:language>en-US</dc:language>
  <cp:lastModifiedBy>alnasery</cp:lastModifiedBy>
  <dcterms:modified xsi:type="dcterms:W3CDTF">2009-07-29T13:38:00Z</dcterms:modified>
  <cp:revision>6</cp:revision>
  <dc:subject/>
  <dc:title>ما وراء الفقه</dc:title>
</cp:coreProperties>
</file>