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b/>
          <w:b/>
          <w:bCs/>
          <w:sz w:val="28"/>
          <w:szCs w:val="80"/>
        </w:rPr>
      </w:pPr>
      <w:r>
        <w:rPr>
          <w:rFonts w:cs="PT Bold Heading"/>
          <w:b/>
          <w:b/>
          <w:bCs/>
          <w:sz w:val="28"/>
          <w:sz w:val="28"/>
          <w:szCs w:val="8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8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80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8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80"/>
          <w:rtl w:val="true"/>
        </w:rPr>
        <w:t>الفقه</w:t>
      </w:r>
    </w:p>
    <w:p>
      <w:pPr>
        <w:pStyle w:val="Normal"/>
        <w:ind w:left="0" w:right="0" w:hanging="0"/>
        <w:jc w:val="right"/>
        <w:rPr>
          <w:rFonts w:cs="PT Bold Heading"/>
          <w:b/>
          <w:b/>
          <w:bCs/>
          <w:sz w:val="28"/>
          <w:szCs w:val="80"/>
        </w:rPr>
      </w:pPr>
      <w:r>
        <w:rPr>
          <w:rFonts w:cs="PT Bold Heading"/>
          <w:b/>
          <w:bCs/>
          <w:sz w:val="28"/>
          <w:szCs w:val="80"/>
          <w:rtl w:val="true"/>
        </w:rPr>
      </w:r>
    </w:p>
    <w:p>
      <w:pPr>
        <w:pStyle w:val="Heading8"/>
        <w:ind w:left="1841" w:right="0" w:hanging="0"/>
        <w:jc w:val="left"/>
        <w:rPr/>
      </w:pPr>
      <w:r>
        <w:rPr>
          <w:rFonts w:cs="PT Bold Heading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ستدل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br/>
      </w:r>
      <w:r>
        <w:rPr>
          <w:rFonts w:cs="PT Bold Heading"/>
          <w:rtl w:val="true"/>
        </w:rPr>
        <w:t>وحسابات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تدور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حول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مسائل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فقه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كثيرة</w:t>
      </w:r>
      <w:r>
        <w:rPr>
          <w:rFonts w:cs="PT Bold Heading"/>
          <w:rtl w:val="true"/>
        </w:rPr>
        <w:t xml:space="preserve">. </w:t>
        <w:br/>
      </w:r>
      <w:r>
        <w:rPr>
          <w:rFonts w:cs="PT Bold Heading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ّمقة</w:t>
      </w:r>
      <w:r>
        <w:rPr>
          <w:rFonts w:cs="PT Bold Heading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36"/>
          <w:szCs w:val="43"/>
        </w:rPr>
      </w:pPr>
      <w:r>
        <w:rPr>
          <w:rFonts w:cs="PT Bold Heading"/>
          <w:b/>
          <w:bCs/>
          <w:sz w:val="36"/>
          <w:szCs w:val="43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36"/>
          <w:szCs w:val="43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40"/>
          <w:szCs w:val="24"/>
        </w:rPr>
      </w:pPr>
      <w:r>
        <w:rPr>
          <w:rFonts w:cs="Times New Roman"/>
          <w:b/>
          <w:bCs/>
          <w:sz w:val="56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2"/>
          <w:rtl w:val="true"/>
        </w:rPr>
        <w:t>السيد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2"/>
          <w:rtl w:val="true"/>
        </w:rPr>
        <w:t>محمد</w:t>
      </w:r>
      <w:r>
        <w:rPr>
          <w:rFonts w:cs="Times New Roman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2"/>
          <w:rtl w:val="true"/>
        </w:rPr>
        <w:t>الصدر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0"/>
          <w:szCs w:val="24"/>
        </w:rPr>
      </w:pPr>
      <w:r>
        <w:rPr>
          <w:rFonts w:cs="PT Bold Heading"/>
          <w:b/>
          <w:bCs/>
          <w:sz w:val="40"/>
          <w:szCs w:val="24"/>
          <w:rtl w:val="true"/>
        </w:rPr>
      </w:r>
    </w:p>
    <w:p>
      <w:pPr>
        <w:pStyle w:val="Heading7"/>
        <w:keepNext w:val="true"/>
        <w:spacing w:before="0" w:after="0"/>
        <w:ind w:left="0" w:right="0" w:hanging="0"/>
        <w:jc w:val="center"/>
        <w:rPr>
          <w:rFonts w:cs="PT Bold Heading"/>
          <w:b/>
          <w:b/>
          <w:bCs/>
          <w:sz w:val="40"/>
        </w:rPr>
      </w:pP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</w:rPr>
        <w:t>السابع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</w:rPr>
      </w:pPr>
      <w:r>
        <w:rPr>
          <w:rFonts w:cs="PT Bold Heading"/>
          <w:b/>
          <w:bCs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</w:rPr>
      </w:pPr>
      <w:r>
        <w:rPr>
          <w:rFonts w:cs="PT Bold Heading"/>
          <w:b/>
          <w:bCs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</w:rPr>
      </w:pPr>
      <w:r>
        <w:rPr>
          <w:rFonts w:cs="PT Bold Heading"/>
          <w:b/>
          <w:bCs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0"/>
        </w:rPr>
      </w:pPr>
      <w:r>
        <w:rPr>
          <w:rFonts w:cs="PT Bold Heading"/>
          <w:b/>
          <w:bCs/>
          <w:sz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به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ش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ص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ُ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ت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دع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سم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صلحته</w:t>
      </w:r>
      <w:r>
        <w:rPr>
          <w:rFonts w:cs="PT Bold Heading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دع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د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ع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ّ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عو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صل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ّ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جز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و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ل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ضوح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ط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ل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تك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ز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ل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ب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ض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ائ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ذ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و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غ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دا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ش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ا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ك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لوك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ل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>)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س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قلائ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ب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ق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س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ل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م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وجو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ي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ته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س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تف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اف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ا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يح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ت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ب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جاز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ت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ر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رع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رع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فيذ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ظه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ب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دق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وذ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بار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ساليبه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ض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رف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ذ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اق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ع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اج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ص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د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ه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س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ب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كلم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هم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به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فصيلي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بهم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نو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ج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ثا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ان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ي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د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ي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ب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ق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ه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ه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م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ُ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عم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ا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ك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ذ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قر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قر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ض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ساقط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اقط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ز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ح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ابق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يز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ب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اض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ثن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ك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قرار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إ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صرا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ها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ر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ب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أ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و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ض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لث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ب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ط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و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و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ص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ص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تا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ط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ه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هج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ذ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ّغ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ظهو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ذ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ف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فس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د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PT Bold Heading"/>
          <w:sz w:val="24"/>
          <w:szCs w:val="24"/>
          <w:rtl w:val="true"/>
        </w:rPr>
        <w:t xml:space="preserve">)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لرفع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ش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ه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ي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تب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لدراه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عباً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ت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هم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ع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ض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تهج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هج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ا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كر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مني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طابق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ضم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زام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ثلته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رد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بض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ا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دف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د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PT Bold Heading"/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نسب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رار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ابو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بن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ر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سق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قر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اذ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ت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ك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ب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ي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يم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اقط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ك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ن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ب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س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زوج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وارث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ن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اد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ياد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ني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ر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يل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ر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أخ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ر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ثبا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و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و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ق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ي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قر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س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فاً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و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أ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ص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ي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ر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را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ث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د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اليمي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لواحقه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لزمات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مهيد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لا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طرا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رر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فر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طر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PT Bold Heading"/>
          <w:sz w:val="24"/>
          <w:szCs w:val="24"/>
          <w:rtl w:val="true"/>
        </w:rPr>
        <w:t xml:space="preserve">: </w:t>
        <w:br/>
        <w:t>(</w:t>
      </w:r>
      <w:r>
        <w:rPr>
          <w:rFonts w:cs="PT Bold Heading"/>
          <w:sz w:val="24"/>
          <w:sz w:val="24"/>
          <w:szCs w:val="24"/>
          <w:rtl w:val="true"/>
        </w:rPr>
        <w:t>الم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ب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م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س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عق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34"/>
        </w:rPr>
      </w:pPr>
      <w:r>
        <w:rPr>
          <w:rFonts w:cs="PT Bold Heading"/>
          <w:sz w:val="34"/>
          <w:sz w:val="34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يمين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س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خ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ش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خبار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من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ب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نش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مو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ذ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ز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دق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طا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ائ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اع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جز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ه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تحب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ذ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ج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ر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و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رجو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د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د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جاز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و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ئ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فعل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فعل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فعل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ش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اش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فعل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…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ئ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ك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ش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كف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قد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تاب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وتهم</w:t>
      </w:r>
      <w:r>
        <w:rPr>
          <w:rFonts w:cs="PT Bold Heading"/>
          <w:sz w:val="24"/>
          <w:szCs w:val="24"/>
          <w:rtl w:val="true"/>
        </w:rPr>
        <w:t>)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و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ق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ذر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غوي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و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ور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ذُ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ْ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ذورا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زيز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فش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ذ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باع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ستع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ف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د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ح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ساء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ا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أ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ه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تق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م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ه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ا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فظ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صيا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جحان</w:t>
      </w:r>
      <w:r>
        <w:rPr>
          <w:rFonts w:cs="PT Bold Heading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جوح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فيذ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ان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ق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ن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فت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اجح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ذر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قسام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ز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ذ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زج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ديئ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ر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د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تح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ذا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ثا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ذر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ذ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و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ه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ذ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ب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عهد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ف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ب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ح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(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ولا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ب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و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كتاب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الاطعم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الاشربة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مهيد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ل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ر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م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ر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ي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رح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قلا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ر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طعامه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ع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ل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صطياد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ح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صط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يعا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ا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ج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ت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غ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صوص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طبو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ت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عا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ميز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وؤ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ز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ع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ز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ز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شر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ج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نا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ب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ف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ه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ضخا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ح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ه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ر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طع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مرا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و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ش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س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ض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ض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م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ول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ط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لح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ف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مس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ضفد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لحف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ق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جو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ي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خ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ج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 w:val="24"/>
          <w:szCs w:val="24"/>
          <w:rtl w:val="true"/>
        </w:rPr>
        <w:t>ان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ر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سو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ناز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ض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أ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زغ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تل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طو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د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ق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ح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أ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نفذ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د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ح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ساح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مائ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م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س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ضر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لل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وان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كوك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ات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جا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أ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حش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ل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د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ق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خات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س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ام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حش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شاب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غز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ب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م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س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ار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ل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ق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للطي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لي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حرمت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ع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ُ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ي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جاج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ف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ز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لي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احظ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ح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ج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ب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اذ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ف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PT Bold Heading"/>
          <w:sz w:val="24"/>
          <w:szCs w:val="24"/>
          <w:rtl w:val="true"/>
        </w:rPr>
        <w:t xml:space="preserve">)…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ط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ي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ليت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ال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ريش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ال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يو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غ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وا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ّ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جو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ي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س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طاوو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غ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ب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ف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هده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رك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هول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ه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ي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بطري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و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ار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ل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ن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ع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لقل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ز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ز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م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ب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س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و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ب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ائ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ا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ط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ا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ن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ي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يت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ث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جس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ئ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ي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يض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ت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ل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ها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نج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وانات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). </w:t>
      </w:r>
      <w:r>
        <w:rPr>
          <w:rFonts w:cs="PT Bold Heading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ج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بو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و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دائ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آمو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را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قار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جناح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سو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ر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وص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ي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لي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ن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رش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و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ب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لا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ئ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ري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ن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غر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مزروعا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ا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اع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و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د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ي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ي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تو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فخ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ل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و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ش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ي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و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خطبو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ا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ن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رن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د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ربي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مب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ص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ص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افئ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رن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نا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سفن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ل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لخ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ظ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عت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ي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اسف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ب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رشف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طو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ل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خفا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</w:rPr>
        <w:t>0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غ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ئ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آ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بات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ناص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دينا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تر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در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اي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ناص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ناص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زيوص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لث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لت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زيو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زيوص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س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عظ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راض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بر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ج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صق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ي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ظ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اع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نقلي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بثع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د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نكلستوم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ص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ط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حط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ئ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ق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ائ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صغ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ؤ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بغ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غا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وائ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ع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ذ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وس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ف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ا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ي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ن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وز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ج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با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تي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ق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خت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5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م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راك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قم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رط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س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د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رب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ريات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كلي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ر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م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رق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ت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مزروع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شرو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غرنو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ي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ن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طري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ئ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و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ك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ذ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ق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ط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ص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ت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بانز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س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ور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يق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ي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ور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ه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ح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ص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ب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د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كتري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6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كرو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فوئ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يفور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خ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ا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ل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د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يد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ئ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اص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ئ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ص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لش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ش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ق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بت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ل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ج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ور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زعان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ف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ك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و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قار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س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هو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يست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د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ل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شج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ك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يني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ا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رنج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7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ر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ا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ف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مساح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ح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ش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قبت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قص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ذ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بس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ا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راق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قم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راش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رب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و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ن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رن</w:t>
      </w:r>
      <w:r>
        <w:rPr>
          <w:rFonts w:cs="PT Bold Heading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ن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ق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ن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ح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نج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ر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ص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قضا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شرا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وتي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شع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ر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ل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و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يت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عم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ثب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طوا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ف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8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ع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ذ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ضاع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ل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احظ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ياش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ط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ف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زار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لاي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ط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و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ر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ا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انق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ج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شن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ش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ن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شا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مو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ناح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ف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ك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آذ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ط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و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و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ك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راك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،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نقل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ن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حار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ح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ح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اس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ي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ن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قو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9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تدائ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ط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ت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س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يب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باح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ر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ئ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ث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ب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طبو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ت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ض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و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ذ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ر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ص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جس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هق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ذ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بارى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و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ط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ش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ذ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ف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ج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م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ناح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وا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ض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ح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ف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دأ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ط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اس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اس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رذ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ال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ري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كد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لي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ق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روز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ُرُ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د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ر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و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س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0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ا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ن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در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ن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ني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ج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ط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شهر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زب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ذ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اع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ش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ود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ردوح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رد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م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ف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يا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يزب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ل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ل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رتيت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كد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حريش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ر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1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عن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ت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د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ريك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ز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عي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سمو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خ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دلق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ص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أ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ي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ا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ق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ونو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نا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ط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ت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طو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ح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ن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آ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ضغ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ت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ف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سع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ت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نا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با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ي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لو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ن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ل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ح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لاد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ف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أ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ج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ي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دي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د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اح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رط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نز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نزي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بي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ا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غ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اع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نز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خنز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ب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ك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مس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ال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سو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2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و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طاو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م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ح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ب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ا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ق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سا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را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ج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سم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ذ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س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فا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ولف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ي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خ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ن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مش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3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قزا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قا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قد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و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وا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ع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ع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ف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ا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ئ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ذع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اد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ط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ش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ق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ش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ات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ات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ظ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ن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ب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ح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هش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ف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ئ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واك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نص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4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س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ل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ر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ظ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ها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اك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را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رطح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ب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مح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تو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خم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ل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ص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ه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اس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عا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هرب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س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ز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ص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ن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شع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ز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هو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ت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ن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5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ع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ع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زراف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ل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ع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وط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قر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زم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ال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زن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ن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حن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د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ه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ث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رد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ل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ص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ج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س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تط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مو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رعو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ر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ح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كس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و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ك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قر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ربي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حر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قاو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ق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ع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ميم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ق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لحفا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6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لسل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ل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ذ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د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ت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ط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لم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عا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ق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ق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لوى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ن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يع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ئ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يض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اب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رع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فل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ت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ئ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ك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ب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ند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د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فد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ن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بس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عا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ر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ع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ي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ن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ن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7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ط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با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ض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غ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صن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ي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ت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د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خ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م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ّ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اس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ض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خ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راث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لفي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فوف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ص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ث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نجا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س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رع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ع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ء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رج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ح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ت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ب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ثم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ن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ث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حدا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طي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ا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ا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نونو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و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ج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غذ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و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با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ن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قرا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ي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ض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ؤضؤ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آ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ا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فر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ا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ا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ر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ئر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8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تص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خ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رك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نق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هلو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س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ف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صاف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ؤخ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ج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ف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زع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صرا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صر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ث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ذ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عقع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ه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صعو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ت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صفر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م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لت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اط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ب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ج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19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وا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ر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ص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ا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ت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ط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ن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ذ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ت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ص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طا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فرا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ف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ه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يض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لا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يص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ضفد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0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مائ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ت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ضف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ط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ضف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ش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ُ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ضو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ل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من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ه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اوو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ا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خر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ش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بطا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ا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ب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ف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ل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غ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زا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ط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لين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ئ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اص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غطاء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فتو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ط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طي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ن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ذ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ب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وق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س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غ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ت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ص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طوقا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وط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يي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ث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1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ظف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طي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د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ح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ط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يطو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ئ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ق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آ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سط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ن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ائط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ي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هيو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هي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ض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و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ض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أ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ظا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ح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زغ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غض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حا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ظ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ال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و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سا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1750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زغ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ل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سا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قو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ه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قع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ع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ق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نب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ن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اطو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خ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راج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و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نقري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2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طبو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طبوط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ذ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ج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ط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ج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ا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ق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ل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ت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دا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ا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عقعق</w:t>
      </w:r>
      <w:r>
        <w:rPr>
          <w:rFonts w:cs="PT Bold Heading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ر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ب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نب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نو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و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غ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ط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ر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ي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غ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ا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ب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يل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حف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ح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اخت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و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صن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س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تاح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راش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3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ش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ض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ح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بات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قم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ص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آ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د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ب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نك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ع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ر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ت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ست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م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طو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رط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طياد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ط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ب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ب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خ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ل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وء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ر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ذوق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ط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ذ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اروص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ال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ار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خف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د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ضار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رو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اون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ط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له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ب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4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ث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نز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خ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غ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زروعا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را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ق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ر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س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خ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بر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ي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ا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ه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اد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ذ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رق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فنّ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ا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ن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ف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حيحي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ري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نك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ع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ض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س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ن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ن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شع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5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خ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شقو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اطئ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شو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ط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مش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د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ط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ا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قن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ا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ط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ب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ر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ن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ن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ش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نفذ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ك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د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را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و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سه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نغ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ش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قوق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ائ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ش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ش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يت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ز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وط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ك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س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يصان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تدار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تص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بوغ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تد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يط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6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ت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ر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ا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ئ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د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رسو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سط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نا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دب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عش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از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رك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جع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ا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و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رك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فتح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ص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رو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ا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ج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تنق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ف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ر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أ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ا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شا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و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ت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ي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ف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ر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ت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ش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عيت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ز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عنت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ج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غط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ض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ف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آسي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غ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يو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ل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ت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ض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ج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شر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لقل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7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تنقع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ف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را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د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ح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96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جر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سا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م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ك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لين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حت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ا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ت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ئ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بك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از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اون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ر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را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رفرا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ص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ض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د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PT Bold Heading"/>
          <w:sz w:val="24"/>
          <w:szCs w:val="24"/>
          <w:rtl w:val="true"/>
        </w:rPr>
        <w:br/>
      </w: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 -</w:t>
      </w:r>
      <w:r>
        <w:rPr>
          <w:rFonts w:cs="PT Bold Heading"/>
          <w:sz w:val="24"/>
          <w:szCs w:val="24"/>
        </w:rPr>
        <w:t>1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دار</w:t>
      </w:r>
      <w:r>
        <w:rPr>
          <w:rFonts w:cs="PT Bold Heading"/>
          <w:sz w:val="24"/>
          <w:szCs w:val="24"/>
          <w:rtl w:val="true"/>
        </w:rPr>
        <w:br/>
      </w:r>
      <w:r>
        <w:rPr>
          <w:rFonts w:cs="PT Bold Heading"/>
          <w:sz w:val="24"/>
          <w:szCs w:val="24"/>
        </w:rPr>
        <w:t>6-7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ما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ان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م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تسل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و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ص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ط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ج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حار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م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خ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سا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ؤ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وا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در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ئ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متدا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دوا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ع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اق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ع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سط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سا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د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ق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رز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غل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أ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ق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رذ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ث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رمو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8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مرام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م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و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ش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ا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ه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طر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ر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اد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فل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را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و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بلي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صوف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الاخا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رن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كت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ستنائ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خري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ز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ب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ك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اب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بو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ف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ل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ت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س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ر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ختب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دا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ئ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با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ه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لبي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ا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مه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ج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زل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قا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و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29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يش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ش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ي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تمت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ض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ا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ع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غ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اشط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با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ي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ر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س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ث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اح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خ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س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ب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سنا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ن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د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ك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س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كليز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اني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سا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ته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ص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ث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و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ض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ع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ضئ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ن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ؤج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و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ها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ط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ر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ص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ص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كات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بسا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ا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نا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دب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د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نور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لن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ر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ل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ا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صا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ل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هازج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ا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ا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د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تقي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هب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له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ه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ل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ت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و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ظ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خ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هده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0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له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دهد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ن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ص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ا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ظ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ك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وس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ب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ب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و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ذ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ن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و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ي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و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ص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ل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شر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ؤ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د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رش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قو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ه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ل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دائ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زه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ر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غ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ش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رق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ق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ه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ا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ؤ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غذ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ر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ح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ع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ا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ناف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اح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رو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وار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ج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ط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ش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غذ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ناب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يحم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م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ح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ي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يربو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1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ز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ح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د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راص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قوارض</w:t>
      </w:r>
      <w:r>
        <w:rPr>
          <w:rFonts w:cs="PT Bold Heading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يم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ري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ظه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ي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قز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ي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ت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ي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يل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بابي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ونو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بسو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ي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ع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ر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رق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رخ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ش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و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و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2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عي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بلزيوصو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ترغ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تون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لي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ر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رب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م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جهلو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نق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ض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قرا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ضار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د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د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ت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ق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لد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دو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ص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لستو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3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ون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ديناص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نص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ام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خت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ث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رفراف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ز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زو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زقزا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ش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زيط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ا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ي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ل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بو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سم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ان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سمن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ف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ش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مند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4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ند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نسا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ت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ط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حر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نق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مبانز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شميط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شوال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ق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يظ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يه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ضؤضؤ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ق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طوران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م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ندلي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ب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عقع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غرنو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وس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ب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5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ب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شعم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شع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ردوح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د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ند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دست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ت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ن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قنق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ن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ركد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لس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قن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كوبر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ند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وس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لخ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6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ش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لام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ك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ز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شو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ح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درو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طو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رع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طرق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رق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ها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ش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هله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ون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ريع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قوب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س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7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نيص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يش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هيطل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ش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كحول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ؤ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ات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الكح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دروكس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ئ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ثيل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يليك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يليسير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وا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ز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يمي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ا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يزياوي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كسج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ل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1424" w:hRule="atLeast"/>
        </w:trPr>
        <w:tc>
          <w:tcPr>
            <w:tcW w:w="6168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130175</wp:posOffset>
                      </wp:positionV>
                      <wp:extent cx="2292350" cy="448310"/>
                      <wp:effectExtent l="3810" t="444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480" cy="448200"/>
                                <a:chOff x="0" y="0"/>
                                <a:chExt cx="22924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720" y="181080"/>
                                  <a:ext cx="28260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51560"/>
                                    <a:ext cx="2750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680"/>
                                  <a:ext cx="17028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960" y="0"/>
                                  <a:ext cx="28260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51920"/>
                                    <a:ext cx="2750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9880" y="176400"/>
                                  <a:ext cx="28260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51920"/>
                                    <a:ext cx="2750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10.25pt;width:180.45pt;height:35.25pt" coordorigin="730,205" coordsize="3609,705">
                      <v:group id="shape_0" style="position:absolute;left:1638;top:491;width:444;height:420">
                        <v:line id="shape_0" from="1646,729" to="2078,9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8,490" to="2082,64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0,340" to="997,6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77;top:205;width:444;height:421">
                        <v:line id="shape_0" from="2785,444" to="3217,6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7,205" to="3221,35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95;top:483;width:444;height:420">
                        <v:line id="shape_0" from="3903,722" to="4335,9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5,483" to="4339,63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T Bold Heading"/>
                <w:sz w:val="24"/>
                <w:szCs w:val="24"/>
              </w:rPr>
              <w:tab/>
              <w:tab/>
              <w:tab/>
              <w:tab/>
              <w:t xml:space="preserve">       CH3</w:t>
            </w:r>
          </w:p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CH3-O</w:t>
              <w:tab/>
              <w:tab/>
              <w:tab/>
              <w:t>H…O</w:t>
              <w:tab/>
              <w:t xml:space="preserve">  </w:t>
              <w:tab/>
              <w:t xml:space="preserve">     </w:t>
              <w:tab/>
              <w:t xml:space="preserve"> H…</w:t>
            </w:r>
          </w:p>
          <w:p>
            <w:pPr>
              <w:pStyle w:val="Normal"/>
              <w:bidi w:val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PT Bold Heading"/>
                <w:sz w:val="24"/>
                <w:szCs w:val="24"/>
              </w:rPr>
              <w:t>H…O</w:t>
              <w:tab/>
              <w:tab/>
              <w:t xml:space="preserve">       H…O</w:t>
            </w:r>
          </w:p>
          <w:p>
            <w:pPr>
              <w:pStyle w:val="Normal"/>
              <w:bidi w:val="0"/>
              <w:ind w:left="1440" w:firstLine="72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CH3</w:t>
              <w:tab/>
              <w:tab/>
              <w:t xml:space="preserve">    </w:t>
              <w:tab/>
              <w:t xml:space="preserve"> CH3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آ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ب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ارافين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61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ز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ار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ب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ف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ب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فر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 xml:space="preserve">تصنف الكحولات الى اولية وثانوية وثالثية، على عدد ذرات الكاربون المرتبطة مباشرة بذرة الكاربون الحاملة لمجموعة الهيدروكسي، كما يتضح في الامثلة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RcH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sz w:val="24"/>
                <w:szCs w:val="24"/>
              </w:rPr>
              <w:t>o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ك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ولي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R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sz w:val="24"/>
                <w:szCs w:val="24"/>
              </w:rPr>
              <w:t>cHo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ك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R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sz w:val="24"/>
                <w:szCs w:val="24"/>
              </w:rPr>
              <w:t>c</w:t>
            </w:r>
            <w:r>
              <w:rPr>
                <w:rFonts w:cs="PT Bold Heading"/>
                <w:sz w:val="24"/>
                <w:szCs w:val="24"/>
              </w:rPr>
              <w:t>-</w:t>
            </w:r>
            <w:r>
              <w:rPr>
                <w:rFonts w:cs="PT Bold Heading"/>
                <w:sz w:val="24"/>
                <w:szCs w:val="24"/>
              </w:rPr>
              <w:t>o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ك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ثالثي</w:t>
            </w:r>
          </w:p>
        </w:tc>
      </w:tr>
    </w:tbl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كحولا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ي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كسج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وكسج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س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ذ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ر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ز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ل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وك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د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ديو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PT Bold Heading"/>
          <w:sz w:val="24"/>
          <w:szCs w:val="24"/>
        </w:rPr>
        <w:t>2CH</w:t>
      </w:r>
      <w:r>
        <w:rPr>
          <w:rFonts w:cs="PT Bold Heading"/>
          <w:sz w:val="24"/>
          <w:szCs w:val="24"/>
          <w:vertAlign w:val="subscript"/>
        </w:rPr>
        <w:t>3</w:t>
      </w:r>
      <w:r>
        <w:rPr>
          <w:rFonts w:cs="PT Bold Heading"/>
          <w:sz w:val="24"/>
          <w:szCs w:val="24"/>
        </w:rPr>
        <w:t xml:space="preserve">oH + 2N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PT Bold Heading"/>
          <w:sz w:val="24"/>
          <w:szCs w:val="24"/>
        </w:rPr>
        <w:t xml:space="preserve"> 2cH</w:t>
      </w:r>
      <w:r>
        <w:rPr>
          <w:rFonts w:cs="PT Bold Heading"/>
          <w:sz w:val="24"/>
          <w:szCs w:val="24"/>
          <w:vertAlign w:val="subscript"/>
        </w:rPr>
        <w:t xml:space="preserve">3 </w:t>
      </w:r>
      <w:r>
        <w:rPr>
          <w:rFonts w:cs="PT Bold Heading"/>
          <w:sz w:val="24"/>
          <w:szCs w:val="24"/>
        </w:rPr>
        <w:t>oNa + H3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PT Bold Heading"/>
          <w:sz w:val="24"/>
          <w:szCs w:val="24"/>
        </w:rPr>
        <w:t>cH</w:t>
      </w:r>
      <w:r>
        <w:rPr>
          <w:rFonts w:cs="PT Bold Heading"/>
          <w:sz w:val="24"/>
          <w:szCs w:val="24"/>
          <w:vertAlign w:val="subscript"/>
        </w:rPr>
        <w:t>3</w:t>
      </w:r>
      <w:r>
        <w:rPr>
          <w:rFonts w:cs="PT Bold Heading"/>
          <w:sz w:val="24"/>
          <w:szCs w:val="24"/>
        </w:rPr>
        <w:t xml:space="preserve"> oH + Na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PT Bold Heading"/>
          <w:sz w:val="24"/>
          <w:szCs w:val="24"/>
        </w:rPr>
        <w:t xml:space="preserve"> 2cH</w:t>
      </w:r>
      <w:r>
        <w:rPr>
          <w:rFonts w:cs="PT Bold Heading"/>
          <w:sz w:val="24"/>
          <w:szCs w:val="24"/>
          <w:vertAlign w:val="subscript"/>
        </w:rPr>
        <w:t xml:space="preserve">3 </w:t>
      </w:r>
      <w:r>
        <w:rPr>
          <w:rFonts w:cs="PT Bold Heading"/>
          <w:sz w:val="24"/>
          <w:szCs w:val="24"/>
        </w:rPr>
        <w:t>oNa + H3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PT Bold Heading"/>
          <w:sz w:val="24"/>
          <w:szCs w:val="24"/>
        </w:rPr>
        <w:t>cH</w:t>
      </w:r>
      <w:r>
        <w:rPr>
          <w:rFonts w:cs="PT Bold Heading"/>
          <w:sz w:val="24"/>
          <w:szCs w:val="24"/>
          <w:vertAlign w:val="subscript"/>
        </w:rPr>
        <w:t>3</w:t>
      </w:r>
      <w:r>
        <w:rPr>
          <w:rFonts w:cs="PT Bold Heading"/>
          <w:sz w:val="24"/>
          <w:szCs w:val="24"/>
        </w:rPr>
        <w:t xml:space="preserve"> oH + NaNH</w:t>
      </w:r>
      <w:r>
        <w:rPr>
          <w:rFonts w:cs="PT Bold Heading"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PT Bold Heading"/>
          <w:sz w:val="24"/>
          <w:szCs w:val="24"/>
        </w:rPr>
        <w:t xml:space="preserve"> cH</w:t>
      </w:r>
      <w:r>
        <w:rPr>
          <w:rFonts w:cs="PT Bold Heading"/>
          <w:sz w:val="24"/>
          <w:szCs w:val="24"/>
          <w:vertAlign w:val="subscript"/>
        </w:rPr>
        <w:t xml:space="preserve">3 </w:t>
      </w:r>
      <w:r>
        <w:rPr>
          <w:rFonts w:cs="PT Bold Heading"/>
          <w:sz w:val="24"/>
          <w:szCs w:val="24"/>
        </w:rPr>
        <w:t>oNa + NH3</w:t>
      </w:r>
    </w:p>
    <w:p>
      <w:pPr>
        <w:pStyle w:val="Normal"/>
        <w:bidi w:val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ب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كسج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ل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كاس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تأك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ها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م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تأك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تون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ذف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حو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مض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يفينات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حول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ك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ثيل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ث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cH</w:t>
      </w:r>
      <w:r>
        <w:rPr>
          <w:rFonts w:cs="PT Bold Heading"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</w:rPr>
        <w:t xml:space="preserve"> cH</w:t>
      </w:r>
      <w:r>
        <w:rPr>
          <w:rFonts w:cs="PT Bold Heading"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</w:rPr>
        <w:t xml:space="preserve"> oH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خ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PT Bold Heading"/>
          <w:sz w:val="24"/>
          <w:szCs w:val="24"/>
          <w:rtl w:val="true"/>
        </w:rPr>
        <w:br/>
      </w:r>
      <w:r>
        <w:rPr>
          <w:rFonts w:cs="PT Bold Heading"/>
          <w:sz w:val="24"/>
          <w:sz w:val="24"/>
          <w:szCs w:val="24"/>
          <w:rtl w:val="true"/>
        </w:rPr>
        <w:t>الكلوك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C</w:t>
      </w:r>
      <w:r>
        <w:rPr>
          <w:rFonts w:cs="PT Bold Heading"/>
          <w:sz w:val="24"/>
          <w:szCs w:val="24"/>
          <w:vertAlign w:val="subscript"/>
        </w:rPr>
        <w:t>6</w:t>
      </w:r>
      <w:r>
        <w:rPr>
          <w:rFonts w:cs="PT Bold Heading"/>
          <w:sz w:val="24"/>
          <w:szCs w:val="24"/>
        </w:rPr>
        <w:t>H</w:t>
      </w:r>
      <w:r>
        <w:rPr>
          <w:rFonts w:cs="PT Bold Heading"/>
          <w:sz w:val="24"/>
          <w:szCs w:val="24"/>
          <w:vertAlign w:val="subscript"/>
        </w:rPr>
        <w:t>12</w:t>
      </w:r>
      <w:r>
        <w:rPr>
          <w:rFonts w:cs="PT Bold Heading"/>
          <w:sz w:val="24"/>
          <w:szCs w:val="24"/>
        </w:rPr>
        <w:t>o</w:t>
      </w:r>
      <w:r>
        <w:rPr>
          <w:rFonts w:cs="PT Bold Heading"/>
          <w:sz w:val="24"/>
          <w:szCs w:val="24"/>
          <w:vertAlign w:val="subscript"/>
        </w:rPr>
        <w:t>3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وك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ي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ربو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اذ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PT Bold Heading"/>
          <w:sz w:val="24"/>
          <w:szCs w:val="24"/>
          <w:rtl w:val="true"/>
        </w:rPr>
        <w:br/>
      </w:r>
      <w:r>
        <w:rPr>
          <w:rFonts w:cs="PT Bold Heading"/>
          <w:sz w:val="24"/>
          <w:szCs w:val="24"/>
        </w:rPr>
        <w:t>78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ح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ح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ق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ط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ا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ولو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ق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ب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ك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ثيل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ثانول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cH</w:t>
      </w:r>
      <w:r>
        <w:rPr>
          <w:rFonts w:cs="PT Bold Heading"/>
          <w:sz w:val="24"/>
          <w:szCs w:val="24"/>
          <w:vertAlign w:val="subscript"/>
        </w:rPr>
        <w:t>3</w:t>
      </w:r>
      <w:r>
        <w:rPr>
          <w:rFonts w:cs="PT Bold Heading"/>
          <w:sz w:val="24"/>
          <w:szCs w:val="24"/>
        </w:rPr>
        <w:t>oH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ق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ش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ب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4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ع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rtl w:val="true"/>
        </w:rPr>
        <w:t xml:space="preserve">وهو سائل عديم اللون لطيف الرائحة، يغلي في </w:t>
      </w:r>
      <w:r>
        <w:rPr>
          <w:rFonts w:cs="PT Bold Heading"/>
        </w:rPr>
        <w:t>6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درجة مئوية وقابل للالتهاب وسام ج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 يسبب تناوله عن طريق الفم العمى ثم المو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ستعمل كمذيب في عمل الوارنيش والاصباغ ولتعطيل الكحول الاثيلي لجعله غير صالح للشر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 xml:space="preserve">كم يستعمل كمانع لانجماد الماء في الطقس البارد وكوقود وكمادة اولية في تحضير الكثير من المركبات </w:t>
      </w:r>
      <w:r>
        <w:rPr>
          <w:rtl w:val="true"/>
        </w:rPr>
        <w:t>العضوية</w:t>
      </w:r>
      <w:r>
        <w:rPr>
          <w:rtl w:val="true"/>
        </w:rPr>
        <w:t xml:space="preserve">. </w:t>
      </w:r>
    </w:p>
    <w:tbl>
      <w:tblPr>
        <w:bidiVisual w:val="true"/>
        <w:tblW w:w="368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</w:rPr>
            </w:pPr>
            <w:r>
              <w:rPr>
                <w:rFonts w:cs="PT Bold Heading"/>
                <w:sz w:val="24"/>
                <w:szCs w:val="24"/>
              </w:rPr>
              <w:t>(cH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O</w:t>
            </w:r>
            <w:r>
              <w:rPr>
                <w:rFonts w:cs="PT Bold Heading"/>
                <w:sz w:val="24"/>
                <w:szCs w:val="24"/>
              </w:rPr>
              <w:t xml:space="preserve">H)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ث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كلايكو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0"/>
              </w:rPr>
              <w:t>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PT Bold Heading"/>
                <w:sz w:val="24"/>
                <w:szCs w:val="24"/>
              </w:rPr>
              <w:t>cH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O</w:t>
            </w:r>
            <w:r>
              <w:rPr>
                <w:rFonts w:cs="PT Bold Heading"/>
                <w:sz w:val="24"/>
                <w:szCs w:val="24"/>
              </w:rPr>
              <w:t>H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يدروكس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ز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ي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ذيب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يدروكاربو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ضئ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وب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ث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أكس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ثيل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حل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برمنكنا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ات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ج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ق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ت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ن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كاث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ب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الي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368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4"/>
              </w:rPr>
              <w:t>CH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</w:t>
            </w:r>
            <w:r>
              <w:rPr>
                <w:rFonts w:cs="PT Bold Heading"/>
                <w:sz w:val="24"/>
                <w:szCs w:val="24"/>
              </w:rPr>
              <w:t xml:space="preserve">oH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كليسر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كليسيرين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  <w:r>
              <w:rPr>
                <w:rFonts w:cs="PT Bold Heading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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ChoH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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CH</w:t>
            </w:r>
            <w:r>
              <w:rPr>
                <w:rFonts w:cs="PT Bold Heading"/>
                <w:sz w:val="24"/>
                <w:szCs w:val="24"/>
                <w:vertAlign w:val="subscript"/>
              </w:rPr>
              <w:t>2O</w:t>
            </w:r>
            <w:r>
              <w:rPr>
                <w:rFonts w:cs="PT Bold Heading"/>
                <w:sz w:val="24"/>
                <w:szCs w:val="24"/>
              </w:rPr>
              <w:t>H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كس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9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رب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ي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ح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يو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م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5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ب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ي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ديو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روكليس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تنج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ضوي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ه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828</w:t>
      </w:r>
      <w:r>
        <w:rPr>
          <w:rFonts w:cs="PT Bold Heading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i/>
          <w:iCs/>
          <w:sz w:val="24"/>
          <w:szCs w:val="24"/>
        </w:rPr>
        <w:t>H</w:t>
      </w:r>
      <w:r>
        <w:rPr>
          <w:rFonts w:cs="PT Bold Heading"/>
          <w:i/>
          <w:iCs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</w:rPr>
        <w:t>NCON</w:t>
      </w:r>
      <w:r>
        <w:rPr>
          <w:rFonts w:cs="PT Bold Heading"/>
          <w:i/>
          <w:iCs/>
          <w:sz w:val="24"/>
          <w:szCs w:val="24"/>
        </w:rPr>
        <w:t>H</w:t>
      </w:r>
      <w:r>
        <w:rPr>
          <w:rFonts w:cs="PT Bold Heading"/>
          <w:i/>
          <w:iCs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  <w:rtl w:val="true"/>
        </w:rPr>
        <w:t>) -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ل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رار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N</w:t>
      </w:r>
      <w:r>
        <w:rPr>
          <w:rFonts w:cs="PT Bold Heading"/>
          <w:i/>
          <w:iCs/>
          <w:sz w:val="24"/>
          <w:szCs w:val="24"/>
        </w:rPr>
        <w:t>H</w:t>
      </w:r>
      <w:r>
        <w:rPr>
          <w:rFonts w:cs="PT Bold Heading"/>
          <w:sz w:val="24"/>
          <w:szCs w:val="24"/>
          <w:vertAlign w:val="subscript"/>
        </w:rPr>
        <w:t>4</w:t>
      </w:r>
      <w:r>
        <w:rPr>
          <w:rFonts w:cs="PT Bold Heading"/>
          <w:sz w:val="24"/>
          <w:szCs w:val="24"/>
        </w:rPr>
        <w:t>OCN</w:t>
      </w:r>
      <w:r>
        <w:rPr>
          <w:rFonts w:cs="PT Bold Heading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دروج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ب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سف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ه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ون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س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كس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كس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لوروفو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ث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اد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وس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يز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مار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ص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اف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م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هل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ث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ائ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ادي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الاتج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عتب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ص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ز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غ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ف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ئ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يميائ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ل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وص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س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برت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ئ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ي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فاو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ه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ص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ش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وت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ه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هو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س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ر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عك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ط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ف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د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سم</w:t>
      </w:r>
      <w:r>
        <w:rPr>
          <w:rFonts w:cs="PT Bold Heading"/>
          <w:sz w:val="24"/>
          <w:szCs w:val="24"/>
          <w:rtl w:val="true"/>
        </w:rPr>
        <w:t>. (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75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يس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40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ي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500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ري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و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B</w:t>
      </w:r>
      <w:r>
        <w:rPr>
          <w:rFonts w:cs="PT Bold Heading"/>
          <w:sz w:val="24"/>
          <w:szCs w:val="24"/>
          <w:vertAlign w:val="subscript"/>
        </w:rPr>
        <w:t>1</w:t>
      </w:r>
      <w:r>
        <w:rPr>
          <w:rFonts w:cs="PT Bold Heading"/>
          <w:sz w:val="24"/>
          <w:szCs w:val="24"/>
        </w:rPr>
        <w:t xml:space="preserve"> B</w:t>
      </w:r>
      <w:r>
        <w:rPr>
          <w:rFonts w:cs="PT Bold Heading"/>
          <w:sz w:val="24"/>
          <w:szCs w:val="24"/>
          <w:vertAlign w:val="subscript"/>
        </w:rPr>
        <w:t>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تامين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ي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عك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ناو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ع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ر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اط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خ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ADH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ن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ت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م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صر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دم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تي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ل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ط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س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س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را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</w:t>
      </w:r>
      <w:r>
        <w:rPr>
          <w:rFonts w:cs="PT Bold Heading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ات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ص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صي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ه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8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رس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ل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ي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دم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م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نو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سيكولوج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جس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تعلي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ؤ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صي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شد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ت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عف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ط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ف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ش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ل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مش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راض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طبق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B</w:t>
      </w:r>
      <w:r>
        <w:rPr>
          <w:rFonts w:cs="PT Bold Heading"/>
          <w:sz w:val="24"/>
          <w:szCs w:val="24"/>
          <w:vertAlign w:val="subscript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ن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B</w:t>
      </w:r>
      <w:r>
        <w:rPr>
          <w:rFonts w:cs="PT Bold Heading"/>
          <w:sz w:val="24"/>
          <w:szCs w:val="24"/>
          <w:vertAlign w:val="subscript"/>
        </w:rPr>
        <w:t>1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يب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ه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ر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رق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لير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لوب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ب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ز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ث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ض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اد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كريا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كر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كر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و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كرياس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كر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ي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ه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س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B</w:t>
      </w:r>
      <w:r>
        <w:rPr>
          <w:rFonts w:cs="PT Bold Heading"/>
          <w:sz w:val="24"/>
          <w:szCs w:val="24"/>
          <w:vertAlign w:val="subscript"/>
        </w:rPr>
        <w:t>1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من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د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تاس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ا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سغ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ع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د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ض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ه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اشر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رط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39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سان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لحن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هذ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تعاش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حا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ع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ر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ش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تو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ز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دو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هيؤ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ل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خ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ئ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ع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رو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ت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ب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هذ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لان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ذ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ب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و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ه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هل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لا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هل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و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طه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م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رساك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ز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ل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م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ذ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تع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م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و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ي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س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ا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ل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ج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ر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400</w:t>
      </w: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م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ل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و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عنة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بثاو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ب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خ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هيبوثلاما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خاص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ج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و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غا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ج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ت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0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126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ركي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كحو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لغ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0"/>
                <w:rtl w:val="true"/>
              </w:rPr>
              <w:t>/</w:t>
            </w:r>
            <w:r>
              <w:rPr>
                <w:rFonts w:cs="PT Bold Heading"/>
                <w:sz w:val="24"/>
                <w:szCs w:val="20"/>
              </w:rPr>
              <w:t>100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أثي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عراض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10-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عتد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رزان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مشرو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هن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ضح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يصبح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ثرث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عند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شع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السعادة</w:t>
            </w:r>
            <w:r>
              <w:rPr>
                <w:rFonts w:cs="PT Bold Heading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30-1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شع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النشاط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مر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النفس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زو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خج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ق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عتبار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خلاقية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قد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نتب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حك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سيط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موازين</w:t>
            </w:r>
            <w:r>
              <w:rPr>
                <w:rFonts w:cs="PT Bold Heading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90-2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هيجا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ستقر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اطفي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ق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حاسي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توا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رك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رنح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مش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عربد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حياناً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قيؤ</w:t>
            </w:r>
            <w:r>
              <w:rPr>
                <w:rFonts w:cs="PT Bold Heading"/>
                <w:sz w:val="24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126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ركي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كحو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لغ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0"/>
                <w:rtl w:val="true"/>
              </w:rPr>
              <w:t>/</w:t>
            </w:r>
            <w:r>
              <w:rPr>
                <w:rFonts w:cs="PT Bold Heading"/>
                <w:sz w:val="24"/>
                <w:szCs w:val="20"/>
              </w:rPr>
              <w:t>100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أثي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عراض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</w:rPr>
              <w:t>180-3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رتبا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ذهن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ضوح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فكار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زم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م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دقيقة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دوخ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خوف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غض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زن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قد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حس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الل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شك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ابع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هندسية</w:t>
            </w:r>
            <w:r>
              <w:rPr>
                <w:rFonts w:cs="PT Bold Heading"/>
                <w:sz w:val="24"/>
                <w:szCs w:val="20"/>
                <w:rtl w:val="true"/>
              </w:rPr>
              <w:t>.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ق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حس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بالالم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ضطرا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واز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كل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ضطرب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270-4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ذهو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خمول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هبوط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لدرج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شلل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قد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لحوظ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للاستجاب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للمؤثرات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مشي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سل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بو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غائط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نو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عميق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350-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غيبوب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افع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س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انعكاس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بالنها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فقدان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تش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مراك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يو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غيبوب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هبوط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حرا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ضطرا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نف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لد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دموية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Cs w:val="20"/>
              </w:rPr>
              <w:t>450</w:t>
            </w:r>
            <w:r>
              <w:rPr>
                <w:rFonts w:cs="PT Bold Heading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واكث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وفا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وفا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لشل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0"/>
                <w:rtl w:val="true"/>
              </w:rPr>
              <w:t>التنفس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ين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ر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ادف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ج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تذت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ؤ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ه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ج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تذ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ا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 xml:space="preserve">):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اشم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ف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ي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بي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م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مث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شتر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ي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ص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خراج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كذ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ك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جاس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ها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مئ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ا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ا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ص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يئ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بر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ج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ز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زو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ئ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ط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قري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كليس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ك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ك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خا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صا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كليسي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كم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سي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د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ل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خ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ب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د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.5</w:t>
      </w:r>
      <w:r>
        <w:rPr>
          <w:rFonts w:cs="PT Bold Heading"/>
          <w:sz w:val="24"/>
          <w:szCs w:val="24"/>
          <w:rtl w:val="true"/>
        </w:rPr>
        <w:t xml:space="preserve">%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سته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ام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ث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ضمو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ث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ث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و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ح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ك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ي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فف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ص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ك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خ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بي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ش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بو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م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و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PT Bold Heading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م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ك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ائ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ب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ك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ائح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ه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ر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يات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تخ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كر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فتح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ج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ع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ك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ع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ك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ن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  <w:br/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صار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ته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ذي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ا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خ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ته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د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را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حل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حل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تخذون……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نع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ط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يا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ناع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تتخذون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ب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جي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ه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به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خش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ف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ز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فون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حر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مي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خم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خ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ط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ستط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خمر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وت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ت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مخدرات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خدرات؟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زاويتين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م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بفتح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و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يك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ويت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ع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ئذ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تش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هيز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ف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تماع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فاو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ق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سك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ب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جز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ط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نا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فاو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ق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د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تماع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من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ع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ذ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ازي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ع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ظ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د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من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رب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ط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لم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ا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صد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د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ا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تف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صطلاح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ذ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رخ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ك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ن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در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ا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ست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ئ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وقت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ق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ه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ق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ة</w:t>
      </w:r>
      <w:r>
        <w:rPr>
          <w:rFonts w:cs="PT Bold Heading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عير</w:t>
      </w:r>
    </w:p>
    <w:p>
      <w:pPr>
        <w:pStyle w:val="Normal"/>
        <w:ind w:left="0" w:right="0" w:firstLine="2124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ر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دير</w:t>
      </w:r>
    </w:p>
    <w:p>
      <w:pPr>
        <w:pStyle w:val="Normal"/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ك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ن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يبو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ب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1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مي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ق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ث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بح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ن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ق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علي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ح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ه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و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يت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ش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ع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نع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كا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ل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قلي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ا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طرب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ن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د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ش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ز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كذ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لط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يميا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بن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يميا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ق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ص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ر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طور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ء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عص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ش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ض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خا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ج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ت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و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اب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يا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ك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يتي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وان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تن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مغ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ورف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و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را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ت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و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مي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هر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روث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ف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ر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ه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س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و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ش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ي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را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با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ن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ض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اط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تن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افئ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كاو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ض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خ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يمي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لي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نيكوت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م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ذ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ش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تبغ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ذنج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بغ……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ك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س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خ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نيع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تبغ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ق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تد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وكاي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و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م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قانونياً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الكوك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ان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ون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وك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شج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ريثروكسيلون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ريثروكسي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كا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اي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اق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ك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ل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2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يوميناتا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موط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يق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ذ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ل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ن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ض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زج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كو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ج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اف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رج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ت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(</w:t>
      </w:r>
      <w:r>
        <w:rPr>
          <w:rFonts w:cs="PT Bold Heading"/>
          <w:sz w:val="24"/>
          <w:sz w:val="24"/>
          <w:szCs w:val="24"/>
          <w:rtl w:val="true"/>
        </w:rPr>
        <w:t>بي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ـ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يب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ائ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تيوزفيبتو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ض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نية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م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ورد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اش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ض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ش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ب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ض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ب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افي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ك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اقي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وع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ليقات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ك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ح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  <w:br/>
      </w:r>
      <w:r>
        <w:rPr>
          <w:rFonts w:cs="PT Bold Heading"/>
          <w:sz w:val="24"/>
          <w:sz w:val="24"/>
          <w:szCs w:val="24"/>
          <w:rtl w:val="true"/>
        </w:rPr>
        <w:t>واث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عه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دم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س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رتع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خ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>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قاب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و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ع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ضل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س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لخ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آ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ث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خ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دوار</w:t>
      </w:r>
      <w:r>
        <w:rPr>
          <w:rFonts w:cs="PT Bold Heading"/>
          <w:sz w:val="24"/>
          <w:szCs w:val="24"/>
          <w:rtl w:val="true"/>
        </w:rPr>
        <w:t xml:space="preserve">) - </w:t>
      </w:r>
      <w:r>
        <w:rPr>
          <w:rFonts w:cs="PT Bold Heading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ك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راف</w:t>
      </w:r>
      <w:r>
        <w:rPr>
          <w:rFonts w:cs="PT Bold Heading"/>
          <w:sz w:val="24"/>
          <w:szCs w:val="24"/>
          <w:rtl w:val="true"/>
        </w:rPr>
        <w:t xml:space="preserve">) – </w:t>
      </w:r>
      <w:r>
        <w:rPr>
          <w:rFonts w:cs="PT Bold Heading"/>
          <w:sz w:val="24"/>
          <w:sz w:val="24"/>
          <w:szCs w:val="24"/>
          <w:rtl w:val="true"/>
        </w:rPr>
        <w:t>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شو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جسم</w:t>
      </w:r>
      <w:r>
        <w:rPr>
          <w:rFonts w:cs="PT Bold Heading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b/>
          <w:bCs/>
          <w:rtl w:val="true"/>
        </w:rPr>
        <w:footnoteReference w:id="434"/>
      </w:r>
      <w:r>
        <w:rPr>
          <w:rFonts w:cs="PT Bold Heading"/>
          <w:b/>
          <w:bCs/>
          <w:vertAlign w:val="superscript"/>
          <w:rtl w:val="true"/>
        </w:rPr>
        <w:t>)</w:t>
      </w:r>
      <w:r>
        <w:rPr>
          <w:rFonts w:cs="PT Bold Heading"/>
          <w:b/>
          <w:bCs/>
          <w:rtl w:val="true"/>
        </w:rPr>
        <w:t xml:space="preserve"> 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عاطات</w:t>
      </w:r>
      <w:r>
        <w:rPr>
          <w:rFonts w:cs="PT Bold Heading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عيو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%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لتح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اط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ئيب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متعاطي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دم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شيش</w:t>
      </w:r>
      <w:r>
        <w:rPr>
          <w:rFonts w:cs="PT Bold Heading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ش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تد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لف</w:t>
      </w:r>
      <w:r>
        <w:rPr>
          <w:rFonts w:cs="PT Bold Heading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عانه</w:t>
      </w:r>
      <w:r>
        <w:rPr>
          <w:rFonts w:cs="PT Bold Heading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س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3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ا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ب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غ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خ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راء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ضم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ت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خ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ه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م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مع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 w:val="24"/>
          <w:szCs w:val="24"/>
          <w:rtl w:val="true"/>
        </w:rPr>
        <w:t>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 w:val="24"/>
          <w:szCs w:val="24"/>
          <w:rtl w:val="true"/>
        </w:rPr>
        <w:t>م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و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ت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جن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حو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ه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</w:r>
      <w:r>
        <w:rPr>
          <w:rFonts w:cs="PT Bold Heading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آ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ع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ر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تو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ف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يش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ي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را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ال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م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غ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دفقة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خرى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ضرار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ن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س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ي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ي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ك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م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ر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تق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ك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ما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اء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لمجتم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شه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بوب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ح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عت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ع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و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هياً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ؤك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خد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روف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فكير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ث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ث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قول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صوص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ي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مل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س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كام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ط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در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ائ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أ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مئذ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ائنا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ا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كا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اع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د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ي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تأم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حر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بح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  <w:br/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د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ل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ن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ن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ف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نو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بت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ك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م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ل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ت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ج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ج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ي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ج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زا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ج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ضاع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ع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يك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و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كالاعت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شروب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ت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ق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ا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وك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ائ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ي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و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ح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سكرات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ك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كي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تأخر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ال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ص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در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ج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ج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وان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حلي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ث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ش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د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ب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طح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فر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ش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نثي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خص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رتباط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و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وس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ثان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ي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ض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شيم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غ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ن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فرج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ئ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دت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ضائ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س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ف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ظي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ح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شاج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ج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شاج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ه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ه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ييز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ا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أ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طلاح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ك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أت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ج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سي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دع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ش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حياة</w:t>
      </w:r>
      <w:r>
        <w:rPr>
          <w:rFonts w:cs="PT Bold Heading"/>
          <w:b/>
          <w:bCs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شرات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ر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له</w:t>
      </w:r>
      <w:r>
        <w:rPr>
          <w:rFonts w:cs="PT Bold Heading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ت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تذ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و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را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ق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س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ق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ق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تة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يت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تذكي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ذ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ذك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ح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ك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ذكيت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لح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شح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جز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شعر</w:t>
      </w:r>
      <w:r>
        <w:rPr>
          <w:rFonts w:cs="PT Bold Heading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ستش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ه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ظ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ا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ش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كذ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غ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لا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ق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ا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ك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اه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غ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اب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وسا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ح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ظ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ذو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س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ش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ض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صا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مئ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أك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س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تصح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قشن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تث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يت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عدتان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ر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ن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ن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ب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ا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غ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رار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جا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كت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نجسا،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ج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ر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ب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ث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ش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د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ي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4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ي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ف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ث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ي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ص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ن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ث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ش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ال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ع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ثا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ص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ر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ش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د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جم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ريم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ض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وف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ن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د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ائ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اب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بخبا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عتق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بئ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جث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ع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س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خ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ه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وع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الصيد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الذباحة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يد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لفتح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ف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ا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ائ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تول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ص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اً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مكل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اق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ل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جو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ط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ن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ل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يد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و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كلب</w:t>
      </w:r>
      <w:r>
        <w:rPr>
          <w:rFonts w:cs="PT Bold Heading"/>
          <w:sz w:val="24"/>
          <w:szCs w:val="24"/>
          <w:rtl w:val="true"/>
        </w:rPr>
        <w:t xml:space="preserve">):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كل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ع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آ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PT Bold Heading"/>
          <w:sz w:val="24"/>
          <w:szCs w:val="24"/>
          <w:rtl w:val="true"/>
        </w:rPr>
        <w:br/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ك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ج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ضرم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ز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ق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ك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ت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ض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ث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كلبين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ئ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ض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ث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أت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احب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ك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عم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ط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تبر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PT Bold Heading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ع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صيد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ت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سد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ناد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ن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اح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م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ر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د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ت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دي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صاد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ظ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ن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ع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د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د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ب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ؤ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ذ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نيث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ش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را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ب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تن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و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لا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ن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ضم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ذ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ل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ص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ت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ص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5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لاح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ش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است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و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ب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ه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ح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م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غر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م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ط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م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نو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ر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ص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بالفتح</w:t>
      </w:r>
      <w:r>
        <w:rPr>
          <w:rFonts w:cs="PT Bold Heading"/>
          <w:sz w:val="24"/>
          <w:szCs w:val="24"/>
          <w:rtl w:val="true"/>
        </w:rPr>
        <w:t>-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نز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ش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وحو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ائ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ئ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س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ز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س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دوا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ب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مي</w:t>
      </w:r>
      <w:r>
        <w:rPr>
          <w:rFonts w:cs="PT Bold Heading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ارض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ز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ائ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فأ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ن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أ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ن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ي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ارض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ث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م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تما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ج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شر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ط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شر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رف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ه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يت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خ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ذ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ٌ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ذك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ز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ث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ح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قو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ر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ف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ش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ر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أ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تب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ج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ر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ئ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ر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ر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ت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ر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ر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ا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ر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ر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ف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ذباحة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ا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بح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اذ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ل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ل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وحيد</w:t>
      </w:r>
      <w:r>
        <w:rPr>
          <w:rFonts w:cs="PT Bold Heading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طب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ك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ئت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ف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سيم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ذو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ص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صو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ب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ك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ذ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م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ك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ً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ش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ذبوح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ولل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ي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لخص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ا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د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م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غن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وحو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م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م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شر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يت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ل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ساو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ج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ع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ذك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ش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سوخ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ك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صحا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تر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ل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ص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ة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بح</w:t>
      </w:r>
      <w:r>
        <w:rPr>
          <w:rFonts w:cs="PT Bold Heading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ئ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د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ضرو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ب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دي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ق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ا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ب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ي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ذ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بح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سن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ح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أت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ا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لجوز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ز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م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ناقش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ع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يظ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ت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واز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ا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قطا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مئ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قطاع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حا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اع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6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ي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ك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اج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دو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ب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طق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ه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ض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مام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ً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ث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ك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ي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نا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شر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ذ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وض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ط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م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كام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ف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ي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طج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د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ذ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ك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ب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جز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ي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ي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صيل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قب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 w:val="24"/>
          <w:szCs w:val="24"/>
          <w:rtl w:val="true"/>
        </w:rPr>
        <w:t>باس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ت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شر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ث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نت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بي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و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ا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ياض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ا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طعم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ثا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ب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د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ل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ثاق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ك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ط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س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ر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ق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و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ي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ر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أخ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د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وائي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د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ن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د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ل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ثاق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رفو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ب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وضو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د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ل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ط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وله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ن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ي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ل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تين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ي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ت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ق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ع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ت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ب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خ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خاع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داج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ه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أ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من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و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ط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ط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ر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ه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ي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6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ع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ك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تيج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عارض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ب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7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ح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ك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يمان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8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ك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د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ذك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ثي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درك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ر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م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79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ذ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ر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ا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ب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د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ك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حباب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ذ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ك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غصب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مهيد</w:t>
      </w:r>
    </w:p>
    <w:p>
      <w:pPr>
        <w:pStyle w:val="Normal"/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ضم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حص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ك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هم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ت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غاصب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ف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صيل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د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ع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س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م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لاث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غ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ر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ح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سار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ص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ك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بض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م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ش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د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ح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ه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د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اب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من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اسع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م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اشر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 xml:space="preserve">–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وح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م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ضمو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مت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اب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قي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عدا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لفن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لز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اس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ستلز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جع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ش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ق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تائ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ق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ك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ب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بح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ي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ت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بد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د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0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كت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ه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ن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و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ت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ظ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ج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ف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خ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ه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وف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ت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ا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زمن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ف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ز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ط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ه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أم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ف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لز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ف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مفه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ق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ضائ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م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حيح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كي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ك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رف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لا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م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ه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الق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لي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تضمن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ك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ق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ث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غ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اد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ح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يفائ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ض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ت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فع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صو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ليف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فور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اب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br/>
        <w:t>(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فع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لي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لب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تم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و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قشنا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اف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ض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ب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ف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غ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كبر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غر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ات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ق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1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ح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و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ل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ر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ل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ل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ياد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ي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و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ه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ياد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ج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م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ر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ح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أ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ل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ورد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2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ج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رف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ص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ف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غصوب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لص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ي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ح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ار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س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ضول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حث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يد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ا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رم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ف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س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فظ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ر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رقي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3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ش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ين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ال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دينا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نك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ض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ت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ص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س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4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ع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ول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خ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نا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ض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م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ه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لفض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حث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ات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تأم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ث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ي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غص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ه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ذ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ت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ضا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أخ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ه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ن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ه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سم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ل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ت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ر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كذ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طا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ور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د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يق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ماع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جو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ي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ري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د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ض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ري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ص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ستيلا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د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ت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ي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ضم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ي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لث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كثر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شر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ثالث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م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…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ب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حر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ط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مو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دا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ز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ل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طل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ه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وري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طلانه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ج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حم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ظاهري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غصوب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ء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حا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ح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ر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هاء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ي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غا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ب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ل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اجع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و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ف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ر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ذن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ط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عها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ش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ط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ني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ك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بائع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لك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بين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م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اهة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ر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ف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أمل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غ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بط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ل</w:t>
      </w:r>
      <w:r>
        <w:rPr>
          <w:rFonts w:cs="PT Bold Heading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PT Bold Heading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4"/>
          <w:szCs w:val="24"/>
          <w:rtl w:val="true"/>
        </w:rPr>
        <w:footnoteReference w:id="485"/>
      </w:r>
      <w:r>
        <w:rPr>
          <w:rFonts w:cs="PT Bold Heading"/>
          <w:sz w:val="24"/>
          <w:szCs w:val="24"/>
          <w:vertAlign w:val="superscript"/>
          <w:rtl w:val="true"/>
        </w:rPr>
        <w:t>)</w:t>
      </w:r>
      <w:r>
        <w:rPr>
          <w:rFonts w:cs="PT Bold Heading"/>
          <w:sz w:val="24"/>
          <w:szCs w:val="24"/>
          <w:rtl w:val="true"/>
        </w:rPr>
        <w:t xml:space="preserve"> : </w:t>
      </w:r>
      <w:r>
        <w:rPr>
          <w:rFonts w:cs="PT Bold Heading"/>
          <w:sz w:val="24"/>
          <w:sz w:val="24"/>
          <w:szCs w:val="24"/>
          <w:rtl w:val="true"/>
        </w:rPr>
        <w:t>ال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نقو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َ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شف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شفيع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ش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رسي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ستش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ف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PT Bold Heading"/>
          <w:sz w:val="24"/>
          <w:szCs w:val="24"/>
          <w:rtl w:val="true"/>
        </w:rPr>
        <w:t xml:space="preserve">). </w:t>
      </w:r>
      <w:r>
        <w:rPr>
          <w:rFonts w:cs="PT Bold Heading"/>
          <w:sz w:val="24"/>
          <w:sz w:val="24"/>
          <w:szCs w:val="24"/>
          <w:rtl w:val="true"/>
        </w:rPr>
        <w:t>والشفاع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أ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ير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شُفْ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ُفُ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رض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صاحبه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ال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ش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ياد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ف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ض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ز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ش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ز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ً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ف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ح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اح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ك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ن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ا</w:t>
      </w:r>
      <w:r>
        <w:rPr>
          <w:rFonts w:cs="PT Bold Heading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يك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ر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فعاً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ا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ت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ل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ذنه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قو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ف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تضى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نيوية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هياً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ا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طبيقات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ت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ت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تبار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ثاني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جاز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سخ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فسخ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ئ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شر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ثالث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جماع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يتي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ي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للا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سقم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PT Bold Heading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اوض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ارث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ثاني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حدهم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و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ساد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شا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شري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نص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مفرو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شراكه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ما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س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قط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شك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امض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المتيق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تجر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املات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هر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ار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ث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ز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قي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ز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ي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86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اس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طلان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87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ل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ص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88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بيع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ل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ط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حديث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سابقت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فائ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درك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درك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نا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ناقشناها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نش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دأ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ستصحاب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ثاني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لبي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89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ه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ي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هزيار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90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فع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بيع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ص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ب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ل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تار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صت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يا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مو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غ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الباً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شكل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اع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نب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وازه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نا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شا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فرو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PT Bold Heading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rtl w:val="true"/>
        </w:rPr>
        <w:footnoteReference w:id="491"/>
      </w:r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قاس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ف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رف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بيع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ح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ح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بي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ؤد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راضي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ًمجاز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TextBody"/>
        <w:spacing w:before="24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ق</w:t>
      </w:r>
    </w:p>
    <w:p>
      <w:pPr>
        <w:pStyle w:val="TextBody"/>
        <w:spacing w:before="240" w:after="0"/>
        <w:ind w:left="0" w:right="0" w:hanging="0"/>
        <w:jc w:val="both"/>
        <w:rPr/>
      </w:pPr>
      <w:r>
        <w:rPr>
          <w:rFonts w:cs="PT Bold Heading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لا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ثبت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مشه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مك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دار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ؤد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يتين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شم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رض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ثمن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ضاء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قلائ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دداً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سخ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ضممنا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جاز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ضو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ت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لك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س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ا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ظهر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قو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ح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طلوبة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قو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شفعت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ثاني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عقد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شفعت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ز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درك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عتم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احتياط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ئع…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مكناً</w:t>
      </w:r>
      <w:r>
        <w:rPr>
          <w:rFonts w:cs="PT Bold Heading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ير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طرف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ميل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PT Bold Heading"/>
          <w:rtl w:val="true"/>
        </w:rPr>
        <w:t>ونح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ف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وك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ستق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فهرس</w:t>
      </w:r>
    </w:p>
    <w:p>
      <w:pPr>
        <w:pStyle w:val="Heading4"/>
        <w:ind w:left="0" w:right="0" w:hanging="0"/>
        <w:jc w:val="both"/>
        <w:rPr>
          <w:rFonts w:cs="PT Bold Heading"/>
          <w:sz w:val="30"/>
          <w:szCs w:val="24"/>
        </w:rPr>
      </w:pPr>
      <w:r>
        <w:rPr>
          <w:rFonts w:cs="PT Bold Heading"/>
          <w:sz w:val="30"/>
          <w:szCs w:val="24"/>
          <w:rtl w:val="true"/>
        </w:rPr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11"/>
      </w:tblGrid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فحة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وضو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قرا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قرا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ساليبه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بهم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قرا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ضمني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ا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لنس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لواحقه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مه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يمي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نذ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جحا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نذ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عه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اط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اشرب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مه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طعامه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جو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حلل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طيو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ير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حلل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5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شكوك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جوازه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يت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6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كحول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يزياو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6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يمياو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حول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ضو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حول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7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دما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دما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ضراره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19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ك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هيا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مخدر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خدرات؟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0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خدر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1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خدر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1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خدرات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1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جسم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2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رى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2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مخ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هيا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3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ح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3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ياً</w:t>
            </w:r>
            <w:r>
              <w:rPr>
                <w:rFonts w:cs="PT Bold Heading"/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3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يت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3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مستث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يت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4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ذباح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4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4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ائ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4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سلما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5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اص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ص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5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صطا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جرا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ذ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توحل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لذباح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ابح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ذبوح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آل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6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بح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د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ربع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2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بل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سم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عتا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جوز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7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لعوم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أس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ذبيح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ص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4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مهي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5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ص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ين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يم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8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ص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93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يم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29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غصو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0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فع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07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فصل</w:t>
            </w:r>
            <w:r>
              <w:rPr>
                <w:rFonts w:cs="PT Bold Heading"/>
                <w:rtl w:val="true"/>
              </w:rPr>
              <w:t xml:space="preserve">: </w:t>
            </w:r>
            <w:r>
              <w:rPr>
                <w:rFonts w:cs="PT Bold Heading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فع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08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قهيا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09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شر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فع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16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ق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</w:rPr>
              <w:t>320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هرس</w:t>
            </w:r>
          </w:p>
        </w:tc>
      </w:tr>
    </w:tbl>
    <w:p>
      <w:pPr>
        <w:pStyle w:val="TextBody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8130</wp:posOffset>
                </wp:positionH>
                <wp:positionV relativeFrom="paragraph">
                  <wp:posOffset>122555</wp:posOffset>
                </wp:positionV>
                <wp:extent cx="3218815" cy="271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ind w:left="644" w:right="0" w:hanging="644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صدر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صدر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نجف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طب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قضاء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23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استدل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حساب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قه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للثق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معم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فتاو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شي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Simplified Arabic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13.7pt;mso-wrap-distance-left:9.05pt;mso-wrap-distance-right:9.05pt;mso-wrap-distance-top:0pt;mso-wrap-distance-bottom:0pt;margin-top:9.65pt;mso-position-vertical-relative:text;margin-left: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259</w:t>
                      </w:r>
                    </w:p>
                    <w:p>
                      <w:pPr>
                        <w:pStyle w:val="Normal"/>
                        <w:ind w:left="644" w:right="0" w:hanging="644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44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صدر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حمد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ور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ألي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صدر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نجف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طب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قضاء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1996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Cs w:val="24"/>
                        </w:rPr>
                        <w:t>323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24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يحتو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فاه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واستدلال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وحساب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سائ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فقه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صل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للثق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فقه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معم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فتاو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شرع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شيع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</w:p>
                    <w:p>
                      <w:pPr>
                        <w:pStyle w:val="Footnote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t>23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/</w:t>
                      </w:r>
                      <w:r>
                        <w:rPr>
                          <w:rFonts w:cs="Simplified Arabic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فه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ر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غداد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PT Bold Heading"/>
          <w:sz w:val="24"/>
          <w:szCs w:val="24"/>
        </w:rPr>
        <w:t>23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996</w:t>
      </w:r>
    </w:p>
    <w:p>
      <w:pPr>
        <w:pStyle w:val="Normal"/>
        <w:ind w:left="0" w:right="0" w:hanging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عه</w:t>
      </w:r>
    </w:p>
    <w:p>
      <w:pPr>
        <w:pStyle w:val="Normal"/>
        <w:ind w:left="0" w:right="0" w:hanging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37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7/9/1995</w:t>
      </w:r>
    </w:p>
    <w:p>
      <w:pPr>
        <w:pStyle w:val="TextBody"/>
        <w:ind w:left="0" w:right="0" w:hanging="0"/>
        <w:jc w:val="both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4253" w:right="1701" w:gutter="0" w:header="0" w:top="1701" w:footer="4854" w:bottom="538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0"/>
        <w:szCs w:val="25"/>
      </w:rPr>
    </w:pPr>
    <w:r>
      <w:rPr>
        <w:sz w:val="20"/>
        <w:szCs w:val="25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84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0"/>
                              <w:szCs w:val="2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5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5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5"/>
                              <w:rFonts w:cs="Traditional Arabic"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5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4.55pt;mso-wrap-distance-left:0pt;mso-wrap-distance-right:0pt;mso-wrap-distance-top:0pt;mso-wrap-distance-bottom:0pt;margin-top:0.05pt;mso-position-vertical-relative:text;margin-left:1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sz w:val="20"/>
                        <w:szCs w:val="2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5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5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5"/>
                        <w:rFonts w:cs="Traditional Arabic"/>
                      </w:rPr>
                      <w:t>269</w:t>
                    </w:r>
                    <w:r>
                      <w:rPr>
                        <w:rtl w:val="true"/>
                        <w:rStyle w:val="PageNumber"/>
                        <w:sz w:val="20"/>
                        <w:szCs w:val="25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ياً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شرائع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tl w:val="true"/>
        </w:rPr>
        <w:t xml:space="preserve">. </w:t>
      </w:r>
      <w:r>
        <w:rPr>
          <w:rtl w:val="true"/>
        </w:rPr>
        <w:t>وبعنوان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tl w:val="true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الد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د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1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ش</w:t>
      </w:r>
      <w:r>
        <w:rPr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قة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س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ؤ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.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.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>.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9</w:t>
      </w:r>
      <w:r>
        <w:rPr>
          <w:rtl w:val="true"/>
        </w:rPr>
        <w:t>.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الدي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.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.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.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>.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.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ؤ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د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.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ال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>.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.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الم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.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.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.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.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.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. 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</w:t>
      </w:r>
      <w:r>
        <w:rPr>
          <w:rtl w:val="true"/>
        </w:rPr>
        <w:t xml:space="preserve">. 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. 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</w:t>
      </w:r>
      <w:r>
        <w:rPr>
          <w:rtl w:val="true"/>
        </w:rPr>
        <w:t xml:space="preserve">. 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.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.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مخدر</w:t>
      </w:r>
      <w:r>
        <w:rPr>
          <w:rtl w:val="true"/>
        </w:rPr>
        <w:t>.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. 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 xml:space="preserve">. 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.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.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2</w:t>
      </w:r>
      <w:r>
        <w:rPr>
          <w:rtl w:val="true"/>
        </w:rPr>
        <w:t>.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tl w:val="true"/>
        </w:rPr>
        <w:t xml:space="preserve">.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.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4</w:t>
      </w:r>
      <w:r>
        <w:rPr>
          <w:rtl w:val="true"/>
        </w:rPr>
        <w:t>.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7</w:t>
      </w:r>
      <w:r>
        <w:rPr>
          <w:rtl w:val="true"/>
        </w:rPr>
        <w:t>.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با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</w:t>
      </w:r>
      <w:r>
        <w:rPr>
          <w:rtl w:val="true"/>
        </w:rPr>
        <w:t>.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7</w:t>
      </w:r>
      <w:r>
        <w:rPr>
          <w:rtl w:val="true"/>
        </w:rPr>
        <w:t>.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  <w:r>
        <w:rPr>
          <w:rtl w:val="true"/>
        </w:rPr>
        <w:t>.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/>
        <w:t>10</w:t>
      </w:r>
      <w:r>
        <w:rPr>
          <w:rtl w:val="true"/>
        </w:rPr>
        <w:t>.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ecoType Naskh Variants"/>
      <w:sz w:val="24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udir MT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7"/>
    <w:qFormat/>
    <w:pPr>
      <w:spacing w:lineRule="auto" w:line="360"/>
      <w:jc w:val="center"/>
    </w:pPr>
    <w:rPr>
      <w:rFonts w:cs="Monotype Koufi"/>
      <w:sz w:val="20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8:16:00Z</dcterms:created>
  <dc:creator>AnHaMdEaD</dc:creator>
  <dc:description/>
  <cp:keywords/>
  <dc:language>en-US</dc:language>
  <cp:lastModifiedBy>alnasery</cp:lastModifiedBy>
  <dcterms:modified xsi:type="dcterms:W3CDTF">2009-07-29T13:30:00Z</dcterms:modified>
  <cp:revision>242</cp:revision>
  <dc:subject/>
  <dc:title>ما وراء الفقه</dc:title>
</cp:coreProperties>
</file>