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قه</w:t>
      </w:r>
    </w:p>
    <w:p>
      <w:pPr>
        <w:pStyle w:val="Normal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841" w:right="0" w:hanging="0"/>
        <w:jc w:val="left"/>
        <w:outlineLvl w:val="7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وحساب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 xml:space="preserve">. </w:t>
        <w:br/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م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b/>
          <w:bCs/>
          <w:kern w:val="2"/>
          <w:sz w:val="28"/>
          <w:szCs w:val="28"/>
          <w:rtl w:val="true"/>
        </w:rPr>
        <w:t> 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الس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محم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28"/>
          <w:sz w:val="28"/>
          <w:szCs w:val="28"/>
          <w:rtl w:val="true"/>
        </w:rPr>
        <w:t>الصدر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كتاب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بيع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طل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اص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حث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ن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ن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طبيق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ّ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ع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بالكسر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اح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ع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ف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فا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قا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</w:t>
      </w:r>
      <w:r>
        <w:rPr>
          <w:rFonts w:cs="PT Bold Heading"/>
          <w:sz w:val="28"/>
          <w:szCs w:val="28"/>
          <w:rtl w:val="true"/>
        </w:rPr>
        <w:t xml:space="preserve">-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صل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br/>
        <w:t> 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َلَ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ت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ر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ع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ث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%23_ftn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ر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ا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نظرياً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ص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جي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%23_ftn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تز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ُ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  <w:br/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افري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ت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ثل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ج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ا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ز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و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غ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ع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ق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ث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ر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اح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  <w:br/>
        <w:t>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ذ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ت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اح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ط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قو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ب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قت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ح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ن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ح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صحباً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قاعد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اليد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شر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خبا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%23_ftn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يع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%23_ftn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د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د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5%23_ftn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6%23_ftn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س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7%23_ftn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وب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8%23_ftn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9%23_ftn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8" w:name="_ftnref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ع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ت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ب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ص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دف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ص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ج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ط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طف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بالضم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ي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ك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بالضم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ع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ت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0%23_ftn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9" w:name="_ftnref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وضوع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ذ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هلا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و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مثلا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أ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لمرأ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د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ب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و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أ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شتر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ح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ر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ط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د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غ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</w:t>
      </w:r>
      <w:r>
        <w:rPr>
          <w:rFonts w:cs="PT Bold Heading"/>
          <w:sz w:val="28"/>
          <w:szCs w:val="28"/>
          <w:rtl w:val="true"/>
        </w:rPr>
        <w:t xml:space="preserve">%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ك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سو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ما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ص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م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ص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>%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…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%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</w:t>
      </w:r>
      <w:r>
        <w:rPr>
          <w:rFonts w:cs="PT Bold Heading"/>
          <w:sz w:val="28"/>
          <w:szCs w:val="28"/>
          <w:rtl w:val="true"/>
        </w:rPr>
        <w:t>%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%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ت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ن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ق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ت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خبا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1%23_ftn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0" w:name="_ftnref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هال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2%23_ftn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1" w:name="_ftnref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خ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خ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3%23_ftn1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2" w:name="_ftnref1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4%23_ftn1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3" w:name="_ftnref1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5%23_ftn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4" w:name="_ftnref1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6%23_ftn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5" w:name="_ftnref1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ب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…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يع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ه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اج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7%23_ftn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6" w:name="_ftnref1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ج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8%23_ftn1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7" w:name="_ftnref1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ب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ب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ات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س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19%23_ftn1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8" w:name="_ftnref1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0%23_ftn2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19" w:name="_ftnref2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و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ب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ز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قاعد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يضم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بصحي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يضم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بفاسده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1%23_ftn2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0" w:name="_ftnref2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أك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را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2%23_ftn2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1" w:name="_ftnref2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ث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قا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قط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د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ل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ع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و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ر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ر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ري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غ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ا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حيح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3%23_ftn2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2" w:name="_ftnref2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اح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فا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د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د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ج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م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و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4%23_ftn2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3" w:name="_ftnref2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فاس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ؤ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سق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ح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فا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خص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ل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تعذ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نف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و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ي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  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5%23_ftn2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4" w:name="_ftnref2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ب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زوم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جائز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ج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خ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ئ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ان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ط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و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و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كم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6%23_ftn2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5" w:name="_ftnref2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ك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ذ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7%23_ftn2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6" w:name="_ftnref2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ر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جن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ك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ل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8%23_ftn2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7" w:name="_ftnref2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ي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لز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ب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29%23_ftn2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8" w:name="_ftnref2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ض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غ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ساذج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ّ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ط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ك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فك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جائز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؟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0%23_ftn3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29" w:name="_ftnref3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ود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لز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صحب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ت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1%23_ftn3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0" w:name="_ftnref3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ص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أث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سا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ق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جواز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را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ي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و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ك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ل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عرا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ه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ز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ح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ق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ق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ت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قا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لز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د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ك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ِ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ري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و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د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ور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يب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يب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را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ثال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آ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و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ع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بس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س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زا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ذ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ذ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آ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آل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در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زا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س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سك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ش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اب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رو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عام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اد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اش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يا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ء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تق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ور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را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ا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ز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ا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ي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رج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كترو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سلمات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ُ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طعي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ب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2%23_ftn3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1" w:name="_ftnref3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97" w:right="0" w:hanging="340"/>
        <w:jc w:val="left"/>
        <w:rPr>
          <w:rFonts w:cs="PT Bold Heading"/>
          <w:sz w:val="28"/>
          <w:szCs w:val="28"/>
        </w:rPr>
      </w:pP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‌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        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97" w:right="0" w:hanging="340"/>
        <w:jc w:val="left"/>
        <w:rPr>
          <w:rFonts w:cs="PT Bold Heading"/>
          <w:sz w:val="28"/>
          <w:szCs w:val="28"/>
        </w:rPr>
      </w:pP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‌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     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97" w:right="0" w:hanging="340"/>
        <w:jc w:val="left"/>
        <w:rPr>
          <w:rFonts w:cs="PT Bold Heading"/>
          <w:sz w:val="28"/>
          <w:szCs w:val="28"/>
        </w:rPr>
      </w:pP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‌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      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سق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ا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ة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ة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ة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0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ن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/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2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00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 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ب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ان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ات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ع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= (</w:t>
      </w:r>
      <w:r>
        <w:rPr>
          <w:rFonts w:cs="PT Bold Heading"/>
          <w:sz w:val="28"/>
          <w:szCs w:val="28"/>
        </w:rPr>
        <w:t>1/3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884/4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3%23_ftn3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2" w:name="_ftnref3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6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ماً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ً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7/9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/3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</w:rPr>
        <w:t>3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4%23_ftn3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3" w:name="_ftnref3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ُع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  <w:t>(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ُمن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خروب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بة</w:t>
      </w:r>
      <w:r>
        <w:rPr>
          <w:rFonts w:cs="PT Bold Heading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نكليز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دادها 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07"/>
        <w:gridCol w:w="2268"/>
      </w:tblGrid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ب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ري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Grain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هم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را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Dram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ون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Pound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قي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ن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Ounce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تو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Stone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ب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وارت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Quarter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نطار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ندردواي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Hundredweight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Ton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0.064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.77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نس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8.3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0.45359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ون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.3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2.7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5.35924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ند</w:t>
      </w:r>
      <w:r>
        <w:rPr>
          <w:rFonts w:cs="PT Bold Heading"/>
          <w:sz w:val="28"/>
          <w:szCs w:val="28"/>
          <w:rtl w:val="true"/>
        </w:rPr>
        <w:t xml:space="preserve">) 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درد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50.802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درد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016.04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درد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50.8022</w:t>
      </w:r>
      <w:r>
        <w:rPr>
          <w:rFonts w:cs="PT Bold Heading"/>
          <w:sz w:val="28"/>
          <w:szCs w:val="28"/>
          <w:rtl w:val="true"/>
        </w:rPr>
        <w:t xml:space="preserve">  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درد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01604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7.34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ي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0160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 ان نحمل اولا فكرة من اسماء المضاعفات والاجزاء وهي 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47"/>
        <w:gridCol w:w="932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0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يرا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Ter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كا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Gig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كا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Mig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Kil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و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Hict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ا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Dec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Unit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عشرة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ي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Deci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مئة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Centi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الف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Milli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رو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Micro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انو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Nano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0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ر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Dic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00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متو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Femto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 أي حال، فمشياً مع هذا القرار، وبعد ان اعتبروا الوحدة الرئيسية للوزن هي الغرام، يكون الامر كذلك</w:t>
      </w:r>
      <w:r>
        <w:rPr>
          <w:rFonts w:cs="PT Bold Heading"/>
          <w:sz w:val="28"/>
          <w:szCs w:val="28"/>
          <w:rtl w:val="true"/>
        </w:rPr>
        <w:t>.</w:t>
      </w:r>
    </w:p>
    <w:tbl>
      <w:tblPr>
        <w:bidiVisual w:val="true"/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85"/>
        <w:gridCol w:w="1276"/>
      </w:tblGrid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 في المضاعفات واما في الاجزاء ف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4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5"/>
        <w:gridCol w:w="1418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ا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0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م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اييل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ت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ّ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ز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ط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 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5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425"/>
        <w:gridCol w:w="1276"/>
        <w:gridCol w:w="1417"/>
      </w:tblGrid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Gil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1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رنسي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Pin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Quar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وارت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.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Gall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.545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Pac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ك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.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Bushe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شل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6.36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ي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عب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Quarte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وارتر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29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عب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 نسبها فيما بينها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2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62"/>
        <w:gridCol w:w="425"/>
        <w:gridCol w:w="426"/>
        <w:gridCol w:w="862"/>
      </w:tblGrid>
      <w:tr>
        <w:trPr/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وارت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شل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ش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ك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وارت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وار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نت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</w:t>
            </w:r>
          </w:p>
        </w:tc>
      </w:tr>
    </w:tbl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نس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وحدته الرئيسية هي المتر وله مضاعفات واجزاء كالغرام والمت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 طبقناه على قامئة الوحدات السابقة كان الامر كما ي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مضاعفات ه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3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25"/>
        <w:gridCol w:w="749"/>
        <w:gridCol w:w="567"/>
      </w:tblGrid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ك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ك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ير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 اجزاؤه ف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4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46"/>
        <w:gridCol w:w="876"/>
        <w:gridCol w:w="567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ر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ان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مت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 ان نحمل فكرة عن تطبيقه على نوع اخر من الكيل ليسهل تطبيقه على الانواع 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خذ الكيل الانكليزي 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4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"/>
        <w:gridCol w:w="1276"/>
        <w:gridCol w:w="850"/>
      </w:tblGrid>
      <w:tr>
        <w:trPr/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17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نت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2199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.199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1.99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19.9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لون</w:t>
            </w:r>
          </w:p>
        </w:tc>
      </w:tr>
    </w:tbl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ً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ذ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ص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فت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بها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سباب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ب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ات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ش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تي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 نتحدث هنا عن المعدل العام للحجم الاعتيادي لجسم الرجل البال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 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5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"/>
        <w:gridCol w:w="1276"/>
        <w:gridCol w:w="1053"/>
        <w:gridCol w:w="127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عرة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3877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لمت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بة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17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ليمت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  <w:r>
              <w:rPr>
                <w:rFonts w:cs="PT Bold Heading"/>
                <w:sz w:val="28"/>
                <w:szCs w:val="28"/>
              </w:rPr>
              <w:t>7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عيرات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صبع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9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19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ليمت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  <w:r>
              <w:rPr>
                <w:rFonts w:cs="PT Bold Heading"/>
                <w:sz w:val="28"/>
                <w:szCs w:val="28"/>
              </w:rPr>
              <w:t>7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بات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1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ب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3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وت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0.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5.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يماً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 w:val="28"/>
          <w:szCs w:val="28"/>
          <w:rtl w:val="true"/>
        </w:rPr>
        <w:t>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60.9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يماً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21.95</w:t>
      </w:r>
      <w:r>
        <w:rPr>
          <w:rFonts w:cs="PT Bold Heading"/>
          <w:sz w:val="28"/>
          <w:sz w:val="28"/>
          <w:szCs w:val="28"/>
          <w:rtl w:val="true"/>
        </w:rPr>
        <w:t>سنتي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سب التقديرات في المصادر فان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5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6"/>
        <w:gridCol w:w="851"/>
        <w:gridCol w:w="1226"/>
        <w:gridCol w:w="1701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ماري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متر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متر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يل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182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اً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سخ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ميا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5.47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اً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ريد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راس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1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ل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نسبة الى المقادير المربعة في المساحة والتي لا زالت مستعملة الى الان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6"/>
        <w:gridCol w:w="1056"/>
        <w:gridCol w:w="1134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ماري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صبة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3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آ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طاط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ا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وماني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ربع</w:t>
            </w:r>
          </w:p>
        </w:tc>
      </w:tr>
    </w:tbl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ديرات الانكليزية، وهي كما يلي مع تطبيقها على التقدير الفرنسي بالمتر واجزائه ومضاعفاته</w:t>
      </w:r>
      <w:r>
        <w:rPr>
          <w:rFonts w:cs="PT Bold Heading"/>
          <w:sz w:val="28"/>
          <w:szCs w:val="28"/>
          <w:rtl w:val="true"/>
        </w:rPr>
        <w:t>.</w:t>
      </w:r>
    </w:p>
    <w:tbl>
      <w:tblPr>
        <w:bidiVisual w:val="true"/>
        <w:tblW w:w="6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3"/>
        <w:gridCol w:w="346"/>
        <w:gridCol w:w="850"/>
        <w:gridCol w:w="1053"/>
        <w:gridCol w:w="1843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Inch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5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ليمت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Foot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  <w:r>
              <w:rPr>
                <w:rFonts w:cs="PT Bold Heading"/>
                <w:sz w:val="28"/>
                <w:szCs w:val="28"/>
              </w:rPr>
              <w:t>0.30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ارد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Yard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و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0.914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و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Pole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5.029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ورلون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Furlo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و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0.201168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ي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Mile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ورلون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1.60934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يضا</w:t>
            </w:r>
          </w:p>
        </w:tc>
        <w:tc>
          <w:tcPr>
            <w:tcW w:w="1103" w:type="dxa"/>
            <w:tcBorders/>
          </w:tcPr>
          <w:p>
            <w:pPr>
              <w:pStyle w:val="Normal"/>
              <w:bidi w:val="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2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و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824</w:t>
      </w:r>
      <w:r>
        <w:rPr>
          <w:rFonts w:cs="PT Bold Heading"/>
          <w:sz w:val="28"/>
          <w:sz w:val="28"/>
          <w:szCs w:val="28"/>
          <w:rtl w:val="true"/>
        </w:rPr>
        <w:t>مت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=</w:t>
      </w:r>
      <w:r>
        <w:rPr>
          <w:rFonts w:cs="PT Bold Heading"/>
          <w:sz w:val="28"/>
          <w:szCs w:val="28"/>
        </w:rPr>
        <w:t>16.9</w:t>
      </w:r>
      <w:r>
        <w:rPr>
          <w:rFonts w:cs="PT Bold Heading"/>
          <w:sz w:val="28"/>
          <w:sz w:val="28"/>
          <w:szCs w:val="28"/>
          <w:rtl w:val="true"/>
        </w:rPr>
        <w:t>مت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=</w:t>
      </w:r>
      <w:r>
        <w:rPr>
          <w:rFonts w:cs="PT Bold Heading"/>
          <w:sz w:val="28"/>
          <w:szCs w:val="28"/>
        </w:rPr>
        <w:t>215</w:t>
      </w:r>
      <w:r>
        <w:rPr>
          <w:rFonts w:cs="PT Bold Heading"/>
          <w:sz w:val="28"/>
          <w:sz w:val="28"/>
          <w:szCs w:val="28"/>
          <w:rtl w:val="true"/>
        </w:rPr>
        <w:t>مت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كر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نو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ت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5%23_ftn3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4" w:name="_ftnref3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طبقاً للقوائم السابقة فان مضاعفات المتر كما يل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3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25"/>
        <w:gridCol w:w="749"/>
        <w:gridCol w:w="593"/>
      </w:tblGrid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ا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و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كا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كا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000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يرا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 اجزاؤه المتر فكما يأتي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4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46"/>
        <w:gridCol w:w="876"/>
        <w:gridCol w:w="593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ي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رو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انو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كو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00000000000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متو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تاج الان الى تطبيقها على بعض الاطوال الانجليزية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3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6"/>
        <w:gridCol w:w="1276"/>
        <w:gridCol w:w="744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ليم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0393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ج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ت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3937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ج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مي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.9370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ج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.09361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ي ان المتر اطول من الياردة بمقدار حوالي تسعة بالمائة من اليار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اوي ياردة وتسعة بالماءة منها</w:t>
      </w:r>
      <w:r>
        <w:rPr>
          <w:rFonts w:cs="PT Bold Heading"/>
          <w:sz w:val="28"/>
          <w:szCs w:val="28"/>
          <w:rtl w:val="true"/>
        </w:rPr>
        <w:t>.</w:t>
      </w:r>
    </w:p>
    <w:tbl>
      <w:tblPr>
        <w:bidiVisual w:val="true"/>
        <w:tblW w:w="3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6"/>
        <w:gridCol w:w="1554"/>
        <w:gridCol w:w="851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.9366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ك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9.36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ي ان المئة متر يساوي </w:t>
      </w:r>
      <w:r>
        <w:rPr>
          <w:rFonts w:cs="PT Bold Heading"/>
          <w:sz w:val="28"/>
          <w:szCs w:val="28"/>
        </w:rPr>
        <w:t>10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ردات وثلث تقريباً</w:t>
      </w:r>
      <w:r>
        <w:rPr>
          <w:rFonts w:cs="PT Bold Heading"/>
          <w:sz w:val="28"/>
          <w:szCs w:val="28"/>
          <w:rtl w:val="true"/>
        </w:rPr>
        <w:t>.</w:t>
      </w:r>
    </w:p>
    <w:tbl>
      <w:tblPr>
        <w:bidiVisual w:val="true"/>
        <w:tblW w:w="4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"/>
        <w:gridCol w:w="1418"/>
        <w:gridCol w:w="1434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62137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ي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يضا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93.614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يل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6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يل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28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ياردة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وتات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يل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280</w:t>
            </w: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=</w:t>
            </w:r>
            <w:r>
              <w:rPr>
                <w:rFonts w:cs="PT Bold Heading"/>
                <w:sz w:val="28"/>
                <w:szCs w:val="28"/>
              </w:rPr>
              <w:t>1760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اردة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كليزية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تر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PT Bold Heading"/>
          <w:kern w:val="2"/>
          <w:sz w:val="28"/>
          <w:sz w:val="28"/>
          <w:szCs w:val="28"/>
          <w:rtl w:val="true"/>
        </w:rPr>
        <w:t>مصطلح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ف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كت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</w:rPr>
        <w:t>البيع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خ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امو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مو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للايضاح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ا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رفاً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ف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عاط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قا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وجب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جا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ن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ب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و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ا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ف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سام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ض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جاز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ا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ق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6%23_ftn3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5" w:name="_ftnref3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ض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ا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ضو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7%23_ftn3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6" w:name="_ftnref3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قال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ا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ل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ق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ت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يّ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طا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هض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ثمناً</w:t>
      </w:r>
      <w:r>
        <w:rPr>
          <w:rFonts w:cs="PT Bold Heading"/>
          <w:sz w:val="28"/>
          <w:szCs w:val="28"/>
          <w:rtl w:val="true"/>
        </w:rPr>
        <w:t xml:space="preserve">) 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م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هات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ك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ول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ساوم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رابح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تولية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س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واضع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ًموص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نسيئ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ج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نسيئ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ج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سلف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سلم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ج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قيمي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ف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ُن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8%23_ftn3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7" w:name="_ftnref3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كا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ذوذ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ّ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(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هلا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نك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قائ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ضي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و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يح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39%23_ftn3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8" w:name="_ftnref3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8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ن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ً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ص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سوط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0%23_ftn4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39" w:name="_ftnref4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9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َلَ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     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1%23_ftn4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0" w:name="_ftnref4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0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ث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>,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باض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هم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خ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خ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ب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ا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و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ق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راه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ذ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با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با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ّ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ب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با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ب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ف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2%23_ftn4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1" w:name="_ftnref4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1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ا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رش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س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ط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3%23_ftn4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2" w:name="_ftnref4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2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س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ف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  <w:t>(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عق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ئ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ض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طريق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بط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و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ء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كتاب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ربا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</w:t>
      </w:r>
      <w:r>
        <w:rPr>
          <w:rFonts w:cs="PT Bold Heading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جا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و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وائ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ز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م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ح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كو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  <w:t>(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كو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تن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سر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ك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حظ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شر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ا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4%23_ftn4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3" w:name="_ftnref4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3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ره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ل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ق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م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ع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م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ا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ت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ر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د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يني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ي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ر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د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رك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ط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لبون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خفا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ص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ث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ط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غ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د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ي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ض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ء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ح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خفا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خف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ي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رك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ج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خ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ا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غ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ا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د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دا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ل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rFonts w:cs="PT Bold Heading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PT Bold Heading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ع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د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تصا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جعل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غط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س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ح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را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را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ح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ا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جر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نان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خ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ض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5%23_ftn4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4" w:name="_ftnref4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4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6%23_ftn4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5" w:name="_ftnref4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5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عرف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7%23_ftn4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6" w:name="_ftnref4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6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instrText xml:space="preserve"> HYPERLINK "http://www.alsader.com/book/mf/j3p2.htm" \l "_ftn48%23_ftn4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separate"/>
      </w:r>
      <w:bookmarkStart w:id="47" w:name="_ftnref4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7"/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ر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ف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ز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ه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تصادياً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كث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غطائ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خ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ت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ر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ما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راً</w:t>
      </w:r>
      <w:r>
        <w:rPr>
          <w:rFonts w:cs="PT Bold Heading"/>
          <w:sz w:val="28"/>
          <w:szCs w:val="28"/>
          <w:rtl w:val="true"/>
        </w:rPr>
        <w:t>.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كا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رك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ت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ف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392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خلصكم</w:t>
      </w:r>
    </w:p>
    <w:p>
      <w:pPr>
        <w:pStyle w:val="Normal"/>
        <w:ind w:left="0" w:right="0" w:firstLine="382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اوي</w:t>
      </w:r>
    </w:p>
    <w:p>
      <w:pPr>
        <w:pStyle w:val="Normal"/>
        <w:ind w:left="0" w:right="0" w:firstLine="282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بيات</w:t>
      </w:r>
    </w:p>
    <w:tbl>
      <w:tblPr>
        <w:bidiVisual w:val="true"/>
        <w:tblW w:w="567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38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وى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شأ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ققته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ف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ض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قرانكم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د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ف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رخوا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38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تج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ر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ظي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سف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س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بد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ج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هت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كت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3/11/1994</w:t>
      </w:r>
      <w:r>
        <w:rPr>
          <w:rFonts w:cs="PT Bold Heading"/>
          <w:sz w:val="28"/>
          <w:szCs w:val="28"/>
          <w:rtl w:val="true"/>
        </w:rPr>
        <w:t xml:space="preserve">                                              </w:t>
      </w:r>
      <w:r>
        <w:rPr>
          <w:rFonts w:cs="PT Bold Heading"/>
          <w:sz w:val="28"/>
          <w:szCs w:val="28"/>
        </w:rPr>
        <w:t>1411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هرس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tbl>
      <w:tblPr>
        <w:bidiVisual w:val="true"/>
        <w:tblW w:w="6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11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حكم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ختار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كلف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ح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اسقاط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ح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ح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عدداً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شرياً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و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د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خبا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عد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نتائجها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د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وايات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اد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خبا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لام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وق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فاسده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عد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ق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عد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املات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ح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ح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ح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زوم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زوم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واز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جواز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ختا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زوم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وق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بيع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ضبط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ادي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ادي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ادي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ضعف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ديم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صر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كليز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كاييل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كليزي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نسي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مساف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نس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عاطات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ض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اجاز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اق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اض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ر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تول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نس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ث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ق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بض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رش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با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مهيد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با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اشياء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سبي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شري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اج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غبة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8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ق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عقلائياً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9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ه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دنانير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9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قتصادياً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9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هرس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27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4710"/>
                              <w:gridCol w:w="43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5115" w:type="dxa"/>
                                    <w:jc w:val="left"/>
                                    <w:tblInd w:w="319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4" w:right="0" w:hanging="644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در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ر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ق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جف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طبع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داب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" w:right="0" w:firstLine="425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360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         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تاو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ع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ق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يع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28"/>
                                            <w:szCs w:val="28"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0" w:type="dxa"/>
                        <w:jc w:val="left"/>
                        <w:tblInd w:w="27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4710"/>
                        <w:gridCol w:w="43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4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5115" w:type="dxa"/>
                              <w:jc w:val="left"/>
                              <w:tblInd w:w="31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right="0" w:hanging="644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ر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ف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ب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داب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0" w:firstLine="425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         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ا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شر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غدا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0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94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ه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/8/1993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br w:type="textWrapping" w:clear="all"/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%23_ftnref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8" w:name="_ftn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7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%23_ftnref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9" w:name="_ftn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%23_ftnref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0" w:name="_ftn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%23_ftnref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1" w:name="_ftn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قط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5%23_ftnref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2" w:name="_ftn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6%23_ftnref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3" w:name="_ftn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7%23_ftnref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4" w:name="_ftn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8%23_ftnref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5" w:name="_ftn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ئض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وا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9%23_ftnref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6" w:name="_ftn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0%23_ftnref1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7" w:name="_ftn1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1%23_ftnref1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8" w:name="_ftn1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50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2%23_ftnref1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9" w:name="_ftn1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3%23_ftnref1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0" w:name="_ftn1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4%23_ftnref1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1" w:name="_ftn1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5%23_ftnref1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2" w:name="_ftn1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6%23_ftnref1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3" w:name="_ftn1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328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7%23_ftnref1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4" w:name="_ftn1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61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8%23_ftnref1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5" w:name="_ftn1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61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19%23_ftnref1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6" w:name="_ftn1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330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0%23_ftnref2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7" w:name="_ftn2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23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1%23_ftnref2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8" w:name="_ftn2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2%23_ftnref2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9" w:name="_ftn2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3%23_ftnref2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0" w:name="_ftn2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7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4%23_ftnref2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1" w:name="_ftn2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5%23_ftnref2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2" w:name="_ftn2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6%23_ftnref2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3" w:name="_ftn2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02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7%23_ftnref2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4" w:name="_ftn2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21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8%23_ftnref2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5" w:name="_ftn2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29%23_ftnref2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6" w:name="_ftn2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0%23_ftnref3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7" w:name="_ftn3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21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1%23_ftnref3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8" w:name="_ftn3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21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2%23_ftnref3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9" w:name="_ftn3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دي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عي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ف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عير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ي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ف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اقش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يّ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يي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ي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ش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كو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كي…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ز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را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سّ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س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ف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ج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ي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دان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ن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رّ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نق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ي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ي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ي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ي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كس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ي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ك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3%23_ftnref3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0" w:name="_ftn3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8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4%23_ftnref3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1" w:name="_ftn3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8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5%23_ftnref3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2" w:name="_ftn3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84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6%23_ftnref3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3" w:name="_ftn3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2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7%23_ftnref3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4" w:name="_ftn3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33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8%23_ftnref3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5" w:name="_ftn3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39%23_ftnref39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6" w:name="_ftn39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9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6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0%23_ftnref40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7" w:name="_ftn40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0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7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1%23_ftnref41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8" w:name="_ftn4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8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0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2%23_ftnref4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89" w:name="_ftn4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9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ك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306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3%23_ftnref43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90" w:name="_ftn4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0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27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4%23_ftnref44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91" w:name="_ftn4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1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</w:rPr>
        <w:t>1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5%23_ftnref45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92" w:name="_ftn4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2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47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6%23_ftnref46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93" w:name="_ftn4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3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49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7%23_ftnref47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94" w:name="_ftn4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4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51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instrText xml:space="preserve"> HYPERLINK "http://www.alsader.com/book/mf/j3p2.htm" \l "_ftnref48%23_ftnref48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95" w:name="_ftn4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5"/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</w:rPr>
        <w:t>152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3:00Z</dcterms:created>
  <dc:creator>engineerX</dc:creator>
  <dc:description/>
  <cp:keywords/>
  <dc:language>en-US</dc:language>
  <cp:lastModifiedBy>alnasery</cp:lastModifiedBy>
  <dcterms:modified xsi:type="dcterms:W3CDTF">2009-07-29T13:19:00Z</dcterms:modified>
  <cp:revision>5</cp:revision>
  <dc:subject/>
  <dc:title>ما وراء الفقه</dc:title>
</cp:coreProperties>
</file>