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ق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7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841" w:right="0" w:hanging="0"/>
        <w:jc w:val="left"/>
        <w:outlineLvl w:val="7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وحسابا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ور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ّم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تأليف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Cs/>
          <w:kern w:val="2"/>
          <w:sz w:val="28"/>
          <w:szCs w:val="28"/>
          <w:rtl w:val="true"/>
        </w:rPr>
        <w:t> 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السي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محم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الصد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كاة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سآ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اذ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%23_ftn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0" w:name="_ftnref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%23_ftn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" w:name="_ftnref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خ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%23_ftn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" w:name="_ftnref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تر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%23_ftn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" w:name="_ftnref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و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ت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ض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ت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م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ا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%23_ftn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" w:name="_ftnref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ك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ا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%23_ftn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" w:name="_ftnref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%23_ftn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" w:name="_ftnref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ؤد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……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ع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%23_ftn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" w:name="_ftnref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ذا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%23_ftn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" w:name="_ftnref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%23_ftn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" w:name="_ftnref1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قر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اقش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ي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ي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%23_ftn1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" w:name="_ftnref1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2%23_ftn1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" w:name="_ftnref1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اد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3%23_ftn1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2" w:name="_ftnref1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4%23_ftn1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3" w:name="_ftnref1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ر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ملوك……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5%23_ftn1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4" w:name="_ftnref1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ل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لطان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ح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6%23_ftn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5" w:name="_ftnref1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د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ق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ئ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7%23_ftn1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6" w:name="_ftnref1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8%23_ftn1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7" w:name="_ftnref1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ؤ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بر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ع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ام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9%23_ftn1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8" w:name="_ftnref1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ب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0%23_ftn2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9" w:name="_ftnref2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1%23_ftn2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0" w:name="_ftnref2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ض……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ه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  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ك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ز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2%23_ftn2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1" w:name="_ftnref2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ائ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ي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3%23_ftn2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2" w:name="_ftnref2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4%23_ftn2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3" w:name="_ftnref2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5%23_ftn2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4" w:name="_ftnref2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4"/>
      <w:r>
        <w:rPr>
          <w:rFonts w:cs="PT Bold Heading"/>
          <w:sz w:val="28"/>
          <w:szCs w:val="28"/>
          <w:vertAlign w:val="superscript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6%23_ftn2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5" w:name="_ftnref2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ّ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هد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فو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rFonts w:cs="PT Bold Heading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ز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بالاموا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عين……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ك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ط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ز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ع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ض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ي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ئ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ه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7%23_ftn2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6" w:name="_ftnref2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ا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اقش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ا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ن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8%23_ftn2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7" w:name="_ftnref2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رق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29%23_ftn2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8" w:name="_ftnref2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ل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0%23_ftn3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9" w:name="_ftnref3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قب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اط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1%23_ftn3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0" w:name="_ftnref3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ت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ت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و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اذن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رق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ق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رق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ه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rFonts w:cs="PT Bold Heading"/>
          <w:sz w:val="28"/>
          <w:szCs w:val="28"/>
          <w:rtl w:val="true"/>
        </w:rPr>
        <w:t xml:space="preserve">.  </w:t>
      </w:r>
      <w:r>
        <w:rPr>
          <w:rFonts w:cs="PT Bold Heading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ّ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ب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2%23_ftn3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1" w:name="_ftnref3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ئ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ص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م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م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8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ن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ذ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فاصيل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3%23_ftn3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2" w:name="_ftnref3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ت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4%23_ftn3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3" w:name="_ftnref3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يص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5%23_ftn3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4" w:name="_ftnref3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ئ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ر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هت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ماء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ئ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ائ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يى</w:t>
      </w:r>
      <w:r>
        <w:rPr>
          <w:rFonts w:cs="PT Bold Heading"/>
          <w:sz w:val="28"/>
          <w:szCs w:val="28"/>
          <w:rtl w:val="true"/>
        </w:rPr>
        <w:t xml:space="preserve">. 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ظه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ص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لثم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قد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ت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ذك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تي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واب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مسم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ي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لب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6%23_ftn3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5" w:name="_ftnref3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ط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م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ترا</w:t>
      </w:r>
      <w:r>
        <w:rPr>
          <w:rFonts w:cs="PT Bold Heading"/>
          <w:sz w:val="28"/>
          <w:szCs w:val="28"/>
          <w:rtl w:val="true"/>
        </w:rPr>
        <w:t xml:space="preserve">.....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ص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ق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ز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فو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فت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7%23_ftn3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6" w:name="_ftnref3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فو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ماء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ي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ؤ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rPr>
          <w:rFonts w:cs="PT Bold Heading"/>
          <w:sz w:val="28"/>
          <w:sz w:val="28"/>
          <w:szCs w:val="28"/>
          <w:rtl w:val="true"/>
        </w:rPr>
        <w:t>ف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ي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8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ت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ب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ا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اق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اق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اق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اق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×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ا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ب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 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.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.19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5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.19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1.5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1.5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57.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57.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42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4.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4.7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427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67.5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67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36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4.7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36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33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33.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33.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57.94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57.94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55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55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36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33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33.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51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51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.49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.49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7.49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لي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7.49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لي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33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58.2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57.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طبيق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ي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8%23_ftn3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7" w:name="_ftnref3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39%23_ftn3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8" w:name="_ftnref3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ثل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57.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سلامبو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7.49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زن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ق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وق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اد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7.49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لي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.22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9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97.49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2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5.49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9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33.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33.24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66.6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62</w:t>
      </w:r>
      <w:r>
        <w:rPr>
          <w:rFonts w:cs="PT Bold Heading"/>
          <w:sz w:val="28"/>
          <w:szCs w:val="28"/>
          <w:rtl w:val="true"/>
        </w:rPr>
        <w:t xml:space="preserve">%)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باً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0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57.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  <w:br/>
      </w: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.4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27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7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48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57.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48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9.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5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PT Bold Heading"/>
          <w:sz w:val="28"/>
          <w:szCs w:val="28"/>
        </w:rPr>
        <w:t>1/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ها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4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طب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وع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ن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6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2240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000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.0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016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ب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2240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014.75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كترو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86.75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86.75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نس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788.0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نس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86.75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3.24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86.75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12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12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0.001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س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36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+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01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55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.05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.62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7.3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7.3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86.7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4.7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2.75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2.75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20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.2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.2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20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8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ء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ك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نقدي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يهما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ين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ائط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هل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و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/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.8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ه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/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+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6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6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6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1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30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6.3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30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20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30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79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3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79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نس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6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7.18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7.18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79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.92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6.3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7.18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33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7.18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6.3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74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</w:rPr>
        <w:t>3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6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3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.92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8.4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7.18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43.7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8.4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3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8.4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43.7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20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3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43.7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ريط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ع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0%23_ftn4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9" w:name="_ftnref4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ري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8.4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.96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3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8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43.7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.59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ا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/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/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+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3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/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.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ري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/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.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÷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36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1%23_ftn4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0" w:name="_ftnref4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ن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2%23_ftn4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1" w:name="_ftnref4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1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</w:t>
      </w:r>
      <w:r>
        <w:rPr>
          <w:rFonts w:cs="PT Bold Heading"/>
          <w:sz w:val="28"/>
          <w:szCs w:val="28"/>
          <w:rtl w:val="true"/>
        </w:rPr>
        <w:t xml:space="preserve">÷ </w:t>
      </w: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ن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5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5</w:t>
      </w:r>
      <w:r>
        <w:rPr>
          <w:rFonts w:cs="PT Bold Heading"/>
          <w:sz w:val="28"/>
          <w:szCs w:val="28"/>
          <w:rtl w:val="true"/>
        </w:rPr>
        <w:t xml:space="preserve"> +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) ÷ </w:t>
      </w: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خ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ُم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Cs w:val="28"/>
          <w:rtl w:val="true"/>
        </w:rPr>
        <w:t xml:space="preserve">÷ </w:t>
      </w:r>
      <w:r>
        <w:rPr>
          <w:rFonts w:cs="PT Bold Heading"/>
          <w:sz w:val="28"/>
          <w:szCs w:val="28"/>
        </w:rPr>
        <w:t>1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فض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6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8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.83</w:t>
      </w:r>
    </w:p>
    <w:p>
      <w:pPr>
        <w:pStyle w:val="Normal"/>
        <w:ind w:left="360" w:right="0" w:hanging="36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         </w:t>
      </w: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.6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40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0.660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0.256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0.404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ا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200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51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200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16.2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.66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18.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ا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ب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3%23_ftn4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2" w:name="_ftnref4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ء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4%23_ftn4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3" w:name="_ftnref4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نا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ليل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ثعم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5%23_ftn4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4" w:name="_ftnref4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انيق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ط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ان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6%23_ftn4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5" w:name="_ftnref4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و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ان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ائ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د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38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.3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11.6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>:</w:t>
        <w:br/>
      </w:r>
      <w:r>
        <w:rPr>
          <w:rFonts w:cs="PT Bold Heading"/>
          <w:sz w:val="28"/>
          <w:szCs w:val="28"/>
        </w:rPr>
        <w:t>750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.67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اني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ثعم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حساب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.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6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.6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ر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.18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وق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7%23_ftn4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6" w:name="_ftnref4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را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.18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4.188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3.41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29.304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9.304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2.93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24.420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4.420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2.44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صحيح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8%23_ftn4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7" w:name="_ftnref4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49%23_ftn4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8" w:name="_ftnref4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اد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0%23_ftn5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9" w:name="_ftnref5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ا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ي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اد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لح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ادهم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فض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ا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256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130.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ري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رته</w:t>
      </w:r>
      <w:r>
        <w:rPr>
          <w:rFonts w:cs="PT Bold Heading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ي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1%23_ftn5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0" w:name="_ftnref5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ص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ق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ق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61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4.7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4.7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×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ه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57.94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57.944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278.97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557.944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569.74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1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51.40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278.972</w:t>
      </w:r>
      <w:r>
        <w:rPr>
          <w:rFonts w:cs="PT Bold Heading"/>
          <w:sz w:val="28"/>
          <w:szCs w:val="28"/>
          <w:rtl w:val="true"/>
        </w:rPr>
        <w:t xml:space="preserve"> +  </w:t>
      </w:r>
      <w:r>
        <w:rPr>
          <w:rFonts w:cs="PT Bold Heading"/>
          <w:sz w:val="28"/>
          <w:szCs w:val="28"/>
        </w:rPr>
        <w:t>569.743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151.404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3000.11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ص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ص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PT Bold Heading"/>
          <w:sz w:val="28"/>
          <w:szCs w:val="28"/>
          <w:rtl w:val="true"/>
        </w:rPr>
        <w:t xml:space="preserve">-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99.99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ب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باصطلاحه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1.36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.367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.73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rPr>
          <w:rFonts w:cs="PT Bold Heading"/>
          <w:sz w:val="28"/>
          <w:szCs w:val="28"/>
        </w:rPr>
        <w:t>1.367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0.34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41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85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5.2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55.7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ثق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.22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221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3.66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.882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0.75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3.66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.884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3.663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8.54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734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255.75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8.547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299.29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ا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×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5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60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5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÷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70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3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4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9.2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قي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5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7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زا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يد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2%23_ftn5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1" w:name="_ftnref5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  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رس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ئ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ب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رث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خت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3%23_ftn5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2" w:name="_ftnref5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سى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4%23_ftn5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3" w:name="_ftnref5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و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ا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نا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5%23_ftn5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4" w:name="_ftnref5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6%23_ftn5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5" w:name="_ftnref5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7%23_ftn5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6" w:name="_ftnref5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ن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اق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8%23_ftn5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7" w:name="_ftnref5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59%23_ftn5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8" w:name="_ftnref5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أ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ثيث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د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0%23_ftn6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9" w:name="_ftnref6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ال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1%23_ftn6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0" w:name="_ftnref6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بل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2%23_ftn6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1" w:name="_ftnref6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من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ع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ن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rPr>
          <w:rFonts w:cs="PT Bold Heading"/>
          <w:sz w:val="28"/>
          <w:sz w:val="28"/>
          <w:szCs w:val="28"/>
          <w:rtl w:val="true"/>
        </w:rPr>
        <w:t>و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و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ت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ف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ل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%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ت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م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ر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آ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راش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كو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ك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م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ا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اط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ّم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ت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س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: (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ل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ى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ل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ئ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و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تهي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ي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ض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(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ت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ا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س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س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قو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م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م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ه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ّ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ئ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(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رس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فيئ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يرا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ع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بير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بلي</w:t>
      </w:r>
      <w:r>
        <w:rPr>
          <w:rFonts w:cs="PT Bold Heading"/>
          <w:sz w:val="28"/>
          <w:szCs w:val="28"/>
          <w:rtl w:val="true"/>
        </w:rPr>
        <w:t xml:space="preserve">: (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قين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او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ل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ض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يا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م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ا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ط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ش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ن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و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ر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ث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وّ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3%23_ftn6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2" w:name="_ftnref6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ى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4%23_ftn6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3" w:name="_ftnref6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ر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راف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ر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ر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ؤول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اف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نظل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5%23_ftn6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4" w:name="_ftnref6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6%23_ftn6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5" w:name="_ftnref6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اص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-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خاص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ئتين</w:t>
      </w:r>
      <w:r>
        <w:rPr>
          <w:rFonts w:cs="PT Bold Heading"/>
          <w:sz w:val="28"/>
          <w:szCs w:val="28"/>
          <w:rtl w:val="true"/>
        </w:rPr>
        <w:t xml:space="preserve">. 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و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7%23_ftn6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6" w:name="_ftnref6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6"/>
      <w:r>
        <w:rPr>
          <w:rFonts w:cs="PT Bold Heading"/>
          <w:sz w:val="28"/>
          <w:szCs w:val="28"/>
          <w:vertAlign w:val="superscript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ف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قول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8%23_ftn6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7" w:name="_ftnref6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69%23_ftn6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8" w:name="_ftnref6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8"/>
      <w:r>
        <w:rPr>
          <w:rFonts w:cs="PT Bold Heading"/>
          <w:sz w:val="28"/>
          <w:szCs w:val="28"/>
          <w:vertAlign w:val="superscript"/>
          <w:rtl w:val="true"/>
        </w:rPr>
        <w:t xml:space="preserve">)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ط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0%23_ftn7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9" w:name="_ftnref7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ؤ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ّ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ا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ي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ي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ق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ا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غ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1%23_ftn7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0" w:name="_ftnref7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2%23_ftn7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1" w:name="_ftnref7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3%23_ftn7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2" w:name="_ftnref7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يلاد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يج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4%23_ftn7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3" w:name="_ftnref7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وب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5%23_ftn7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4" w:name="_ftnref7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اط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ف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6%23_ftn7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5" w:name="_ftnref7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دهم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ف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7%23_ftn7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6" w:name="_ftnref7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: "</w:t>
      </w:r>
      <w:r>
        <w:rPr>
          <w:rFonts w:cs="PT Bold Heading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………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ئ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عت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هلال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يل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</w:rPr>
        <w:t>25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0.63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ك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ت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8%23_ftn7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7" w:name="_ftnref7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و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سا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قضت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79%23_ftn7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8" w:name="_ftnref7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ب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كا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شرع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رسمية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ا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يث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م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ق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ا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0%23_ftn8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9" w:name="_ftnref8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و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و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ز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1%23_ftn8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0" w:name="_ftnref8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ل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لا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ذ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ضمو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ط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د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و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ا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و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ا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طوي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ز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م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4508"/>
                              <w:gridCol w:w="18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067810" cy="3332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7810" cy="333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8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4508"/>
                        <w:gridCol w:w="18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40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67810" cy="3332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ل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د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شف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ل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drawing>
          <wp:inline distT="0" distB="0" distL="0" distR="0">
            <wp:extent cx="4152900" cy="1866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tbl>
      <w:tblPr>
        <w:bidiVisual w:val="true"/>
        <w:tblW w:w="5820" w:type="dxa"/>
        <w:jc w:val="left"/>
        <w:tblInd w:w="2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</w:tblGrid>
      <w:tr>
        <w:trPr>
          <w:trHeight w:val="4560" w:hRule="atLeast"/>
        </w:trPr>
        <w:tc>
          <w:tcPr>
            <w:tcW w:w="5820" w:type="dxa"/>
            <w:tcBorders/>
          </w:tcPr>
          <w:tbl>
            <w:tblPr>
              <w:bidiVisual w:val="true"/>
              <w:tblW w:w="5000" w:type="pct"/>
              <w:jc w:val="left"/>
              <w:tblInd w:w="24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0"/>
            </w:tblGrid>
            <w:tr>
              <w:trPr/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ind w:left="360" w:right="0" w:hanging="360"/>
                    <w:jc w:val="left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</w:rPr>
                    <w:t>1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-  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خ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فاص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قم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مواج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لارض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نهاره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يتضح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صو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ه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قم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وس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يله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</w:rPr>
                    <w:t>2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-  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تطويق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ه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جز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ضئ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ه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قم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ها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نهار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يبد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ارض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</w:rPr>
                    <w:t>3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-  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خ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وهم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بالمقد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ر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قم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ارض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يبد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فيه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جانب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ه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قم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ظاهر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لارض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فو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ه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تطوي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تح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ه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هلال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</w:rPr>
                    <w:t>4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-     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هل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هواوس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تطويق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</w:rPr>
                    <w:t>5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-     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وج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مظل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لقم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جر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اسو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قمر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</w:rPr>
                    <w:t>6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-     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نه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قم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اكث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رئ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عندئذ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ان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ي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جان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اخ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للقمر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طو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ت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اد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مو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؟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ع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د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س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ع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ل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فلك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ض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وقاً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وا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ض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ف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>.</w:t>
        <w:br/>
        <w:t> 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هان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ّ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وه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ل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ق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غ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ت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ؤ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ر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د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ط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ئ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ط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س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س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سو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س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سو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drawing>
          <wp:inline distT="0" distB="0" distL="0" distR="0">
            <wp:extent cx="3486150" cy="278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28"/>
          <w:sz w:val="28"/>
          <w:szCs w:val="28"/>
          <w:rtl w:val="true"/>
        </w:rPr>
        <w:t>ومث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غ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.5</w:t>
      </w:r>
      <w:r>
        <w:rPr>
          <w:rFonts w:cs="PT Bold Heading"/>
          <w:sz w:val="28"/>
          <w:sz w:val="28"/>
          <w:szCs w:val="28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ّ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و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تحرك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ت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2%23_ftn8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1" w:name="_ftnref8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ت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او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خ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3%23_ftn8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2" w:name="_ftnref8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4%23_ftn8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3" w:name="_ftnref8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ترا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ها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ط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ُ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لاف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rFonts w:cs="PT Bold Heading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5%23_ftn8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4" w:name="_ftnref8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اع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رو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ح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د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ج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تبنا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6%23_ftn8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5" w:name="_ftnref8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حق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ها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drawing>
          <wp:inline distT="0" distB="0" distL="0" distR="0">
            <wp:extent cx="4610100" cy="305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28"/>
          <w:szCs w:val="28"/>
          <w:rtl w:val="true"/>
        </w:rPr>
        <w:br w:type="textWrapping" w:clear="all"/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ب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ض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ب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ض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ستنتج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7%23_ftn8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6" w:name="_ftnref8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ي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8%23_ftn8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7" w:name="_ftnref8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89%23_ftn8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8" w:name="_ftnref8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م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ف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ص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يات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ص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ف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ه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ض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دائ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ت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دئ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ير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دائ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لاث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ذب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drawing>
          <wp:inline distT="0" distB="0" distL="0" distR="0">
            <wp:extent cx="3905250" cy="1057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28"/>
          <w:szCs w:val="28"/>
          <w:rtl w:val="true"/>
        </w:rPr>
        <w:drawing>
          <wp:inline distT="0" distB="0" distL="0" distR="0">
            <wp:extent cx="1266825" cy="1209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0%23_ftn9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9" w:name="_ftnref9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1%23_ftn9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0" w:name="_ftnref9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ت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زاز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2%23_ftn9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1" w:name="_ftnref9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ظ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خ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زاع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3%23_ftn9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2" w:name="_ftnref9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ؤ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جمين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سى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4%23_ftn9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3" w:name="_ftnref9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دل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ر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ؤ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ص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ص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ص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أم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ص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ت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ؤ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أ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rFonts w:cs="PT Bold Heading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س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عفران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5%23_ftn9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4" w:name="_ftnref9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اشر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6%23_ftn9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5" w:name="_ftnref9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زي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الم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7%23_ftn9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6" w:name="_ftnref9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يق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8%23_ftn9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7" w:name="_ftnref9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ئ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اط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99%23_ftn9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8" w:name="_ftnref9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ب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ئ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اخذ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باط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ت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0%23_ftn10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9" w:name="_ftnref10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ط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وؤ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يق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ب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ل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صل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د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نفي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ه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ؤ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روه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وها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ط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ك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ك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ل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ي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روه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لغ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ق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ف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تن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ب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د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قو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ظن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ي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ش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ب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ب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غ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ا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ش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ش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ش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و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زيز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نزا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1%23_ftn10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0" w:name="_ftnref10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ئات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اط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2%23_ftn10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1" w:name="_ftnref10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3%23_ftn10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2" w:name="_ftnref10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ط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نب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زغباً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.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خت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4%23_ftn10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3" w:name="_ftnref10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3"/>
      <w:r>
        <w:rPr>
          <w:rFonts w:cs="PT Bold Heading"/>
          <w:sz w:val="28"/>
          <w:szCs w:val="28"/>
          <w:vertAlign w:val="superscript"/>
          <w:rtl w:val="true"/>
        </w:rPr>
        <w:t xml:space="preserve">) 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را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5%23_ftn10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4" w:name="_ftnref10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أم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كف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6%23_ftn10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5" w:name="_ftnref10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ج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اقش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: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7%23_ftn10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6" w:name="_ftnref10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8%23_ftn10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7" w:name="_ftnref10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09%23_ftn10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8" w:name="_ftnref10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خ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لوغ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لوغ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منو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خ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0%23_ftn1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9" w:name="_ftnref11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ب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اط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1%23_ftn11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0" w:name="_ftnref11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-: </w:t>
      </w:r>
      <w:r>
        <w:rPr>
          <w:rFonts w:cs="PT Bold Heading"/>
          <w:sz w:val="28"/>
          <w:sz w:val="28"/>
          <w:szCs w:val="28"/>
          <w:rtl w:val="true"/>
        </w:rPr>
        <w:t>و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2%23_ftn11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1" w:name="_ftnref11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3%23_ftn11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2" w:name="_ftnref11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مار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ائن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ذ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ش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ك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لوغ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لوغ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اط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ذ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يـتي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4%23_ftn11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3" w:name="_ftnref11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ليُت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يُت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َ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ي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ل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ل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ت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س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يمو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ا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زو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مرين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5%23_ftn11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4" w:name="_ftnref11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طر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يق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طرو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ه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6%23_ftn1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5" w:name="_ftnref11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د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7%23_ftn11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6" w:name="_ftnref11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ا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زام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8%23_ftn11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7" w:name="_ftnref11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ب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19%23_ftn11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8" w:name="_ftnref11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2p1.htm" \l "_ftn120%23_ftn12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9" w:name="_ftnref12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2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ي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ب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طر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ح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حت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ية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tbl>
      <w:tblPr>
        <w:bidiVisual w:val="true"/>
        <w:tblW w:w="6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786"/>
      </w:tblGrid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زكا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ذم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عين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ه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ناي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ختا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غنم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جم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وجهين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ص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خيرين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غ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خ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ص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فض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ذهب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ذهب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ط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مس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ان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وايات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وايات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قهياً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حليل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وم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هلال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قم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هلال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را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ط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حكمه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ط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هلال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م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مر؟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طبين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م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28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ختلافها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تبناها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هم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د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وايات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5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هلال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5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كليف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بي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ميز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ض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طفل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رشد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بي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نزال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نبات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لحي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بي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مل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8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تيم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مرين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هرس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05200" cy="24237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0" w:type="dxa"/>
                              <w:jc w:val="left"/>
                              <w:tblInd w:w="278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4770"/>
                              <w:gridCol w:w="3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5115" w:type="dxa"/>
                                    <w:jc w:val="left"/>
                                    <w:tblInd w:w="319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44" w:right="0" w:hanging="644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در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م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راء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ق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جف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طبع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داب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9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360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         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ق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لام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نو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99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90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0" w:type="dxa"/>
                        <w:jc w:val="left"/>
                        <w:tblInd w:w="278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4770"/>
                        <w:gridCol w:w="3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5115" w:type="dxa"/>
                              <w:jc w:val="left"/>
                              <w:tblInd w:w="31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right="0" w:hanging="644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ر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جف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ب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داب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9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         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لا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br w:type="textWrapping" w:clear="all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شر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غدا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93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/1/1992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br w:type="textWrapping" w:clear="all"/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%23_ftnref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0" w:name="_ftn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7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%23_ftnref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1" w:name="_ftn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7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%23_ftnref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2" w:name="_ftn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7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%23_ftnref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3" w:name="_ftn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328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5%23_ftnref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4" w:name="_ftn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6%23_ftnref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5" w:name="_ftn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7%23_ftnref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6" w:name="_ftn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8%23_ftnref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7" w:name="_ftn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9%23_ftnref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8" w:name="_ftn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0%23_ftnref1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29" w:name="_ftn1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1%23_ftnref1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0" w:name="_ftn1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2%23_ftnref1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1" w:name="_ftn1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3%23_ftnref1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2" w:name="_ftn1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8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4%23_ftnref1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3" w:name="_ftn1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5%23_ftnref1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4" w:name="_ftn1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0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6%23_ftnref1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5" w:name="_ftn1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7%23_ftnref1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6" w:name="_ftn1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82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8%23_ftnref1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7" w:name="_ftn1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19%23_ftnref1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8" w:name="_ftn1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0%23_ftnref2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39" w:name="_ftn2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1%23_ftnref2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0" w:name="_ftn2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2%23_ftnref2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1" w:name="_ftn2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3%23_ftnref2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2" w:name="_ftn2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4%23_ftnref2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3" w:name="_ftn2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5%23_ftnref2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4" w:name="_ftn2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6%23_ftnref2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5" w:name="_ftn2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7%23_ftnref2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6" w:name="_ftn2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8%23_ftnref2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7" w:name="_ftn2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29%23_ftnref2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8" w:name="_ftn2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0%23_ftnref3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49" w:name="_ftn3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1%23_ftnref3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0" w:name="_ftn3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2%23_ftnref3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1" w:name="_ftn3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3%23_ftnref3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2" w:name="_ftn3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4%23_ftnref3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3" w:name="_ftn3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5%23_ftnref3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4" w:name="_ftn3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6%23_ftnref3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5" w:name="_ftn3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7%23_ftnref3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6" w:name="_ftn3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8%23_ftnref3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7" w:name="_ftn3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39%23_ftnref3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8" w:name="_ftn3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م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×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+ </w:t>
      </w:r>
      <w:r>
        <w:rPr>
          <w:rFonts w:cs="PT Bold Heading"/>
          <w:sz w:val="28"/>
          <w:szCs w:val="28"/>
        </w:rPr>
        <w:t>5.5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197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8.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8.3</w:t>
      </w:r>
      <w:r>
        <w:rPr>
          <w:rFonts w:cs="PT Bold Heading"/>
          <w:sz w:val="28"/>
          <w:szCs w:val="28"/>
          <w:rtl w:val="true"/>
        </w:rPr>
        <w:t xml:space="preserve"> ÷ </w:t>
      </w:r>
      <w:r>
        <w:rPr>
          <w:rFonts w:cs="PT Bold Heading"/>
          <w:sz w:val="28"/>
          <w:szCs w:val="28"/>
        </w:rPr>
        <w:t>933.24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0.0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7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.06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197.49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ي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47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0%23_ftnref4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59" w:name="_ftn4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40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1%23_ftnref4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0" w:name="_ftn4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0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2%23_ftnref4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1" w:name="_ftn4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3%23_ftnref4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2" w:name="_ftn4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4%23_ftnref4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3" w:name="_ftn4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5%23_ftnref4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4" w:name="_ftn4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6%23_ftnref4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5" w:name="_ftn4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338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7%23_ftnref4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6" w:name="_ftn4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8%23_ftnref4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7" w:name="_ftn4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49%23_ftnref4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8" w:name="_ftn4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50%23_ftnref5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69" w:name="_ftn5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51%23_ftnref5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70" w:name="_ftn5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7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4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52%23_ftnref5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71" w:name="_ftn5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7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2p1.htm" \l "_ftnref53%23_ftnref5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72" w:name="_ftn5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7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&lt;</w:t>
      </w:r>
      <w:r>
        <w:rPr>
          <w:rFonts w:cs="PT Bold Heading"/>
          <w:sz w:val="28"/>
          <w:szCs w:val="28"/>
        </w:rPr>
        <w:t>a href="#_ftnref54" name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6:00Z</dcterms:created>
  <dc:creator>engineerX</dc:creator>
  <dc:description/>
  <cp:keywords/>
  <dc:language>en-US</dc:language>
  <cp:lastModifiedBy>alnasery</cp:lastModifiedBy>
  <dcterms:modified xsi:type="dcterms:W3CDTF">2009-07-29T13:16:00Z</dcterms:modified>
  <cp:revision>5</cp:revision>
  <dc:subject/>
  <dc:title>ما وراء الفقه</dc:title>
</cp:coreProperties>
</file>