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ge">
              <wp:align>center</wp:align>
            </wp:positionV>
            <wp:extent cx="4676775" cy="7400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0" w:name="__RefHeading___Toc261279075"/>
      <w:bookmarkEnd w:id="0"/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</w:p>
    <w:p>
      <w:pPr>
        <w:pStyle w:val="RfdCenterBold1"/>
        <w:jc w:val="center"/>
        <w:rPr/>
      </w:pP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د</w:t>
            </w:r>
          </w:p>
          <w:p>
            <w:pPr>
              <w:pStyle w:val="RfdCenterBold2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CenterBold2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Heading2Center"/>
        <w:jc w:val="center"/>
        <w:rPr/>
      </w:pPr>
      <w:r>
        <w:br w:type="page"/>
      </w:r>
      <w:bookmarkStart w:id="1" w:name="__RefHeading___Toc261279076"/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م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م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فطر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ت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ط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اس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ل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بدي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خلق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ي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لك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كث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اس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طلاق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fdBold2"/>
                <w:rtl w:val="true"/>
              </w:rPr>
              <w:t xml:space="preserve">حسن طراد </w:t>
            </w:r>
          </w:p>
          <w:p>
            <w:pPr>
              <w:pStyle w:val="Normal"/>
              <w:jc w:val="both"/>
              <w:rPr>
                <w:rStyle w:val="RfdBold2"/>
              </w:rPr>
            </w:pPr>
            <w:r>
              <w:rPr>
                <w:rStyle w:val="RfdBold2"/>
              </w:rPr>
              <w:t>14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</w:rPr>
              <w:t>9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</w:rPr>
              <w:t>1419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هـ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rStyle w:val="RfdBold2"/>
              </w:rPr>
              <w:t>2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</w:rPr>
              <w:t>1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</w:rPr>
              <w:t>1999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م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" w:name="__RefHeading___Toc261279077"/>
      <w:r>
        <w:rPr>
          <w:rtl w:val="true"/>
        </w:rPr>
        <w:t xml:space="preserve">الخطبة الاولى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Heading2Center"/>
        <w:jc w:val="center"/>
        <w:rPr/>
      </w:pPr>
      <w:bookmarkStart w:id="3" w:name="__RefHeading___Toc261279078"/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bookmarkStart w:id="4" w:name="__RefHeading___Toc261279079"/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bookmarkEnd w:id="4"/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ـأن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كو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سـط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ه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يج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س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ض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ثـ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إ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ظل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ـب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ــو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خ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عمـ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ــ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ه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ص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ع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ـــر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هـ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هج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ـو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ــر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ع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ــ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غي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َّ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ــ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شـرق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ــ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ـخ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ف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ــر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م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طـ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تـ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أ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ـطـ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ـر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ـ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ئ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ا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ـ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ف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ــد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ر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رج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فـ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ــو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فاخ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ل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ـ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ئ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مش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اك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ش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س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ع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طع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ك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س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طعم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ن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شك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ؤث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صاص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فل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عتص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تفرقو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ت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ــ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ـ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ـ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ائ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ص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متقد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د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قا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ـزده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ز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رع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خ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منــ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د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حاك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ـ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ــ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ص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ييـ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ف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ور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ـ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ـــ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فتـخ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طقــ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تبـ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ذ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كـسـ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5" w:name="__RefHeading___Toc261279080"/>
      <w:r>
        <w:rPr>
          <w:rtl w:val="true"/>
        </w:rPr>
        <w:t>الخطبة الثانية</w:t>
      </w:r>
      <w:bookmarkEnd w:id="5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CenterBold1"/>
        <w:jc w:val="center"/>
        <w:rPr/>
      </w:pPr>
      <w:bookmarkStart w:id="6" w:name="__RefHeading___Toc261279081"/>
      <w:r>
        <w:rPr>
          <w:rStyle w:val="Heading2CenterChar"/>
          <w:rtl w:val="true"/>
        </w:rPr>
        <w:t>حديث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ديني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من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وحي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ميلاد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الإمام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الرضا</w:t>
      </w:r>
      <w:r>
        <w:rPr>
          <w:rStyle w:val="Heading2CenterChar"/>
          <w:rFonts w:cs="Times New Roman"/>
          <w:rtl w:val="true"/>
        </w:rPr>
        <w:t xml:space="preserve"> </w:t>
      </w:r>
      <w:bookmarkEnd w:id="6"/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وص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ـيـ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ـودا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"/>
        <w:gridCol w:w="3514"/>
      </w:tblGrid>
      <w:tr>
        <w:trPr/>
        <w:tc>
          <w:tcPr>
            <w:tcW w:w="350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د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د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>و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ل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ه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جد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ظ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ــتم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ك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ي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جان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لمان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س</w:t>
      </w:r>
    </w:p>
    <w:p>
      <w:pPr>
        <w:pStyle w:val="RfdBold1"/>
        <w:jc w:val="both"/>
        <w:rPr/>
      </w:pPr>
      <w:r>
        <w:rPr>
          <w:rtl w:val="true"/>
        </w:rPr>
        <w:t>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د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ك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وعظ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ت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ي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س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ا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اد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ذه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ق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نسـ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ضــب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ه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ـ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ـ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ابــ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ــ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ـــ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ل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س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ــ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"/>
        <w:gridCol w:w="3515"/>
      </w:tblGrid>
      <w:tr>
        <w:trPr/>
        <w:tc>
          <w:tcPr>
            <w:tcW w:w="35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ط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سان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br w:type="page"/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ف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ــــدائ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صـائ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ــصمــ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حـتف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ــ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ـضـا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ـــ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خـــــ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ــ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صــدن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ـغـر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غ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طـانن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ـمـل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اكــ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ـ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ــــضر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7" w:name="__RefHeading___Toc261279082"/>
      <w:r>
        <w:rPr>
          <w:rtl w:val="true"/>
        </w:rPr>
        <w:t>الخطبة الثالثة</w:t>
      </w:r>
      <w:bookmarkEnd w:id="7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Center"/>
        <w:jc w:val="center"/>
        <w:rPr/>
      </w:pPr>
      <w:bookmarkStart w:id="8" w:name="__RefHeading___Toc261279083"/>
      <w:bookmarkEnd w:id="8"/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</w:p>
    <w:p>
      <w:pPr>
        <w:pStyle w:val="Heading2Center"/>
        <w:jc w:val="center"/>
        <w:rPr/>
      </w:pPr>
      <w:bookmarkStart w:id="9" w:name="__RefHeading___Toc261279084"/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ط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يش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ا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خذ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سب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ر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رز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حتسبُ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ات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غ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ج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ض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ـع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مـ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ـ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ضـا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ـــود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حر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ثــ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ـطا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و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حـــ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ـ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ــا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غـ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ـ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ــ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ـه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ــ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ــج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بع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ــف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ــعا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ـــع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إزد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ـر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ض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بـــ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غ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موق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ح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ذ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ــ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ـــأ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ــ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ـ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ــح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اجح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خ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يـ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ح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ــمس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كـ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ـ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ـا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حم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ـــو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نا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قـ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ـ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ــتـرد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ن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س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ــرد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ف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ـال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ت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مر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0" w:name="__RefHeading___Toc261279085"/>
      <w:bookmarkEnd w:id="10"/>
      <w:r>
        <w:rPr>
          <w:rtl w:val="true"/>
        </w:rPr>
        <w:t>الخطبة الرابعة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1"/>
        <w:jc w:val="center"/>
        <w:rPr/>
      </w:pPr>
      <w:bookmarkStart w:id="11" w:name="__RefHeading___Toc261279086"/>
      <w:r>
        <w:rPr>
          <w:rStyle w:val="Heading2CenterChar"/>
          <w:rtl w:val="true"/>
        </w:rPr>
        <w:t>الإسلام دين السعادة والسلام</w:t>
      </w:r>
      <w:bookmarkEnd w:id="11"/>
      <w:r>
        <w:rPr>
          <w:rStyle w:val="Heading2CenterChar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خذ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س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خذ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سب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ع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ا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ا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سر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ق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ذ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ـــو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ى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ر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يع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ن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؟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RfdBold1"/>
        <w:jc w:val="both"/>
        <w:rPr/>
      </w:pP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ء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ئ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ن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ؤث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صاص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اشرو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الو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حسان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وص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وال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«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Bold1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ــ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ـ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ـ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ــلغ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ــوجد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اب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ــذل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</w:r>
    </w:p>
    <w:p>
      <w:pPr>
        <w:pStyle w:val="RfdBold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خذ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سبون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Style w:val="Heading1Char"/>
        </w:rPr>
      </w:pPr>
      <w:bookmarkStart w:id="12" w:name="__RefHeading___Toc261279087"/>
      <w:r>
        <w:rPr>
          <w:rStyle w:val="Heading1Char"/>
          <w:rtl w:val="true"/>
        </w:rPr>
        <w:t>الخطبة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خامسة</w:t>
      </w:r>
      <w:bookmarkEnd w:id="12"/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1"/>
        <w:jc w:val="center"/>
        <w:rPr/>
      </w:pPr>
      <w:bookmarkStart w:id="13" w:name="__RefHeading___Toc261279088"/>
      <w:bookmarkEnd w:id="13"/>
      <w:r>
        <w:rPr>
          <w:rStyle w:val="Heading2CenterChar"/>
          <w:rtl w:val="true"/>
        </w:rPr>
        <w:t>دور الجهاد والشهادة في صون الأمة والرسالة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ا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نج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نج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ج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جاه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ص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ص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ث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دام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ر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رز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تس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بط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50"/>
        <w:gridCol w:w="3522"/>
      </w:tblGrid>
      <w:tr>
        <w:trPr/>
        <w:tc>
          <w:tcPr>
            <w:tcW w:w="349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ب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"/>
        <w:gridCol w:w="3514"/>
      </w:tblGrid>
      <w:tr>
        <w:trPr/>
        <w:tc>
          <w:tcPr>
            <w:tcW w:w="350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ق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ذين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Bold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س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ــ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ح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ـلام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غ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م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ــ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ر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ـ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م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ق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ناهل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خير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زام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ئ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ُــ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لام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ه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غ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زدهـ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ام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Heading1Char"/>
        </w:rPr>
      </w:pPr>
      <w:bookmarkStart w:id="14" w:name="__RefHeading___Toc261279089"/>
      <w:r>
        <w:rPr>
          <w:rStyle w:val="Heading1Char"/>
          <w:rtl w:val="true"/>
        </w:rPr>
        <w:t>الخطبة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سادسة</w:t>
      </w:r>
      <w:bookmarkEnd w:id="14"/>
      <w:r>
        <w:rPr>
          <w:rStyle w:val="Heading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Center"/>
        <w:jc w:val="center"/>
        <w:rPr/>
      </w:pPr>
      <w:bookmarkStart w:id="15" w:name="__RefHeading___Toc261279090"/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bookmarkEnd w:id="15"/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ءا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ك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اك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ص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نف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ؤ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ي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قي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ع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ا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ا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زيد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ن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خ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ح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حسان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"/>
        <w:gridCol w:w="3515"/>
      </w:tblGrid>
      <w:tr>
        <w:trPr/>
        <w:tc>
          <w:tcPr>
            <w:tcW w:w="35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ط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سانُ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ح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يتائ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ن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فح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ن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غ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ظ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ُت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ي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ـ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فر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ــا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س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ر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سـ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عتص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تفرق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از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فش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حُ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6" w:name="__RefHeading___Toc261279091"/>
      <w:r>
        <w:rPr>
          <w:rtl w:val="true"/>
        </w:rPr>
        <w:t>الخطبة السابعة</w:t>
      </w:r>
      <w:bookmarkEnd w:id="16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1"/>
        <w:jc w:val="center"/>
        <w:rPr/>
      </w:pPr>
      <w:bookmarkStart w:id="17" w:name="__RefHeading___Toc261279092"/>
      <w:r>
        <w:rPr>
          <w:rStyle w:val="Heading2CenterChar"/>
          <w:rtl w:val="true"/>
        </w:rPr>
        <w:t>من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وحي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الهجرة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النبوية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والنصرة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الحيدرية</w:t>
      </w:r>
      <w:bookmarkEnd w:id="17"/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م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أ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َد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ع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جع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غش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ظ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ثبت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ل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رج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م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م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ك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غ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ض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ؤ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ص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ر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صاح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حز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كينت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ي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جن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ف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ك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ح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ب</w:t>
      </w:r>
      <w:r>
        <w:rPr>
          <w:rtl w:val="true"/>
        </w:rPr>
        <w:t xml:space="preserve">. </w:t>
      </w:r>
      <w:r>
        <w:rPr>
          <w:rtl w:val="true"/>
        </w:rPr>
        <w:t>و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ينصر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ص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ل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إ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ز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ـ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ت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ال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ــق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ظ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ـ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تـ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ب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ــن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ر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ـ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ـ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مخت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ـ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ـ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ـر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ي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ي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ـي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8" w:name="__RefHeading___Toc261279093"/>
      <w:r>
        <w:rPr>
          <w:rtl w:val="true"/>
        </w:rPr>
        <w:t>الخطبة الثامنة</w:t>
      </w:r>
      <w:bookmarkEnd w:id="18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Center"/>
        <w:jc w:val="center"/>
        <w:rPr/>
      </w:pPr>
      <w:bookmarkStart w:id="19" w:name="__RefHeading___Toc26127909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bookmarkEnd w:id="19"/>
      <w:r>
        <w:rPr>
          <w:rStyle w:val="RfdAlaem"/>
        </w:rPr>
        <w:t>6</w:t>
      </w:r>
      <w:r>
        <w:rPr>
          <w:rtl w:val="true"/>
        </w:rPr>
        <w:t xml:space="preserve"> </w:t>
      </w:r>
    </w:p>
    <w:p>
      <w:pPr>
        <w:pStyle w:val="Heading2Center"/>
        <w:jc w:val="center"/>
        <w:rPr/>
      </w:pPr>
      <w:bookmarkStart w:id="20" w:name="__RefHeading___Toc261279095"/>
      <w:r>
        <w:rPr>
          <w:rtl w:val="true"/>
        </w:rPr>
        <w:t>و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bookmarkEnd w:id="20"/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0"/>
        <w:gridCol w:w="3507"/>
      </w:tblGrid>
      <w:tr>
        <w:trPr/>
        <w:tc>
          <w:tcPr>
            <w:tcW w:w="35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شب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ح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ج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احت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ولـ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طبق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ن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رد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ش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طاء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تــ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ـ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ــبــ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ي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ل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ألــ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جـ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ج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فس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ف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ع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ا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ا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ي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ـو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ـأل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ـؤد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في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ل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يكش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فس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احت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زي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ـرد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حت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ــ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ح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ــ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ط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1" w:name="__RefHeading___Toc261279096"/>
      <w:r>
        <w:rPr>
          <w:rtl w:val="true"/>
        </w:rPr>
        <w:t>الخطبة التاسعة</w:t>
      </w:r>
      <w:bookmarkEnd w:id="21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Center"/>
        <w:jc w:val="center"/>
        <w:rPr/>
      </w:pPr>
      <w:bookmarkStart w:id="22" w:name="__RefHeading___Toc261279097"/>
      <w:bookmarkEnd w:id="22"/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Heading2Center"/>
        <w:jc w:val="center"/>
        <w:rPr/>
      </w:pPr>
      <w:bookmarkStart w:id="23" w:name="__RefHeading___Toc261279098"/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bookmarkEnd w:id="23"/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طم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م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ذاك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اك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ف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ضا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ختل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لب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ذ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يا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عو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ف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ذ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س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وع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حصو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زيد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شد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بل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أش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ءاتي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نو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فاتح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نو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ص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ي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خسف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دا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صر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تص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حصو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زيد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شد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49"/>
        <w:gridCol w:w="3497"/>
      </w:tblGrid>
      <w:tr>
        <w:trPr/>
        <w:tc>
          <w:tcPr>
            <w:tcW w:w="352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زدج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ق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ي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ح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نبلو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جو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ق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ثم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اب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هت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وية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ض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ــد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ـاك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طـعـ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ــوا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ر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اب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رض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ـاً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ا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ح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ُرس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ب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ض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ب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اب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ـ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ئ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اب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حـ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اب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4" w:name="__RefHeading___Toc261279099"/>
      <w:r>
        <w:rPr>
          <w:rtl w:val="true"/>
        </w:rPr>
        <w:t>الخطبة العاشرة</w:t>
      </w:r>
      <w:bookmarkEnd w:id="24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1"/>
        <w:jc w:val="center"/>
        <w:rPr/>
      </w:pPr>
      <w:bookmarkStart w:id="25" w:name="__RefHeading___Toc261279100"/>
      <w:r>
        <w:rPr>
          <w:rStyle w:val="Heading2CenterChar"/>
          <w:rtl w:val="true"/>
        </w:rPr>
        <w:t>من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وحي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عاشوراء</w:t>
      </w:r>
      <w:bookmarkEnd w:id="25"/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خصوم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مرا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ط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كـ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قـ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ث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د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ـعـر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ك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ـ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ر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عط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ــل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ك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ــ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ـد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ضا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ــعا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خـ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ــد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ــص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غــ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طـا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ـي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كم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ـر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6" w:name="__RefHeading___Toc261279101"/>
      <w:r>
        <w:rPr>
          <w:rtl w:val="true"/>
        </w:rPr>
        <w:t>الخطبة الحادية عشر</w:t>
      </w:r>
      <w:bookmarkEnd w:id="26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1"/>
        <w:jc w:val="center"/>
        <w:rPr/>
      </w:pPr>
      <w:bookmarkStart w:id="27" w:name="__RefHeading___Toc261279102"/>
      <w:r>
        <w:rPr>
          <w:rStyle w:val="Heading2Char"/>
          <w:rtl w:val="true"/>
        </w:rPr>
        <w:t>فلسف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ابتلاء</w:t>
      </w:r>
      <w:bookmarkEnd w:id="27"/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نبلو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جو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ق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ثم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اب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هت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نبلو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حم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ا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م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اب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ق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سر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ب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ف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</w:p>
    <w:p>
      <w:pPr>
        <w:pStyle w:val="RfdBold1"/>
        <w:jc w:val="both"/>
        <w:rPr/>
      </w:pP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يف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"/>
        <w:gridCol w:w="3514"/>
      </w:tblGrid>
      <w:tr>
        <w:trPr/>
        <w:tc>
          <w:tcPr>
            <w:tcW w:w="350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ق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ذين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ض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ك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بـ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كــ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أب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تجد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نـدي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إ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ؤ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ز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RfdBold1"/>
        <w:jc w:val="both"/>
        <w:rPr/>
      </w:pP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ت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ت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ت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ظ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عب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Footnotenum"/>
        </w:rPr>
      </w:pPr>
      <w:bookmarkStart w:id="28" w:name="__RefHeading___Toc261279103"/>
      <w:r>
        <w:rPr>
          <w:rStyle w:val="Heading1Char"/>
          <w:rtl w:val="true"/>
        </w:rPr>
        <w:t>الخطبة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ثانية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عشر</w:t>
      </w:r>
      <w:bookmarkEnd w:id="28"/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1"/>
        <w:jc w:val="center"/>
        <w:rPr/>
      </w:pPr>
      <w:bookmarkStart w:id="29" w:name="__RefHeading___Toc261279104"/>
      <w:r>
        <w:rPr>
          <w:rStyle w:val="Heading2Char"/>
          <w:rtl w:val="true"/>
        </w:rPr>
        <w:t>دور الايمان في سعادة الإنسان</w:t>
      </w:r>
      <w:bookmarkEnd w:id="29"/>
      <w:r>
        <w:rPr>
          <w:rStyle w:val="Heading2Char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ع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ا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ا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سد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س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ؤم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عر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نه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عتص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ر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ذ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د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ل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صبح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ع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خو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ف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قذ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ا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هت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30" w:name="__RefHeading___Toc261279105"/>
      <w:r>
        <w:rPr>
          <w:rtl w:val="true"/>
        </w:rPr>
        <w:t>الخطبة الثالثة عشر</w:t>
      </w:r>
      <w:bookmarkEnd w:id="30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1"/>
        <w:jc w:val="center"/>
        <w:rPr/>
      </w:pPr>
      <w:bookmarkStart w:id="31" w:name="__RefHeading___Toc261279106"/>
      <w:bookmarkEnd w:id="31"/>
      <w:r>
        <w:rPr>
          <w:rStyle w:val="Heading2CenterChar"/>
          <w:rtl w:val="true"/>
        </w:rPr>
        <w:t>الصبر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وأسبابه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وأقسامه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وفوائده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نبلو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جُو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ق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ثم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"/>
        <w:gridCol w:w="3514"/>
      </w:tblGrid>
      <w:tr>
        <w:trPr/>
        <w:tc>
          <w:tcPr>
            <w:tcW w:w="350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ه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ا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أتو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د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مس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نجز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ذ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تد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ـدُ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ذج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0"/>
        <w:gridCol w:w="3503"/>
      </w:tblGrid>
      <w:tr>
        <w:trPr/>
        <w:tc>
          <w:tcPr>
            <w:tcW w:w="351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غ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ب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ب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ذ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ذ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ك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با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حس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رك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ت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ع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ع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ذ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دع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تج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ذ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د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شـ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ض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نتظ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ــ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ت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ــد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سب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ماج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ـخــ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بتــ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حادث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ـ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ــ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ذ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فظ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ــــد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ـ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ــدث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ـ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ـطن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ـعتب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ـ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آث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صـ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32" w:name="__RefHeading___Toc261279107"/>
      <w:r>
        <w:rPr>
          <w:rtl w:val="true"/>
        </w:rPr>
        <w:t>الخطبة الرابعة عشر</w:t>
      </w:r>
      <w:bookmarkEnd w:id="32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1"/>
        <w:jc w:val="center"/>
        <w:rPr/>
      </w:pPr>
      <w:bookmarkStart w:id="33" w:name="__RefHeading___Toc261279108"/>
      <w:r>
        <w:rPr>
          <w:rStyle w:val="Heading2CenterChar"/>
          <w:rtl w:val="true"/>
        </w:rPr>
        <w:t>حول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صفة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الكرم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والسخاء</w:t>
      </w:r>
      <w:bookmarkEnd w:id="33"/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زيدن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أ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ح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ح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"/>
        <w:gridCol w:w="3515"/>
      </w:tblGrid>
      <w:tr>
        <w:trPr/>
        <w:tc>
          <w:tcPr>
            <w:tcW w:w="35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ط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سان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ن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ب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فل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س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خ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طو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ب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ـــ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ر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تها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تح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حي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د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ي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ض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أ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حك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خ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ــ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خ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نـ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ـ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راغ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لم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ـ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مـ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ـق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ئ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بق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ـــ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إ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ق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ـدفق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ــ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ــق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ن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ك؟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"/>
        <w:gridCol w:w="3511"/>
      </w:tblGrid>
      <w:tr>
        <w:trPr/>
        <w:tc>
          <w:tcPr>
            <w:tcW w:w="350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أ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ه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شر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ر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ر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زاؤ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ــر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ق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ـذ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ــو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ر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ـ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قرآ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ن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34" w:name="__RefHeading___Toc261279109"/>
      <w:r>
        <w:rPr>
          <w:rtl w:val="true"/>
        </w:rPr>
        <w:t>الخطبة الخامسة عشر</w:t>
      </w:r>
      <w:bookmarkEnd w:id="34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CenterBold1"/>
        <w:jc w:val="center"/>
        <w:rPr/>
      </w:pPr>
      <w:bookmarkStart w:id="35" w:name="__RefHeading___Toc261279110"/>
      <w:r>
        <w:rPr>
          <w:rStyle w:val="Heading2CenterChar"/>
          <w:rtl w:val="true"/>
        </w:rPr>
        <w:t>من وحي ميلاد الرسالة والرسول</w:t>
      </w:r>
      <w:bookmarkEnd w:id="35"/>
      <w:r>
        <w:rPr>
          <w:rStyle w:val="Heading2CenterChar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ـد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ائ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ـمـتقد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اد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ن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ي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با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ه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اتلو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رجو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ا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ر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قسط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قس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ه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لو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خرجو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ا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ظاه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خراج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عتص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تفر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ولاتناز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فش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از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رد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و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ع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ط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ق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ا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ه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و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.</w:t>
      </w:r>
      <w:r>
        <w:rPr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قط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</w:p>
    <w:p>
      <w:pPr>
        <w:pStyle w:val="RfdBold1"/>
        <w:jc w:val="both"/>
        <w:rPr/>
      </w:pP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و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ز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ـص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ـقي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ــ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ــب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احت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ـ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ـ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ـ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ـق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ـصع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خ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ــع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50"/>
        <w:gridCol w:w="3537"/>
      </w:tblGrid>
      <w:tr>
        <w:trPr/>
        <w:tc>
          <w:tcPr>
            <w:tcW w:w="348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احت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س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ن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ـرد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ـ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رش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ـ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تـ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ــــ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ـــب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ي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ـمـ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ــــأ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ج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ج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ــفس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نشـ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ـيد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تغ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ج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ـر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ـأ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ج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ي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36" w:name="__RefHeading___Toc261279111"/>
      <w:r>
        <w:rPr>
          <w:rtl w:val="true"/>
        </w:rPr>
        <w:t>الخطبة السادسة عشر</w:t>
      </w:r>
      <w:bookmarkEnd w:id="36"/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1"/>
        <w:jc w:val="center"/>
        <w:rPr/>
      </w:pPr>
      <w:bookmarkStart w:id="37" w:name="__RefHeading___Toc261279112"/>
      <w:r>
        <w:rPr>
          <w:rStyle w:val="Heading2CenterChar"/>
          <w:rtl w:val="true"/>
        </w:rPr>
        <w:t>فلسفة العبادة في الإسلام</w:t>
      </w:r>
      <w:bookmarkEnd w:id="37"/>
      <w:r>
        <w:rPr>
          <w:rStyle w:val="Heading2CenterChar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ختل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لب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ذ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يا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عو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ف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ؤ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ع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ه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س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س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خ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خ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بص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حيي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نجز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ي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خذ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سبون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ظ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س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ح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ذي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قب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ف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فظ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ي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د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يـ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ه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ـران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طر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ن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ع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م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حــ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سان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ـطــ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ـمان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عـ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ي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جان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ـ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ــان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38" w:name="__RefHeading___Toc261279113"/>
      <w:r>
        <w:rPr>
          <w:rtl w:val="true"/>
        </w:rPr>
        <w:t>الخطبة السابعة عشر</w:t>
      </w:r>
      <w:bookmarkEnd w:id="38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Center"/>
        <w:jc w:val="center"/>
        <w:rPr/>
      </w:pPr>
      <w:bookmarkStart w:id="39" w:name="__RefHeading___Toc261279114"/>
      <w:bookmarkEnd w:id="39"/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Heading2Center"/>
        <w:jc w:val="center"/>
        <w:rPr/>
      </w:pPr>
      <w:bookmarkStart w:id="40" w:name="__RefHeading___Toc261279115"/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bookmarkEnd w:id="40"/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غ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رض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ل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شج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رع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آء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ُو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إ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ضر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ث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ر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رز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حتس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صي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و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قرب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شد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كس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ا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ـ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الا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مش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اك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ش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بت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ي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ي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تع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س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Bold1"/>
        <w:jc w:val="both"/>
        <w:rPr/>
      </w:pPr>
      <w:r>
        <w:rPr>
          <w:rtl w:val="true"/>
        </w:rPr>
        <w:t>لا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49"/>
        <w:gridCol w:w="3500"/>
      </w:tblGrid>
      <w:tr>
        <w:trPr/>
        <w:tc>
          <w:tcPr>
            <w:tcW w:w="352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لي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ي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41" w:name="__RefHeading___Toc261279116"/>
      <w:r>
        <w:rPr>
          <w:rtl w:val="true"/>
        </w:rPr>
        <w:t>الخطبة الثامنة عشر</w:t>
      </w:r>
      <w:bookmarkEnd w:id="41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Center"/>
        <w:jc w:val="center"/>
        <w:rPr/>
      </w:pPr>
      <w:bookmarkStart w:id="42" w:name="__RefHeading___Toc261279117"/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bookmarkEnd w:id="42"/>
      <w:r>
        <w:rPr>
          <w:rStyle w:val="RfdAlaem"/>
        </w:rPr>
        <w:t>7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الف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صل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طع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فيق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ك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ي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زيدن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ش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ح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"/>
        <w:gridCol w:w="3515"/>
      </w:tblGrid>
      <w:tr>
        <w:trPr/>
        <w:tc>
          <w:tcPr>
            <w:tcW w:w="35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ط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سان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ق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صل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خ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صل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و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ح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ب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ظ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خ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صل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وي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ا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ط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عتص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تفرق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تناز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فش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43" w:name="__RefHeading___Toc261279118"/>
      <w:r>
        <w:rPr>
          <w:rtl w:val="true"/>
        </w:rPr>
        <w:t>الخطبة التاسعة عشر</w:t>
      </w:r>
      <w:bookmarkEnd w:id="43"/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Center"/>
        <w:jc w:val="center"/>
        <w:rPr/>
      </w:pPr>
      <w:bookmarkStart w:id="44" w:name="__RefHeading___Toc261279119"/>
      <w:bookmarkEnd w:id="44"/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ث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ـــ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ت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ــتم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غ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ذ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ـك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ـأمـ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ـ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ـــغي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ـقيـ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يـ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ــدا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ـ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غـــت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سل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ـــأ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س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ــق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ــا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صـ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ـ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ص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ه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ــــذ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ـ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ـل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ج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ثق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ه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ـم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ر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خش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د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ـــ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ط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و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ـمـ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خ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ـ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قـ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ث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ي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ه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ـقرآ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طر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ن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م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واحـ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س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ـــو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ــم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ـ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ع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يج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ــ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ـلم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br w:type="page"/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ا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ر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نج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آ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ج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جاه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ه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بش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ي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ي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نج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نو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دخ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سا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ُخ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ب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ت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أ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م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ط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ـ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ـ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ل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ـ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ـــ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ــ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ـ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ـ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ــف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ــ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ــ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ــ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ــــ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ـ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ــل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ســ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يا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ـص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ف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ل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ط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و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ـل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45" w:name="__RefHeading___Toc261279120"/>
      <w:r>
        <w:rPr>
          <w:rtl w:val="true"/>
        </w:rPr>
        <w:t>الخطبة العشرون</w:t>
      </w:r>
      <w:bookmarkEnd w:id="45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CenterBold1"/>
        <w:jc w:val="center"/>
        <w:rPr/>
      </w:pPr>
      <w:bookmarkStart w:id="46" w:name="__RefHeading___Toc261279121"/>
      <w:r>
        <w:rPr>
          <w:rStyle w:val="Heading2CenterChar"/>
          <w:rtl w:val="true"/>
        </w:rPr>
        <w:t>التجارة الرابحة في الدنيا والآخرة</w:t>
      </w:r>
      <w:bookmarkEnd w:id="46"/>
      <w:r>
        <w:rPr>
          <w:rStyle w:val="Heading2CenterChar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آ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ج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جاه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نو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دخ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سا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خ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ب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ت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جاه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فس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ا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ر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نج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ه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بش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ي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ي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ع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ون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تنج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ع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اث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؟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ا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أ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ص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صدق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قر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ض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اع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ر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ض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اعف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.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صي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ك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أ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زو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ق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لب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ر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رز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47" w:name="__RefHeading___Toc261279122"/>
      <w:r>
        <w:rPr>
          <w:rtl w:val="true"/>
        </w:rPr>
        <w:t>الخطبة الواحد والعشرون</w:t>
      </w:r>
      <w:bookmarkEnd w:id="47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Center"/>
        <w:jc w:val="center"/>
        <w:rPr/>
      </w:pPr>
      <w:bookmarkStart w:id="48" w:name="__RefHeading___Toc261279123"/>
      <w:bookmarkEnd w:id="48"/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</w:p>
    <w:p>
      <w:pPr>
        <w:pStyle w:val="Heading2Center"/>
        <w:jc w:val="center"/>
        <w:rPr/>
      </w:pPr>
      <w:bookmarkStart w:id="49" w:name="__RefHeading___Toc261279124"/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bookmarkEnd w:id="49"/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وك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ع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تج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زيد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أل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بل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أش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ي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ز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هز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جذ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خ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اق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ط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ــــر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ط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ـب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ب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ج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ين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ر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tl w:val="true"/>
        </w:rPr>
        <w:t xml:space="preserve">. </w:t>
      </w:r>
    </w:p>
    <w:p>
      <w:pPr>
        <w:pStyle w:val="RfdNormal0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ر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ي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ـف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ك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ث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ــك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و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ض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سخ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ق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ــ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ـي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ـ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ــض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و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ــم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50" w:name="__RefHeading___Toc261279125"/>
      <w:r>
        <w:rPr>
          <w:rtl w:val="true"/>
        </w:rPr>
        <w:t>الخطبة الثانية والعشرون</w:t>
      </w:r>
      <w:bookmarkEnd w:id="50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CenterBold1"/>
        <w:jc w:val="center"/>
        <w:rPr/>
      </w:pPr>
      <w:bookmarkStart w:id="51" w:name="__RefHeading___Toc261279126"/>
      <w:r>
        <w:rPr>
          <w:rStyle w:val="Heading2CenterChar"/>
          <w:rtl w:val="true"/>
        </w:rPr>
        <w:t>العبادات والتوبة خاصة حمامات روحية</w:t>
      </w:r>
      <w:bookmarkEnd w:id="51"/>
      <w:r>
        <w:rPr>
          <w:rStyle w:val="Heading2CenterChar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ف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ر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رز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حتس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Bold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ا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طه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52" w:name="__RefHeading___Toc261279127"/>
      <w:r>
        <w:rPr>
          <w:rtl w:val="true"/>
        </w:rPr>
        <w:t>الخطبة الثالثة والعشرون</w:t>
      </w:r>
      <w:bookmarkEnd w:id="52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1"/>
        <w:jc w:val="center"/>
        <w:rPr/>
      </w:pPr>
      <w:bookmarkStart w:id="53" w:name="__RefHeading___Toc261279128"/>
      <w:r>
        <w:rPr>
          <w:rStyle w:val="Heading2CenterChar"/>
          <w:rtl w:val="true"/>
        </w:rPr>
        <w:t>من وحي عيد الاضحى</w:t>
      </w:r>
      <w:bookmarkEnd w:id="53"/>
      <w:r>
        <w:rPr>
          <w:rStyle w:val="Heading2CenterChar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ي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50"/>
        <w:gridCol w:w="3518"/>
      </w:tblGrid>
      <w:tr>
        <w:trPr/>
        <w:tc>
          <w:tcPr>
            <w:tcW w:w="350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ا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س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و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ر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رز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حتس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بل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أشك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ي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ــك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ـ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م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ق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ـ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عمـ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ـه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54" w:name="__RefHeading___Toc261279129"/>
      <w:r>
        <w:rPr>
          <w:rtl w:val="true"/>
        </w:rPr>
        <w:t>الخطبة الرابعة والعشرون</w:t>
      </w:r>
      <w:bookmarkEnd w:id="54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Center"/>
        <w:jc w:val="center"/>
        <w:rPr/>
      </w:pPr>
      <w:bookmarkStart w:id="55" w:name="__RefHeading___Toc261279130"/>
      <w:bookmarkEnd w:id="55"/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</w:t>
      </w:r>
    </w:p>
    <w:p>
      <w:pPr>
        <w:pStyle w:val="Heading2Center"/>
        <w:jc w:val="center"/>
        <w:rPr/>
      </w:pPr>
      <w:bookmarkStart w:id="56" w:name="__RefHeading___Toc261279131"/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bookmarkEnd w:id="56"/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0"/>
        <w:gridCol w:w="3508"/>
      </w:tblGrid>
      <w:tr>
        <w:trPr/>
        <w:tc>
          <w:tcPr>
            <w:tcW w:w="351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خ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ب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ي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فقه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بص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م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ان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افل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جي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ي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ر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ل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ش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س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ز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ع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ظ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عب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أ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حيي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نجز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نـ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ــصـع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ــضـ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وح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اريخ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اط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ــه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ـ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ع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ص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ــج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ــ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ت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ـ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ـع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ـمـد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ــ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تـ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ــ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ـود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شــ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ت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ـ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ــخ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عي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خــل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57" w:name="__RefHeading___Toc261279132"/>
      <w:r>
        <w:rPr>
          <w:rtl w:val="true"/>
        </w:rPr>
        <w:t>الخطبة الخامسة والعشرون</w:t>
      </w:r>
      <w:bookmarkEnd w:id="57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CenterBold1"/>
        <w:jc w:val="center"/>
        <w:rPr/>
      </w:pPr>
      <w:bookmarkStart w:id="58" w:name="__RefHeading___Toc261279133"/>
      <w:r>
        <w:rPr>
          <w:rStyle w:val="Heading2CenterChar"/>
          <w:rtl w:val="true"/>
        </w:rPr>
        <w:t>من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وحي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شهادة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الإمام</w:t>
      </w:r>
      <w:r>
        <w:rPr>
          <w:rStyle w:val="Heading2CenterChar"/>
          <w:rFonts w:cs="Times New Roman"/>
          <w:rtl w:val="true"/>
        </w:rPr>
        <w:t xml:space="preserve"> </w:t>
      </w:r>
      <w:r>
        <w:rPr>
          <w:rStyle w:val="Heading2CenterChar"/>
          <w:rtl w:val="true"/>
        </w:rPr>
        <w:t>الصادق</w:t>
      </w:r>
      <w:r>
        <w:rPr>
          <w:rStyle w:val="Heading2CenterChar"/>
          <w:rFonts w:cs="Times New Roman"/>
          <w:rtl w:val="true"/>
        </w:rPr>
        <w:t xml:space="preserve"> </w:t>
      </w:r>
      <w:bookmarkEnd w:id="58"/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داً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ـيـ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ـو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ي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تـ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ل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ــ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مــ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ـد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ي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ه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ر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ث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ــ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ت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ـم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ـ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ز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كـ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ت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ـي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أمـ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ـ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غـي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ـ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ــي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ـ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ع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ـ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ـاغتـ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ـل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ـأ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ـ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ـقـ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ـا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صـ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ص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ه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ـ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هذ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ـ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ل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ج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ثق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ه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م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ص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ش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وا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ــ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ف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ف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فـ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ه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ــا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ص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ـ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ــح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ـ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ب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ـ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ـذك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ش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ـست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ـــ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بيان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ل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كــ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ر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تعـط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59" w:name="__RefHeading___Toc261279134"/>
      <w:bookmarkEnd w:id="59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t "Heading 1 Center;1;Heading 2 Center;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61279075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ول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076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077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ولى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hyperlink w:anchor="__RefHeading___Toc261279078">
            <w:r>
              <w:rPr>
                <w:rStyle w:val="IndexLink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عداء</w:t>
            </w:r>
          </w:hyperlink>
          <w:hyperlink w:anchor="__RefHeading___Toc261279079">
            <w:r>
              <w:rPr>
                <w:rStyle w:val="IndexLink"/>
                <w:rtl w:val="true"/>
                <w:lang w:val="en-US" w:eastAsia="en-US"/>
              </w:rPr>
              <w:t>الإنسانية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الجهل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والفقر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والمرض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3</w:t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080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ة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hyperlink w:anchor="__RefHeading___Toc261279081"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ل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ض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ع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082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ة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hyperlink w:anchor="__RefHeading___Toc261279083">
            <w:r>
              <w:rPr>
                <w:rStyle w:val="IndexLink"/>
                <w:rtl w:val="true"/>
                <w:lang w:val="en-US" w:eastAsia="en-US"/>
              </w:rPr>
              <w:t>فلس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عناها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279084">
            <w:r>
              <w:rPr>
                <w:rStyle w:val="IndexLink"/>
                <w:rtl w:val="true"/>
                <w:lang w:val="en-US" w:eastAsia="en-US"/>
              </w:rPr>
              <w:t>الع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عب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ص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085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ة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hyperlink w:anchor="__RefHeading___Toc261279086"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ع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087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ة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hyperlink w:anchor="__RefHeading___Toc261279088"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ه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شه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رسا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089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ة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hyperlink w:anchor="__RefHeading___Toc261279090"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ك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ح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091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بعة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hyperlink w:anchor="__RefHeading___Toc261279092"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نص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يد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093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منة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hyperlink w:anchor="__RefHeading___Toc261279094"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ح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ل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س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لى</w:t>
            </w:r>
          </w:hyperlink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</w:t>
          </w:r>
          <w:r>
            <w:rPr>
              <w:rtl w:val="true"/>
              <w:lang w:val="en-US" w:eastAsia="en-US"/>
            </w:rPr>
            <w:t>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279095">
            <w:r>
              <w:rPr>
                <w:rStyle w:val="IndexLink"/>
                <w:rtl w:val="true"/>
              </w:rPr>
              <w:t>وحفي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اد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096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اسعة</w:t>
            </w:r>
          </w:hyperlink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: </w:t>
          </w:r>
          <w:hyperlink w:anchor="__RefHeading___Toc261279097">
            <w:r>
              <w:rPr>
                <w:rStyle w:val="IndexLink"/>
                <w:rtl w:val="true"/>
                <w:lang w:val="en-US" w:eastAsia="en-US"/>
              </w:rPr>
              <w:t>ذ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ح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دو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279098">
            <w:r>
              <w:rPr>
                <w:rStyle w:val="IndexLink"/>
                <w:rtl w:val="true"/>
                <w:lang w:val="en-US" w:eastAsia="en-US"/>
              </w:rPr>
              <w:t>تقد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ا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ير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099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شرة</w:t>
            </w:r>
          </w:hyperlink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: </w:t>
          </w:r>
          <w:hyperlink w:anchor="__RefHeading___Toc261279100"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شور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01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د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</w:hyperlink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: </w:t>
          </w:r>
          <w:hyperlink w:anchor="__RefHeading___Toc261279102">
            <w:r>
              <w:rPr>
                <w:rStyle w:val="IndexLink"/>
                <w:rtl w:val="true"/>
                <w:lang w:val="en-US" w:eastAsia="en-US"/>
              </w:rPr>
              <w:t>فلس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بتل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03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</w:hyperlink>
          <w:hyperlink w:anchor="__RefHeading___Toc261279104">
            <w:r>
              <w:rPr>
                <w:rStyle w:val="IndexLink"/>
                <w:rtl w:val="true"/>
                <w:lang w:val="en-US" w:eastAsia="en-US"/>
              </w:rPr>
              <w:t>دور</w:t>
            </w:r>
          </w:hyperlink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الايمان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سعادة</w:t>
          </w:r>
          <w:r>
            <w:rPr>
              <w:rStyle w:val="IndexLink"/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الإنسان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25</w:t>
          </w:r>
          <w:r>
            <w:br w:type="page"/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05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</w:hyperlink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: </w:t>
          </w:r>
          <w:hyperlink w:anchor="__RefHeading___Toc261279106">
            <w:r>
              <w:rPr>
                <w:rStyle w:val="IndexLink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سب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قس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وائ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07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</w:hyperlink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: </w:t>
          </w:r>
          <w:hyperlink w:anchor="__RefHeading___Toc261279108">
            <w:r>
              <w:rPr>
                <w:rStyle w:val="IndexLink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خ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09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</w:hyperlink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: </w:t>
          </w:r>
          <w:hyperlink w:anchor="__RefHeading___Toc261279110"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ل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سا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رس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11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</w:hyperlink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: </w:t>
          </w:r>
          <w:hyperlink w:anchor="__RefHeading___Toc261279112">
            <w:r>
              <w:rPr>
                <w:rStyle w:val="IndexLink"/>
                <w:rtl w:val="true"/>
                <w:lang w:val="en-US" w:eastAsia="en-US"/>
              </w:rPr>
              <w:t>فلس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13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</w:hyperlink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: </w:t>
          </w:r>
          <w:hyperlink w:anchor="__RefHeading___Toc261279114"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ش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لب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279115">
            <w:r>
              <w:rPr>
                <w:rStyle w:val="IndexLink"/>
                <w:rtl w:val="true"/>
                <w:lang w:val="en-US" w:eastAsia="en-US"/>
              </w:rPr>
              <w:t>حال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ستقا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و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16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م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hyperlink w:anchor="__RefHeading___Toc261279117">
            <w:r>
              <w:rPr>
                <w:rStyle w:val="IndexLink"/>
                <w:rtl w:val="true"/>
                <w:lang w:val="en-US" w:eastAsia="en-US"/>
              </w:rPr>
              <w:t>درو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بو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ج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ع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18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اس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</w:hyperlink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: </w:t>
          </w:r>
          <w:hyperlink w:anchor="__RefHeading___Toc261279119"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ه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ع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20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شرون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hyperlink w:anchor="__RefHeading___Toc261279121">
            <w:r>
              <w:rPr>
                <w:rStyle w:val="IndexLink"/>
                <w:rtl w:val="true"/>
                <w:lang w:val="en-US" w:eastAsia="en-US"/>
              </w:rPr>
              <w:t>التج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ح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ن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آخ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22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اح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شرون</w:t>
            </w:r>
          </w:hyperlink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: </w:t>
          </w:r>
          <w:hyperlink w:anchor="__RefHeading___Toc261279123">
            <w:r>
              <w:rPr>
                <w:rStyle w:val="IndexLink"/>
                <w:rtl w:val="true"/>
                <w:lang w:val="en-US" w:eastAsia="en-US"/>
              </w:rPr>
              <w:t>التوك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حانه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279124">
            <w:r>
              <w:rPr>
                <w:rStyle w:val="IndexLink"/>
                <w:rtl w:val="true"/>
                <w:lang w:val="en-US" w:eastAsia="en-US"/>
              </w:rPr>
              <w:t>ودو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ج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25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شرون</w:t>
            </w:r>
          </w:hyperlink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: </w:t>
          </w:r>
          <w:hyperlink w:anchor="__RefHeading___Toc261279126">
            <w:r>
              <w:rPr>
                <w:rStyle w:val="IndexLink"/>
                <w:rtl w:val="true"/>
                <w:lang w:val="en-US" w:eastAsia="en-US"/>
              </w:rPr>
              <w:t>العباد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و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ص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ام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ح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27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شرون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hyperlink w:anchor="__RefHeading___Toc261279128"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ضح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29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شرون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hyperlink w:anchor="__RefHeading___Toc261279130">
            <w:r>
              <w:rPr>
                <w:rStyle w:val="IndexLink"/>
                <w:rtl w:val="true"/>
                <w:lang w:val="en-US" w:eastAsia="en-US"/>
              </w:rPr>
              <w:t>نص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هدي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279131">
            <w:r>
              <w:rPr>
                <w:rStyle w:val="IndexLink"/>
                <w:rtl w:val="true"/>
                <w:lang w:val="en-US" w:eastAsia="en-US"/>
              </w:rPr>
              <w:t>الحف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تحق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ص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32"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شرون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hyperlink w:anchor="__RefHeading___Toc261279133"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اد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ع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279134">
            <w:r>
              <w:rPr>
                <w:rStyle w:val="IndexLink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7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raditional Arabic"/>
      <w:b/>
      <w:bCs/>
      <w:color w:val="000000"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Traditional Arabic"/>
      <w:b/>
      <w:bCs/>
      <w:i/>
      <w:color w:val="000000"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CenterBold2Char">
    <w:name w:val="rfdCenterBold2 Char"/>
    <w:basedOn w:val="DefaultParagraphFont"/>
    <w:qFormat/>
    <w:rPr>
      <w:rFonts w:cs="Traditional Arabic"/>
      <w:bCs/>
      <w:color w:val="000000"/>
      <w:sz w:val="30"/>
      <w:szCs w:val="30"/>
      <w:lang w:val="en-US" w:bidi="ar-SA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Heading2CenterChar">
    <w:name w:val="Heading 2 Center Char"/>
    <w:basedOn w:val="DefaultParagraphFont"/>
    <w:qFormat/>
    <w:rPr>
      <w:rFonts w:cs="Traditional Arabic"/>
      <w:bCs/>
      <w:color w:val="000000"/>
      <w:sz w:val="30"/>
      <w:szCs w:val="32"/>
      <w:lang w:val="en-US" w:bidi="ar-SA"/>
    </w:rPr>
  </w:style>
  <w:style w:type="character" w:styleId="RfdPoemTiniChar">
    <w:name w:val="rfdPoemTini Char"/>
    <w:basedOn w:val="DefaultParagraphFont"/>
    <w:qFormat/>
    <w:rPr>
      <w:rFonts w:cs="Traditional Arabic"/>
      <w:color w:val="000000"/>
      <w:sz w:val="24"/>
      <w:szCs w:val="2"/>
      <w:lang w:val="en-US" w:bidi="ar-SA"/>
    </w:rPr>
  </w:style>
  <w:style w:type="character" w:styleId="RfdFootnoteAie">
    <w:name w:val="rfdFootnoteAie"/>
    <w:basedOn w:val="RfdAie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7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36:00Z</dcterms:created>
  <dc:creator>roohi</dc:creator>
  <dc:description/>
  <cp:keywords/>
  <dc:language>en-US</dc:language>
  <cp:lastModifiedBy>khaledi</cp:lastModifiedBy>
  <dcterms:modified xsi:type="dcterms:W3CDTF">2011-03-09T12:36:00Z</dcterms:modified>
  <cp:revision>449</cp:revision>
  <dc:subject/>
  <dc:title> </dc:title>
</cp:coreProperties>
</file>