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ge">
              <wp:align>center</wp:align>
            </wp:positionV>
            <wp:extent cx="4676775" cy="740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ge">
              <wp:align>center</wp:align>
            </wp:positionV>
            <wp:extent cx="4676775" cy="740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RfdCenterBold1"/>
        <w:jc w:val="center"/>
        <w:rPr/>
      </w:pP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َ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ه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 xml:space="preserve">. </w:t>
      </w:r>
      <w:r>
        <w:rPr>
          <w:rtl w:val="true"/>
        </w:rPr>
        <w:t>وس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.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فَنّا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.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6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ط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tl w:val="true"/>
        </w:rPr>
        <w:t xml:space="preserve">!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؟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؟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 xml:space="preserve">.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ط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خ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ال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ك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ظ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مع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م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لق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ف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|</w:t>
      </w:r>
      <w:r>
        <w:rPr/>
        <w:t>1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بة</w:t>
      </w:r>
      <w:r>
        <w:rPr>
          <w:rtl w:val="true"/>
        </w:rPr>
        <w:t xml:space="preserve">.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ف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طف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؟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قاد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 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و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ب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لو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ص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.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ذا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حط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ت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ف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ُ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مان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ع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ِ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أ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|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|</w:t>
      </w:r>
      <w:r>
        <w:rPr/>
        <w:t>3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|</w:t>
      </w:r>
      <w:r>
        <w:rPr/>
        <w:t>3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آ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ف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|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منين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عهد</w:t>
      </w:r>
      <w:r>
        <w:rPr>
          <w:rtl w:val="true"/>
        </w:rPr>
        <w:t xml:space="preserve">. </w:t>
      </w:r>
      <w:r>
        <w:rPr>
          <w:rtl w:val="true"/>
        </w:rPr>
        <w:t>ف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ُ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|</w:t>
      </w:r>
      <w:r>
        <w:rPr/>
        <w:t>1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.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هر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...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ط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أنف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| 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|</w:t>
      </w:r>
      <w:r>
        <w:rPr/>
        <w:t>29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ض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tl w:val="true"/>
        </w:rPr>
        <w:t xml:space="preserve">.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ت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ّت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ل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ّ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|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>|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ه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ل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 xml:space="preserve">. </w:t>
      </w:r>
      <w:r>
        <w:rPr>
          <w:rtl w:val="true"/>
        </w:rPr>
        <w:t>ف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tl w:val="true"/>
        </w:rPr>
        <w:t xml:space="preserve">. </w:t>
      </w:r>
      <w:r>
        <w:rPr>
          <w:rtl w:val="true"/>
        </w:rPr>
        <w:t>ف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|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|</w:t>
      </w:r>
      <w:r>
        <w:rPr/>
        <w:t>1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ّ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 xml:space="preserve">.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tl w:val="true"/>
        </w:rPr>
        <w:t xml:space="preserve">.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ن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ذ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جن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ذائ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ن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ح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إ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ض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ق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ريز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د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ات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خ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ق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ل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ّ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ي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ط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». 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ونه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|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5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بات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|</w:t>
      </w:r>
      <w:r>
        <w:rPr/>
        <w:t>2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حظ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د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سك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ي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لج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ش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ئ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عي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ج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فال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ع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دت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ذ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ول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س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ك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و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ح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ج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ز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ب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ب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ّ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ث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ية</w:t>
      </w:r>
      <w:r>
        <w:rPr>
          <w:rtl w:val="true"/>
        </w:rPr>
        <w:t xml:space="preserve">. </w:t>
      </w:r>
      <w:r>
        <w:rPr>
          <w:rtl w:val="true"/>
        </w:rPr>
        <w:t>ف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يهم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وزته</w:t>
      </w:r>
      <w:r>
        <w:rPr>
          <w:rtl w:val="true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tl w:val="true"/>
        </w:rPr>
        <w:t xml:space="preserve">.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tl w:val="true"/>
        </w:rPr>
        <w:t xml:space="preserve">.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ف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ج</w:t>
      </w:r>
      <w:r>
        <w:rPr/>
        <w:t>5</w:t>
      </w:r>
      <w:r>
        <w:rPr>
          <w:rtl w:val="true"/>
        </w:rPr>
        <w:t>|</w:t>
      </w:r>
      <w:r>
        <w:rPr/>
        <w:t>17</w:t>
      </w:r>
      <w:r>
        <w:rPr>
          <w:rtl w:val="true"/>
        </w:rPr>
        <w:t xml:space="preserve">. 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RfdCenterBold1"/>
        <w:jc w:val="center"/>
        <w:rPr/>
      </w:pP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ه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اف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ُ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َ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َّ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؟</w:t>
      </w:r>
      <w:r>
        <w:rPr>
          <w:rtl w:val="true"/>
        </w:rPr>
        <w:t xml:space="preserve">!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ت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ذ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 xml:space="preserve">. </w:t>
      </w:r>
      <w:r>
        <w:rPr>
          <w:rtl w:val="true"/>
        </w:rPr>
        <w:t>ف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3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3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.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|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10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ا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اذيبه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ذ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و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ت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! </w:t>
      </w:r>
      <w:r>
        <w:rPr>
          <w:rtl w:val="true"/>
        </w:rPr>
        <w:t>ف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ب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.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tl w:val="true"/>
        </w:rPr>
        <w:t xml:space="preserve">.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|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1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tl w:val="true"/>
        </w:rPr>
        <w:t>!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ك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ل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لا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غض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زعا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ق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ا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ي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ش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ج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ط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ض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يل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. 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لت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  <w:r>
        <w:rPr>
          <w:rtl w:val="true"/>
        </w:rPr>
        <w:t>ف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اف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ش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اف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اذبون</w:t>
      </w:r>
      <w:r>
        <w:rPr>
          <w:rtl w:val="true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ت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ه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tl w:val="true"/>
        </w:rPr>
        <w:t xml:space="preserve">.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م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خ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راس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ش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ن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ر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لث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ب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د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ك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و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عين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!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ج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آ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ى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؟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ه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ص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ذب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ث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صاب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8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باراً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!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ّ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ً</w:t>
      </w:r>
      <w:r>
        <w:rPr>
          <w:rtl w:val="true"/>
        </w:rPr>
        <w:t xml:space="preserve">.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حر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خف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ح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ط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حي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كس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ه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س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و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ذ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ذب</w:t>
      </w:r>
      <w:r>
        <w:rPr>
          <w:rtl w:val="true"/>
        </w:rPr>
        <w:t xml:space="preserve">.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!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رافهم</w:t>
      </w:r>
      <w:r>
        <w:rPr>
          <w:rtl w:val="true"/>
        </w:rPr>
        <w:t xml:space="preserve">.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رها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ب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ب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tl w:val="true"/>
        </w:rPr>
        <w:t xml:space="preserve">.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اب</w:t>
      </w:r>
      <w:r>
        <w:rPr>
          <w:rtl w:val="true"/>
        </w:rPr>
        <w:t xml:space="preserve">.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ذ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ذ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ص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بأ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ي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فك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|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3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2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س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ج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ط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و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ف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ط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ط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ئ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ت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ت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ض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ي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ق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ه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د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ت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ذب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Normal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اف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فض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ه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ص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ظ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ر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تي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كذ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ين</w:t>
      </w:r>
      <w:r>
        <w:rPr>
          <w:rtl w:val="true"/>
        </w:rPr>
        <w:t xml:space="preserve">.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ذَبو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ه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ذ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ش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ط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كا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ح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ي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ا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عا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ائحنا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|</w:t>
      </w:r>
      <w:r>
        <w:rPr/>
        <w:t>23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اح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عا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ص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د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مه</w:t>
            </w:r>
            <w:r>
              <w:rPr>
                <w:rtl w:val="true"/>
              </w:rPr>
              <w:t>! 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ا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ت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ه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س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ص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ح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ها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شد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ف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فاق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|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! </w:t>
      </w:r>
      <w:r>
        <w:rPr>
          <w:rtl w:val="true"/>
        </w:rPr>
        <w:t>فأنق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ٌ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؟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  <w:r>
        <w:rPr>
          <w:rtl w:val="true"/>
        </w:rPr>
        <w:t>ف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ك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ضار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س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ش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10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نصو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ان</w:t>
      </w:r>
      <w:r>
        <w:rPr>
          <w:rtl w:val="true"/>
        </w:rPr>
        <w:t xml:space="preserve">.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ط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هم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tl w:val="true"/>
        </w:rPr>
        <w:t xml:space="preserve">. </w:t>
      </w:r>
      <w:r>
        <w:rPr>
          <w:rtl w:val="true"/>
        </w:rPr>
        <w:t>ف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RfdCenterBold1"/>
        <w:jc w:val="center"/>
        <w:rPr/>
      </w:pP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با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تهم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ت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ه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1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.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tl w:val="true"/>
        </w:rPr>
        <w:t xml:space="preserve">.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ي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1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و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م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ع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f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16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ن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ئ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Bold1"/>
        <w:jc w:val="both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1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با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|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1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¨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|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|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ها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د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ه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خض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ك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در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ح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ب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ّ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ح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مئ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د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ق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تي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ي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يا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3</w:t>
      </w:r>
      <w:r>
        <w:rPr>
          <w:rtl w:val="true"/>
        </w:rPr>
        <w:t>|</w:t>
      </w:r>
      <w:r>
        <w:rPr/>
        <w:t>1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نش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خ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ك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ضغط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ف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ا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ت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... 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؟</w:t>
            </w:r>
            <w:r>
              <w:rPr>
                <w:rtl w:val="true"/>
              </w:rPr>
              <w:t xml:space="preserve">! ).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تز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ض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ماه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اته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ع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ت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ي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ر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هم؟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كل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ع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ن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صح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تن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د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ع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؟</w:t>
            </w:r>
            <w:r>
              <w:rPr>
                <w:rtl w:val="true"/>
              </w:rPr>
              <w:t xml:space="preserve">! 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tl w:val="true"/>
        </w:rPr>
        <w:t xml:space="preserve">. </w:t>
      </w:r>
      <w:r>
        <w:rPr>
          <w:rtl w:val="true"/>
        </w:rPr>
        <w:t>ف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ش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ياز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ت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مك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ط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أن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ج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ط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ي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tl w:val="true"/>
        </w:rPr>
        <w:t xml:space="preserve">. </w:t>
      </w:r>
      <w:r>
        <w:rPr>
          <w:rtl w:val="true"/>
        </w:rPr>
        <w:t>و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ّ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أو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ر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ك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رك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ك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ذ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ق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ر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ودن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ا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|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تياح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مت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ترا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خ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ار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فك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رض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ي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ول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ر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ط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ذ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ك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ئ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tl w:val="true"/>
        </w:rPr>
        <w:t xml:space="preserve">.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كرك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. </w:t>
      </w:r>
      <w:r>
        <w:rPr>
          <w:rtl w:val="true"/>
        </w:rPr>
        <w:t>ف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خرين</w:t>
      </w:r>
      <w:r>
        <w:rPr>
          <w:rtl w:val="true"/>
        </w:rPr>
        <w:t xml:space="preserve">.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ز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نها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إ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ئ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تح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و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صو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ي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ت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Normal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ه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ه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tl w:val="true"/>
        </w:rPr>
        <w:t xml:space="preserve">. </w:t>
      </w:r>
      <w:r>
        <w:rPr>
          <w:rtl w:val="true"/>
        </w:rPr>
        <w:t>و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عر</w:t>
      </w:r>
      <w:r>
        <w:rPr>
          <w:rtl w:val="true"/>
        </w:rPr>
        <w:t xml:space="preserve">.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ين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|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س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 xml:space="preserve">.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ك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|</w:t>
      </w:r>
      <w:r>
        <w:rPr/>
        <w:t>1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|</w:t>
      </w:r>
      <w:r>
        <w:rPr/>
        <w:t>122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RfdCenterBold1"/>
        <w:jc w:val="center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لتِ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 xml:space="preserve">.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ق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غ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يان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8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غرا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سب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ر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ص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فمث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ح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سر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ه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ختل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خ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ه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غ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فر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يرو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خل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رو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ي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tl w:val="true"/>
        </w:rPr>
        <w:t xml:space="preserve">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ون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ول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ل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د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ط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ر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ق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عاد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ق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ح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اسي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Normal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سج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ع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ذا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ه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ه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يخو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ع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ان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ي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ذاج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قرو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ج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ه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ر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بيخ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نيب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ه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ط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ائ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سل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و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د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د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أ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ت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ف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تز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د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ص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سي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و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يكان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ه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ني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tl w:val="true"/>
        </w:rPr>
        <w:t xml:space="preserve">.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ن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يّه</w:t>
      </w:r>
      <w:r>
        <w:rPr>
          <w:rtl w:val="true"/>
        </w:rPr>
        <w:t xml:space="preserve">. </w:t>
      </w:r>
      <w:r>
        <w:rPr>
          <w:rtl w:val="true"/>
        </w:rPr>
        <w:t>ف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tl w:val="true"/>
        </w:rPr>
        <w:t xml:space="preserve">.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tl w:val="true"/>
        </w:rPr>
        <w:t xml:space="preserve">.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« </w:t>
      </w:r>
      <w:r>
        <w:rPr>
          <w:rtl w:val="true"/>
        </w:rPr>
        <w:t>ت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ءه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15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ف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؟</w:t>
      </w:r>
      <w:r>
        <w:rPr>
          <w:rtl w:val="true"/>
        </w:rPr>
        <w:t xml:space="preserve">!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|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ست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ّ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tl w:val="true"/>
        </w:rPr>
        <w:t xml:space="preserve">. </w:t>
      </w:r>
      <w:r>
        <w:rPr>
          <w:rtl w:val="true"/>
        </w:rPr>
        <w:t>أ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0</w:t>
      </w:r>
      <w:r>
        <w:rPr>
          <w:rtl w:val="true"/>
        </w:rPr>
        <w:t>|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|</w:t>
      </w:r>
      <w:r>
        <w:rPr/>
        <w:t>3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ض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بُ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tl w:val="true"/>
        </w:rPr>
        <w:t xml:space="preserve">.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|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ج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اها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ذ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ق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ام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ل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ذ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... </w:t>
            </w:r>
            <w:r>
              <w:rPr>
                <w:rtl w:val="true"/>
              </w:rPr>
              <w:t>تذك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؛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ت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ن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ست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ارض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|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ر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و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|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ِ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س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ت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69</w:t>
      </w:r>
      <w:r>
        <w:rPr>
          <w:rtl w:val="true"/>
        </w:rPr>
        <w:t xml:space="preserve">. </w:t>
      </w:r>
      <w:r>
        <w:rPr>
          <w:rtl w:val="true"/>
        </w:rPr>
        <w:t>ومغ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|</w:t>
      </w:r>
      <w:r>
        <w:rPr/>
        <w:t>2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ه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م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هم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3</w:t>
      </w:r>
      <w:r>
        <w:rPr>
          <w:rtl w:val="true"/>
        </w:rPr>
        <w:t>|</w:t>
      </w:r>
      <w:r>
        <w:rPr/>
        <w:t>1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سل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tl w:val="true"/>
        </w:rPr>
        <w:t xml:space="preserve">.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ش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ور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ز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زوائ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ن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ز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ا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س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أ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6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زهات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ي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ص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ص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صد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ارك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أ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دث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دق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هم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ف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فحدث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ؤو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ك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م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و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طا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ّ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ئ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ع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|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6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ضا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حي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لني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tl w:val="true"/>
        </w:rPr>
        <w:t xml:space="preserve">! </w:t>
      </w:r>
      <w:r>
        <w:rPr>
          <w:rtl w:val="true"/>
        </w:rPr>
        <w:t>أ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ترك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6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| </w:t>
      </w:r>
      <w:r>
        <w:rPr/>
        <w:t>517</w:t>
      </w:r>
      <w:r>
        <w:rPr>
          <w:rtl w:val="true"/>
        </w:rPr>
        <w:t xml:space="preserve">. </w:t>
      </w:r>
      <w:r>
        <w:rPr>
          <w:rtl w:val="true"/>
        </w:rPr>
        <w:t>والمد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ر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 xml:space="preserve">.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خب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ز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نو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|</w:t>
      </w:r>
      <w:r>
        <w:rPr/>
        <w:t>520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م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د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حسانِ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tl w:val="true"/>
        </w:rPr>
        <w:t xml:space="preserve">.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</w:t>
      </w:r>
      <w:r>
        <w:rPr>
          <w:rtl w:val="true"/>
        </w:rPr>
        <w:t>و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ل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ا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ر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نم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س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د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د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ث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ئ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ل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لا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اهج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بن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بغض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ص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طر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مئ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عش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ب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سا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و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غض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غبات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سي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ط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طر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ط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ط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ي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سي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كو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ه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د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ن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 xml:space="preserve">.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ات</w:t>
      </w:r>
      <w:r>
        <w:rPr>
          <w:rtl w:val="true"/>
        </w:rPr>
        <w:t xml:space="preserve">.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ه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طر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ح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ش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سك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يفور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ل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يكرسك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ر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دّ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ن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خ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ز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ط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ل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ز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ش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ح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خراج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حاس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باث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صي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باث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فر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و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بوفيزوثايرو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ح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ر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سيس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Normal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س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ا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ه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ح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ض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 xml:space="preserve">.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tl w:val="true"/>
        </w:rPr>
        <w:t xml:space="preserve">.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ف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ة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ه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. </w:t>
      </w:r>
      <w:r>
        <w:rPr>
          <w:rtl w:val="true"/>
        </w:rPr>
        <w:t>والمجتم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ء</w:t>
      </w:r>
      <w:r>
        <w:rPr>
          <w:rtl w:val="true"/>
        </w:rPr>
        <w:t xml:space="preserve">.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tl w:val="true"/>
        </w:rPr>
        <w:t xml:space="preserve">. </w:t>
      </w:r>
      <w:r>
        <w:rPr>
          <w:rtl w:val="true"/>
        </w:rPr>
        <w:t>و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ه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ت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ء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ا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ء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|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 xml:space="preserve">| </w:t>
      </w:r>
      <w:r>
        <w:rPr/>
        <w:t>1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tl w:val="true"/>
        </w:rPr>
        <w:t xml:space="preserve">. </w:t>
      </w:r>
      <w:r>
        <w:rPr>
          <w:rtl w:val="true"/>
        </w:rPr>
        <w:t>ف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اد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|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|</w:t>
      </w:r>
      <w:r>
        <w:rPr/>
        <w:t>1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tl w:val="true"/>
        </w:rPr>
        <w:t xml:space="preserve">.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ع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عر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ي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ل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ك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ه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أ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ت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ض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تك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ك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ط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مين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ته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خ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وم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ضرين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ط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ع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ر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هدنا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ش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أ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وح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س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كي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tl w:val="true"/>
        </w:rPr>
        <w:t xml:space="preserve">.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ذ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1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عو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ط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و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ز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ط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س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ضا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توجيه المشاعر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ؤر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ب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شأ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طريق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ل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ا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تت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ن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غ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ع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ج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ك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ا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خ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و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م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فح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ج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ب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ج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ب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ا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ً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اً</w:t>
      </w:r>
      <w:r>
        <w:rPr>
          <w:rtl w:val="true"/>
        </w:rPr>
        <w:t xml:space="preserve">.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اداً</w:t>
      </w:r>
      <w:r>
        <w:rPr>
          <w:rtl w:val="true"/>
        </w:rPr>
        <w:t xml:space="preserve">.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ضمير</w:t>
      </w:r>
      <w:r>
        <w:rPr>
          <w:rtl w:val="true"/>
        </w:rPr>
        <w:t xml:space="preserve">. </w:t>
      </w:r>
      <w:r>
        <w:rPr>
          <w:rtl w:val="true"/>
        </w:rPr>
        <w:t>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ظ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سج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قو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ن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وبن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ق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وبنها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تن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ط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ضوح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الافارد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ب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را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ست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ع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ه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ا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سب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ك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شع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را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يل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ا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لُ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ّ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حس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ج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ور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ه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خص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ز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تق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هم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tl w:val="true"/>
        </w:rPr>
        <w:t xml:space="preserve">.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tl w:val="true"/>
        </w:rPr>
        <w:t xml:space="preserve">. </w:t>
      </w:r>
      <w:r>
        <w:rPr>
          <w:rtl w:val="true"/>
        </w:rPr>
        <w:t>في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ّ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tl w:val="true"/>
        </w:rPr>
        <w:t xml:space="preserve">. </w:t>
      </w:r>
      <w:r>
        <w:rPr>
          <w:rtl w:val="true"/>
        </w:rPr>
        <w:t>ف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نا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غ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tl w:val="true"/>
        </w:rPr>
        <w:t xml:space="preserve">. </w:t>
      </w:r>
      <w:r>
        <w:rPr>
          <w:rtl w:val="true"/>
        </w:rPr>
        <w:t>ف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غ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ض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ة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|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ِيتأ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أ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رح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ح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|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6</w:t>
      </w:r>
      <w:r>
        <w:rPr>
          <w:rtl w:val="true"/>
        </w:rPr>
        <w:t>|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|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3</w:t>
      </w:r>
      <w:r>
        <w:rPr>
          <w:rtl w:val="true"/>
        </w:rPr>
        <w:t>|</w:t>
      </w:r>
      <w:r>
        <w:rPr/>
        <w:t>1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ُ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ْ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ل</w:t>
      </w:r>
      <w:r>
        <w:rPr>
          <w:rtl w:val="true"/>
        </w:rPr>
        <w:t xml:space="preserve">°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</w:t>
      </w:r>
      <w:r>
        <w:rPr>
          <w:rtl w:val="true"/>
        </w:rPr>
        <w:t xml:space="preserve">°!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tl w:val="true"/>
        </w:rPr>
        <w:t xml:space="preserve">.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|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3</w:t>
      </w:r>
      <w:r>
        <w:rPr>
          <w:rtl w:val="true"/>
        </w:rPr>
        <w:t>|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0</w:t>
      </w:r>
      <w:r>
        <w:rPr>
          <w:rtl w:val="true"/>
        </w:rPr>
        <w:t>|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tl w:val="true"/>
        </w:rPr>
        <w:t xml:space="preserve">.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سا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ض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تما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ند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دح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ح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أ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ذه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ض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َ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اؤ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نت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ج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ص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ق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ش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و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و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حر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حر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تام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ب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ق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ويو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تام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اش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م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Normal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فت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ك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يت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ع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م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ق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د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ر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دو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ف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م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|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RfdCenterBold1"/>
        <w:jc w:val="center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صّ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صّا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ان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ُنف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ُستغف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أسح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تان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ج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tl w:val="true"/>
        </w:rPr>
        <w:t xml:space="preserve">.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... </w:t>
            </w: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فال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ف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روح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tl w:val="true"/>
        </w:rPr>
        <w:t xml:space="preserve">.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فته</w:t>
      </w:r>
      <w:r>
        <w:rPr>
          <w:rtl w:val="true"/>
        </w:rPr>
        <w:t xml:space="preserve">. </w:t>
      </w:r>
      <w:r>
        <w:rPr>
          <w:rtl w:val="true"/>
        </w:rPr>
        <w:t>ل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tl w:val="true"/>
        </w:rPr>
        <w:t xml:space="preserve">.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ط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tl w:val="true"/>
        </w:rPr>
        <w:t xml:space="preserve">.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tl w:val="true"/>
        </w:rPr>
        <w:t xml:space="preserve">. </w:t>
      </w:r>
      <w:r>
        <w:rPr>
          <w:rtl w:val="true"/>
        </w:rPr>
        <w:t>ا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طفه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ط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ق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و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ه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ب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وا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ع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ت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راو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م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ت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سائ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. </w:t>
      </w:r>
      <w:r>
        <w:rPr>
          <w:rtl w:val="true"/>
        </w:rPr>
        <w:t>ف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ال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س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ي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و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ت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مل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ب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ظ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شدو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ت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ي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افيزيق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اد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ن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نس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ض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ه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غ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هت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و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ست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ن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tl w:val="true"/>
        </w:rPr>
        <w:t xml:space="preserve">.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Bold1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راق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.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tl w:val="true"/>
        </w:rPr>
        <w:t xml:space="preserve">.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</w:t>
      </w:r>
      <w:r>
        <w:rPr>
          <w:rtl w:val="true"/>
        </w:rPr>
        <w:t>ف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الص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ان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نف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ستغف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أسح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228"/>
      </w:tblGrid>
      <w:tr>
        <w:trPr/>
        <w:tc>
          <w:tcPr>
            <w:tcW w:w="135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ج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ستغ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هو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ع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أز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ج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ل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ز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صاع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ص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هد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ظ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ن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باي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ب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ن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ف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tl w:val="true"/>
        </w:rPr>
        <w:t xml:space="preserve">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ق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حر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ج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ص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ح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ط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عو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ص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؟</w:t>
      </w:r>
    </w:p>
    <w:p>
      <w:pPr>
        <w:pStyle w:val="Normal"/>
        <w:jc w:val="both"/>
        <w:rPr/>
      </w:pP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بصي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6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|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tl w:val="true"/>
        </w:rPr>
        <w:t xml:space="preserve">!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َ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م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ل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ط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ذق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ن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س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ي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د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ك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ّ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طف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د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اض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|</w:t>
      </w:r>
      <w:r>
        <w:rPr/>
        <w:t>6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؟</w:t>
      </w:r>
      <w:r>
        <w:rPr>
          <w:rtl w:val="true"/>
        </w:rPr>
        <w:t xml:space="preserve">!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؟</w:t>
      </w:r>
    </w:p>
    <w:p>
      <w:pPr>
        <w:pStyle w:val="Normal"/>
        <w:jc w:val="both"/>
        <w:rPr/>
      </w:pPr>
      <w:r>
        <w:rPr>
          <w:rtl w:val="true"/>
        </w:rPr>
        <w:t>ف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؟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|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حّ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د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سا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ئة</w:t>
      </w:r>
      <w:r>
        <w:rPr>
          <w:rtl w:val="true"/>
        </w:rPr>
        <w:t xml:space="preserve">.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tl w:val="true"/>
        </w:rPr>
        <w:t xml:space="preserve">.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4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4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كا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« </w:t>
      </w:r>
      <w:r>
        <w:rPr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رند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ال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|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ه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ي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در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ق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ا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بالط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ق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ول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ل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و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و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سا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خ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ي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ت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ُ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طف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«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طم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مئ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ل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ي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ا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ر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لوك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يد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د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ل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دريج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rPr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نشأ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tl w:val="true"/>
        </w:rPr>
        <w:t xml:space="preserve">.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!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اته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ف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tl w:val="true"/>
        </w:rPr>
        <w:t xml:space="preserve">.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|</w:t>
      </w:r>
      <w:r>
        <w:rPr/>
        <w:t>5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|</w:t>
      </w:r>
      <w:r>
        <w:rPr/>
        <w:t>5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ء</w:t>
      </w:r>
      <w:r>
        <w:rPr>
          <w:rtl w:val="true"/>
        </w:rPr>
        <w:t xml:space="preserve">.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حت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8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RfdCenterBold1"/>
        <w:jc w:val="center"/>
        <w:rPr/>
      </w:pP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لمز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ابز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ألق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در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لته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ث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ا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ف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ف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ع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ط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ب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و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ل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و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ل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ح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حي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ت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fdBold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آدل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RfdNormal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والع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ض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ئ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ل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ب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فرا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ئث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بوت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ا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غ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طرو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ا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ع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ف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ف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tl w:val="true"/>
        </w:rPr>
        <w:t xml:space="preserve">. </w:t>
      </w:r>
      <w:r>
        <w:rPr>
          <w:rtl w:val="true"/>
        </w:rPr>
        <w:t>و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ذ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سام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خريت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د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ذ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رائ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شا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رائ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بو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ط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اب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ر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ج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أ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د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</w:t>
      </w:r>
      <w:r>
        <w:rPr>
          <w:rtl w:val="true"/>
        </w:rPr>
        <w:t xml:space="preserve">.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س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ا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ط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ب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ذ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|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|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|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|</w:t>
      </w:r>
      <w:r>
        <w:rPr/>
        <w:t>2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ذ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ة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ي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tl w:val="true"/>
        </w:rPr>
        <w:t xml:space="preserve">. </w:t>
      </w:r>
      <w:r>
        <w:rPr>
          <w:rtl w:val="true"/>
        </w:rPr>
        <w:t>ف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4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2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ز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لمز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ئص</w:t>
      </w:r>
      <w:r>
        <w:rPr>
          <w:rtl w:val="true"/>
        </w:rPr>
        <w:t xml:space="preserve">.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2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يرته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ِ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9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ت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ج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|</w:t>
      </w:r>
      <w:r>
        <w:rPr/>
        <w:t>1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ف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tl w:val="true"/>
        </w:rPr>
        <w:t xml:space="preserve">!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ن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داً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|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س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ش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|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|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ء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ا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ز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بت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ه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خ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فا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ا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تر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ذ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ل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م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تقو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"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tl w:val="true"/>
        </w:rPr>
        <w:t xml:space="preserve">. </w:t>
      </w:r>
      <w:r>
        <w:rPr>
          <w:rtl w:val="true"/>
        </w:rPr>
        <w:t>ف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3</w:t>
      </w:r>
      <w:r>
        <w:rPr>
          <w:rtl w:val="true"/>
        </w:rPr>
        <w:t>|</w:t>
      </w:r>
      <w:r>
        <w:rPr/>
        <w:t>122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حين</w:t>
      </w:r>
      <w:r>
        <w:rPr>
          <w:rtl w:val="true"/>
        </w:rPr>
        <w:t xml:space="preserve">. </w:t>
      </w:r>
      <w:r>
        <w:rPr>
          <w:rtl w:val="true"/>
        </w:rPr>
        <w:t>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ته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أ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6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|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قب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|</w:t>
      </w:r>
      <w:r>
        <w:rPr/>
        <w:t>8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.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Bold1"/>
        <w:jc w:val="both"/>
        <w:rPr/>
      </w:pPr>
      <w:r>
        <w:rPr>
          <w:rtl w:val="true"/>
        </w:rPr>
        <w:t>الحذر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بَز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ألق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ب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|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ز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.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ف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ء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ؤ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غ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RfdCenterBold2"/>
        <w:jc w:val="center"/>
        <w:rPr/>
      </w:pPr>
      <w:r>
        <w:rPr>
          <w:rtl w:val="true"/>
        </w:rPr>
        <w:t>الأ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سب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رح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ح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م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ع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سبّ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فاز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ح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18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و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دح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ش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خ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ل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ب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ستب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ج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ج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ف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ب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ح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خ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ج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بؤ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ز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ر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قاذ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«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ط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و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تر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خ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تج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ريم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«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كث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و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ان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ان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أ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مل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ع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ف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ح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ل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نتح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ي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نك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ق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آدل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و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|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ىء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ش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tl w:val="true"/>
        </w:rPr>
        <w:t xml:space="preserve">. </w:t>
      </w:r>
      <w:r>
        <w:rPr>
          <w:rtl w:val="true"/>
        </w:rPr>
        <w:t>و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قا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|</w:t>
      </w:r>
      <w:r>
        <w:rPr/>
        <w:t>2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ث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ض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يل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ب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ته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قامت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تس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كما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ئ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ق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و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ل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أ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طبيعت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ظ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اف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جا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ف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و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ه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اق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ف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ق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جاز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ع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ّ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ق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غ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زّ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عراض؟</w:t>
            </w:r>
            <w:r>
              <w:rPr>
                <w:rtl w:val="true"/>
              </w:rPr>
              <w:t xml:space="preserve">! 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نياً؟</w:t>
      </w:r>
    </w:p>
    <w:p>
      <w:pPr>
        <w:pStyle w:val="Normal"/>
        <w:jc w:val="both"/>
        <w:rPr/>
      </w:pP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tl w:val="true"/>
        </w:rPr>
        <w:t xml:space="preserve">.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اً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إ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.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طب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و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تضا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رت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ظ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غ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و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ذك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ذا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كث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يب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و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ا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غ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وا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ط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ب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ز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ئ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ي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و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ا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لغ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ب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ج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ف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ي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ش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ض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ح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ب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ت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ا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ش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ف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ف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والخل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ك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نض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ّ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كي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تي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؟</w:t>
      </w:r>
    </w:p>
    <w:p>
      <w:pPr>
        <w:pStyle w:val="Normal"/>
        <w:jc w:val="both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.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ش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ط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ت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م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ذ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برت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زو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ظ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م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ر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ي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د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ت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ب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ي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ذك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Bold1"/>
        <w:jc w:val="both"/>
        <w:rPr/>
      </w:pP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؟</w:t>
      </w:r>
      <w:r>
        <w:rPr>
          <w:rtl w:val="true"/>
        </w:rPr>
        <w:t xml:space="preserve">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ى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6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ك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ك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ط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كاس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و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خ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ك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س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س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يق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ط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ه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ا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ت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الك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فال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خل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سا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عك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صف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  <w:r>
        <w:rPr>
          <w:rtl w:val="true"/>
        </w:rPr>
        <w:t>ف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tl w:val="true"/>
        </w:rPr>
        <w:t xml:space="preserve">.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ل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ت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ح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ف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ف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ط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ف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آ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و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لغ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ت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ؤ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Normal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ت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ن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ا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جل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Bold1"/>
        <w:jc w:val="both"/>
        <w:rPr/>
      </w:pP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ط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س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رح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ح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م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ع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سب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فاز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ض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ت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و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ص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أث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ّ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فّ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ّ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م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ح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ح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فن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ي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كن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ت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كن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سا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م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تي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لق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ذ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ج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خت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ه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كس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أث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طف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نا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ذر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ق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يا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غ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ض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غ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إ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ة</w:t>
      </w:r>
      <w:r>
        <w:rPr>
          <w:rtl w:val="true"/>
        </w:rPr>
        <w:t xml:space="preserve">.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!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ل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كل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أ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و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ُو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كتات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ع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خ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حتك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صح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ساه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س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خ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قد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حين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خ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سرّ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عو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ام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ما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ل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ئص</w:t>
      </w:r>
      <w:r>
        <w:rPr>
          <w:rtl w:val="true"/>
        </w:rPr>
        <w:t xml:space="preserve">. </w:t>
      </w:r>
      <w:r>
        <w:rPr>
          <w:rtl w:val="true"/>
        </w:rPr>
        <w:t>ف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بالرّ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ف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ز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ص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ط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حار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و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تياد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ش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ل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ك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اج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ن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RfdCenterBold1"/>
        <w:jc w:val="center"/>
        <w:rPr/>
      </w:pP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بع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ت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ح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ت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ى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ه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ل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tl w:val="true"/>
        </w:rPr>
        <w:t xml:space="preserve">.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قٍ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ظي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تق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يف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حينئذ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ثا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ن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س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لّ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ع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هين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ع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َ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0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ع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ح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ز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|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ُحف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فل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ُ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|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رخ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تر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«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ب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ت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ت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عك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ي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برا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تي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Normal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ت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ض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ض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تس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ف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ذ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ظ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ا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د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ّ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اؤ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بو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ء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فعال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صبح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بال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ل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ظر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ك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ا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ذ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ا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ذ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غص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ط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ط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خ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ه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tl w:val="true"/>
        </w:rPr>
        <w:t xml:space="preserve">. </w:t>
      </w:r>
      <w:r>
        <w:rPr>
          <w:rtl w:val="true"/>
        </w:rPr>
        <w:t>ف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فهاً</w:t>
      </w:r>
      <w:r>
        <w:rPr>
          <w:rtl w:val="true"/>
        </w:rPr>
        <w:t xml:space="preserve">.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حذ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ّ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و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ق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زملو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و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ؤس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ب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.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ر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ق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س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ا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ا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ا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ا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تك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ت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ن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ج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دّ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قب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Normal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588"/>
      </w:tblGrid>
      <w:tr>
        <w:trPr/>
        <w:tc>
          <w:tcPr>
            <w:tcW w:w="99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العرا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ئ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ء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tl w:val="true"/>
        </w:rPr>
        <w:t xml:space="preserve">. </w:t>
      </w:r>
      <w:r>
        <w:rPr>
          <w:rtl w:val="true"/>
        </w:rPr>
        <w:t>وص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ّ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ً</w:t>
      </w:r>
      <w:r>
        <w:rPr>
          <w:rtl w:val="true"/>
        </w:rPr>
        <w:t xml:space="preserve">. </w:t>
      </w:r>
      <w:r>
        <w:rPr>
          <w:rtl w:val="true"/>
        </w:rPr>
        <w:t>فأ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|</w:t>
      </w:r>
      <w:r>
        <w:rPr/>
        <w:t>3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|</w:t>
      </w:r>
      <w:r>
        <w:rPr/>
        <w:t>3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اخرين</w:t>
      </w:r>
      <w:r>
        <w:rPr>
          <w:rtl w:val="true"/>
        </w:rPr>
        <w:t xml:space="preserve">. </w:t>
      </w:r>
      <w:r>
        <w:rPr>
          <w:rtl w:val="true"/>
        </w:rPr>
        <w:t>ا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...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ك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بع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ّ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إ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ح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ّ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ت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ه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ّ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ّ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ف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جة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RfdFootnote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أف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اهل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غ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ه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و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  <w:r>
        <w:rPr>
          <w:rtl w:val="true"/>
        </w:rPr>
        <w:t>ف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ّاد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جـ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ك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لن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ــ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ش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ث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بعــ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ا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دب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ــ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ن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س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ش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|</w:t>
      </w:r>
      <w:r>
        <w:rPr/>
        <w:t>1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س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حد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غ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ي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ك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|</w:t>
      </w:r>
      <w:r>
        <w:rPr/>
        <w:t>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ستق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ّ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كتاتو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ائ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ض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بار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م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تناه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tl w:val="true"/>
        </w:rPr>
        <w:t xml:space="preserve">.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قل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1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هم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ي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م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شا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و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1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تنا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RfdCenterBold1"/>
        <w:jc w:val="center"/>
        <w:rPr/>
      </w:pP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ذ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جاه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خوخ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ف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ن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ا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خ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ز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ل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ه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ل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ي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ف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</w:t>
      </w:r>
      <w:r>
        <w:rPr>
          <w:rtl w:val="true"/>
        </w:rPr>
        <w:t xml:space="preserve">. </w:t>
      </w:r>
      <w:r>
        <w:rPr>
          <w:rtl w:val="true"/>
        </w:rPr>
        <w:t>ف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|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|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جس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أل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داب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ي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ت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شرو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103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تها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عو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tl w:val="true"/>
        </w:rPr>
        <w:t xml:space="preserve">. </w:t>
      </w:r>
      <w:r>
        <w:rPr>
          <w:rtl w:val="true"/>
        </w:rPr>
        <w:t>ف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ء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ع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tl w:val="true"/>
        </w:rPr>
        <w:t xml:space="preserve">.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|</w:t>
      </w:r>
      <w:r>
        <w:rPr/>
        <w:t>3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|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هجن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tl w:val="true"/>
        </w:rPr>
        <w:t xml:space="preserve">!!! </w:t>
      </w:r>
    </w:p>
    <w:p>
      <w:pPr>
        <w:pStyle w:val="Normal"/>
        <w:jc w:val="both"/>
        <w:rPr/>
      </w:pP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ر</w:t>
      </w:r>
      <w:r>
        <w:rPr>
          <w:rtl w:val="true"/>
        </w:rPr>
        <w:t xml:space="preserve">!!!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هج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م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؟</w:t>
      </w:r>
      <w:r>
        <w:rPr>
          <w:rtl w:val="true"/>
        </w:rPr>
        <w:t xml:space="preserve">!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اس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. « </w:t>
            </w:r>
            <w:r>
              <w:rPr>
                <w:rtl w:val="true"/>
              </w:rPr>
              <w:t>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ط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.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ب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ختصاص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ا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, </w:t>
            </w:r>
            <w:r>
              <w:rPr/>
              <w:t>67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, </w:t>
            </w:r>
            <w:r>
              <w:rPr/>
              <w:t>65</w:t>
            </w:r>
            <w:r>
              <w:rPr>
                <w:rtl w:val="true"/>
              </w:rPr>
              <w:t xml:space="preserve">% 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tl w:val="true"/>
        </w:rPr>
        <w:t xml:space="preserve">.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105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tl w:val="true"/>
        </w:rPr>
        <w:t xml:space="preserve">. </w:t>
      </w:r>
      <w:r>
        <w:rPr>
          <w:rtl w:val="true"/>
        </w:rPr>
        <w:t>و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وف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وناي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ن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ط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كل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ا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رتهن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ط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ٍب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رب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ار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Normal0"/>
        <w:jc w:val="both"/>
        <w:rPr/>
      </w:pPr>
      <w:r>
        <w:br w:type="page"/>
      </w:r>
      <w:r>
        <w:rPr>
          <w:rtl w:val="true"/>
        </w:rPr>
        <w:t>النق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tl w:val="true"/>
        </w:rPr>
        <w:t xml:space="preserve">.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</w:t>
      </w:r>
      <w:r>
        <w:rPr>
          <w:rtl w:val="true"/>
        </w:rPr>
        <w:t xml:space="preserve">.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ح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ب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عك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( </w:t>
            </w:r>
            <w:r>
              <w:rPr>
                <w:rtl w:val="true"/>
              </w:rPr>
              <w:t>الض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عكاس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غذيت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طف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عك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ضا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أ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ز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ق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م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حسان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ص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اكد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ث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ف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ش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وب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د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ف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ج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ظهار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طر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ص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ل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ر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تما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ذك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رزت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نج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ج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ستحس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ت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يح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ع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ب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ت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ت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ي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د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ا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ث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الم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ز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228"/>
      </w:tblGrid>
      <w:tr>
        <w:trPr/>
        <w:tc>
          <w:tcPr>
            <w:tcW w:w="135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ت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تي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ش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تج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ر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صر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ه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ق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ت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ف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ستحس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ت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ضا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افق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ت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ه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¨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  <w:r>
        <w:rPr>
          <w:rtl w:val="true"/>
        </w:rPr>
        <w:t>ا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س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ت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ت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ط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ف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هي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م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و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هت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اك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د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ض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ط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مئن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ف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فق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و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ق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ّح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6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نا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ّنا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ادنا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نا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6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ف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tl w:val="true"/>
        </w:rPr>
        <w:t xml:space="preserve">.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tl w:val="true"/>
        </w:rPr>
        <w:t xml:space="preserve">. </w:t>
      </w:r>
      <w:r>
        <w:rPr>
          <w:rtl w:val="true"/>
        </w:rPr>
        <w:t>ا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إ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؟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ش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ظ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|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|</w:t>
      </w:r>
      <w:r>
        <w:rPr/>
        <w:t>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 xml:space="preserve">* * * </w:t>
      </w:r>
    </w:p>
    <w:p>
      <w:pPr>
        <w:pStyle w:val="Normal"/>
        <w:jc w:val="both"/>
        <w:rPr/>
      </w:pP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ح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يجاه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ئ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جل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رتط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ت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RfdCenterBold1"/>
        <w:jc w:val="center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رو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ظ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ف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ل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tl w:val="true"/>
        </w:rPr>
        <w:t xml:space="preserve">.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وط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شروع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.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ائ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رض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ت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رائز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اص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هدافه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د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ص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ب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غ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م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م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ل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جٍ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شروع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  <w:r>
        <w:rPr>
          <w:rtl w:val="true"/>
        </w:rPr>
        <w:t>ف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حار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ط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ر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خ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تب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و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ا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اق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غ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مت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ق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ّ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رأ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ا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م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ناق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وناي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| </w:t>
            </w:r>
            <w:r>
              <w:rPr>
                <w:rtl w:val="true"/>
              </w:rPr>
              <w:t>د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ئب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ط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ر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ق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تما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اي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لن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بو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سات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قر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أس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ت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كليز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آسوشيتدب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|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ن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ليز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ه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ه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ئ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ل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را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ن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ّ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ح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106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53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ال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ائز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ض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ت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ُ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ه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لفق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ص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طي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س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ا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ن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عف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رف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أ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ح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طاء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ي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2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. </w:t>
      </w:r>
      <w:r>
        <w:rPr>
          <w:rtl w:val="true"/>
        </w:rPr>
        <w:t>وس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ت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tl w:val="true"/>
        </w:rPr>
        <w:t>!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لغ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ع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tl w:val="true"/>
        </w:rPr>
        <w:t xml:space="preserve">.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سبو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و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ك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ط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ط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و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يق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ند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ب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اه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ُ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ئ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|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3</w:t>
      </w:r>
      <w:r>
        <w:rPr>
          <w:rtl w:val="true"/>
        </w:rPr>
        <w:t>|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5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باش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|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|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3</w:t>
      </w:r>
      <w:r>
        <w:rPr>
          <w:rtl w:val="true"/>
        </w:rPr>
        <w:t>|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تأذ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ل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ض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يا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هي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و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م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ف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ج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|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|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|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ستور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و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tl w:val="true"/>
        </w:rPr>
        <w:t xml:space="preserve">.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د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ه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زد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د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د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ب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و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د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ا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سا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قه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نحطا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و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غذ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مت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ن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ط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ث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دار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زد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ر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ر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لو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ا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ب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مت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تغ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غ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زد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ا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ه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لغ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ب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روم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ز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ب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يرو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س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رم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سل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ا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ئ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رم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ا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تق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زد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يرو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يبوف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باط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در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دأ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ر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بوف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رم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س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توس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وليك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هو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رم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ح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د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رم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تي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وج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س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رم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س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رم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م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ض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ي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را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د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ضرو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ب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أخ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ب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حب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لعاش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ب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غ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ر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ب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اً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ر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ت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رم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الإ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ر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تل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ض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ر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رو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ظ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وم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ت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يق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ذ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ش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اس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ع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ائ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س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ي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نس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د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ش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ا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ح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أ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ا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حتياج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ف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دّ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RfdCenterBold1"/>
        <w:jc w:val="center"/>
        <w:rPr/>
      </w:pP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غلب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tl w:val="true"/>
        </w:rPr>
        <w:t xml:space="preserve">. </w:t>
      </w:r>
      <w:r>
        <w:rPr>
          <w:rtl w:val="true"/>
        </w:rPr>
        <w:t>ف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|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ه</w:t>
      </w:r>
      <w:r>
        <w:rPr>
          <w:rtl w:val="true"/>
        </w:rPr>
        <w:t xml:space="preserve">.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س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لو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قات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ق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عال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ج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ام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يذ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ته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ط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لت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ي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خ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ض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ب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ت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ف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ز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ه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آ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tl w:val="true"/>
        </w:rPr>
        <w:t xml:space="preserve">.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ا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ح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ص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ع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ق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غ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ط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الس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نج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قط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ها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بو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نية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ت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؟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سة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أت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ظ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لاب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ب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ا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خ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ر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ك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قائ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ط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ست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ه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لابس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ر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ك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ر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ستقر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أ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tl w:val="true"/>
        </w:rPr>
        <w:t xml:space="preserve">.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علاء</w:t>
      </w:r>
      <w:r>
        <w:rPr>
          <w:rtl w:val="true"/>
        </w:rPr>
        <w:t xml:space="preserve">.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يب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زم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خ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ق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ش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ر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ج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ت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ركز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غ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تي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ر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حت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ت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ق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حار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و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م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صه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ا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رض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«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ت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ق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ق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|</w:t>
      </w:r>
      <w:r>
        <w:rPr/>
        <w:t>6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|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|</w:t>
      </w:r>
      <w:r>
        <w:rPr/>
        <w:t>1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ل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و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ب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و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نت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ر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ق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دق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غ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ب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شع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طف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ُ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ُم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ا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جر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ن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و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ه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ته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م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خ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ح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ت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لذ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نت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ف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ي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ت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ل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اط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هزؤ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tl w:val="true"/>
        </w:rPr>
        <w:t xml:space="preserve">.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tl w:val="true"/>
        </w:rPr>
        <w:t xml:space="preserve">.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ح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د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م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غل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ف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</w:t>
      </w:r>
      <w:r>
        <w:rPr>
          <w:rtl w:val="true"/>
        </w:rPr>
        <w:t xml:space="preserve">. </w:t>
      </w:r>
      <w:r>
        <w:rPr>
          <w:rtl w:val="true"/>
        </w:rPr>
        <w:t>أ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ل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ين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ّ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>"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غم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يا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ب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ي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tl w:val="true"/>
        </w:rPr>
        <w:t xml:space="preserve">. </w:t>
      </w:r>
      <w:r>
        <w:rPr>
          <w:rtl w:val="true"/>
        </w:rPr>
        <w:t>ف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غ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|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|</w:t>
      </w:r>
      <w:r>
        <w:rPr/>
        <w:t>13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صف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|</w:t>
      </w:r>
      <w:r>
        <w:rPr/>
        <w:t>5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tl w:val="true"/>
        </w:rPr>
        <w:t xml:space="preserve">. </w:t>
      </w:r>
      <w:r>
        <w:rPr>
          <w:rtl w:val="true"/>
        </w:rPr>
        <w:t>والتسر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يط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ا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ظ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اف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ك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ا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ح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كا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غ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ق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ذواقن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غ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س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كت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دح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جي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ت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إنز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ّ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ك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ه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ط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هقرائ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و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داً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ع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رغ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ت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ئ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ا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طف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و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ف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ر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و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ج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د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|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ا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tl w:val="true"/>
        </w:rPr>
        <w:t xml:space="preserve">.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واء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خ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« </w:t>
            </w:r>
            <w:r>
              <w:rPr>
                <w:rtl w:val="true"/>
              </w:rPr>
              <w:t>ول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ا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ز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مائ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ل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خ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بالتدر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س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جته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ت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ذ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tl w:val="true"/>
        </w:rPr>
        <w:t xml:space="preserve">. </w:t>
      </w:r>
      <w:r>
        <w:rPr>
          <w:rtl w:val="true"/>
        </w:rPr>
        <w:t>و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عاف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ح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ا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ضطر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ع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ي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د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د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د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ي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أ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د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تم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او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جأ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ح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ف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ف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ز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بالتّ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RfdCenterBold1"/>
        <w:jc w:val="center"/>
        <w:rPr/>
      </w:pP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بير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صع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ت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خو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بر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/>
        <w:t>31/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3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ن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tl w:val="true"/>
        </w:rPr>
        <w:t xml:space="preserve">. </w:t>
      </w:r>
      <w:r>
        <w:rPr>
          <w:rtl w:val="true"/>
        </w:rPr>
        <w:t>و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رو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ر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tl w:val="true"/>
        </w:rPr>
        <w:t xml:space="preserve">. </w:t>
      </w:r>
      <w:r>
        <w:rPr>
          <w:rtl w:val="true"/>
        </w:rPr>
        <w:t>فتوا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ق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ني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|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tl w:val="true"/>
        </w:rPr>
        <w:t xml:space="preserve">.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مة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قريه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إ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ح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ك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ر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س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ت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روج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مر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خص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ز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ج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تب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إ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د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تا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دق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ش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غ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ر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زه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تس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عت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نت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ر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ؤو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ش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ا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ين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ض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ط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3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كم</w:t>
      </w:r>
      <w:r>
        <w:rPr>
          <w:rtl w:val="true"/>
        </w:rPr>
        <w:t xml:space="preserve">.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ب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ط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فانت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ه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ؤو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ج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|</w:t>
      </w:r>
      <w:r>
        <w:rPr/>
        <w:t>30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أس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ت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آ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يح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د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نت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ل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ظ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ا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غل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أخذ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س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ني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م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غ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ن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ط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ق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ط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لو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جو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سرة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ت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ب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شف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ه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ر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و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تق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حد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ي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ن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خا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سب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علاء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 </w:t>
      </w:r>
      <w:r>
        <w:rPr>
          <w:rtl w:val="true"/>
        </w:rPr>
        <w:t>وي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ي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308"/>
      </w:tblGrid>
      <w:tr>
        <w:trPr/>
        <w:tc>
          <w:tcPr>
            <w:tcW w:w="27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او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اقض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ب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اقض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ب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ج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ذ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اقض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رير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ر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دت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ر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قش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ذ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ا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شي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أ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تعج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ب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اند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دع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Normal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ج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ء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ها</w:t>
            </w:r>
            <w:r>
              <w:rPr>
                <w:rtl w:val="true"/>
              </w:rPr>
              <w:t>! 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ر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س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ف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ت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ب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ع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ي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ل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« </w:t>
            </w:r>
            <w:r>
              <w:rPr>
                <w:rtl w:val="true"/>
              </w:rPr>
              <w:t>ك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ق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وز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ح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ب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ثي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. </w:t>
      </w:r>
      <w:r>
        <w:rPr>
          <w:rtl w:val="true"/>
        </w:rPr>
        <w:t>و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tl w:val="true"/>
        </w:rPr>
        <w:t xml:space="preserve">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تس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خ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ضا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ت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شع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ن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سان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آدل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ق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عت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ص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ن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ذ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Footnote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ت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درا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سي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تدر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غ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م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ذ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ك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ر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هذ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ق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ك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عم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ج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ج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اه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ك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و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م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تي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ه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شاط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ي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غ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ق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ال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م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ئ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تصو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ل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ا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ا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د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ر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د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ذك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دري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5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ق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ط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نون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ُتبخت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بيه</w:t>
      </w:r>
      <w:r>
        <w:rPr>
          <w:rtl w:val="true"/>
        </w:rPr>
        <w:t xml:space="preserve">.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|</w:t>
      </w:r>
      <w:r>
        <w:rPr/>
        <w:t>7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ق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خت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قار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ط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ط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ف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|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ت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ند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ت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لي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tl w:val="true"/>
        </w:rPr>
        <w:t xml:space="preserve">!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ي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tl w:val="true"/>
        </w:rPr>
        <w:t xml:space="preserve">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|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|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30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|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RfdCenterBold1"/>
        <w:jc w:val="center"/>
        <w:rPr/>
      </w:pP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ز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ک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tl w:val="true"/>
        </w:rPr>
        <w:t xml:space="preserve">!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ن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ز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3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|</w:t>
      </w:r>
      <w:r>
        <w:rPr/>
        <w:t>6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tl w:val="true"/>
        </w:rPr>
        <w:t xml:space="preserve">.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|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|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‏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نا</w:t>
      </w:r>
      <w:r>
        <w:rPr>
          <w:rtl w:val="true"/>
        </w:rPr>
        <w:t xml:space="preserve">.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‏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.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«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شي؟</w:t>
      </w:r>
      <w:r>
        <w:rPr>
          <w:rtl w:val="true"/>
        </w:rPr>
        <w:t xml:space="preserve">! </w:t>
      </w:r>
      <w:r>
        <w:rPr>
          <w:rtl w:val="true"/>
        </w:rPr>
        <w:t>إ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ب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ئنا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هم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2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ط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لّ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tl w:val="true"/>
        </w:rPr>
        <w:t xml:space="preserve">. </w:t>
      </w:r>
      <w:r>
        <w:rPr>
          <w:rtl w:val="true"/>
        </w:rPr>
        <w:t>وس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ّ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ئماً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ضط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غ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ند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ش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فأ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ح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ز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ضط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ط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ط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ا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ا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هان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نة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ل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نا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بيت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لي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ا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ذك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عرو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الخ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ر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ف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ت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ح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ك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ك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ئ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قبل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َم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ك</w:t>
      </w:r>
      <w:r>
        <w:rPr>
          <w:rtl w:val="true"/>
        </w:rPr>
        <w:t xml:space="preserve">!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2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اً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|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|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ط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خ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ئ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ذي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و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كا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و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ول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تح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ن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ف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هم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ث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|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|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ُ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ه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ر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|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بي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ب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جلة</w:t>
      </w:r>
      <w:r>
        <w:rPr>
          <w:rtl w:val="true"/>
        </w:rPr>
        <w:t xml:space="preserve">.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ّ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|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</w:p>
    <w:p>
      <w:pPr>
        <w:pStyle w:val="RfdCenterBold1"/>
        <w:jc w:val="center"/>
        <w:rPr/>
      </w:pP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د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ي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 xml:space="preserve">__________________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|</w:t>
      </w:r>
      <w:r>
        <w:rPr/>
        <w:t>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 xml:space="preserve">.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از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و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انتا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ج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ا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ذ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فس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ضطر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هد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لفار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طر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م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ستش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ذ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ش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غ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ل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ش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ز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ي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ط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شف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وح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ن؟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48"/>
      </w:tblGrid>
      <w:tr>
        <w:trPr/>
        <w:tc>
          <w:tcPr>
            <w:tcW w:w="15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ري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طر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س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ف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ت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لادل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إستش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ط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ب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قير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غ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. «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م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ل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|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ء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ته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. </w:t>
      </w:r>
      <w:r>
        <w:rPr>
          <w:rtl w:val="true"/>
        </w:rPr>
        <w:t>فاست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tl w:val="true"/>
        </w:rPr>
        <w:t xml:space="preserve">! </w:t>
      </w:r>
      <w:r>
        <w:rPr>
          <w:rtl w:val="true"/>
        </w:rPr>
        <w:t>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(</w:t>
      </w:r>
      <w:r>
        <w:rPr>
          <w:rStyle w:val="PageNumber"/>
        </w:rPr>
        <w:t>13</w:t>
      </w:r>
      <w:r>
        <w:rPr>
          <w:rStyle w:val="PageNumbe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ري</w:t>
      </w:r>
      <w:r>
        <w:rPr>
          <w:rtl w:val="true"/>
        </w:rPr>
        <w:t>!!</w:t>
      </w:r>
    </w:p>
    <w:p>
      <w:pPr>
        <w:pStyle w:val="RfdBold1"/>
        <w:jc w:val="both"/>
        <w:rPr/>
      </w:pP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ّ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tl w:val="true"/>
        </w:rPr>
        <w:t xml:space="preserve">!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. </w:t>
      </w:r>
      <w:r>
        <w:rPr>
          <w:rtl w:val="true"/>
        </w:rPr>
        <w:t>ف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ء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ي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طائ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ء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.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|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|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 xml:space="preserve">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ؤ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 xml:space="preserve">.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عت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ص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م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ل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‏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ك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|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|</w:t>
      </w:r>
      <w:r>
        <w:rPr/>
        <w:t>8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|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و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؟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.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رار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وت</w:t>
      </w:r>
      <w:r>
        <w:rPr>
          <w:rtl w:val="true"/>
        </w:rPr>
        <w:t xml:space="preserve">. </w:t>
      </w:r>
      <w:r>
        <w:rPr>
          <w:rtl w:val="true"/>
        </w:rPr>
        <w:t>و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|</w:t>
      </w:r>
      <w:r>
        <w:rPr/>
        <w:t>215</w:t>
      </w:r>
      <w:r>
        <w:rPr>
          <w:rtl w:val="true"/>
        </w:rPr>
        <w:t>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الختا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| 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>.</w:t>
      </w:r>
    </w:p>
    <w:p>
      <w:pPr>
        <w:pStyle w:val="RfdLeftBold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tl w:val="true"/>
        </w:rPr>
        <w:t>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</w:p>
    <w:p>
      <w:pPr>
        <w:pStyle w:val="RfdLeftBold"/>
        <w:jc w:val="right"/>
        <w:rPr/>
      </w:pPr>
      <w:r>
        <w:rPr>
          <w:rtl w:val="true"/>
        </w:rPr>
        <w:t xml:space="preserve">(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قلال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</w:p>
    <w:p>
      <w:pPr>
        <w:pStyle w:val="RfdLeftBold"/>
        <w:jc w:val="right"/>
        <w:rPr/>
      </w:pPr>
      <w:r>
        <w:rPr>
          <w:rtl w:val="true"/>
        </w:rPr>
        <w:t xml:space="preserve">(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غا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</w:p>
    <w:p>
      <w:pPr>
        <w:pStyle w:val="RfdLeftBold"/>
        <w:jc w:val="right"/>
        <w:rPr/>
      </w:pPr>
      <w:r>
        <w:rPr>
          <w:rtl w:val="true"/>
        </w:rPr>
        <w:t xml:space="preserve">(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الإ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ذ</w:t>
      </w:r>
      <w:r>
        <w:rPr>
          <w:rFonts w:cs="Times New Roman"/>
          <w:rtl w:val="true"/>
        </w:rPr>
        <w:t xml:space="preserve"> </w:t>
      </w:r>
    </w:p>
    <w:p>
      <w:pPr>
        <w:pStyle w:val="RfdLeftBold"/>
        <w:jc w:val="right"/>
        <w:rPr/>
      </w:pPr>
      <w:r>
        <w:rPr>
          <w:rtl w:val="true"/>
        </w:rPr>
        <w:t xml:space="preserve">(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</w:p>
    <w:p>
      <w:pPr>
        <w:pStyle w:val="RfdLeftBold"/>
        <w:jc w:val="right"/>
        <w:rPr/>
      </w:pPr>
      <w:r>
        <w:rPr>
          <w:rtl w:val="true"/>
        </w:rPr>
        <w:t xml:space="preserve">(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رم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وت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بر</w:t>
      </w:r>
      <w:r>
        <w:rPr>
          <w:rFonts w:cs="Times New Roman"/>
          <w:rtl w:val="true"/>
        </w:rPr>
        <w:t xml:space="preserve"> </w:t>
      </w:r>
    </w:p>
    <w:p>
      <w:pPr>
        <w:pStyle w:val="RfdLeftBold"/>
        <w:jc w:val="right"/>
        <w:rPr/>
      </w:pPr>
      <w:r>
        <w:rPr>
          <w:rtl w:val="true"/>
        </w:rPr>
        <w:t xml:space="preserve">(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ف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ه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صي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ز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(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ه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ج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زئ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ه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)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ين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tl w:val="true"/>
        </w:rPr>
        <w:t>.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اللاشرعيو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ذ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even" r:id="rId19"/>
      <w:headerReference w:type="default" r:id="rId20"/>
      <w:headerReference w:type="first" r:id="rId21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655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طفل</w:t>
    </w:r>
    <w:r>
      <w:rPr>
        <w:rFonts w:cs="Times New Roman"/>
        <w:rtl w:val="true"/>
      </w:rPr>
      <w:t xml:space="preserve"> </w:t>
    </w:r>
    <w:r>
      <w:rPr>
        <w:rtl w:val="true"/>
      </w:rPr>
      <w:t>بين</w:t>
    </w:r>
    <w:r>
      <w:rPr>
        <w:rFonts w:cs="Times New Roman"/>
        <w:rtl w:val="true"/>
      </w:rPr>
      <w:t xml:space="preserve"> </w:t>
    </w:r>
    <w:r>
      <w:rPr>
        <w:rtl w:val="true"/>
      </w:rPr>
      <w:t>الوراثة</w:t>
    </w:r>
    <w:r>
      <w:rPr>
        <w:rFonts w:cs="Times New Roman"/>
        <w:rtl w:val="true"/>
      </w:rPr>
      <w:t xml:space="preserve"> </w:t>
    </w:r>
    <w:r>
      <w:rPr>
        <w:rtl w:val="true"/>
      </w:rPr>
      <w:t>والتربية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655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تفصيلي</w:t>
    </w:r>
    <w:r>
      <w:rPr>
        <w:rFonts w:cs="Times New Roman"/>
        <w:rtl w:val="true"/>
      </w:rPr>
      <w:t xml:space="preserve"> </w:t>
    </w:r>
    <w:r>
      <w:rPr>
        <w:rtl w:val="true"/>
      </w:rPr>
      <w:t>للجزء</w:t>
    </w:r>
    <w:r>
      <w:rPr>
        <w:rFonts w:cs="Times New Roman"/>
        <w:rtl w:val="true"/>
      </w:rPr>
      <w:t xml:space="preserve"> </w:t>
    </w:r>
    <w:r>
      <w:rPr>
        <w:rtl w:val="true"/>
      </w:rPr>
      <w:t>الثاني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33</w:t>
    </w:r>
    <w:r>
      <w:rPr>
        <w:rtl w:val="true"/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655" w:leader="dot"/>
        <w:tab w:val="right" w:pos="8306" w:leader="none"/>
      </w:tabs>
      <w:jc w:val="both"/>
      <w:rPr/>
    </w:pPr>
    <w:r>
      <w:rPr>
        <w:rtl w:val="true"/>
      </w:rPr>
      <w:t>مسؤلية</w:t>
    </w:r>
    <w:r>
      <w:rPr>
        <w:rFonts w:cs="Times New Roman"/>
        <w:rtl w:val="true"/>
      </w:rPr>
      <w:t xml:space="preserve"> </w:t>
    </w:r>
    <w:r>
      <w:rPr>
        <w:rtl w:val="true"/>
      </w:rPr>
      <w:t>الوالدي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تربية</w:t>
    </w:r>
    <w:r>
      <w:rPr>
        <w:rFonts w:cs="Times New Roman"/>
        <w:rtl w:val="true"/>
      </w:rPr>
      <w:t xml:space="preserve"> </w:t>
    </w:r>
    <w:r>
      <w:rPr>
        <w:rtl w:val="true"/>
      </w:rPr>
      <w:t>الطفل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655" w:leader="dot"/>
        <w:tab w:val="right" w:pos="8306" w:leader="none"/>
      </w:tabs>
      <w:jc w:val="both"/>
      <w:rPr/>
    </w:pPr>
    <w:r>
      <w:rPr>
        <w:rtl w:val="true"/>
      </w:rPr>
      <w:t>الوفاء</w:t>
    </w:r>
    <w:r>
      <w:rPr>
        <w:rFonts w:cs="Times New Roman"/>
        <w:rtl w:val="true"/>
      </w:rPr>
      <w:t xml:space="preserve"> </w:t>
    </w:r>
    <w:r>
      <w:rPr>
        <w:rtl w:val="true"/>
      </w:rPr>
      <w:t>بالعهد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655" w:leader="dot"/>
        <w:tab w:val="right" w:pos="8306" w:leader="none"/>
      </w:tabs>
      <w:jc w:val="both"/>
      <w:rPr>
        <w:b/>
        <w:b/>
        <w:bCs/>
        <w:lang w:val="en-US" w:eastAsia="en-US"/>
      </w:rPr>
    </w:pPr>
    <w:r>
      <w:fldChar w:fldCharType="begin"/>
    </w:r>
    <w:r>
      <w:rPr>
        <w:rtl w:val="true"/>
        <w:b/>
        <w:bCs/>
        <w:lang w:val="en-US" w:eastAsia="en-US"/>
      </w:rPr>
      <w:instrText xml:space="preserve"> STYLEREF  rfdCenterBold2  \* MERGEFORMAT </w:instrText>
    </w:r>
    <w:r>
      <w:rPr>
        <w:b/>
        <w:bCs/>
        <w:rtl w:val="true"/>
        <w:lang w:val="en-US" w:eastAsia="en-US"/>
      </w:rPr>
    </w:r>
    <w:r>
      <w:rPr>
        <w:rtl w:val="true"/>
        <w:b/>
        <w:bCs/>
        <w:lang w:val="en-US" w:eastAsia="en-US"/>
      </w:rPr>
      <w:fldChar w:fldCharType="separate"/>
    </w:r>
    <w:r>
      <w:rPr>
        <w:b/>
        <w:bCs/>
        <w:rtl w:val="true"/>
        <w:lang w:val="en-US" w:eastAsia="en-US"/>
      </w:rPr>
    </w:r>
    <w:r>
      <w:rPr>
        <w:b/>
        <w:b/>
        <w:bCs/>
        <w:rtl w:val="true"/>
        <w:lang w:val="en-US" w:eastAsia="en-US"/>
      </w:rPr>
      <w:t>المحاضرة</w:t>
    </w:r>
    <w:r>
      <w:rPr>
        <w:rFonts w:cs="Times New Roman"/>
        <w:b/>
        <w:b/>
        <w:bCs/>
        <w:rtl w:val="true"/>
        <w:lang w:val="en-US" w:eastAsia="en-US"/>
      </w:rPr>
      <w:t xml:space="preserve"> </w:t>
    </w:r>
    <w:r>
      <w:rPr>
        <w:b/>
        <w:b/>
        <w:bCs/>
        <w:rtl w:val="true"/>
        <w:lang w:val="en-US" w:eastAsia="en-US"/>
      </w:rPr>
      <w:t>الثالثة</w:t>
    </w:r>
    <w:r>
      <w:rPr>
        <w:rFonts w:cs="Times New Roman"/>
        <w:b/>
        <w:b/>
        <w:bCs/>
        <w:rtl w:val="true"/>
        <w:lang w:val="en-US" w:eastAsia="en-US"/>
      </w:rPr>
      <w:t xml:space="preserve"> </w:t>
    </w:r>
    <w:r>
      <w:rPr>
        <w:b/>
        <w:b/>
        <w:bCs/>
        <w:rtl w:val="true"/>
        <w:lang w:val="en-US" w:eastAsia="en-US"/>
      </w:rPr>
      <w:t>والعشرون</w:t>
    </w:r>
  </w:p>
  <w:p>
    <w:pPr>
      <w:pStyle w:val="Header"/>
      <w:tabs>
        <w:tab w:val="clear" w:pos="4153"/>
        <w:tab w:val="right" w:pos="7655" w:leader="dot"/>
        <w:tab w:val="right" w:pos="8306" w:leader="none"/>
      </w:tabs>
      <w:jc w:val="both"/>
      <w:rPr/>
    </w:pPr>
    <w:r>
      <w:rPr>
        <w:b/>
        <w:b/>
        <w:bCs/>
        <w:rtl w:val="true"/>
        <w:lang w:val="en-US" w:eastAsia="en-US"/>
      </w:rPr>
      <w:t>الأفراط</w:t>
    </w:r>
    <w:r>
      <w:rPr>
        <w:rFonts w:cs="Times New Roman"/>
        <w:b/>
        <w:b/>
        <w:bCs/>
        <w:rtl w:val="true"/>
        <w:lang w:val="en-US" w:eastAsia="en-US"/>
      </w:rPr>
      <w:t xml:space="preserve"> </w:t>
    </w:r>
    <w:r>
      <w:rPr>
        <w:b/>
        <w:b/>
        <w:bCs/>
        <w:rtl w:val="true"/>
        <w:lang w:val="en-US" w:eastAsia="en-US"/>
      </w:rPr>
      <w:t>في</w:t>
    </w:r>
    <w:r>
      <w:rPr>
        <w:rFonts w:cs="Times New Roman"/>
        <w:b/>
        <w:b/>
        <w:bCs/>
        <w:rtl w:val="true"/>
        <w:lang w:val="en-US" w:eastAsia="en-US"/>
      </w:rPr>
      <w:t xml:space="preserve"> </w:t>
    </w:r>
    <w:r>
      <w:rPr>
        <w:b/>
        <w:b/>
        <w:bCs/>
        <w:rtl w:val="true"/>
        <w:lang w:val="en-US" w:eastAsia="en-US"/>
      </w:rPr>
      <w:t>المحبة</w:t>
    </w:r>
    <w:r>
      <w:rPr>
        <w:b/>
        <w:bCs/>
        <w:rtl w:val="true"/>
        <w:lang w:val="en-US" w:eastAsia="en-US"/>
      </w:rPr>
    </w:r>
    <w:r>
      <w:rPr>
        <w:rtl w:val="true"/>
        <w:b/>
        <w:b/>
        <w:bCs/>
        <w:lang w:val="en-US" w:eastAsia="en-US"/>
      </w:rPr>
      <w:fldChar w:fldCharType="end"/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7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CenterBold2Char">
    <w:name w:val="rfdCenterBold2 Char"/>
    <w:basedOn w:val="DefaultParagraphFont"/>
    <w:qFormat/>
    <w:rPr>
      <w:rFonts w:cs="Traditional Arabic"/>
      <w:bCs/>
      <w:color w:val="000000"/>
      <w:sz w:val="30"/>
      <w:szCs w:val="30"/>
      <w:lang w:val="en-US" w:bidi="ar-SA"/>
    </w:rPr>
  </w:style>
  <w:style w:type="character" w:styleId="RfdPoemTiniChar">
    <w:name w:val="rfdPoemTini Char"/>
    <w:basedOn w:val="RfdNormal0Char"/>
    <w:qFormat/>
    <w:rPr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spacing w:lineRule="auto" w:line="204"/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Poem">
    <w:name w:val="rfdPoem"/>
    <w:basedOn w:val="RfdNormal0"/>
    <w:qFormat/>
    <w:pPr>
      <w:ind w:left="0" w:right="0" w:hanging="0"/>
      <w:jc w:val="both"/>
    </w:pPr>
    <w:rPr/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29:00Z</dcterms:created>
  <dc:creator>hasan</dc:creator>
  <dc:description/>
  <cp:keywords/>
  <dc:language>en-US</dc:language>
  <cp:lastModifiedBy>khaledi</cp:lastModifiedBy>
  <dcterms:modified xsi:type="dcterms:W3CDTF">2011-03-07T13:57:00Z</dcterms:modified>
  <cp:revision>483</cp:revision>
  <dc:subject/>
  <dc:title> </dc:title>
</cp:coreProperties>
</file>