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Heading1Center"/>
              <w:snapToGrid w:val="false"/>
              <w:spacing w:before="24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1Center"/>
              <w:spacing w:before="240" w:after="60"/>
              <w:jc w:val="center"/>
              <w:rPr/>
            </w:pP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حثّ لطلب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tl w:val="true"/>
        </w:rPr>
        <w:t xml:space="preserve">. </w:t>
      </w:r>
      <w:r>
        <w:rPr>
          <w:rtl w:val="true"/>
        </w:rPr>
        <w:t>فرغّ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سعد امرؤ لم يمت حتّى يرى خلفاً من نفس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امور التي توجب كثرة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ز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ّ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مد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دّعا والاستغفار لطلب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نقلاً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ّ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يمد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ّ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رث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 xml:space="preserve">« </w:t>
      </w:r>
      <w:r>
        <w:rPr>
          <w:rStyle w:val="RfdAie"/>
          <w:rtl w:val="true"/>
        </w:rPr>
        <w:t>أ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ّ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را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يمد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ّ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ز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ّ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مد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ّ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مد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ز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ّ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يمد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ّ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اض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ظ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لم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اض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ف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ا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ئ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الصلوة لطلب الولد </w:t>
      </w:r>
    </w:p>
    <w:p>
      <w:pPr>
        <w:pStyle w:val="Normal"/>
        <w:jc w:val="both"/>
        <w:rPr>
          <w:rStyle w:val="RfdAie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ّ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شري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]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ح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طهّ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ّ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مد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الدعاء لطلب الولد المطيع للّ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أسباب تقوية البا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و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bookmarkStart w:id="0" w:name="OLE_LINK2"/>
      <w:bookmarkStart w:id="1" w:name="OLE_LINK1"/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bookmarkEnd w:id="0"/>
      <w:bookmarkEnd w:id="1"/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س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6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كتب اطلب الولد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ل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هشام بن أبي ابراهيم</w:t>
      </w:r>
      <w:r>
        <w:rPr>
          <w:rStyle w:val="RfdFootnote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9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بع النّجف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وليا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 xml:space="preserve">يرثني ـ خ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ب هب لي من لدنك ذريّة طيّبة إنّك سميع الدعاء رب لا تذرني ـ اهـ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 xml:space="preserve">هب لي من لدنك ذرية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فاجعله غلاماً مباركاً زكياً ـ خ</w:t>
      </w:r>
      <w:r>
        <w:rPr>
          <w:rStyle w:val="RfdFootnote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حتى تبلغنى من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منتهى خ </w:t>
      </w:r>
      <w:r>
        <w:rPr>
          <w:rStyle w:val="RfdFootnote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ل من أهل خراسان بالربذة جعلت فداك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2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بع النجف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طب الائمة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بع النجف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طب الائم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بع النجف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بع النّجف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2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2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1</w:t>
      </w:r>
      <w:r>
        <w:rPr>
          <w:rtl w:val="true"/>
        </w:rPr>
        <w:t xml:space="preserve">. </w:t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1Center"/>
              <w:spacing w:before="240" w:after="60"/>
              <w:jc w:val="center"/>
              <w:rPr/>
            </w:pPr>
            <w:r>
              <w:rPr>
                <w:rtl w:val="true"/>
              </w:rPr>
              <w:t>أيّ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دّعاء عند الجماع </w:t>
      </w:r>
    </w:p>
    <w:p>
      <w:pPr>
        <w:pStyle w:val="Normal"/>
        <w:jc w:val="both"/>
        <w:rPr/>
      </w:pPr>
      <w:bookmarkStart w:id="2" w:name="OLE_LINK4"/>
      <w:bookmarkStart w:id="3" w:name="OLE_LINK3"/>
      <w:bookmarkEnd w:id="2"/>
      <w:bookmarkEnd w:id="3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bookmarkStart w:id="4" w:name="OLE_LINK4"/>
      <w:bookmarkStart w:id="5" w:name="OLE_LINK3"/>
      <w:bookmarkEnd w:id="4"/>
      <w:bookmarkEnd w:id="5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يث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ز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ص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نهى عن ممانعة الزوجين عن الجمع مدة الرضاع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ضا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ل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ل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ل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رّ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تغ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دي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ضا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ل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ل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ل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جواز مجامعة الرجل امرأته عند استبانة حمل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أجر المرأة من حملها إلى فطام ولد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أقل مدّة من الحمل ستّة أشهر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ي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ح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زد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ُ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br w:type="page"/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حم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ص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والد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ض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إستحباب أكل الحامل السفر جل واللبان والرّطب والبطّيخ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هز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جذ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خ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اق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ط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ش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ر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إنفاق مطلقة أيام حملها لزوجها وهي أحقّ برضاع ولد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ضا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ل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مول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لده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ر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فط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ت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ّ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العوذة لتيسير الولادة إذاعسرت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نز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وّ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أ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فحس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ر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ه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اح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ا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Normal"/>
        <w:jc w:val="both"/>
        <w:rPr>
          <w:rStyle w:val="RfdAie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ت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فتقنا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ل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ظ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ستق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د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ّر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ا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عرج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د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ب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ّ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ل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أنغ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ي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نقذ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ف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ذ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جدا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س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أ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ع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بث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ا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س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بث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ي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ضح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أجائ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خال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ذ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خ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ليت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س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اد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ز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</w:t>
      </w:r>
      <w:r>
        <w:rPr>
          <w:rStyle w:val="RfdAie"/>
          <w:rtl w:val="true"/>
        </w:rPr>
        <w:t>ح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ر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ز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جذ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خ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اق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ط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ط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ه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ب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فئ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لز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ض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ضع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ض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بث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ضح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ع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بث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ا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س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صص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ل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دي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فص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ع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بث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بث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ضح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أ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ر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ط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رّ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ع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إخراج من في البيت ساعة الولاد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فضل إطعلم النفساء يوم ولادتها الرطب والتمر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هز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جذ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خ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اق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ط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رط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ج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خيرت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أجر الوالدين إذا ماتت فى نفاس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ّ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أجر الوالدين إذا سقط ولدهم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ف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Heading2"/>
        <w:ind w:left="0" w:right="0" w:firstLine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فضل إعطاء ربع العقيقة الأخيرة للقابلة المسلمة واشترائها من اليهوية وإعطائها الثم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...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... </w:t>
      </w:r>
      <w:r>
        <w:rPr>
          <w:rtl w:val="true"/>
        </w:rPr>
        <w:t>ول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القابلة مأمون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إذا أردت الولد فقل عند الجماع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تقياً </w:t>
      </w:r>
      <w:r>
        <w:rPr>
          <w:rStyle w:val="RfdFootnote"/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اجعه</w:t>
      </w:r>
      <w:r>
        <w:rPr>
          <w:rStyle w:val="RfdFootnote"/>
          <w:rtl w:val="true"/>
        </w:rPr>
        <w:t xml:space="preserve">'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ت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ح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 xml:space="preserve">لا تضار والدة بولدها ولا مولود له بولده ،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كانت المرأة ممن ترفع يدها الى الرجل اذا أراد مجامعتها فتقول ، لا أدعك انى اخاف ان احمل على ولدي ، ويقول الرجل للمرأ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لا اجامعك انى اخاف ان تعلقى فاقتل ولدى ، فنهى الله ان يضار الرجل المرأة ، والمرأة الرجل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فتقتلى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فاقتل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 تضار المرأة التي لها ولد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0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8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ك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حريز رفعه الى أحدهما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وكلما رأت الدم فى حملها من الحيض يزداد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ز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ن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عف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د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د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شتد قلبه وزيد في عقل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حظ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فان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 xml:space="preserve">فاذا ـ خ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فصال قبل ذلك عن تراض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 xml:space="preserve">واذا أرضعته اعطاها </w:t>
      </w:r>
      <w:r>
        <w:rPr>
          <w:rStyle w:val="RfdFootnote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لا كان الولدز كياً ـ خ ل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الص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ضمير يرجع الى محمد بن يعقوب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راجع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0</w:t>
      </w:r>
      <w:r>
        <w:rPr>
          <w:rStyle w:val="RfdFootnot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كيفية إلحاق الولد بأبي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حم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ص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والد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Style w:val="RfdFootnote"/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7</w:t>
      </w:r>
      <w:r>
        <w:rPr>
          <w:rtl w:val="true"/>
        </w:rPr>
        <w:t xml:space="preserve"> 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حم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ص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لد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ذ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إن الولد قد لايشبه أبويه وانه قد يكون مغايراً لابويه في اللّو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قو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ن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6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ّد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ي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أكبر التّوأمين الّذي يولد مؤخرّاً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جواز حمل الجارية من غير دخول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Style w:val="RfdFootnote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عدم جواز نفى الرجل ولده إذا أقرّبه ساع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الأمّ أحقّ بولدها بعد موت زوج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الامّ أحق بحضاتة ولدها مالم تتزوّج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عدم جواز منع الولد عن امّه إذا مات أبوه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ر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ر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فضل السؤال عن استواء المولو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و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ّ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كيفية التّهنئة بالمولو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ن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ن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ن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ه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4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5</w:t>
      </w:r>
    </w:p>
    <w:p>
      <w:pPr>
        <w:pStyle w:val="Heading2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وقت التّهنئة بالمولود اليوم السّابع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 سعادة الرّجل شبه ولده به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[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ئ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ئ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ي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</w:p>
    <w:p>
      <w:pPr>
        <w:pStyle w:val="Heading2"/>
        <w:ind w:left="0" w:right="0" w:firstLine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فضل الدّعاء بعد ولادة الولد سويّاً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و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ّه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 عدم ابتلاء الشيعة بولد أزرق أخض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ا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ماعيل بن مرار وغير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قرب الأسناد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عض أصحابنا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در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ينه وبين أبيه الى آد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 داود بن الحصي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فتقتلى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فاقتل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لاتضار المرأة التي لها ولد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عن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 xml:space="preserve">حسين ـ خ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 xml:space="preserve">بن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 xml:space="preserve">عن ـ خ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 xml:space="preserve">مرازم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 xml:space="preserve">عن ـ خ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أخي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] »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ؤ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الا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خ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فضل قراء ة الأذان والإقامة فى أذنى المولود يوم الولادة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ّذت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6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وّ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قراء ة الأذان والإقامة فى اذن الصبّي يوم الولادة عصمة من الشيطان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فضيلة لفّ المولود فى الخرقة البيضاء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فضيلة تحنيك المولود بماء الفرات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ن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فضيلة تحنيك المولود بتربة الحسي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لأنّه أم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فضيلة تحنيك المولود بالتّمر والعسل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حن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استحباب إطعام العقيقة للمؤمن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ى</w:t>
      </w:r>
      <w:r>
        <w:rPr>
          <w:rtl w:val="true"/>
        </w:rPr>
        <w:t xml:space="preserve">.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ب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مغ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فضيلة إطعام الناس عن المولود ثلاثة أيّا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فضيلة إطعام بني هاشم الخبز واللحم عن المولو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ّ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وكذا في معاني الأخبار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 الحسن بدل الحسي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عيون الأخبار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شرا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كذا في معاني الاخبار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أمالي ابن الشيخ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رواه الصدوق في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 حديث الاربعمائ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 xml:space="preserve">جداول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وفي بعض نسخ الكاف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دولا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 xml:space="preserve">ثم قال لى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عققت عنه فأمسكت وقدرآني حيث أمسكت اني لم أفعل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 xml:space="preserve">بشيء فذهبت لا قوم فقال لى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كما أنت يا با هارون فجاء ني </w:t>
      </w:r>
      <w:r>
        <w:rPr>
          <w:rStyle w:val="RfdFootnote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واطعم اهلك ففعلت ، ثمّ لقيته بعد ذلك فقال ل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مولود الّذي ولدلي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مات ، ثم وجه الي بكبشين وكت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بسم الله الرحمن الرحيم عق هذين الكبشين عن مولاك وكل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هناك الله واطعم اخوانك ، بعد ذلك فما ذكرني شيئاً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8</w:t>
      </w:r>
      <w:r>
        <w:rPr>
          <w:rtl w:val="true"/>
        </w:rPr>
        <w:t xml:space="preserve">. </w:t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لادة</w:t>
            </w:r>
          </w:p>
        </w:tc>
      </w:tr>
    </w:tbl>
    <w:p>
      <w:pPr>
        <w:pStyle w:val="Heading2Center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آداب اليوم السابع للولاد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ا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tl w:val="true"/>
        </w:rPr>
        <w:t xml:space="preserve">.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»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ّ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tl w:val="true"/>
        </w:rPr>
        <w:t xml:space="preserve">.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br w:type="page"/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 xml:space="preserve">. </w:t>
      </w: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شدة الأهتمام ب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له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ترتيب آداب اليوم السابع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جداول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 بعض نسخ الكافي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جدولا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» </w:t>
      </w:r>
      <w:r>
        <w:rPr>
          <w:rStyle w:val="RfdFootnote"/>
          <w:rtl w:val="true"/>
        </w:rPr>
        <w:t>والضمير يرجع إلى محمد 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وتصدقوا إذا حلقتموهم بزنة شعورهم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هراء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 xml:space="preserve">الفراء ـ خ </w:t>
      </w:r>
      <w:r>
        <w:rPr>
          <w:rStyle w:val="RfdFootnote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بعة الاخوندى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لولديها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فضيلة تسمية المولو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نّ الأسماء تنزل من السّماء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ا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ج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tl w:val="true"/>
        </w:rPr>
        <w:t xml:space="preserve">.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tl w:val="true"/>
        </w:rPr>
        <w:t xml:space="preserve">.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لزوم تسمية الولد بأحسن الأسماء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س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ور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ّ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خير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ب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رّحم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خير الأسماء ل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خير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ب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رّحم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ّحم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ّحمن</w:t>
      </w:r>
      <w:r>
        <w:rPr>
          <w:rtl w:val="true"/>
        </w:rPr>
        <w:t xml:space="preserve">.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br w:type="page"/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أصدق الأسماء ماسمّي بالعبوديّ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نزول البركة إلى بيت فيه مسمى باسم نبيّ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أثر التّسمية بأسماء الائمّة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بّ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ّب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ب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فغ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الأسامي المرغبة فيها والمنهيّ عن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شم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لي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ظ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النهيّ عن تسمية الانثى بالحميراء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tl w:val="true"/>
        </w:rPr>
        <w:t xml:space="preserve">. </w:t>
      </w:r>
      <w:r>
        <w:rPr>
          <w:rtl w:val="true"/>
        </w:rPr>
        <w:t>فغ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علّة تسمية الاولاد بأسماء الحيوانات في الجاهلي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ر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Heading2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تسمية الولد محمّداً ثمّ تغييره إن شاء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tl w:val="true"/>
        </w:rPr>
        <w:t xml:space="preserve">.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</w:p>
    <w:p>
      <w:pPr>
        <w:pStyle w:val="Heading2"/>
        <w:ind w:left="0" w:right="0" w:firstLine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استحباب تغيير الأسماء المنكر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سم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ر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tl w:val="true"/>
        </w:rPr>
        <w:t xml:space="preserve">. </w:t>
      </w:r>
      <w:r>
        <w:rPr>
          <w:rtl w:val="true"/>
        </w:rPr>
        <w:t>فغ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وقت التسمي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فضيلة التسمية قبل الولاد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ا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ا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tl w:val="true"/>
        </w:rPr>
        <w:t xml:space="preserve">. »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تسمية الحمل بالأسماء المشتركة بين الذكر والانثى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ا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Heading2"/>
        <w:ind w:left="0" w:right="0" w:firstLine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ـ عدم تسمية أحد الاولاد محمداً جفاء للنبيّ </w:t>
      </w:r>
      <w:r>
        <w:rPr>
          <w:rStyle w:val="RfdAlaem"/>
        </w:rPr>
        <w:t>9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ـ استحباب تسمية الولد عليّاً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ـ اثر تسمية الا ولاد محمداً او علياً او أحم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ّ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[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صاص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br w:type="page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.</w:t>
      </w:r>
    </w:p>
    <w:p>
      <w:pPr>
        <w:pStyle w:val="Heading2"/>
        <w:ind w:left="0" w:right="0" w:firstLine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ـ تسمية الأئمّة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ولادهم محمداً ثمّ تغييره إن شاءو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Heading2"/>
        <w:ind w:left="0" w:right="0" w:firstLine="567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ـ إكرام من سمّي محمداً وقبح ضربه وشتم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ون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ـ علة تسمية الصادق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جعفراً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Heading2"/>
        <w:ind w:left="0" w:right="0" w:firstLine="567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ـ فضيلة التكنية لمن ليس له ولد بع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ـ فضيلة التكنية بأحسن الكنى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... </w:t>
      </w:r>
      <w:r>
        <w:rPr>
          <w:rtl w:val="true"/>
        </w:rPr>
        <w:t>و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...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</w:p>
    <w:p>
      <w:pPr>
        <w:pStyle w:val="Heading2"/>
        <w:ind w:left="0" w:right="0" w:firstLine="567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 منع التكنية بأبي الحكم وأبي الحارث وأشباههما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... </w:t>
      </w:r>
      <w:r>
        <w:rPr>
          <w:rtl w:val="true"/>
        </w:rPr>
        <w:t>و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ّ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tl w:val="true"/>
        </w:rPr>
        <w:t xml:space="preserve">.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ه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>الف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د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اء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ذكر مثل ذلك في ليلهم</w:t>
      </w:r>
      <w:r>
        <w:rPr>
          <w:rStyle w:val="RfdFootnote"/>
          <w:rtl w:val="true"/>
        </w:rPr>
        <w:t xml:space="preserve">. »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 الأخير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ن صلاة الغداة إلى العشاء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قال إسحاق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ذكر مثل ذلك في ليلهم</w:t>
      </w:r>
      <w:r>
        <w:rPr>
          <w:rStyle w:val="RfdFootnote"/>
          <w:rtl w:val="true"/>
        </w:rPr>
        <w:t xml:space="preserve">. »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الشيخ الطوسي ، عن أبي الحسن ، عن خاله جعفر بن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محمد بن قولويه</w:t>
      </w:r>
      <w:r>
        <w:rPr>
          <w:rStyle w:val="RfdFootnote"/>
          <w:rtl w:val="true"/>
        </w:rPr>
        <w:t xml:space="preserve">. » </w:t>
      </w:r>
      <w:r>
        <w:rPr>
          <w:rStyle w:val="RfdFootnote"/>
          <w:rtl w:val="true"/>
        </w:rPr>
        <w:t>وابو الحسن هذا هو الشيخ محمد بن أحمد بن الحسن بن شاذان القمي صاحب كتاب ايضاح دفائن النواص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Bold"/>
        </w:rPr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حماد ، عن الحلبى</w:t>
      </w:r>
      <w:r>
        <w:rPr>
          <w:rStyle w:val="RfdFootnote"/>
          <w:rtl w:val="true"/>
        </w:rPr>
        <w:t xml:space="preserve">. »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8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محمد بن الحسن ـ خ </w:t>
      </w:r>
      <w:r>
        <w:rPr>
          <w:rStyle w:val="RfdFootnote"/>
          <w:rtl w:val="true"/>
        </w:rPr>
        <w:t xml:space="preserve">»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محمد بن مسلم ، عن الحسن بن نصر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في التسمية ب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فسلم عليه فذنوب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فسلمت عليه فرد علي السلام بلسان فصيح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سلم عليه فدنوت فسلمت عليه فرد علي السلام بلسان فصيح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>الص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» </w:t>
      </w:r>
      <w:r>
        <w:rPr>
          <w:rStyle w:val="RfdFootnote"/>
          <w:rtl w:val="true"/>
        </w:rPr>
        <w:t>والضمير يرجع إلى محمد بن يعقوب راجع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بعة الاخوندي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لم لم تسمونا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ائ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قال له ابن غيلان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أصلحك الله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ولد له غلام ف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 كان له حمل فنوى أن يسميه علياً ولد له غ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ثم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ّي محمد ، ومحمد عليّ شيئاً واحداً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صلحك الله اني خلفت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ق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شر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ض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ق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ر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بس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يت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حضر عليها من إسمه أحمد أو محمد</w:t>
      </w:r>
      <w:r>
        <w:rPr>
          <w:rStyle w:val="RfdFootnote"/>
          <w:rtl w:val="true"/>
        </w:rPr>
        <w:t xml:space="preserve">. »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فضيلة الحلق يوم السابع والتصدّق بوزنه ذهباً أوفض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أ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br w:type="page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ّ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br w:type="page"/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br w:type="page"/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علة حلق رأس المولود وأنه تطهير ل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9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نهي عن القزع والقنازع للصّبي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ز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إذا مضى على المولود سبعة أيّام فليس عليه حلق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الهراء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 xml:space="preserve">الفراء ـ خ </w:t>
      </w:r>
      <w:r>
        <w:rPr>
          <w:rStyle w:val="RfdFootnote"/>
          <w:rtl w:val="true"/>
        </w:rPr>
        <w:t xml:space="preserve">] »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لولديها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جداول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 بعض نسخ الكافي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جدولا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>الص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الا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أخرج صدره عن قرب الاسناد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وتصدقوا إذا حلقتموهم بزنة شعورهم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فضيلة ثقب أذن المولو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ن ثقب أذن الغلام خلاف لليهو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: </w:t>
      </w:r>
      <w:r>
        <w:rPr>
          <w:rtl w:val="true"/>
        </w:rPr>
        <w:t>اث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8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فضيلة ثقب أذن الغلام يوم السابع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ستحباب القرط في الاذن اليمنى والشّنف في اليسرى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لزوم الختان ولو بعد سن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ج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ت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3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ن الختان من الحنيفيّة وانّه من سنن الأنبياء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RfdNormal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ج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br w:type="page"/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ت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3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ت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تّ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علة الختان فانّه أطهر وأن الأرض تضجّ من بول الأغلف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طه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ص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RfdNormal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غير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5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ل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دعاء عند الخت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د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>.</w:t>
      </w:r>
      <w:r>
        <w:rPr>
          <w:rStyle w:val="RfdAie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5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فضل الوليمة في الخت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و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ان أوّل من اختتن آدم وابراهيم </w:t>
      </w:r>
      <w:r>
        <w:rPr>
          <w:rStyle w:val="RfdAlaem"/>
        </w:rPr>
        <w:t>8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أفضل الاوقات للختان يوم السابع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ّع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طه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»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خ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ّ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ليس على النساء ختان وخفضها مكرمة ل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م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.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3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عدم الاستيصال في خفض النساء وابقاء شيء منها للذّاتهنّ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ّم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ّ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ل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اوّل من اختتن من النّساء هاجرامّ اسماعيل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لطّ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جر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بح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ة</w:t>
      </w:r>
      <w:r>
        <w:rPr>
          <w:rtl w:val="true"/>
        </w:rPr>
        <w:t xml:space="preserve">. </w:t>
      </w:r>
      <w:r>
        <w:rPr>
          <w:rtl w:val="true"/>
        </w:rPr>
        <w:t>و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تان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زمان خفض الجارية وانّه بعد سبع سن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قز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غلف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الى مصلاه فناجى ربه و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 رب ما هذا الحادث الذى قد حدث آل ابراهيم وأولاد الانبياء ، وهذا إبني إسحاق قد سقطت عنه سرته ولم تسقط عنه سرته ولم تسقط عنه غلفته فأوحى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ما ابقت الحنيفية شيئاً حتى أن منها قص الشارب وقلم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لظ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لخ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ما ابقت الحنيفية شيئاً حتى أن منها قص الأظفارو أخذ الشارب والختان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الحسين بن زيد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وجهه يضىء كأنه القمر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ش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و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 ذلك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ف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كذا</w:t>
      </w:r>
      <w:r>
        <w:rPr>
          <w:rStyle w:val="RfdFootnote"/>
          <w:rtl w:val="true"/>
        </w:rPr>
        <w:t xml:space="preserve">. »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باسناده عن محمد 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خت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بعد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وأما ما سألت عنه من أمر المصلى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ولنبيك بمشيتك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3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ولنبيك بمشيتك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موضوع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خت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خف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لي بن إبراهيم ، عن أبي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إسناده عن محمد 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فجرت السنة بذلك </w:t>
      </w:r>
      <w:r>
        <w:rPr>
          <w:rStyle w:val="RfdFootnote"/>
          <w:rtl w:val="true"/>
        </w:rPr>
        <w:t xml:space="preserve">». </w:t>
      </w:r>
      <w:r>
        <w:br w:type="page"/>
      </w:r>
    </w:p>
    <w:p>
      <w:pPr>
        <w:pStyle w:val="Heading2Center"/>
        <w:jc w:val="center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فضل العقيقة عن المولو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مغ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م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ق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9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tl w:val="true"/>
        </w:rPr>
        <w:t xml:space="preserve">.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تأكيد في العقيقة عن المولود وأنّ الولد رهن لعقيقت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ع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عقيقة للولد الذكر والأنثى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عدم لزوم العقيقة للمعسر وأنّه إذا قدر ضحّى عن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س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العقيقة شاة أو يقرة أو بدنة وأفضل العقيقة الكبش السم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ع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ع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بش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br w:type="page"/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ن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د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ب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مغ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br w:type="page"/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tl w:val="true"/>
        </w:rPr>
        <w:t xml:space="preserve">.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أفضل العقيقة مما ثلتها مع المولود للذّكر والأنثى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ث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فضل كون العقيقة عن الغلام اثنت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ب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الدعاء عند ذبح العقيق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»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tl w:val="true"/>
        </w:rPr>
        <w:t>وت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rPr>
          <w:rStyle w:val="RfdAie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»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كراهة تلطيخ رأس الصبّي بدم العقيقة وأنّه شرك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ّ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عفر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كيفية توزيع العقيقة وانها تعطى المؤمنين أو يطبخ ويطع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ته</w:t>
      </w:r>
      <w:r>
        <w:rPr>
          <w:rFonts w:cs="Times New Roman"/>
          <w:rtl w:val="true"/>
        </w:rPr>
        <w:t xml:space="preserve">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br w:type="page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ئ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ب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br w:type="page"/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tl w:val="true"/>
        </w:rPr>
        <w:t xml:space="preserve">.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ّ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tl w:val="true"/>
        </w:rPr>
        <w:t xml:space="preserve">.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لا تعطى العقيقة إلاّ لاهل الولاية </w:t>
      </w:r>
      <w:r>
        <w:rPr>
          <w:rtl w:val="true"/>
        </w:rPr>
        <w:t>(</w:t>
      </w:r>
      <w:r>
        <w:rPr>
          <w:rtl w:val="true"/>
        </w:rPr>
        <w:t>الشيعة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...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لا يأكل الأبوان من العقيقة وإن أكلت الأم لا ترضع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لاعقيقة بعد يوم السابع وأنّها اضحي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بي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1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*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ئ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جداول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 بعض نسخ الكافي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جدولاً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» </w:t>
      </w:r>
      <w:r>
        <w:rPr>
          <w:rStyle w:val="RfdFootnote"/>
          <w:rtl w:val="true"/>
        </w:rPr>
        <w:t>والضمير يرجع الى محمد بن يعقوب راجع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>الص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وألارض ل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أطعم اهلك ففعل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ثم لقيته بعد ذلك ، فقال ل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مولود الذي ولدلي مات ، ثم وجه الى بكبشين وكت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سم الله الرحمن الرحيم ، عق هذين الكبشين عن مولاك وكل هناك الله وأطعم إخوانك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فعلت ولقيته بعد ذلك فما ذكرنى شيئاً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فتصدق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 xml:space="preserve">فلنتصدق ـ خ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 xml:space="preserve">بثمنها ،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لا طلبها حتى تقدر عليها فإن الل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الهراء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 xml:space="preserve">الفرا ـ خ </w:t>
      </w:r>
      <w:r>
        <w:rPr>
          <w:rStyle w:val="RfdFootnote"/>
          <w:rtl w:val="true"/>
        </w:rPr>
        <w:t xml:space="preserve">] »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عنه ، عن علي ، عن رجل ، عن أبي جعفرعليه </w:t>
      </w:r>
      <w:r>
        <w:br w:type="page"/>
      </w:r>
    </w:p>
    <w:p>
      <w:pPr>
        <w:pStyle w:val="RfdFootnote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ثم قال ل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عققت عنه فأمسكت وقدرآني حيث أمسكت إني لم أفعل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بشيء فذهبت لا قوم ، فقال ل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كما أنت يا باهارون فجاوني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واطعم أهلك ففعلت ، ثم لقيته بعد ذلك ، فقال ل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مولود الذي ولدلي مات ، ثم وجه إلي بكبشين وكت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سم الله الرحمن الرحيم عق هذين الكبشين عن مولاك وكل هناك الله وأطعم إخوانك ، ففعلت ولقيته بعد ذلك ذكرني شيئاً</w:t>
      </w:r>
      <w:r>
        <w:rPr>
          <w:rStyle w:val="RfdFootnote"/>
          <w:rtl w:val="true"/>
        </w:rPr>
        <w:t xml:space="preserve">. » </w:t>
      </w:r>
    </w:p>
    <w:p>
      <w:pPr>
        <w:pStyle w:val="Normal"/>
        <w:jc w:val="both"/>
        <w:rPr/>
      </w:pP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فيهما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عنه ، عن علي ، عن رجل ، عن أبي جعفر السلام والضمير يرجع الى محمد بن يعقوب راجع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ق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س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آ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س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بشيء فذهبت لاقوم ، فقال ل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كما أنت يا باهارون فجاءني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لم يذكر فيه الصلاة على النبي وآل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ه</w:t>
      </w:r>
      <w:r>
        <w:rPr>
          <w:rStyle w:val="RfdFootnote"/>
          <w:rtl w:val="true"/>
        </w:rPr>
        <w:t>)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بعض أصحابنا يرفع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جداول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 بعض نسخ الكافي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جداولا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عنه ، عن على ، عن رجل ، عن أبي جعفر </w:t>
      </w:r>
    </w:p>
    <w:p>
      <w:pPr>
        <w:pStyle w:val="Normal"/>
        <w:jc w:val="both"/>
        <w:rPr/>
      </w:pPr>
      <w:r>
        <w:rPr>
          <w:rStyle w:val="RfdAlaem"/>
        </w:rPr>
        <w:t>7</w:t>
      </w:r>
      <w:r>
        <w:rPr>
          <w:rStyle w:val="RfdFootnote"/>
          <w:rtl w:val="true"/>
        </w:rPr>
        <w:t xml:space="preserve"> » </w:t>
      </w:r>
      <w:r>
        <w:rPr>
          <w:rStyle w:val="RfdFootnote"/>
          <w:rtl w:val="true"/>
        </w:rPr>
        <w:t>والضمير يرجع إلى محمد بن يعقوب راجع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>الص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ثم قال ل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عققت عنه أمسكت وقدر آني حيث أمسكت اني لم أفعل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بشيء فذهبت لاقوم ، فقال ل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كما أنت يا باهارون فجاءني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12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بعة الآخوندى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ل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ع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عدوى اخلاق المرضعة في الرضيع وتأثير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ّ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حسن الالبان للرضيع لبن امّ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فضل إرضاع الصبيّ من الثديين كليهم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مدّة الرّضا وأنّ أقلّها واحد وعشرون شهراً واكثرها حولان كامل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وا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فص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br w:type="page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حم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ص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وال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اد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حم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ص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حم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ص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والد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اد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ب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الاهتمام باختيار الرضع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و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الأمّ المطلّقة اولى برضاع ولدها من غير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ثواب الامّ أيّام إرضاعها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عدم إجبار الامّ على إرضاع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ا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أجرة الرضاع مما يرث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إستحباب انتخاب المرضعة من الحس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عدم اتخاذ المجوسية والبغية والمجنونة وولد الزّنا للرّضاع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نع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و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br w:type="page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ضا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ل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ل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ل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جواز استرضاع اليهودية والنصرانية إلاّ انّهما يمنعان من شرب الخمر ايام الرضاع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نع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ّ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اليهودية والنصرانية خير من الناصبية في الرضاع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ئ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ّو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يحرم من الرّضاع ما يحرم من النّسب وأنّ الحرمة ليست في عشر رضعات بل ما نبت به اللحم وشدّبه العظ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tl w:val="true"/>
        </w:rPr>
        <w:t xml:space="preserve">. </w:t>
      </w:r>
      <w:r>
        <w:rPr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سقط عن الكافي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الفضيل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يوجد في الطبعة الثاني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ارب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ضا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RfdFootnote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فيه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فان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 xml:space="preserve">فاذا ـ خ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 xml:space="preserve">الفصال قبل ذلك عن تراض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ضمن حديث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فإن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 xml:space="preserve">فإذا ـ خ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الفصال قبل ذلك عن تراض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لا أن يكون ذلك خيراً ـ خ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 داود بن الحصي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واذا أرضعته أعطاها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عز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ل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سقط عن الكافي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الفضيل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يوجد في الطبعة الثاني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بل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اج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باسناده عن محمد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سناده عن محمد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لولده اليهودية والنصرانية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بلبنها ،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لا ولا التى ابنتها ولدت من الزنا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ل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ر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اجع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ط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ق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ال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ده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نّ الولد برك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أفضل الأعمال حبّ الأطفال وانّ الطفل فطر على التوحي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3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ولاد المسلمين شافعون ومشفعون عندالل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ح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نّ الأب أصل الابن والابن فرع الأب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كيفية خلقة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ورنّ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ن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ق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صوّ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نعم الشيء الولد الحسن وبئس الشيء الولد السّوء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أ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ئهم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و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الولد قرة العين وثمرة القلب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الولد كبد المؤم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tl w:val="true"/>
        </w:rPr>
        <w:t xml:space="preserve">.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الولد فتنة وابتلاء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و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</w:p>
    <w:p>
      <w:pPr>
        <w:pStyle w:val="Normal"/>
        <w:jc w:val="both"/>
        <w:rPr/>
      </w:pP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tl w:val="true"/>
        </w:rPr>
        <w:t xml:space="preserve">)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لزوم الوفاء إذا وعد للصبيان لأنّهم يرون أن الاباء يرزقونه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ح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و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ونهم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ون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2</w:t>
      </w:r>
    </w:p>
    <w:p>
      <w:pPr>
        <w:pStyle w:val="Heading2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مرض الصبّي كفّارة لوالدي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بكاء الصبي استغفار لوالدي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أ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عرامة الغلام في صغره سبب حمله في كبر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الصبّي يزيد في كل سنة أربع أصابع بأصابع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</w:p>
    <w:p>
      <w:pPr>
        <w:pStyle w:val="Heading2"/>
        <w:ind w:left="0" w:right="0" w:firstLine="567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الاولاد أمراء ماداموا صغاراً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</w:p>
    <w:p>
      <w:pPr>
        <w:pStyle w:val="Heading2"/>
        <w:ind w:left="0" w:right="0" w:firstLine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ـ الصبّي يلعب ويربّى سبع سن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ف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جار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Heading2"/>
        <w:ind w:left="0" w:right="0" w:firstLine="567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ـ لزوم تأديب الصبّي سبع سنين بعد لعبه سبع سن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ف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جار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ار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Heading2"/>
        <w:ind w:left="0" w:right="0" w:firstLine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ـ كتابة أعمال الصبّي إذا بلغ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ئ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لا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تلا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Heading2"/>
        <w:ind w:left="0" w:right="0" w:firstLine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ـ زمان لزوم التفريق بين الصبيان في المضاجع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4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... </w:t>
      </w:r>
      <w:r>
        <w:rPr>
          <w:rtl w:val="true"/>
        </w:rPr>
        <w:t>و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20</w:t>
      </w:r>
      <w:r>
        <w:rPr>
          <w:rtl w:val="true"/>
        </w:rPr>
        <w:t xml:space="preserve">ـ ما يؤثّر أكله في حسن وجه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س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Heading2"/>
        <w:ind w:left="0" w:right="0" w:firstLine="567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ـ مايؤثّر أكله في زيادة عقل الصبّي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ـ إطعام الرّمان للصبيان تسريع لشبابه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ـ تأثير أكل التّمر للنفساء في حلم الاول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هز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جذ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خ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اق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ط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ط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خير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ـ ما يؤثّر أكله في قوة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ف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6</w:t>
      </w:r>
    </w:p>
    <w:p>
      <w:pPr>
        <w:pStyle w:val="Heading2"/>
        <w:ind w:left="0" w:right="0" w:firstLine="567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ـ حجامة الصبّي في نقرت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ـ عوذة الصبي إذا كثر بكاؤ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م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8</w:t>
      </w:r>
    </w:p>
    <w:p>
      <w:pPr>
        <w:pStyle w:val="Heading2"/>
        <w:ind w:left="0" w:right="0" w:firstLine="567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ـ لزوم غسل الصّبيان من الغمر لدفع فزعهم من الرّق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7</w:t>
      </w:r>
    </w:p>
    <w:p>
      <w:pPr>
        <w:pStyle w:val="Heading2"/>
        <w:ind w:left="0" w:right="0" w:firstLine="567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ـ العوذة للنّفساء لئلا يصيب ولدها لمم ولا تابعة ولا جنو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tl w:val="true"/>
        </w:rPr>
        <w:t>.</w:t>
      </w:r>
      <w:r>
        <w:rPr>
          <w:rStyle w:val="RfdAi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فحس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ر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ه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فروار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ا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ج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أي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صدّ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ش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Heading2"/>
        <w:ind w:left="0" w:right="0" w:firstLine="567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ـ العلاج للصبّي لدفع إصابة ام الصبي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30</w:t>
      </w:r>
      <w:r>
        <w:rPr>
          <w:rtl w:val="true"/>
        </w:rPr>
        <w:t xml:space="preserve">ـ العوذة لدفع الشيطان من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tl w:val="true"/>
        </w:rPr>
        <w:t xml:space="preserve">.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ذت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ي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Aie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Heading2"/>
        <w:ind w:left="0" w:right="0" w:firstLine="567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ـ كراهة تلبيس الصبّي شيئاً من الحدي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ر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بينه وبين أبيه الى آدم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د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الطبعة الاخيرة في الحيدرية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الطبعة الأخيرة في الحيدري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الطبعة الأخيرة في الحيدري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زاد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ثم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ما ينبغي أن يكون الا هكذا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14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،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أخلاقه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فاضرب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د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اخلاقه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فاضرب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غل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غلبات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أوفتن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باسناده عن محمد 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1</w:t>
      </w:r>
      <w:r>
        <w:rPr>
          <w:rStyle w:val="RfdFootnoteBold"/>
          <w:rtl w:val="true"/>
        </w:rPr>
        <w:t xml:space="preserve"> :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اشد قبله وزيد فى عقل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سناده عن محمد 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* </w:t>
      </w:r>
      <w:r>
        <w:rPr>
          <w:rStyle w:val="RfdFootnote"/>
          <w:rtl w:val="true"/>
        </w:rPr>
        <w:t>إلا كان الولد زكياً حليماً ـ خ ل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باسناده عن محمد 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طبع النجف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طبع النجف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2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يجب رأسه </w:t>
      </w:r>
      <w:r>
        <w:rPr>
          <w:rStyle w:val="RfdFootnote"/>
          <w:rtl w:val="true"/>
        </w:rPr>
        <w:t xml:space="preserve">». </w:t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ولد الصالح من سعادة الرجل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7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نعم المعين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59"/>
        <w:gridCol w:w="3666"/>
      </w:tblGrid>
      <w:tr>
        <w:trPr>
          <w:trHeight w:val="350" w:hRule="atLeast"/>
        </w:trPr>
        <w:tc>
          <w:tcPr>
            <w:tcW w:w="36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م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آ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ولد الصالح ريحانة من رياحين الجنّ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سم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راً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8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8</w:t>
      </w:r>
    </w:p>
    <w:p>
      <w:pPr>
        <w:pStyle w:val="RfdNormal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ولد ميراث الله من عبد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ث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ر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ع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ض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5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مما ينتفع بها المؤمن بعد موته ولد يستغفرل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رّ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ث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ر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ع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ض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رث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ث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ا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جع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ي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تغف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ف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ّ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مد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ّ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0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br w:type="page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مما برّآباءه يبرّه أبناؤ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طبع النجف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الخرائج ، ص </w:t>
      </w:r>
      <w:r>
        <w:rPr>
          <w:rStyle w:val="RfdFootnote"/>
        </w:rPr>
        <w:t>3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ثم تمثل وقال </w:t>
      </w:r>
      <w:r>
        <w:rPr>
          <w:rStyle w:val="RfdFootnot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59"/>
        <w:gridCol w:w="3668"/>
      </w:tblGrid>
      <w:tr>
        <w:trPr>
          <w:trHeight w:val="350" w:hRule="atLeast"/>
        </w:trPr>
        <w:tc>
          <w:tcPr>
            <w:tcW w:w="367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م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 xml:space="preserve">فقلت ل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ألك ولد؟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ي والله سيكون لي ولد يملأ الارض قسطاً وعدلاً ، فاما الأن فلا ، ثم تمثل وقال </w:t>
      </w:r>
      <w:r>
        <w:rPr>
          <w:rStyle w:val="RfdFootnot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59"/>
        <w:gridCol w:w="3670"/>
      </w:tblGrid>
      <w:tr>
        <w:trPr>
          <w:trHeight w:val="350" w:hRule="atLeast"/>
        </w:trPr>
        <w:tc>
          <w:tcPr>
            <w:tcW w:w="36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ع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6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شريف بن سابق ، عن إبراهيم بن محمد </w:t>
      </w:r>
      <w:r>
        <w:rPr>
          <w:rStyle w:val="RfdFootnote"/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الطبعة الأخيرة في الحيدري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نين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بنون نعم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بنون والحفدة عون للرّجل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ف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0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ممّا يؤثّر في كون الولد ذكراً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و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دعاء والعوذة في طلب الولد الذكور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ً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عوّ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tl w:val="true"/>
        </w:rPr>
        <w:t>.</w:t>
      </w:r>
      <w:r>
        <w:rPr>
          <w:rStyle w:val="RfdAi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معوذ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فحس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ما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خل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ت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ر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ه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ا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اح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د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لا يقبّل الغلام المرأة إذا جاز سبع سن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زمن احتلام الغلا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 xml:space="preserve">.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جار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زمن نتهاء طول الغلا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جار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زمن انتهاء عقل الغلا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جار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لد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ق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شّ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ض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قي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ر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تب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سميته؟ </w:t>
      </w:r>
      <w:r>
        <w:rPr>
          <w:rStyle w:val="RfdFootnote"/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باسناده عن محمد 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باسناده عن محمد 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باسناده عن محمد 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1</w:t>
      </w:r>
      <w:r>
        <w:rPr>
          <w:rtl w:val="true"/>
        </w:rPr>
        <w:t xml:space="preserve">.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نات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فضل البنات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م</w:t>
      </w:r>
      <w:r>
        <w:rPr>
          <w:rtl w:val="true"/>
        </w:rPr>
        <w:t xml:space="preserve">.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هن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نعم الولد البنات مباركات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ّ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ي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ق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ث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]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. </w:t>
      </w:r>
      <w:r>
        <w:rPr>
          <w:rtl w:val="true"/>
        </w:rPr>
        <w:t>ملط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ي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.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بنات حسنات والرجل يثاب على الحسنات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. </w:t>
      </w:r>
      <w:r>
        <w:rPr>
          <w:rtl w:val="true"/>
        </w:rPr>
        <w:t>ف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: « ...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البنت منفق علي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البنت حجاب لأبيها من النار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تين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احد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غ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ّ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تين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اج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اح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قض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هن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ق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ه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غو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و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tl w:val="true"/>
        </w:rPr>
        <w:t xml:space="preserve">.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ع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br w:type="page"/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من يمن المرأة أن يكون اوّل ولدها بنتاً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ذمّ كراهة البنات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آ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خبر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ه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غو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خ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خ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ب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و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أر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ك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تمنّى موت البنت عصي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وجود البنت في الدّار سبب لنزول البركة في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Heading2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رزق البنات على الله تعالى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tl w:val="true"/>
        </w:rPr>
        <w:t xml:space="preserve">.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لزوم إعانة الرجل إذا كانت له بنات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غو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و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Heading2"/>
        <w:ind w:left="0" w:right="0" w:firstLine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المحبّة للبنات سبب لدخول الجنّ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2"/>
        <w:ind w:left="0" w:right="0" w:firstLine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فضل تعليم البنات سورة النّور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Heading2"/>
        <w:ind w:left="0" w:right="0" w:firstLine="567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من كان له بنت اسمها فاطمة فلا يضرب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tl w:val="true"/>
        </w:rPr>
        <w:t xml:space="preserve">.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ـ فضل بدء البنات بالتحف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8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ـ فضل تسريح النبت إلى بيت زوج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ـ حدّ بلوغ المرأ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2"/>
        <w:ind w:left="0" w:right="0" w:firstLine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ـ كراهة مباشرة المرأة ابنتها إذا بلغت ستّ سن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</w:p>
    <w:p>
      <w:pPr>
        <w:pStyle w:val="Heading2"/>
        <w:ind w:left="0" w:right="0" w:firstLine="567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 ذمّ تقبيل البنات إذا بلغن ستّ سنين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</w:t>
      </w:r>
    </w:p>
    <w:p>
      <w:pPr>
        <w:pStyle w:val="Heading2"/>
        <w:ind w:left="0" w:right="0" w:firstLine="567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ـ ذمّ وضع البنت بالحجر إذا كان لها ستّ سن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ـ أكل النفساء الرطب سبب لكون البنت حليم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tl w:val="true"/>
        </w:rPr>
        <w:t xml:space="preserve">[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رط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ـ أكل الحبلى اللّبان يزيد في حسن البنت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ـ دفن البنات من عادات الجاهلي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ـ ذمّ إنزال البنات الغرف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سقطت عنه لفظة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 xml:space="preserve">عن أبيه </w:t>
      </w:r>
      <w:r>
        <w:rPr>
          <w:rStyle w:val="RfdFootnote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لا تضيقن صدور كم على فاقتهن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سقطت عنه لفظ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ن أبي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عليها معان إلى يوم القيامة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على ايوائهن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لا تضيقن صدوركم على فاقتهن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عليها معان إلى يوم القيامة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سقطت عنه لفظ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ن أبي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الحسين بن سعيد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أبي أيوب سليمان ، عن سليمان ـ خ ل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أرأف من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1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باسناده عن محمد 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إلا كان الولد زكياً حليماً ـ خ ل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اشتدّ قلبه وزيد فى عقل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ما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وحظيت عند زوجها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الي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حقّ اليتي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إرضاء اليتيم سبب لرضى الل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ز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ّمتنا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إطعام اليتيم سبب لدخول الجنّ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ّ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نا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اع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من أسكت بكاء اليتيم دخل الجنّ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ز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ز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نا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ن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يطع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ك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 xml:space="preserve">. </w:t>
      </w: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اع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اع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لزوم تأديب اليتي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أجر رضاع اليتيم من ميراث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انقطاع اليتم زمن الإحتلا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ط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ار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لا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وقت جواز أمر اليتيم </w:t>
      </w:r>
      <w:r>
        <w:rPr>
          <w:rtl w:val="true"/>
        </w:rPr>
        <w:t>(</w:t>
      </w:r>
      <w:r>
        <w:rPr>
          <w:rtl w:val="true"/>
        </w:rPr>
        <w:t>بلوغة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لا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فه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لسّ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ارزق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كس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اب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ك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س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ش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دف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كل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سر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د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م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ه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كل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سر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دا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وقت إعطاء اليتيم مال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لسّ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اب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ك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س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ش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دف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كل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سر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د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م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كل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سر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دا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علة يتم النبّي </w:t>
      </w:r>
      <w:r>
        <w:rPr>
          <w:rStyle w:val="RfdAlaem"/>
        </w:rPr>
        <w:t>9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لاّ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ب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ب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ابن سنان ،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حدثني رجل من همدان ، يقال ل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عبدالله بن الضحاك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عن أبي مريم الأنصاري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ضمن خبر طويل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لئلا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</w:t>
      </w:r>
      <w:r>
        <w:rPr>
          <w:rtl w:val="true"/>
        </w:rPr>
        <w:t xml:space="preserve">. </w:t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لزوم تعليم القرآن للاول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لزوم تعليم الولد الاحكا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لزوم تعليم الاولادمن علوم أهل البيت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فضل تعليم الصبّي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وقت تعليم الصبيان الصلاة وأمرهم ب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جد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tl w:val="true"/>
        </w:rPr>
        <w:t xml:space="preserve">. </w:t>
      </w:r>
      <w:r>
        <w:rPr>
          <w:rtl w:val="true"/>
        </w:rPr>
        <w:t>وفرّقوا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أمر الصبيان على الجمع بين الصلات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ّ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متى يؤخذ الصبيان على الصلا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 xml:space="preserve">.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جد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وقت تمرين الصبيان على الصّوم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وظيفة الوالد تعفيف فرج ولد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لزوم تعليم كتابة الاولاد للآباء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ّ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أدبك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Heading2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فضل تعليم الاولاد شعر أبي طالب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ع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ّ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ّ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فضل تعليم الاولاد السّباحة والرّماي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ماي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Heading2"/>
        <w:ind w:left="0" w:right="0" w:firstLine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لزوم هجران الولد إذا كان غير صالح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ولا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أحداث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سناده عن محمد بن يعق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اد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ما يلزم للآباء من حقوق الاول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م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/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</w:t>
      </w:r>
      <w:r>
        <w:rPr>
          <w:rtl w:val="true"/>
        </w:rPr>
        <w:t xml:space="preserve">.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من اوجب حقوق الاولاد على الوالد تعليمه وتأديب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/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ا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/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مسؤولية الأباء في تربية الاولاد ودلالتهم على الله وطاعت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</w:t>
      </w:r>
      <w:r>
        <w:rPr>
          <w:rtl w:val="true"/>
        </w:rPr>
        <w:t xml:space="preserve">.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لزوم وضع الاولاد موضع الحس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/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فضل برّ الأباء للاول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7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ون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/72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/72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فضل إعانة الوالدين اولادهم على برّهم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/72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0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دعاء الوالد لولده مستجاب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/94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ر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/94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7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فضل حبّ الصبي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ح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و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فضل تسوية الاولاد في المحبّ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4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إكرام الاولاد وحسن تأديبهم سبب لغفران الذنب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لزوم الشفقة للاول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ح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و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ونهم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ا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غير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  <w:r>
        <w:rPr>
          <w:rtl w:val="true"/>
        </w:rPr>
        <w:t>ف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ّ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نا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tl w:val="true"/>
        </w:rPr>
        <w:t xml:space="preserve">.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نظر الوالد للولد حبّاً عباد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/8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فضل تفريح الاول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Heading2"/>
        <w:ind w:left="0" w:right="0" w:firstLine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فضل مسح رؤوس الاول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5</w:t>
      </w:r>
    </w:p>
    <w:p>
      <w:pPr>
        <w:pStyle w:val="Heading2"/>
        <w:ind w:left="0" w:right="0" w:firstLine="567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فضل تقبيل الاول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tl w:val="true"/>
        </w:rPr>
        <w:t xml:space="preserve">.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ضا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ـ ذمّ ترك تقبل الاول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ح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2"/>
        <w:ind w:left="0" w:right="0" w:firstLine="567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ـ لزوم التسوية بين تقبيل الاول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/94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ـ لزوم تعديل البرّ واللّطف بين الاولا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طف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Heading2"/>
        <w:ind w:left="0" w:right="0" w:firstLine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ـ جواز تفضيل بعض الاولاد على بعض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يّ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Heading2"/>
        <w:ind w:left="0" w:right="0" w:firstLine="567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ـ فضل التصابى للصبي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2"/>
        <w:ind w:left="0" w:right="0" w:firstLine="567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ـ لزوم الوفاء بالوعد للصبي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ح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و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ونهم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جز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ـ الإهتمام بصراخ الصبّي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تين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2"/>
        <w:ind w:left="0" w:right="0" w:firstLine="567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ـ عدم ضرب الأطفال على البكاء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ـ الاهتمام بتنظيف الصبي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7</w:t>
      </w:r>
    </w:p>
    <w:p>
      <w:pPr>
        <w:pStyle w:val="Heading2"/>
        <w:ind w:left="0" w:right="0" w:firstLine="567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ـ لزوم تزويج الاولاد إذا بلغو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ـ عدم الإثم في سوء معالجة الصبي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وقّع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غل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غلبات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أوفتن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قبلوا أولادكم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ما بين كل درجتين خمسماءة عام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و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>ال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طاعة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يا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و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أنه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بلة الولد رحمة ، وقبلة المرأة شهوة ، وقبلة الوالدين عبادة ، وقبلة الرجل أخاه د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وزاد عنه الحسن البصر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وقبلة الامام العادل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 xml:space="preserve">العدل ـ خ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طاع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بقدر ما ينزلهم من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حق الوالدين على الولد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 xml:space="preserve">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م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ص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ن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ؤ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ّ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.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بّر للوالدين من أهمّ الواجبات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بالو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مستغ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ف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بّ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لغ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ج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اخف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ضى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ّ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الو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« </w:t>
      </w:r>
      <w:r>
        <w:rPr>
          <w:rStyle w:val="RfdAie"/>
          <w:rtl w:val="true"/>
        </w:rPr>
        <w:t>ووصي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د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د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/>
        <w:t>23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دن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ذل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ّ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الد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أبنا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2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ص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د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ع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3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ّ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الو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س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سرّ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tl w:val="true"/>
        </w:rPr>
        <w:t xml:space="preserve">. </w:t>
      </w:r>
      <w:r>
        <w:rPr>
          <w:rtl w:val="true"/>
        </w:rPr>
        <w:t>و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يتي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برّ الوالدين يزيد فى العمر والرزق ويوجب دخول الجنّ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/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تّخذ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ز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ي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ي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ف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ي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ق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ا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هت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ث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ق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ر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ّ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ش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ئ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طلّ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ف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1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/82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br w:type="page"/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84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جّا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6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8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ّ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89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ك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6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ّ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ص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/96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/96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99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/99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br w:type="page"/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ك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/100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حقّ الامّ ألزم من حقّ الأب وأنّها أليق بالبرّله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ك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ك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..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ى</w:t>
      </w:r>
      <w:r>
        <w:rPr>
          <w:rtl w:val="true"/>
        </w:rPr>
        <w:t xml:space="preserve">.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شك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ًء</w:t>
      </w:r>
      <w:r>
        <w:rPr>
          <w:rtl w:val="true"/>
        </w:rPr>
        <w:t xml:space="preserve">.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برّ الاولاد برّ الوالد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2</w:t>
      </w:r>
    </w:p>
    <w:p>
      <w:pPr>
        <w:pStyle w:val="RfdBold1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هما</w:t>
      </w:r>
      <w:r>
        <w:rPr>
          <w:rtl w:val="true"/>
        </w:rPr>
        <w:t xml:space="preserve">.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العقو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ن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ون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ّة</w:t>
      </w:r>
      <w:r>
        <w:rPr>
          <w:rtl w:val="true"/>
        </w:rPr>
        <w:t xml:space="preserve">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صي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د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ع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3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ّقين</w:t>
      </w:r>
      <w:r>
        <w:rPr>
          <w:rtl w:val="true"/>
        </w:rPr>
        <w:t xml:space="preserve">. </w:t>
      </w:r>
      <w:r>
        <w:rPr>
          <w:rtl w:val="true"/>
        </w:rPr>
        <w:t>ثب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ي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br w:type="page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أقرب النّاس برّاً بعد الامّ الخالة لأنّ الخالة والد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لن يدخل الجنّة إمرؤ أدرك أبويه فلم يبرهم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100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ع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برّ الوالدين سبب لمحبّة النّاس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رضى الوالدين رضى الله وسخطهما سخط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82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Heading2"/>
        <w:ind w:left="0" w:right="0" w:firstLine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عدم إطاعة الوالدين فى معصيّة الل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ه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0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Heading2"/>
        <w:ind w:left="0" w:right="0" w:firstLine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أفضل البرّ للوالد أن يشتريه ويعتقه إذا كان مملوكاً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Heading2"/>
        <w:ind w:left="0" w:right="0" w:firstLine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فضل إعانة الولد على برّ الوالد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ر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Heading2"/>
        <w:ind w:left="0" w:right="0" w:firstLine="567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من أشفق على والديه بنى الله له بيتا في الجنّ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لو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وب</w:t>
      </w:r>
      <w:r>
        <w:rPr>
          <w:rtl w:val="true"/>
        </w:rPr>
        <w:t xml:space="preserve">. </w:t>
      </w:r>
      <w:r>
        <w:rPr>
          <w:rtl w:val="true"/>
        </w:rPr>
        <w:t>و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ـ وجوب برّ الوالدين وإنّ كان في مسير سنت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سر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ّ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Heading2"/>
        <w:ind w:left="0" w:right="0" w:firstLine="567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ـ انس الوالدين خير من الجهاد في سبيل الل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/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.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Heading2"/>
        <w:ind w:left="0" w:right="0" w:firstLine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ـ من لم يشكر والديه لم يشكر الل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ّ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Heading2"/>
        <w:ind w:left="0" w:right="0" w:firstLine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ـ النظر إلى الوالدين رحمة لهما عباد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/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ّ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0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Heading2"/>
        <w:ind w:left="0" w:right="0" w:firstLine="567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ـ قبلة الوالدين عباد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Heading2"/>
        <w:ind w:left="0" w:right="0" w:firstLine="567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ـ فضل القيام عن المجلس للأب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Heading2"/>
        <w:ind w:left="0" w:right="0" w:firstLine="567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ـ فضل النوم بجنب الوالد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Heading2"/>
        <w:ind w:left="0" w:right="0" w:firstLine="567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ـ الخروج من الأهل والمال بأمر الوالدين من الايما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Heading2"/>
        <w:ind w:left="0" w:right="0" w:firstLine="567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ـ صلة الوالدين طاعة الل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رحم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/96</w:t>
      </w:r>
    </w:p>
    <w:p>
      <w:pPr>
        <w:pStyle w:val="Heading2"/>
        <w:ind w:left="0" w:right="0" w:firstLine="567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ـ افضل الكسب كسب الوالد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Heading2"/>
        <w:ind w:left="0" w:right="0" w:firstLine="567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ـ فضل التلقيم باليد للوالد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ج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ـ الإنفاق على الوالدين والرفق بهم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Heading2"/>
        <w:ind w:left="0" w:right="0" w:firstLine="567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ـ فضل دعاء الوالدين على الاعتقاد بالولاي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ه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و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ح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7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باب البرّ بالوالدين</w:t>
      </w:r>
      <w:r>
        <w:rPr>
          <w:rStyle w:val="RfdFootnote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7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الدي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ببرّه وصلت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ّ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لاية في أسرى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و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ببرّه وصلت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4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مخطوط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حام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 xml:space="preserve">باب البرّ بالوالدين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 xml:space="preserve">الزّهد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خطوط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>الموضوع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 xml:space="preserve">باب البرّ بالوالدين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 xml:space="preserve">باب البرّ بالوالدين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لفا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 </w:t>
      </w:r>
      <w:r>
        <w:rPr>
          <w:rStyle w:val="RfdFootnote"/>
        </w:rPr>
        <w:t>1/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من الوديع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ا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س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ج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ّصر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لم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ؤا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ى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ّوج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ئ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ّ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ب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ي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ت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أت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ب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يت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ت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ّ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م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طع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>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ثو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أ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دم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ى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نبف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نبّ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ّ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بياء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اً</w:t>
      </w:r>
      <w:r>
        <w:br w:type="page"/>
      </w:r>
    </w:p>
    <w:p>
      <w:pPr>
        <w:pStyle w:val="RfdFootnote0"/>
        <w:jc w:val="both"/>
        <w:rPr/>
      </w:pPr>
      <w:r>
        <w:rPr>
          <w:rtl w:val="true"/>
        </w:rPr>
        <w:t>ن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قرب الاسنا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ّ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0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ّ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عبيدالله بن علي ،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هذا كتاب جدي عبيدالله بن علي ، فقرأت 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أخبرني عليّ بن موسى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زّهد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خطوط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ّ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أخرجه عنه وعن الزهد في </w:t>
      </w:r>
      <w:r>
        <w:rPr>
          <w:rStyle w:val="RfdFootnote"/>
        </w:rPr>
        <w:t>2/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ن الدّين وعن الأمالي في </w:t>
      </w:r>
      <w:r>
        <w:rPr>
          <w:rStyle w:val="RfdFootnote"/>
        </w:rPr>
        <w:t>10/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 العتق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4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ّ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ّ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و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ّ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ّ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ّ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ّ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ضوع </w:t>
      </w:r>
      <w:r>
        <w:rPr>
          <w:rStyle w:val="RfdFootnoteBold"/>
        </w:rPr>
        <w:t>2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3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تحريم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550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Center"/>
              <w:spacing w:before="240" w:after="60"/>
              <w:jc w:val="center"/>
              <w:rPr/>
            </w:pPr>
            <w:r>
              <w:rPr>
                <w:rtl w:val="true"/>
              </w:rPr>
              <w:t>ال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ملعون من ضرب والديه وعقهم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8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عقوق الوالدين من الكبائر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ّ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19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علة تحريم عقوق الوالد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سخط الوالدين سخط الله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8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16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الامور التّي توجب العقوق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/9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قت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ئ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أدنى العقوق قول الافّ للوالدين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هم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6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94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عاق الوالدين لا يقبل له عبادة ولا يشمّ رائحة الجنّ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ّ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1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ا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ي</w:t>
      </w:r>
      <w:r>
        <w:rPr>
          <w:rtl w:val="true"/>
        </w:rPr>
        <w:t xml:space="preserve">!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8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غفر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/82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/94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ك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br w:type="page"/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 «</w:t>
      </w:r>
      <w:r>
        <w:rPr>
          <w:rStyle w:val="RfdAie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سا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ظم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ب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tl w:val="true"/>
        </w:rPr>
        <w:t xml:space="preserve">. </w:t>
      </w:r>
      <w:r>
        <w:rPr>
          <w:rtl w:val="true"/>
        </w:rPr>
        <w:t>فأعا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ّ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br w:type="page"/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ئ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tl w:val="true"/>
        </w:rPr>
        <w:t xml:space="preserve">.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قد يكون ولد بارّاً بوالديه في حياتهما فلم يصلّهما بعد وفاتهما فيكون عاقّاً لهم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tl w:val="true"/>
        </w:rPr>
        <w:t xml:space="preserve">.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96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من أدرك والديه بعد بلوغه ولم يبرّهما لن يدخل الجنّة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/100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يلزم للوالدين من العقوق لولدهما مايلزم ولدلهما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هوامش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2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يه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لما فيه من الخروج من التوفيق لطاعة الل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5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6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ّ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زّهد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خطوط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اسراء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؛ ان بالالف ، ولا تقل لهما أفّ ـ خ ل ـ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ّ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5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إس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7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ر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4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8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9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الموضوع </w:t>
      </w:r>
      <w:r>
        <w:rPr>
          <w:rStyle w:val="RfdFootnoteBold"/>
        </w:rPr>
        <w:t>10</w:t>
      </w:r>
      <w:r>
        <w:rPr>
          <w:rStyle w:val="RfdFootnoteBold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3</w:t>
      </w:r>
      <w:r>
        <w:rPr>
          <w:rtl w:val="true"/>
        </w:rPr>
        <w:t>.</w:t>
      </w:r>
    </w:p>
    <w:sectPr>
      <w:headerReference w:type="even" r:id="rId17"/>
      <w:headerReference w:type="default" r:id="rId18"/>
      <w:headerReference w:type="first" r:id="rId19"/>
      <w:type w:val="nextPage"/>
      <w:pgSz w:w="12134" w:h="17067"/>
      <w:pgMar w:left="2268" w:right="2268" w:gutter="0" w:header="720" w:top="1701" w:footer="0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4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366" w:leader="none"/>
        <w:tab w:val="right" w:pos="8306" w:leader="none"/>
      </w:tabs>
      <w:jc w:val="both"/>
      <w:rPr/>
    </w:pP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3</w:t>
    </w:r>
    <w:r>
      <w:rPr>
        <w:rtl w:val="tru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basedOn w:val="RfdNormal0Char"/>
    <w:qFormat/>
    <w:rPr>
      <w:szCs w:val="2"/>
    </w:rPr>
  </w:style>
  <w:style w:type="character" w:styleId="RfdPoemChar">
    <w:name w:val="rfdPoem Char"/>
    <w:basedOn w:val="RfdNormal0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>
      <w:szCs w:val="28"/>
    </w:rPr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598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598" w:leader="dot"/>
      </w:tabs>
      <w:ind w:left="0" w:right="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8" w:leader="dot"/>
      </w:tabs>
      <w:ind w:left="482" w:right="0" w:hanging="0"/>
      <w:jc w:val="both"/>
    </w:pPr>
    <w:rPr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7598" w:leader="dot"/>
      </w:tabs>
      <w:ind w:left="720" w:right="0" w:hanging="0"/>
      <w:jc w:val="both"/>
    </w:pPr>
    <w:rPr>
      <w:szCs w:val="30"/>
    </w:rPr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firstLine="567"/>
      <w:jc w:val="right"/>
    </w:pPr>
    <w:rPr>
      <w:szCs w:val="26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cs="Times New Roman"/>
      <w:color w:val="000000"/>
      <w:szCs w:val="24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cs="Times New Roman"/>
      <w:color w:val="000000"/>
      <w:szCs w:val="24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cs="Times New Roman"/>
      <w:color w:val="000000"/>
      <w:szCs w:val="24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cs="Times New Roman"/>
      <w:color w:val="000000"/>
      <w:szCs w:val="24"/>
    </w:rPr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23:00Z</dcterms:created>
  <dc:creator>khaledi</dc:creator>
  <dc:description/>
  <cp:keywords/>
  <dc:language>en-US</dc:language>
  <cp:lastModifiedBy>center</cp:lastModifiedBy>
  <dcterms:modified xsi:type="dcterms:W3CDTF">2012-08-21T23:51:00Z</dcterms:modified>
  <cp:revision>588</cp:revision>
  <dc:subject/>
  <dc:title> </dc:title>
</cp:coreProperties>
</file>