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Bold1"/>
        <w:jc w:val="center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ر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خ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ن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ع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إز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ك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د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لم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503"/>
      </w:tblGrid>
      <w:tr>
        <w:trPr/>
        <w:tc>
          <w:tcPr>
            <w:tcW w:w="3084" w:type="dxa"/>
            <w:tcBorders/>
          </w:tcPr>
          <w:p>
            <w:pPr>
              <w:pStyle w:val="RfdCenterBold2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03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دك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ب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سكاك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ه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4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lang w:bidi="fa-IR"/>
              </w:rPr>
              <w:t>19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</w:p>
        </w:tc>
      </w:tr>
    </w:tbl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خت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ج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ل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ز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</w:t>
            </w:r>
            <w:r>
              <w:rPr>
                <w:rtl w:val="true"/>
              </w:rPr>
              <w:t>.</w:t>
            </w:r>
          </w:p>
          <w:p>
            <w:pPr>
              <w:pStyle w:val="RfdFootnote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بح</w:t>
            </w:r>
            <w:r>
              <w:rPr>
                <w:rtl w:val="true"/>
              </w:rPr>
              <w:t>.</w:t>
            </w:r>
          </w:p>
          <w:p>
            <w:pPr>
              <w:pStyle w:val="RfdFootnote0"/>
              <w:jc w:val="both"/>
              <w:rPr>
                <w:rStyle w:val="RfdFootnote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</w:p>
        </w:tc>
        <w:tc>
          <w:tcPr>
            <w:tcW w:w="3794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  <w:r>
              <w:rPr>
                <w:rtl w:val="true"/>
              </w:rPr>
              <w:t>.</w:t>
            </w:r>
          </w:p>
          <w:p>
            <w:pPr>
              <w:pStyle w:val="RfdFootnote0"/>
              <w:jc w:val="both"/>
              <w:rPr>
                <w:rStyle w:val="RfdFootnote"/>
              </w:rPr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تي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br w:type="page"/>
      </w:r>
      <w:r>
        <w:rPr>
          <w:rStyle w:val="RfdFootnote"/>
          <w:rtl w:val="true"/>
          <w:lang w:bidi="fa-IR"/>
        </w:rPr>
        <w:t>الفصل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ث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زلة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ز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»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يلان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tl w:val="true"/>
        </w:rPr>
        <w:t xml:space="preserve">.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ذ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منز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ز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ام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مان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شر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زد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ر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شام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ائ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هشم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ش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ياط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rStyle w:val="RfdFootnotenum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ى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كم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ر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زارقة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rStyle w:val="RfdFootnotenum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rStyle w:val="RfdFootnotenum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و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ق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اه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ج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ش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م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ف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صير</w:t>
      </w:r>
      <w:r>
        <w:rPr>
          <w:rtl w:val="true"/>
        </w:rPr>
        <w:t xml:space="preserve">»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ل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بر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ف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رك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ب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طف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ا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لغ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د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كروا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و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ك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خوا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ف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ط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ف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ط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tl w:val="true"/>
        </w:rPr>
        <w:t xml:space="preserve">.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tl w:val="true"/>
        </w:rPr>
        <w:t xml:space="preserve">» </w:t>
      </w:r>
      <w:r>
        <w:rPr>
          <w:rtl w:val="true"/>
        </w:rPr>
        <w:t>و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عب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زم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علب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فع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شيئ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صم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جستا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  <w:r>
        <w:rPr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ئ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ا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ئ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ولي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غ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عدائ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ى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صي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بد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صير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خنس</w:t>
      </w:r>
      <w:r>
        <w:rPr>
          <w:rtl w:val="true"/>
        </w:rPr>
        <w:t xml:space="preserve">»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م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عب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ال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كفرو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ال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عطائ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ش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رم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ه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ى</w:t>
      </w:r>
      <w:r>
        <w:rPr>
          <w:rtl w:val="true"/>
        </w:rPr>
        <w:t xml:space="preserve">.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شرية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عشرية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»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ك الصلاة كافر ، لا لتركه الصلاة ولكنه لجهله بالل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اض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الج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ع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لو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ي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رء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tl w:val="true"/>
        </w:rPr>
        <w:t xml:space="preserve">»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.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الة</w:t>
      </w:r>
      <w:r>
        <w:rPr>
          <w:rtl w:val="true"/>
        </w:rPr>
        <w:t xml:space="preserve">»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ا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اكح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ئ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رث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ن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ر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فر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ج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فص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اله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» </w:t>
      </w:r>
      <w:r>
        <w:rPr>
          <w:rtl w:val="true"/>
        </w:rPr>
        <w:t>الصفرية</w:t>
      </w:r>
      <w:r>
        <w:rPr>
          <w:rtl w:val="true"/>
        </w:rPr>
        <w:t xml:space="preserve">.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خل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م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ف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عتقا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ئ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ف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شرك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روافض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تمو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ي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ي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رود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حوب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يمان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الح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تو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فض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ث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اي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ى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اي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اي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ِّغ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ز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فْع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َّغ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غ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دين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نا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ذ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ذ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ثلاثا</w:t>
      </w:r>
      <w:r>
        <w:rPr>
          <w:rStyle w:val="RfdFootnote"/>
          <w:rtl w:val="true"/>
        </w:rPr>
        <w:t>).»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إ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ي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ع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كفير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إ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ت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ل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فر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تى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قر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ك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ثل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ق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ريح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ب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يدو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خب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و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عذ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م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ّاووسيّة</w:t>
      </w:r>
      <w:r>
        <w:rPr>
          <w:rtl w:val="true"/>
        </w:rPr>
        <w:t xml:space="preserve">»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ظ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ل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رعيا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»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صير</w:t>
      </w:r>
      <w:r>
        <w:rPr>
          <w:rtl w:val="true"/>
        </w:rPr>
        <w:t xml:space="preserve">»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ب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كم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م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ماعيل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ط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طور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ه</w:t>
      </w:r>
      <w:r>
        <w:rPr>
          <w:rtl w:val="true"/>
        </w:rPr>
        <w:t xml:space="preserve">.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مطورية</w:t>
      </w:r>
      <w:r>
        <w:rPr>
          <w:rtl w:val="true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ث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طور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ي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طع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سو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ى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ع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 xml:space="preserve">.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 xml:space="preserve">.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اب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بيه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اء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اسخ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  <w:lang w:bidi="fa-IR"/>
        </w:rPr>
        <w:t>ولهم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أسماء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كثيرة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نه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فهان</w:t>
            </w:r>
            <w:r>
              <w:rPr>
                <w:rtl w:val="true"/>
              </w:rPr>
              <w:t>.</w:t>
            </w:r>
          </w:p>
          <w:p>
            <w:pPr>
              <w:pStyle w:val="RfdFootnote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ق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ذربيجان</w:t>
            </w:r>
            <w:r>
              <w:rPr>
                <w:rtl w:val="true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د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ب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ى</w:t>
            </w:r>
            <w:r>
              <w:rPr>
                <w:rtl w:val="true"/>
              </w:rPr>
              <w:t>.</w:t>
            </w:r>
          </w:p>
          <w:p>
            <w:pPr>
              <w:pStyle w:val="RfdFootnote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ض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Footnote0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جت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ق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الت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ط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ط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صير</w:t>
      </w:r>
      <w:r>
        <w:rPr>
          <w:rtl w:val="true"/>
        </w:rPr>
        <w:t xml:space="preserve">»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»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يانية</w:t>
      </w:r>
      <w:r>
        <w:rPr>
          <w:rtl w:val="true"/>
        </w:rPr>
        <w:t xml:space="preserve">»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لِك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طابية</w:t>
      </w:r>
      <w:r>
        <w:rPr>
          <w:rtl w:val="true"/>
        </w:rPr>
        <w:t xml:space="preserve">»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 xml:space="preserve">.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ير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صور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. </w:t>
      </w:r>
      <w:r>
        <w:rPr>
          <w:rtl w:val="true"/>
        </w:rPr>
        <w:t>و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بر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جر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تق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ق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اح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ط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والات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و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ل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قطوا وجوب العبادا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واستحلوا الخمر وأكل الميتة والزنا واللواط وقالوا عن المحرمات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ها كنايات عن قوم يجب بغضهم كأبي بكر وعمر وطلحة والزبير وعائش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»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صير</w:t>
      </w:r>
      <w:r>
        <w:rPr>
          <w:rtl w:val="true"/>
        </w:rPr>
        <w:t xml:space="preserve">» </w:t>
      </w:r>
      <w:r>
        <w:rPr>
          <w:rtl w:val="true"/>
        </w:rPr>
        <w:t>المفوض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اب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مل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صيرية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ج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زل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يال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ه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» </w:t>
      </w:r>
      <w:r>
        <w:rPr>
          <w:rtl w:val="true"/>
        </w:rPr>
        <w:t>الإسحاقي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ق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لي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كي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ب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تار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َّياط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ُوح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ِيائ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اشم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ند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ي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ة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ان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»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صير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كم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ليق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ونس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</w:t>
      </w:r>
      <w:r>
        <w:rPr>
          <w:rtl w:val="true"/>
        </w:rPr>
        <w:t xml:space="preserve">»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tl w:val="true"/>
        </w:rPr>
        <w:t xml:space="preserve">»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ته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م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طان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وار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حْم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رْش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وْق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ئِذ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 xml:space="preserve">.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ه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[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]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صل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ط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طرائ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سحا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ما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اب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يون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ور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هيص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ص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يص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tl w:val="true"/>
        </w:rPr>
        <w:t xml:space="preserve">.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»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نو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هم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 xml:space="preserve">. </w:t>
      </w:r>
      <w:r>
        <w:rPr>
          <w:rtl w:val="true"/>
        </w:rPr>
        <w:t>ف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ار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و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 xml:space="preserve">.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رع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زعف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تد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ف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ار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غو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غوث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ى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ستد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ش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كر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؟</w:t>
      </w:r>
      <w:r>
        <w:rPr>
          <w:rtl w:val="true"/>
        </w:rPr>
        <w:t>!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ونس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سان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تب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ع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ض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ك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ح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ر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تكب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وبان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لد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ومني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ر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ول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ت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ح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طن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قص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ند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ن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صان</w:t>
      </w:r>
      <w:r>
        <w:rPr>
          <w:rtl w:val="true"/>
        </w:rPr>
        <w:t xml:space="preserve">.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اح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ز</w:t>
      </w:r>
      <w:r>
        <w:rPr>
          <w:rtl w:val="true"/>
        </w:rPr>
        <w:t xml:space="preserve">» ..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دين</w:t>
      </w:r>
      <w:r>
        <w:rPr>
          <w:rtl w:val="true"/>
        </w:rPr>
        <w:t xml:space="preserve">»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ط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س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افه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اح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صر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امط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مط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بك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ط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. </w:t>
      </w:r>
      <w:r>
        <w:rPr>
          <w:rtl w:val="true"/>
        </w:rPr>
        <w:t>و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بيج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نع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ع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tl w:val="true"/>
        </w:rPr>
        <w:t xml:space="preserve">.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م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ان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راي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سْئَلُون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ُوح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ُوح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ِي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ل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حَش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ناد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سم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نان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د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شتا</w:t>
      </w:r>
      <w:r>
        <w:rPr>
          <w:rtl w:val="true"/>
        </w:rPr>
        <w:t xml:space="preserve">»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ظ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ا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كرم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عن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ه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ق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ميذ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خال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ع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تص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سم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باء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يذبح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فا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ظ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مشيح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سو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د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ر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ي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بهاني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ذعا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ذ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ان</w:t>
      </w:r>
      <w:r>
        <w:rPr>
          <w:rtl w:val="true"/>
        </w:rPr>
        <w:t xml:space="preserve">)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نية</w:t>
      </w:r>
      <w:r>
        <w:rPr>
          <w:rtl w:val="true"/>
        </w:rPr>
        <w:t xml:space="preserve">. </w:t>
      </w:r>
      <w:r>
        <w:rPr>
          <w:rtl w:val="true"/>
        </w:rPr>
        <w:t>والكو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زيرم</w:t>
      </w:r>
      <w:r>
        <w:rPr>
          <w:rtl w:val="true"/>
        </w:rPr>
        <w:t xml:space="preserve">»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الس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tl w:val="true"/>
        </w:rPr>
        <w:t xml:space="preserve">. </w:t>
      </w:r>
      <w:r>
        <w:rPr>
          <w:rtl w:val="true"/>
        </w:rPr>
        <w:t>و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صرة</w:t>
      </w:r>
      <w:r>
        <w:rPr>
          <w:rtl w:val="true"/>
        </w:rPr>
        <w:t xml:space="preserve">»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صا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وارِي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حْ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صا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ل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ستور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عق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ب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ن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نط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يعق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قورس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ق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ورفوريوس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ور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منوس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ك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»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»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»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ف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نيوس</w:t>
      </w:r>
      <w:r>
        <w:rPr>
          <w:rtl w:val="true"/>
        </w:rPr>
        <w:t xml:space="preserve">»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رادش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بيج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وس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وس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هم</w:t>
      </w:r>
      <w:r>
        <w:rPr>
          <w:rtl w:val="true"/>
        </w:rPr>
        <w:t xml:space="preserve">.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</w:t>
      </w:r>
      <w:r>
        <w:rPr>
          <w:rtl w:val="true"/>
        </w:rPr>
        <w:t xml:space="preserve">. </w:t>
      </w:r>
      <w:r>
        <w:rPr>
          <w:rtl w:val="true"/>
        </w:rPr>
        <w:t>ف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دش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و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ستا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ل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دش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و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فار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براني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ثلا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هيرا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دش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ع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ق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ستا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صط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رابذ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ز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دش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زند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م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زندي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نديق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شت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ر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س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ن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ش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سا</w:t>
      </w:r>
      <w:r>
        <w:rPr>
          <w:rtl w:val="true"/>
        </w:rPr>
        <w:t xml:space="preserve">»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tl w:val="true"/>
        </w:rPr>
        <w:t xml:space="preserve">. </w:t>
      </w:r>
      <w:r>
        <w:rPr>
          <w:rtl w:val="true"/>
        </w:rPr>
        <w:t>و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فر</w:t>
      </w:r>
      <w:r>
        <w:rPr>
          <w:rtl w:val="true"/>
        </w:rPr>
        <w:t xml:space="preserve">.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ميدر</w:t>
      </w:r>
      <w:r>
        <w:rPr>
          <w:rtl w:val="true"/>
        </w:rPr>
        <w:t xml:space="preserve">)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tl w:val="true"/>
        </w:rPr>
        <w:t xml:space="preserve">. </w:t>
      </w:r>
      <w:r>
        <w:rPr>
          <w:rtl w:val="true"/>
        </w:rPr>
        <w:t>و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هر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اسب</w:t>
      </w:r>
      <w:r>
        <w:rPr>
          <w:rtl w:val="true"/>
        </w:rPr>
        <w:t xml:space="preserve">.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اء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نو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ق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tl w:val="true"/>
        </w:rPr>
        <w:t xml:space="preserve">.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د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يصان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ص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ثتك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ص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. </w:t>
      </w:r>
      <w:r>
        <w:rPr>
          <w:rtl w:val="true"/>
        </w:rPr>
        <w:t>ود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ى</w:t>
      </w:r>
      <w:r>
        <w:rPr>
          <w:rtl w:val="true"/>
        </w:rPr>
        <w:t xml:space="preserve">.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ى</w:t>
      </w:r>
      <w:r>
        <w:rPr>
          <w:rtl w:val="true"/>
        </w:rPr>
        <w:t xml:space="preserve">.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ص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tl w:val="true"/>
        </w:rPr>
        <w:t xml:space="preserve">.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ره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ق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دل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زد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ز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يون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صا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ان</w:t>
      </w:r>
      <w:r>
        <w:rPr>
          <w:rtl w:val="true"/>
        </w:rPr>
        <w:t xml:space="preserve">.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مهر</w:t>
      </w:r>
      <w:r>
        <w:rPr>
          <w:rtl w:val="true"/>
        </w:rPr>
        <w:t xml:space="preserve">) </w:t>
      </w:r>
      <w:r>
        <w:rPr>
          <w:rtl w:val="true"/>
        </w:rPr>
        <w:t>ش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كية</w:t>
      </w:r>
      <w:r>
        <w:rPr>
          <w:rtl w:val="true"/>
        </w:rPr>
        <w:t xml:space="preserve">.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خ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ذ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ون</w:t>
      </w:r>
      <w:r>
        <w:rPr>
          <w:rtl w:val="true"/>
        </w:rPr>
        <w:t xml:space="preserve">.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الص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الص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ها</w:t>
      </w:r>
      <w:r>
        <w:rPr>
          <w:rtl w:val="true"/>
        </w:rPr>
        <w:t xml:space="preserve">.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tl w:val="true"/>
        </w:rPr>
        <w:t xml:space="preserve">. </w:t>
      </w:r>
      <w:r>
        <w:rPr>
          <w:rtl w:val="true"/>
        </w:rPr>
        <w:t>و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ص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.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ط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ش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لو</w:t>
      </w:r>
      <w:r>
        <w:rPr>
          <w:rtl w:val="true"/>
        </w:rPr>
        <w:t xml:space="preserve">. </w:t>
      </w:r>
      <w:r>
        <w:rPr>
          <w:rtl w:val="true"/>
        </w:rPr>
        <w:t>وسوف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لو</w:t>
      </w:r>
      <w:r>
        <w:rPr>
          <w:rtl w:val="true"/>
        </w:rPr>
        <w:t xml:space="preserve">»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فيا</w:t>
      </w:r>
      <w:r>
        <w:rPr>
          <w:rtl w:val="true"/>
        </w:rPr>
        <w:t xml:space="preserve">»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tl w:val="true"/>
        </w:rPr>
        <w:t xml:space="preserve">.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tl w:val="true"/>
        </w:rPr>
        <w:t xml:space="preserve">.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اخت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طاطا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ط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د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د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فلس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يع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أ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لو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ش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ت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م النفس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م المنط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م الجم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م الأخلاق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ماخوس</w:t>
      </w:r>
      <w:r>
        <w:rPr>
          <w:rtl w:val="true"/>
        </w:rPr>
        <w:t xml:space="preserve">.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ا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أسطا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ة</w:t>
      </w:r>
      <w:r>
        <w:rPr>
          <w:rtl w:val="true"/>
        </w:rPr>
        <w:t xml:space="preserve">.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ما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tl w:val="true"/>
        </w:rPr>
        <w:t xml:space="preserve">.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tl w:val="true"/>
        </w:rPr>
        <w:t xml:space="preserve">. </w:t>
      </w:r>
      <w:r>
        <w:rPr>
          <w:rtl w:val="true"/>
        </w:rPr>
        <w:t>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ت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غ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ط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لاط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ئ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كن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ط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س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ط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لف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ي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ا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يع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غو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tl w:val="true"/>
              <w:lang w:bidi="fa-IR"/>
            </w:rPr>
            <w:instrText xml:space="preserve"> TOC \o "1-3" \u </w:instrText>
          </w:r>
          <w:r>
            <w:rPr>
              <w:rtl w:val="true"/>
              <w:lang w:bidi="fa-IR"/>
            </w:rPr>
            <w:fldChar w:fldCharType="separate"/>
          </w:r>
          <w:r>
            <w:rPr>
              <w:rtl w:val="true"/>
              <w:lang w:bidi="fa-IR"/>
            </w:rPr>
            <w:t>إبراهيم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بن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سي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ح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كيال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ب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خ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رسطاطالي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رسطو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فرائ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هوي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إسكند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0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طر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نوشرو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اب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شتاس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ش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دي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ع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هش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تغ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ث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شر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ش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و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حاز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هل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سك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4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شهيد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حف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د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حم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مط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در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خدي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خل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وا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راز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خر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زب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زرادش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ر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ز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بد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ساب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دش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سر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3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سمنان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س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ن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ض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ض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طلح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ائش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ض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ح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أ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قاضى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لج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ي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جر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ث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ائ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م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حظ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ع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غزال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غ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م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غي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مشق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فرفودي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يلسو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ماط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عب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قب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رو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قف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وز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لوقي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م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أم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ان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يل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سك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5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م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حم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كتك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زد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مت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عب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عتص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كر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ل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ي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نا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سر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نج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ر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ون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ز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6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ط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ا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7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6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5</w:t>
          </w:r>
          <w:r>
            <w:br w:type="page"/>
          </w:r>
        </w:p>
        <w:p>
          <w:pPr>
            <w:pStyle w:val="RfdBold1"/>
            <w:jc w:val="both"/>
            <w:rPr/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ا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غرافية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ثين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ذربيج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0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إسكند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أهو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ب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اب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ترمذ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خلي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سجست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6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ص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كربل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زداخ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(</w:t>
          </w:r>
          <w:r>
            <w:rPr>
              <w:rtl w:val="true"/>
              <w:lang w:val="en-US" w:eastAsia="en-US"/>
            </w:rPr>
            <w:t>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ية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ص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غر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ك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هر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همد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7</w:t>
          </w:r>
          <w:r>
            <w:br w:type="page"/>
          </w:r>
        </w:p>
        <w:p>
          <w:pPr>
            <w:pStyle w:val="RfdBold1"/>
            <w:jc w:val="both"/>
            <w:rPr/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ائ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ط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بائل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أباض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احشد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اخنس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ارمنوس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أزارق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أزل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اسجاف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إسحاق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إسماعيل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أشع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اطراف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أصف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إما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ن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ك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ط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ق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رعوس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ك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2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ن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هش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يهس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ثعلب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ثما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ثوب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جاحظ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جارود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جبائ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جب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6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جعف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جناح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جه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جواليق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از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سي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طاب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فص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7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كي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جلول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2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مز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حوا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خالد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خلف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خوارج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خياط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دستو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ديص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رشيد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روافض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روند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زرادشت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زعفر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زيد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سام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9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سباب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سبع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سليم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سود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شمط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شعي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شيط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شي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صالح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صباح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صبائ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صلت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صوف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ضرا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عابد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ن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5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عجارد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عسك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عماد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عم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عن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عيسو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غر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غس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غل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غيل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فورفوريوس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قرامط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9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قطي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كامل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كرا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كرب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كيال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كيس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5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انو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بارك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جو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حك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ختا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رجئ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7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بن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رقو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زدا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ستدرك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شبه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7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علو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عاد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عبد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عتز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6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غي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فوّض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قنع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كر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لك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مطو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نصو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وسو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يمو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ناص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ناموس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نجا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نجد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نصا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نص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نظا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نور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هاش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هزيل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هاش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هيص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واصل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يعقوب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يه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9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يوم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يونا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يونس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71</w:t>
          </w:r>
        </w:p>
        <w:p>
          <w:pPr>
            <w:pStyle w:val="RfdBold1"/>
            <w:jc w:val="both"/>
            <w:rPr/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ر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ص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أبط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أرب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تحص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ق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تح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تهذ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لائ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جوا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ئ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ز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تو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شر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شر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شر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ي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شر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ص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فراس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ندس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لطائ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ر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بهم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محص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مناق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فع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نه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قول</w:t>
          </w:r>
          <w:r>
            <w:rPr>
              <w:rtl w:val="true"/>
              <w:lang w:bidi="fa-IR"/>
            </w:rPr>
            <w:tab/>
          </w:r>
          <w:r>
            <w:rPr>
              <w:lang w:bidi="fa-IR"/>
            </w:rPr>
            <w:t>4</w:t>
          </w:r>
          <w:r>
            <w:rPr>
              <w:rtl w:val="true"/>
              <w:lang w:bidi="fa-IR"/>
            </w:rPr>
            <w:fldChar w:fldCharType="end"/>
          </w:r>
        </w:p>
      </w:sdtContent>
    </w:sdt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هرس</w:t>
      </w:r>
    </w:p>
    <w:p>
      <w:pPr>
        <w:pStyle w:val="RfdBold1"/>
        <w:jc w:val="both"/>
        <w:rPr/>
      </w:pPr>
      <w:r>
        <w:rPr>
          <w:rtl w:val="true"/>
        </w:rPr>
        <w:t>الموضو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tl w:val="true"/>
              <w:lang w:bidi="fa-IR"/>
            </w:rPr>
            <w:instrText xml:space="preserve"> TOC \o "1-3" \u </w:instrText>
          </w:r>
          <w:r>
            <w:rPr>
              <w:rtl w:val="true"/>
              <w:lang w:bidi="fa-IR"/>
            </w:rPr>
            <w:fldChar w:fldCharType="separate"/>
          </w:r>
          <w:r>
            <w:rPr>
              <w:rtl w:val="true"/>
              <w:lang w:bidi="fa-IR"/>
            </w:rPr>
            <w:t>مقدمة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المح</w:t>
          </w:r>
          <w:r>
            <w:rPr>
              <w:rtl w:val="true"/>
              <w:lang w:val="en-US" w:eastAsia="en-US"/>
            </w:rPr>
            <w:t>ق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8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56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روافض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62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بهة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66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امية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72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يرية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78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جئة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84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فية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92</w:t>
          </w:r>
          <w:r>
            <w:br w:type="page"/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ظاه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إسلام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ش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ج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</w:t>
          </w:r>
          <w:r>
            <w:rPr>
              <w:rtl w:val="true"/>
              <w:lang w:bidi="fa-IR"/>
            </w:rPr>
            <w:t>لام</w:t>
          </w:r>
          <w:r>
            <w:rPr>
              <w:rtl w:val="true"/>
              <w:lang w:bidi="fa-IR"/>
            </w:rPr>
            <w:fldChar w:fldCharType="end"/>
          </w:r>
        </w:p>
      </w:sdtContent>
    </w:sdt>
    <w:p>
      <w:pPr>
        <w:pStyle w:val="Contents1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FooterChar">
    <w:name w:val="Foot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RfdNormal">
    <w:name w:val="rfdNormal"/>
    <w:qFormat/>
    <w:pPr>
      <w:widowControl w:val="false"/>
      <w:bidi w:val="0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10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7:25:00Z</dcterms:created>
  <dc:creator>Dell</dc:creator>
  <dc:description/>
  <cp:keywords/>
  <dc:language>en-US</dc:language>
  <cp:lastModifiedBy>Niyayesh</cp:lastModifiedBy>
  <dcterms:modified xsi:type="dcterms:W3CDTF">2018-09-08T13:49:00Z</dcterms:modified>
  <cp:revision>11</cp:revision>
  <dc:subject/>
  <dc:title> </dc:title>
</cp:coreProperties>
</file>