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ّة</w:t>
      </w:r>
      <w:r>
        <w:rPr>
          <w:rtl w:val="true"/>
        </w:rPr>
        <w:t xml:space="preserve">. </w:t>
      </w:r>
      <w:r>
        <w:rPr>
          <w:rtl w:val="true"/>
        </w:rPr>
        <w:t>فالمر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</w:t>
      </w:r>
      <w:r>
        <w:rPr>
          <w:rtl w:val="true"/>
        </w:rPr>
        <w:t xml:space="preserve">.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/>
        <w:t>1</w:t>
      </w:r>
    </w:p>
    <w:p>
      <w:pPr>
        <w:pStyle w:val="Heading1Center"/>
        <w:jc w:val="center"/>
        <w:rPr/>
      </w:pPr>
      <w:r>
        <w:rPr>
          <w:rtl w:val="true"/>
        </w:rPr>
        <w:t>الماتريدية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حّ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صران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الن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ن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منهج الماتريدي موروث من أبي حنيفة</w:t>
      </w:r>
    </w:p>
    <w:p>
      <w:pPr>
        <w:pStyle w:val="Normal"/>
        <w:jc w:val="both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َ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Style w:val="RfdFootnotenu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لمحة عن حياة الماتريدي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ئ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Style w:val="RfdFootnote0Char"/>
        </w:rPr>
        <w:t>2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ـ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إشْرَأبّ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إليه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وله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  <w:rtl w:val="true"/>
        </w:rPr>
        <w:t>مدّ عنقه أو ارتفع لينظر إليه</w:t>
      </w:r>
      <w:r>
        <w:rPr>
          <w:rStyle w:val="RfdFootnote0Char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ميلاد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</w:p>
    <w:p>
      <w:pPr>
        <w:pStyle w:val="Normal"/>
        <w:jc w:val="both"/>
        <w:rPr/>
      </w:pP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ض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أو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ين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اسط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5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5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ف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تريد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ّ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ت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تري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02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لّ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كراماته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ض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قلا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ل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ّاً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تريد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ّ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ن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ز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ِ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ت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أ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)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و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ّ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ي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tl w:val="true"/>
        </w:rPr>
        <w:t xml:space="preserve">!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/>
        <w:t>3441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المص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عرض مذهب الماتريد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أ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س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ز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تصا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ّح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معرفته سبحانه واجبة عقلاً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ّ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اعتراف بالتحسين والتقبيح العقليي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ّ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تكليف بما لا يطاق غير جائز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بِؤُ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س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و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ّ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أفعال اللّه سبحانه معلّلة بالغايات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؟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م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ّ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يئي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ّ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ّ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ياً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ِن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ّ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ك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لماتريدية والصفات الخبر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ِ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َّح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ام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سْب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سْب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ف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ءَ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ف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ءأم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ءأم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. </w:t>
      </w:r>
      <w:r>
        <w:rPr>
          <w:rtl w:val="true"/>
        </w:rPr>
        <w:t>أ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.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ّ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Style w:val="RfdFootnotenu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هم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ر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ع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َّح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فد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م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). </w:t>
      </w:r>
      <w:r>
        <w:rPr>
          <w:rtl w:val="true"/>
        </w:rPr>
        <w:t>و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عَ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و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َ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اع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تَس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نية</w:t>
      </w:r>
      <w:r>
        <w:rPr>
          <w:rtl w:val="true"/>
        </w:rPr>
        <w:t xml:space="preserve">.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tl w:val="true"/>
        </w:rPr>
        <w:t xml:space="preserve">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وِّ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tl w:val="true"/>
        </w:rPr>
        <w:t xml:space="preserve">.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ِ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لاستطاعة قبل الفعل أو بعد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القدرة صالحة للضدّي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ّ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الماتريدي وأفعال العباد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 xml:space="preserve">.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ّ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ّ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س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6</w:t>
      </w:r>
      <w:r>
        <w:rPr>
          <w:rtl w:val="true"/>
        </w:rPr>
        <w:t xml:space="preserve"> )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َاب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اً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ف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ر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ْمالَه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مَ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ه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عَد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حْ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ئ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دل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ّار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ِ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ِ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صفاته عين ذات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7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يّ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الوجود نفس الماهية أو غيرها؟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؟</w:t>
      </w:r>
    </w:p>
    <w:p>
      <w:pPr>
        <w:pStyle w:val="Normal"/>
        <w:jc w:val="both"/>
        <w:rPr/>
      </w:pP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َ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ر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قّ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Style w:val="RfdFootnotenu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م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ح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ّ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tl w:val="true"/>
        </w:rPr>
        <w:t>.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يع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ِ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أنصاره وأتباعه في الأجيال المتأخِّر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ض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أبواليسر محمّد البزدوي </w:t>
      </w:r>
      <w:r>
        <w:rPr>
          <w:rtl w:val="true"/>
        </w:rPr>
        <w:t xml:space="preserve">(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ز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خطّ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س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ن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ب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tl w:val="true"/>
        </w:rPr>
        <w:t xml:space="preserve">.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ّ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 xml:space="preserve">.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ّ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بيان لقادة الفكر في الأم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ضر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خ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حي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ش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لم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ا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 )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َش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ْبَ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ُم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ب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َ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بَيِّن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ثِ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ِّن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ي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و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حْش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3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يا اُمّه اثكليه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ن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ِّ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ِ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ل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س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سِّ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ي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كتّ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ي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ص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ّ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ّ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توف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ش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سوط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حّ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ت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خس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ئ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ذ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ِ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ظ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ج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نّ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ع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</w:p>
    <w:p>
      <w:pPr>
        <w:pStyle w:val="RfdCenterBold1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rStyle w:val="RfdFootnotenum"/>
        </w:rPr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/>
        <w:t>2</w:t>
      </w:r>
      <w:r>
        <w:rPr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المرجئة</w:t>
      </w:r>
    </w:p>
    <w:p>
      <w:pPr>
        <w:pStyle w:val="Normal"/>
        <w:jc w:val="both"/>
        <w:rPr/>
      </w:pP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ّره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ته</w:t>
      </w:r>
      <w:r>
        <w:rPr>
          <w:rtl w:val="true"/>
        </w:rPr>
        <w:t xml:space="preserve">.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ُؤ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ِ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ج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 xml:space="preserve">.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ّ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 xml:space="preserve">..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ا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يون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tl w:val="true"/>
        </w:rPr>
        <w:t xml:space="preserve">.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غس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و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هم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ف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كم</w:t>
      </w:r>
      <w:r>
        <w:rPr>
          <w:rtl w:val="true"/>
        </w:rPr>
        <w:t xml:space="preserve">.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tl w:val="true"/>
        </w:rPr>
        <w:t xml:space="preserve">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ت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خذ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ذّ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ذ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غ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ّ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ء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عقيدة المرجئ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ّ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ي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ُج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ْر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ُجّ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صْلَوْن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ائ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َ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َن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س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ذ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ّه</w:t>
      </w:r>
      <w:r>
        <w:rPr>
          <w:rtl w:val="true"/>
        </w:rPr>
        <w:t xml:space="preserve">.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ص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tl w:val="true"/>
        </w:rPr>
        <w:t xml:space="preserve">.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ا هوالايمان لغةً وكتاباً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آم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زَلْ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ُلُو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)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ْر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؟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آ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يع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؟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ِال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)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أ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لِح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 xml:space="preserve"> ) </w:t>
      </w:r>
      <w:r>
        <w:rPr>
          <w:rtl w:val="true"/>
        </w:rPr>
        <w:t>ف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)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ائِفَت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ْحْدَا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خْ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ّ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 xml:space="preserve"> )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)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إيم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َا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. </w:t>
      </w:r>
      <w:r>
        <w:rPr>
          <w:rtl w:val="true"/>
        </w:rPr>
        <w:t>و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) </w:t>
      </w:r>
      <w:r>
        <w:rPr>
          <w:rtl w:val="true"/>
        </w:rPr>
        <w:t>ف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ّ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هل العمل جزء من الايمان؟</w:t>
      </w:r>
    </w:p>
    <w:p>
      <w:pPr>
        <w:pStyle w:val="Normal"/>
        <w:jc w:val="both"/>
        <w:rPr/>
      </w:pP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َ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ْمَ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)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.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صته</w:t>
      </w:r>
      <w:r>
        <w:rPr>
          <w:rtl w:val="true"/>
        </w:rPr>
        <w:t xml:space="preserve">.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شكيك</w:t>
      </w:r>
      <w:r>
        <w:rPr>
          <w:rtl w:val="true"/>
        </w:rPr>
        <w:t xml:space="preserve">. </w:t>
      </w:r>
      <w:r>
        <w:rPr>
          <w:rtl w:val="true"/>
        </w:rPr>
        <w:t>فل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َ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ّ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َخ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أذْق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ش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 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ف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ّ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)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َ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 )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ّب</w:t>
      </w:r>
      <w:r>
        <w:rPr>
          <w:rtl w:val="true"/>
        </w:rPr>
        <w:t xml:space="preserve">.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ل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).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tl w:val="true"/>
        </w:rPr>
        <w:t xml:space="preserve">.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;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)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وت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ي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ف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و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َو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يِّم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).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آ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 xml:space="preserve"> )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ح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م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ْل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إ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ْرَج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ّ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)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ّ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َ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ُودِ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نَصْران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وَف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ْر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طّ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رْبَ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بَيِّن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م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tl w:val="true"/>
        </w:rPr>
        <w:t xml:space="preserve">. </w:t>
      </w:r>
      <w:r>
        <w:rPr>
          <w:rtl w:val="true"/>
        </w:rPr>
        <w:t>و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ثلاً</w:t>
      </w:r>
      <w:r>
        <w:rPr>
          <w:rtl w:val="true"/>
        </w:rPr>
        <w:t xml:space="preserve">;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َ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د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).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أنس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مرجئة والفرق الاُخرى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ادّة</w:t>
      </w:r>
      <w:r>
        <w:rPr>
          <w:rtl w:val="true"/>
        </w:rPr>
        <w:t xml:space="preserve">.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ّ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 xml:space="preserve">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ظ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ّ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ّانيّ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انيّ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ين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tl w:val="true"/>
        </w:rPr>
        <w:t xml:space="preserve">.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شعراء المرجئ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تنا</w:t>
            </w:r>
            <w:r>
              <w:rPr>
                <w:rStyle w:val="RfdPoemTiniChar"/>
                <w:rtl w:val="true"/>
              </w:rPr>
              <w:t> 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س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ش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ّ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نس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ي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ته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ّ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ثم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ي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ض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ر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7"/>
        <w:gridCol w:w="3571"/>
      </w:tblGrid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ف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ف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ئ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ئر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خطر المرجئة على أخلاق المجتمع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ع</w:t>
            </w:r>
            <w:r>
              <w:rPr>
                <w:rStyle w:val="RfdPoemTiniChar"/>
                <w:rtl w:val="true"/>
              </w:rPr>
              <w:br/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طع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ح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;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;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المرجئة وعلماء الشيعة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;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ي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</w:t>
      </w:r>
      <w:r>
        <w:rPr>
          <w:rtl w:val="true"/>
        </w:rPr>
        <w:t xml:space="preserve">.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ابح</w:t>
      </w:r>
      <w:r>
        <w:rPr>
          <w:rtl w:val="true"/>
        </w:rPr>
        <w:t xml:space="preserve">. </w:t>
      </w:r>
      <w:r>
        <w:rPr>
          <w:rtl w:val="true"/>
        </w:rPr>
        <w:t>ف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يْر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دْعُون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ْس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ِح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لس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/>
        <w:t>3</w:t>
      </w:r>
    </w:p>
    <w:p>
      <w:pPr>
        <w:pStyle w:val="Heading1Center"/>
        <w:jc w:val="center"/>
        <w:rPr/>
      </w:pPr>
      <w:r>
        <w:rPr>
          <w:rtl w:val="true"/>
        </w:rPr>
        <w:t>القدريّة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القدريّة أسلاف المعتزلة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ائ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) 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)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)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و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)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ّخ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ِّ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ك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ائ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tl w:val="true"/>
        </w:rPr>
        <w:t xml:space="preserve">.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Style w:val="RfdAlaem"/>
        </w:rPr>
        <w:t>6</w:t>
      </w:r>
      <w:r>
        <w:rPr>
          <w:rtl w:val="true"/>
        </w:rPr>
        <w:t xml:space="preserve"> «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ير</w:t>
      </w:r>
      <w:r>
        <w:rPr>
          <w:rtl w:val="true"/>
        </w:rPr>
        <w:t xml:space="preserve">.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ي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!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!!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tl w:val="true"/>
        </w:rPr>
        <w:t>ون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غ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ّ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دعاة الحرية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) 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ظرته</w:t>
      </w:r>
      <w:r>
        <w:rPr>
          <w:rtl w:val="true"/>
        </w:rPr>
        <w:t xml:space="preserve">. </w:t>
      </w:r>
      <w:r>
        <w:rPr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.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.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زا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قطّ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ز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;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ّ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مِ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َُ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قْد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َ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ِّ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 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رسالة غيلان إلى عمر بن عبدالعزيز</w:t>
      </w:r>
    </w:p>
    <w:p>
      <w:pPr>
        <w:pStyle w:val="Normal"/>
        <w:jc w:val="both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م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َعَلْن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ِيَ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تب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ف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ف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رك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ع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ه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ن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محاكمة غيلان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ه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م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ٌ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ّ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ا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ط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يار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ا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غ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tl w:val="true"/>
        </w:rPr>
        <w:t xml:space="preserve">.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ّتي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خاتمة المطاف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ت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7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tl w:val="true"/>
        </w:rPr>
        <w:t xml:space="preserve">.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ال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ض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و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tl w:val="true"/>
        </w:rPr>
        <w:t xml:space="preserve">.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ّ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 xml:space="preserve"> )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ه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ز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ف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ها</w:t>
      </w:r>
      <w:r>
        <w:rPr>
          <w:rtl w:val="true"/>
        </w:rPr>
        <w:t xml:space="preserve">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ك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باي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tl w:val="true"/>
        </w:rPr>
        <w:t xml:space="preserve">.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رسائل ثلاث حول القدر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tl w:val="true"/>
        </w:rPr>
        <w:t xml:space="preserve">.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tl w:val="true"/>
        </w:rPr>
        <w:t xml:space="preserve">.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رسالة الصاحب في الرد على القدريّة </w:t>
      </w:r>
      <w:r>
        <w:rPr>
          <w:rtl w:val="true"/>
        </w:rPr>
        <w:t xml:space="preserve">( </w:t>
      </w:r>
      <w:r>
        <w:rPr>
          <w:rtl w:val="true"/>
        </w:rPr>
        <w:t xml:space="preserve">المجبّرة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بَ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سَ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آبَاؤ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اء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اء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اء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َت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إِكْرَ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لْو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أ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78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Footnote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78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Footnote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7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Footnote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88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94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96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Footnote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Footnote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3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حْس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مَن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ي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َز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يْن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ضَ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امِر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9"/>
        <w:gridCol w:w="2109"/>
        <w:gridCol w:w="239"/>
        <w:gridCol w:w="2797"/>
      </w:tblGrid>
      <w:tr>
        <w:trPr/>
        <w:tc>
          <w:tcPr>
            <w:tcW w:w="2203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Footnote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09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75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Footnote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97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79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RfdFootnote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09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Footnote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97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7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Footnote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09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Footnote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97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85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</w:r>
    </w:p>
    <w:p>
      <w:pPr>
        <w:pStyle w:val="RfdFootnote0"/>
        <w:jc w:val="both"/>
        <w:rPr/>
      </w:pPr>
      <w:r>
        <w:rPr>
          <w:rtl w:val="true"/>
        </w:rPr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ّ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الله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ّ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يكلّ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ع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ن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/>
        <w:t>4</w:t>
      </w:r>
    </w:p>
    <w:p>
      <w:pPr>
        <w:pStyle w:val="Heading1Center"/>
        <w:jc w:val="center"/>
        <w:rPr/>
      </w:pPr>
      <w:r>
        <w:rPr>
          <w:rtl w:val="true"/>
        </w:rPr>
        <w:t>الجهميّة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الحركات الرجعية</w:t>
      </w:r>
    </w:p>
    <w:p>
      <w:pPr>
        <w:pStyle w:val="Normal"/>
        <w:jc w:val="both"/>
        <w:rPr/>
      </w:pP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ع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ؤسّ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صغار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 xml:space="preserve">. </w:t>
      </w:r>
      <w:r>
        <w:rPr>
          <w:rtl w:val="true"/>
        </w:rPr>
        <w:t>و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15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tl w:val="true"/>
        </w:rPr>
        <w:t xml:space="preserve">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ر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 )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ستث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و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ّلة</w:t>
      </w:r>
      <w:r>
        <w:rPr>
          <w:rtl w:val="true"/>
        </w:rPr>
        <w:t xml:space="preserve">.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ّ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م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و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َ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هّ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وْرَث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) </w:t>
      </w:r>
      <w:r>
        <w:rPr>
          <w:rtl w:val="true"/>
        </w:rPr>
        <w:t>ف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ّ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ت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) </w:t>
      </w:r>
      <w:r>
        <w:rPr>
          <w:rtl w:val="true"/>
        </w:rPr>
        <w:t>ف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ط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ذُ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ف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شَه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خَ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ّ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ع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ذُ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ط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ذُ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ّ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تطوير في لفظ </w:t>
      </w:r>
      <w:r>
        <w:rPr>
          <w:rtl w:val="true"/>
        </w:rPr>
        <w:t xml:space="preserve">« </w:t>
      </w:r>
      <w:r>
        <w:rPr>
          <w:rtl w:val="true"/>
        </w:rPr>
        <w:t xml:space="preserve">الجهمي 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ٌ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ه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وي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ن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ضاه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مقاتل بن سليمان المجسِّم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اً</w:t>
      </w:r>
      <w:r>
        <w:rPr>
          <w:rtl w:val="true"/>
        </w:rPr>
        <w:t xml:space="preserve">.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ؤها؟</w:t>
      </w:r>
    </w:p>
    <w:p>
      <w:pPr>
        <w:pStyle w:val="RfdLeft"/>
        <w:jc w:val="righ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/>
        <w:t>5</w:t>
      </w:r>
      <w:r>
        <w:rPr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الكراميّة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الحركات الرجعيّة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َ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َ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و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ّ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ز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ِ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ط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ّ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مية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/>
        <w:t>6</w:t>
      </w:r>
    </w:p>
    <w:p>
      <w:pPr>
        <w:pStyle w:val="Heading1Center"/>
        <w:jc w:val="center"/>
        <w:rPr/>
      </w:pP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الحركات الرجعية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)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ّ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ف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>ف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ن</w:t>
      </w:r>
      <w:r>
        <w:rPr>
          <w:rtl w:val="true"/>
        </w:rPr>
        <w:t xml:space="preserve">;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م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«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ّ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ّط</w:t>
      </w:r>
      <w:r>
        <w:rPr>
          <w:rtl w:val="true"/>
        </w:rPr>
        <w:t xml:space="preserve">.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ِ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tl w:val="true"/>
        </w:rPr>
        <w:t xml:space="preserve">.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بن حزم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 xml:space="preserve">ـ م </w:t>
      </w:r>
      <w:r>
        <w:rPr/>
        <w:t>458</w:t>
      </w:r>
      <w:r>
        <w:rPr>
          <w:rtl w:val="true"/>
        </w:rPr>
        <w:t xml:space="preserve"> ) </w:t>
      </w:r>
      <w:r>
        <w:rPr>
          <w:rtl w:val="true"/>
        </w:rPr>
        <w:t>آخر تلميذ فكري لداود الظاهري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ة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يلاحظ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;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ائ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َاح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َالُ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)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;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ٌ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َاك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)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ّن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س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 )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سّ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ع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حس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ه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كان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لع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طّان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ّص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ل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َ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).</w:t>
      </w:r>
    </w:p>
    <w:p>
      <w:pPr>
        <w:pStyle w:val="RfdLeft"/>
        <w:jc w:val="right"/>
        <w:rPr/>
      </w:pP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/>
        <w:t>7</w:t>
      </w:r>
      <w:r>
        <w:rPr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المعتزلة</w:t>
      </w:r>
    </w:p>
    <w:p>
      <w:pPr>
        <w:pStyle w:val="Normal"/>
        <w:jc w:val="both"/>
        <w:rPr/>
      </w:pP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م</w:t>
      </w:r>
      <w:r>
        <w:rPr>
          <w:rtl w:val="true"/>
        </w:rPr>
        <w:t xml:space="preserve">.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ّ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0" w:name="__RefHeading___Toc283188218"/>
      <w:bookmarkEnd w:id="0"/>
      <w:r>
        <w:rPr>
          <w:rtl w:val="true"/>
        </w:rPr>
        <w:t>اهتمام المستشرقين بتراث المعتزلة</w:t>
      </w:r>
    </w:p>
    <w:p>
      <w:pPr>
        <w:pStyle w:val="Normal"/>
        <w:jc w:val="both"/>
        <w:rPr/>
      </w:pPr>
      <w:r>
        <w:rPr>
          <w:rtl w:val="true"/>
        </w:rPr>
        <w:t>ا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ّة</w:t>
      </w:r>
      <w:r>
        <w:rPr>
          <w:rtl w:val="true"/>
        </w:rPr>
        <w:t xml:space="preserve">.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ام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.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" w:name="__RefHeading___Toc283188219"/>
      <w:bookmarkEnd w:id="1"/>
      <w:r>
        <w:rPr>
          <w:rtl w:val="true"/>
        </w:rPr>
        <w:t>أحمد أمين ومدرسة الاعتزال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مّ</w:t>
      </w:r>
      <w:r>
        <w:rPr>
          <w:rtl w:val="true"/>
        </w:rPr>
        <w:t xml:space="preserve">.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tl w:val="true"/>
        </w:rPr>
        <w:t xml:space="preserve">. </w:t>
      </w:r>
      <w:r>
        <w:rPr>
          <w:rtl w:val="true"/>
        </w:rPr>
        <w:t>و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بي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و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هز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ّ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آ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ن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tl w:val="true"/>
        </w:rPr>
        <w:t xml:space="preserve">.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خ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ط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وّ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فت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2" w:name="__RefHeading___Toc283188220"/>
      <w:bookmarkEnd w:id="2"/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" w:name="__RefHeading___Toc283188221"/>
      <w:bookmarkEnd w:id="3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عتزالهم عن علي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 محاربته لمخالفي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ّ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tl w:val="true"/>
        </w:rPr>
        <w:t xml:space="preserve">.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ولى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فر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يّ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يب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tl w:val="true"/>
        </w:rPr>
        <w:t xml:space="preserve">;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عت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ّ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" w:name="__RefHeading___Toc283188222"/>
      <w:bookmarkEnd w:id="4"/>
      <w:r>
        <w:rPr>
          <w:rtl w:val="true"/>
        </w:rPr>
        <w:t>سائر ألقاب المعتزلة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يّة</w:t>
      </w:r>
      <w:r>
        <w:rPr>
          <w:rtl w:val="true"/>
        </w:rPr>
        <w:t xml:space="preserve">.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ب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ن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ض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عيد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ط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م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بز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لق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). </w:t>
      </w:r>
    </w:p>
    <w:p>
      <w:pPr>
        <w:pStyle w:val="RfdBold1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فظ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5" w:name="__RefHeading___Toc283188223"/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زال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</w:t>
      </w:r>
      <w:r>
        <w:rPr>
          <w:rtl w:val="true"/>
        </w:rPr>
        <w:t xml:space="preserve">.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اذ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د</w:t>
      </w:r>
      <w:r>
        <w:rPr>
          <w:rtl w:val="true"/>
        </w:rPr>
        <w:t xml:space="preserve">. </w:t>
      </w:r>
      <w:r>
        <w:rPr>
          <w:rtl w:val="true"/>
        </w:rPr>
        <w:t>أ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573</w:t>
      </w:r>
      <w:r>
        <w:rPr>
          <w:rtl w:val="true"/>
        </w:rPr>
        <w:t xml:space="preserve"> )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6" w:name="__RefHeading___Toc283188224"/>
      <w:bookmarkEnd w:id="6"/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رِّ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ي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اد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)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)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</w:t>
      </w:r>
      <w:r>
        <w:rPr>
          <w:rtl w:val="true"/>
        </w:rPr>
        <w:t xml:space="preserve">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</w:p>
    <w:p>
      <w:pPr>
        <w:pStyle w:val="Normal"/>
        <w:jc w:val="both"/>
        <w:rPr/>
      </w:pP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7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ن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)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)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9</w:t>
      </w:r>
      <w:r>
        <w:rPr>
          <w:rtl w:val="true"/>
        </w:rPr>
        <w:t xml:space="preserve"> ) </w:t>
      </w:r>
      <w:r>
        <w:rPr>
          <w:rtl w:val="true"/>
        </w:rPr>
        <w:t>و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خ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)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7" w:name="__RefHeading___Toc283188225"/>
      <w:bookmarkEnd w:id="7"/>
      <w:r>
        <w:rPr>
          <w:rtl w:val="true"/>
        </w:rPr>
        <w:t xml:space="preserve">نظرية مؤلف كتاب </w:t>
      </w:r>
      <w:r>
        <w:rPr>
          <w:rtl w:val="true"/>
        </w:rPr>
        <w:t xml:space="preserve">« </w:t>
      </w:r>
      <w:r>
        <w:rPr>
          <w:rtl w:val="true"/>
        </w:rPr>
        <w:t xml:space="preserve">المعتزلة </w:t>
      </w:r>
      <w:r>
        <w:rPr>
          <w:rtl w:val="true"/>
        </w:rPr>
        <w:t xml:space="preserve">» </w:t>
      </w:r>
      <w:r>
        <w:rPr>
          <w:rtl w:val="true"/>
        </w:rPr>
        <w:t>ومناقشتها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بة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8" w:name="__RefHeading___Toc283188226"/>
      <w:r>
        <w:rPr>
          <w:rtl w:val="true"/>
        </w:rPr>
        <w:t>الفوارق الفكرية بين الشيعة والمعتزلة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9" w:name="__RefHeading___Toc28318822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عينية الصفات مع الذات 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ت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خل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0" w:name="__RefHeading___Toc28318822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إحباط الأعمال الصالحة بالطالحة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1" w:name="__RefHeading___Toc28318822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خلود مرتكب الكبيرة في النار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ع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ي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ف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12" w:name="__RefHeading___Toc283188230"/>
      <w:bookmarkEnd w:id="12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لزوم العمل بالوعيد وعدمه</w:t>
      </w:r>
    </w:p>
    <w:p>
      <w:pPr>
        <w:pStyle w:val="Normal"/>
        <w:jc w:val="both"/>
        <w:rPr/>
      </w:pP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ِلِه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ثُل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َع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َو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ِعق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3" w:name="__RefHeading___Toc283188231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لشفاعة حطّ الذنوب أوترفيع الدرجة 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4" w:name="__RefHeading___Toc283188232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مرتكب الكبيرة لا مؤمن ولا كافر</w:t>
      </w:r>
      <w:bookmarkEnd w:id="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ز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5" w:name="__RefHeading___Toc283188233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النسخ جائزٌ ممتنع عند المعتزلة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6" w:name="__RefHeading___Toc283188234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الواسطة بين الوجود والعدم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ا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7" w:name="__RefHeading___Toc283188235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 التوفيض في الأفعال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/>
        <w:t>7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 xml:space="preserve"> ) 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فت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ه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ق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َ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 )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ُول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اُ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0</w:t>
      </w:r>
      <w:r>
        <w:rPr>
          <w:rtl w:val="true"/>
        </w:rPr>
        <w:t xml:space="preserve"> ). </w:t>
      </w:r>
      <w:r>
        <w:rPr>
          <w:rtl w:val="true"/>
        </w:rPr>
        <w:t>و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وعدمه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)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8" w:name="__RefHeading___Toc283188236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الإمامة بالتنصيص أو بالشورى 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9" w:name="__RefHeading___Toc283188237"/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 هل يشرط في الإمام كونه مع</w:t>
      </w:r>
      <w:r>
        <w:rPr>
          <w:rtl w:val="true"/>
        </w:rPr>
        <w:t>ص</w:t>
      </w:r>
      <w:r>
        <w:rPr>
          <w:rtl w:val="true"/>
        </w:rPr>
        <w:t>وماً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ت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)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م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ّزات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0" w:name="__RefHeading___Toc283188238"/>
      <w:bookmarkEnd w:id="20"/>
      <w:r>
        <w:rPr>
          <w:rtl w:val="true"/>
        </w:rPr>
        <w:t>رمي الاعتزال بالتشيّع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ج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7</w:t>
      </w:r>
      <w:r>
        <w:rPr>
          <w:rtl w:val="true"/>
        </w:rPr>
        <w:t xml:space="preserve"> 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ع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ّة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</w:p>
    <w:p>
      <w:pPr>
        <w:pStyle w:val="Normal"/>
        <w:jc w:val="both"/>
        <w:rPr/>
      </w:pP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دو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)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) </w:t>
      </w:r>
      <w:r>
        <w:rPr>
          <w:rtl w:val="true"/>
        </w:rPr>
        <w:t>ذ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rtl w:val="true"/>
        </w:rPr>
        <w:t>تون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)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ّ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)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ص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ّزالطّاف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ظ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1"/>
        <w:ind w:left="0" w:right="0" w:firstLine="567"/>
        <w:jc w:val="both"/>
        <w:rPr/>
      </w:pPr>
      <w:bookmarkStart w:id="21" w:name="__RefHeading___Toc283188240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واصل بن عطاء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ـ م </w:t>
      </w:r>
      <w:r>
        <w:rPr/>
        <w:t>131</w:t>
      </w:r>
      <w:r>
        <w:rPr>
          <w:rtl w:val="true"/>
        </w:rPr>
        <w:t xml:space="preserve"> )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ّا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ُفط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tl w:val="true"/>
        </w:rPr>
        <w:t xml:space="preserve">.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دي</w:t>
      </w:r>
      <w:r>
        <w:rPr>
          <w:rtl w:val="true"/>
        </w:rPr>
        <w:t xml:space="preserve">. </w:t>
      </w:r>
      <w:r>
        <w:rPr>
          <w:rtl w:val="true"/>
        </w:rPr>
        <w:t>ف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اء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7"/>
        <w:gridCol w:w="3553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ن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ن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بّ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ه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87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ه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ر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ّه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فّ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غ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ش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ّ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ِقْنِ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َو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ث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فّ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ّ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ر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</w:t>
      </w:r>
      <w:r>
        <w:rPr>
          <w:rtl w:val="true"/>
        </w:rPr>
        <w:t xml:space="preserve">.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ّ</w:t>
      </w:r>
      <w:r>
        <w:rPr>
          <w:rtl w:val="true"/>
        </w:rPr>
        <w:t xml:space="preserve">. [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اته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 xml:space="preserve">.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سم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tl w:val="true"/>
        </w:rPr>
        <w:t xml:space="preserve">.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tl w:val="true"/>
        </w:rPr>
        <w:t xml:space="preserve">.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tl w:val="true"/>
        </w:rPr>
        <w:t xml:space="preserve">.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tl w:val="true"/>
        </w:rPr>
        <w:t xml:space="preserve">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tl w:val="true"/>
        </w:rPr>
        <w:t xml:space="preserve">.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حْصَن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ا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ب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َ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َ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كَ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4</w:t>
      </w:r>
      <w:r>
        <w:rPr>
          <w:rtl w:val="true"/>
        </w:rPr>
        <w:t xml:space="preserve"> ) </w:t>
      </w:r>
      <w:r>
        <w:rPr>
          <w:rtl w:val="true"/>
        </w:rPr>
        <w:t>ف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ئيه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 xml:space="preserve">.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اف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س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كا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كافِر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ا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</w:p>
    <w:p>
      <w:pPr>
        <w:pStyle w:val="Normal"/>
        <w:jc w:val="both"/>
        <w:rPr/>
      </w:pP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خ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ع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ْس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ه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دّ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أن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ّ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ِغ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م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فأبلغ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ّال</w:t>
      </w:r>
    </w:p>
    <w:p>
      <w:pPr>
        <w:pStyle w:val="Normal"/>
        <w:jc w:val="both"/>
        <w:rPr/>
      </w:pP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7"/>
        <w:gridCol w:w="3560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ؤلّفاته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غيرذلك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2" w:name="__RefHeading___Toc283188241"/>
      <w:bookmarkEnd w:id="22"/>
      <w:r>
        <w:rPr>
          <w:rtl w:val="true"/>
        </w:rPr>
        <w:t>القواعد الأربع لواصل بن عطاء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وا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ا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ا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ا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ا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ذ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ل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ُلُو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3" w:name="__RefHeading___Toc28318824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عمرو بن عبيد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ـ م </w:t>
      </w:r>
      <w:r>
        <w:rPr/>
        <w:t>143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bookmarkEnd w:id="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ه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رب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غف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لوال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4" w:name="__RefHeading___Toc283188243"/>
      <w:bookmarkEnd w:id="24"/>
      <w:r>
        <w:rPr>
          <w:rtl w:val="true"/>
        </w:rPr>
        <w:t>ما اثر عنه في مجالي التفسير والعقيدة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ص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9</w:t>
      </w:r>
      <w:r>
        <w:rPr>
          <w:rtl w:val="true"/>
        </w:rPr>
        <w:t xml:space="preserve"> 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مُعَلَّ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ِ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ِ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3</w:t>
      </w:r>
      <w:r>
        <w:rPr>
          <w:rtl w:val="true"/>
        </w:rPr>
        <w:t xml:space="preserve"> 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أل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ّ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خشّ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رق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ز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66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ّ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.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!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أ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ب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tl w:val="true"/>
        </w:rPr>
        <w:t xml:space="preserve">.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د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حة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tl w:val="true"/>
        </w:rPr>
        <w:t xml:space="preserve">.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) :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tl w:val="true"/>
        </w:rPr>
        <w:t xml:space="preserve">;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5" w:name="__RefHeading___Toc283188244"/>
      <w:r>
        <w:rPr>
          <w:rtl w:val="true"/>
        </w:rPr>
        <w:t xml:space="preserve">وفود عمرو على الإمام الباقر </w:t>
      </w:r>
      <w:bookmarkEnd w:id="25"/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مت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ت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تَقْنَا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ل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ض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 xml:space="preserve">.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. </w:t>
      </w:r>
      <w:r>
        <w:rPr>
          <w:rtl w:val="true"/>
        </w:rPr>
        <w:t>ف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ِ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َ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6" w:name="__RefHeading___Toc283188245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أبو الهذيل العلاّف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 xml:space="preserve">ـ م </w:t>
      </w:r>
      <w:r>
        <w:rPr/>
        <w:t>235</w:t>
      </w:r>
      <w:r>
        <w:rPr>
          <w:rtl w:val="true"/>
        </w:rPr>
        <w:t xml:space="preserve"> )</w:t>
      </w:r>
      <w:bookmarkEnd w:id="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ا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ّ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tl w:val="true"/>
        </w:rPr>
        <w:t xml:space="preserve">.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bookmarkStart w:id="27" w:name="__RefHeading___Toc283188246"/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bookmarkEnd w:id="27"/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و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لّ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tl w:val="true"/>
        </w:rPr>
        <w:t xml:space="preserve">;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ز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يّ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ث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ل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ح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آليفه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ي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tl w:val="true"/>
        </w:rPr>
        <w:t xml:space="preserve">. </w:t>
      </w:r>
      <w:r>
        <w:rPr>
          <w:rtl w:val="true"/>
        </w:rPr>
        <w:t>ول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شيّع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لافصل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فاته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Bold1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ئة</w:t>
      </w:r>
    </w:p>
    <w:p>
      <w:pPr>
        <w:pStyle w:val="Normal"/>
        <w:jc w:val="both"/>
        <w:rPr/>
      </w:pP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ُكل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8" w:name="__RefHeading___Toc283188247"/>
      <w:bookmarkEnd w:id="28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نظّام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هـ ـ م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إبراهيم بن سيّار بن هانئ النظّام </w:t>
      </w:r>
    </w:p>
    <w:p>
      <w:pPr>
        <w:pStyle w:val="Normal"/>
        <w:jc w:val="both"/>
        <w:rPr/>
      </w:pP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رّ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ز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ّ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ّ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ف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ج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9" w:name="__RefHeading___Toc283188248"/>
      <w:bookmarkEnd w:id="29"/>
      <w:r>
        <w:rPr>
          <w:rtl w:val="true"/>
        </w:rPr>
        <w:t>ذكاؤه المتوقّد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ست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و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ث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ز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ّ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د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.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َحَ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ح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زّ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ّأ</w:t>
      </w:r>
      <w:r>
        <w:rPr>
          <w:rtl w:val="true"/>
        </w:rPr>
        <w:t xml:space="preserve">. </w:t>
      </w:r>
      <w:r>
        <w:rPr>
          <w:rtl w:val="true"/>
        </w:rPr>
        <w:t>ف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;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;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جسد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)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توفّ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ف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0" w:name="__RefHeading___Toc283188249"/>
      <w:bookmarkEnd w:id="30"/>
      <w:r>
        <w:rPr>
          <w:rtl w:val="true"/>
        </w:rPr>
        <w:t>النظّام ومذهب الصرفة في إعجاز القرآن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 ) «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ِ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ذ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ذ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ؤلّفاته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ِ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1" w:name="__RefHeading___Toc283188250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أبو علي محمّد بن عبدالوهّاب الجبّائ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 xml:space="preserve">ـ م </w:t>
      </w:r>
      <w:r>
        <w:rPr/>
        <w:t>303</w:t>
      </w:r>
      <w:r>
        <w:rPr>
          <w:rtl w:val="true"/>
        </w:rPr>
        <w:t xml:space="preserve"> )</w:t>
      </w:r>
      <w:bookmarkEnd w:id="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وط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ضّ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2" w:name="__RefHeading___Toc283188251"/>
      <w:bookmarkEnd w:id="32"/>
      <w:r>
        <w:rPr>
          <w:rtl w:val="true"/>
        </w:rPr>
        <w:t>مناظراته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ع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عد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أََمْلأَ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أََمْلأَ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tl w:val="true"/>
        </w:rPr>
        <w:t>،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ّق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أََمْلأَ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ق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تأليفاته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اً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هرب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ه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ّ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نست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3" w:name="__RefHeading___Toc283188252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أبو هاشم الجبائ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 xml:space="preserve">ـ م </w:t>
      </w:r>
      <w:r>
        <w:rPr/>
        <w:t>321</w:t>
      </w:r>
      <w:r>
        <w:rPr>
          <w:rtl w:val="true"/>
        </w:rPr>
        <w:t xml:space="preserve"> )</w:t>
      </w:r>
      <w:bookmarkEnd w:id="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tl w:val="true"/>
        </w:rPr>
        <w:t xml:space="preserve">.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تك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ه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Footnotenum"/>
        </w:rPr>
      </w:pP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ي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ا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يّ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ّ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bookmarkStart w:id="34" w:name="__RefHeading___Toc283188253"/>
      <w:bookmarkEnd w:id="34"/>
      <w:r>
        <w:rPr>
          <w:rtl w:val="true"/>
        </w:rPr>
        <w:t>تأليفاته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ش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لاميذه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5" w:name="__RefHeading___Toc283188254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قاضي القضاة عبد الجبّار </w:t>
      </w:r>
      <w:r>
        <w:rPr>
          <w:rtl w:val="true"/>
        </w:rPr>
        <w:t xml:space="preserve">( </w:t>
      </w:r>
      <w:r>
        <w:rPr>
          <w:rtl w:val="true"/>
        </w:rPr>
        <w:t xml:space="preserve">ت نحو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 xml:space="preserve">ـ م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416</w:t>
      </w:r>
      <w:r>
        <w:rPr>
          <w:rtl w:val="true"/>
        </w:rPr>
        <w:t xml:space="preserve"> )</w:t>
      </w:r>
      <w:bookmarkEnd w:id="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  <w:r>
        <w:rPr>
          <w:rtl w:val="true"/>
        </w:rPr>
        <w:t>وبَ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ت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ا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س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امهرم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ّ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6" w:name="__RefHeading___Toc283188255"/>
      <w:bookmarkEnd w:id="36"/>
      <w:r>
        <w:rPr>
          <w:rtl w:val="true"/>
        </w:rPr>
        <w:t>اسلوبه في الكتابة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ن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. </w:t>
      </w:r>
      <w:r>
        <w:rPr>
          <w:rtl w:val="true"/>
        </w:rPr>
        <w:t>فل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ير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ز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ع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ً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ات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ّ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tl w:val="true"/>
        </w:rPr>
        <w:t xml:space="preserve">.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.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.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اكت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جزءاً</w:t>
      </w:r>
      <w:r>
        <w:rPr>
          <w:rtl w:val="true"/>
        </w:rPr>
        <w:t xml:space="preserve">.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683</w:t>
      </w:r>
      <w:r>
        <w:rPr>
          <w:rtl w:val="true"/>
        </w:rPr>
        <w:t xml:space="preserve"> )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لاميذه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أ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ح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« </w:t>
      </w:r>
      <w:r>
        <w:rPr>
          <w:rtl w:val="true"/>
        </w:rPr>
        <w:t>قي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ا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37" w:name="__RefHeading___Toc283188257"/>
      <w:bookmarkEnd w:id="3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أبوسهل بشر بن المعتمر </w:t>
      </w:r>
      <w:r>
        <w:rPr>
          <w:rtl w:val="true"/>
        </w:rPr>
        <w:t xml:space="preserve">( </w:t>
      </w:r>
      <w:r>
        <w:rPr>
          <w:rtl w:val="true"/>
        </w:rPr>
        <w:t xml:space="preserve">م </w:t>
      </w:r>
      <w:r>
        <w:rPr/>
        <w:t>210</w:t>
      </w:r>
      <w:r>
        <w:rPr>
          <w:rtl w:val="true"/>
        </w:rPr>
        <w:t xml:space="preserve"> ) </w:t>
      </w:r>
      <w:r>
        <w:rPr>
          <w:rtl w:val="true"/>
        </w:rPr>
        <w:t>مؤسّس مدرسة اعتزال بغداد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8" w:name="__RefHeading___Toc283188258"/>
      <w:bookmarkEnd w:id="3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معمّر بن عبّاد السلمي </w:t>
      </w:r>
      <w:r>
        <w:rPr>
          <w:rtl w:val="true"/>
        </w:rPr>
        <w:t xml:space="preserve">( </w:t>
      </w:r>
      <w:r>
        <w:rPr>
          <w:rtl w:val="true"/>
        </w:rPr>
        <w:t xml:space="preserve">م </w:t>
      </w:r>
      <w:r>
        <w:rPr/>
        <w:t>215</w:t>
      </w:r>
      <w:r>
        <w:rPr>
          <w:rtl w:val="true"/>
        </w:rPr>
        <w:t xml:space="preserve"> ) </w:t>
      </w:r>
      <w:r>
        <w:rPr>
          <w:rtl w:val="true"/>
        </w:rPr>
        <w:t>خريج مدرسة البصرة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ني</w:t>
      </w:r>
      <w:r>
        <w:rPr>
          <w:rtl w:val="true"/>
        </w:rPr>
        <w:t xml:space="preserve">.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ض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م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"/>
        <w:gridCol w:w="3544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ك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او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bookmarkStart w:id="39" w:name="__RefHeading___Toc283188259"/>
      <w:bookmarkEnd w:id="3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ثمامة بن الأشرس النميري </w:t>
      </w:r>
      <w:r>
        <w:rPr>
          <w:rtl w:val="true"/>
        </w:rPr>
        <w:t xml:space="preserve">( </w:t>
      </w:r>
      <w:r>
        <w:rPr>
          <w:rtl w:val="true"/>
        </w:rPr>
        <w:t xml:space="preserve">م </w:t>
      </w:r>
      <w:r>
        <w:rPr/>
        <w:t>213</w:t>
      </w:r>
      <w:r>
        <w:rPr>
          <w:rtl w:val="true"/>
        </w:rPr>
        <w:t xml:space="preserve"> ) </w:t>
      </w:r>
      <w:r>
        <w:rPr>
          <w:rtl w:val="true"/>
        </w:rPr>
        <w:t>خرّيج مدرسة بغداد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وال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ف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ّعي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اً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و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ُ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ه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د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ّ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لا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ه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.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أبوبكر عبدالرحمن بن كيسان الأصمّ </w:t>
      </w:r>
      <w:r>
        <w:rPr>
          <w:rtl w:val="true"/>
        </w:rPr>
        <w:t xml:space="preserve">( </w:t>
      </w:r>
      <w:r>
        <w:rPr>
          <w:rtl w:val="true"/>
        </w:rPr>
        <w:t xml:space="preserve">م قريباً من </w:t>
      </w:r>
      <w:r>
        <w:rPr/>
        <w:t>225</w:t>
      </w:r>
      <w:r>
        <w:rPr>
          <w:rtl w:val="true"/>
        </w:rPr>
        <w:t xml:space="preserve"> ) </w:t>
      </w:r>
      <w:r>
        <w:rPr>
          <w:rtl w:val="true"/>
        </w:rPr>
        <w:t>خرّيج مدرسة البصر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عهم</w:t>
      </w:r>
      <w:r>
        <w:rPr>
          <w:rtl w:val="true"/>
        </w:rPr>
        <w:t xml:space="preserve">.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0" w:name="__RefHeading___Toc283188261"/>
      <w:bookmarkEnd w:id="40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أبو موسى عيسى بن صبيح المردار </w:t>
      </w:r>
      <w:r>
        <w:rPr>
          <w:rtl w:val="true"/>
        </w:rPr>
        <w:t xml:space="preserve">( </w:t>
      </w:r>
      <w:r>
        <w:rPr>
          <w:rtl w:val="true"/>
        </w:rPr>
        <w:t xml:space="preserve">م </w:t>
      </w:r>
      <w:r>
        <w:rPr/>
        <w:t>226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ه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ي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تلاميذه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حّ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ض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ث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ح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ْ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ّ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494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ع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ط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ِّ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ائ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ّ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ع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ض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ع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بِّ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ب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ش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ي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bookmarkStart w:id="41" w:name="__RefHeading___Toc283188262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أبو جعفر محمّد بن عبدالله الاسكافي </w:t>
      </w:r>
      <w:r>
        <w:rPr>
          <w:rtl w:val="true"/>
        </w:rPr>
        <w:t xml:space="preserve">( </w:t>
      </w:r>
      <w:r>
        <w:rPr>
          <w:rtl w:val="true"/>
        </w:rPr>
        <w:t xml:space="preserve">م </w:t>
      </w:r>
      <w:r>
        <w:rPr/>
        <w:t>240</w:t>
      </w:r>
      <w:r>
        <w:rPr>
          <w:rtl w:val="true"/>
        </w:rPr>
        <w:t xml:space="preserve"> )</w:t>
      </w:r>
      <w:bookmarkEnd w:id="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م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فاً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;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سك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2" w:name="__RefHeading___Toc283188263"/>
      <w:bookmarkEnd w:id="42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أحمد بن أبي دؤاد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ـ م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tl w:val="true"/>
        </w:rPr>
        <w:t>خريج مدرسة بغداد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.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ف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ح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كل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ط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3" w:name="__RefHeading___Toc283188264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أبو عثمان عمرو بن بحر الجاحظ </w:t>
      </w:r>
      <w:r>
        <w:rPr>
          <w:rtl w:val="true"/>
        </w:rPr>
        <w:t xml:space="preserve">( </w:t>
      </w:r>
      <w:r>
        <w:rPr>
          <w:rtl w:val="true"/>
        </w:rPr>
        <w:t xml:space="preserve">م </w:t>
      </w:r>
      <w:r>
        <w:rPr/>
        <w:t>255</w:t>
      </w:r>
      <w:r>
        <w:rPr>
          <w:rtl w:val="true"/>
        </w:rPr>
        <w:t xml:space="preserve"> )</w:t>
      </w:r>
      <w:bookmarkEnd w:id="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)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و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يعة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ّ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ي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4" w:name="__RefHeading___Toc283188265"/>
      <w:bookmarkEnd w:id="44"/>
      <w:r>
        <w:rPr>
          <w:rtl w:val="true"/>
        </w:rPr>
        <w:t>تلوّن الرجل في حياته</w:t>
      </w:r>
    </w:p>
    <w:p>
      <w:pPr>
        <w:pStyle w:val="Normal"/>
        <w:jc w:val="both"/>
        <w:rPr/>
      </w:pP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5" w:name="__RefHeading___Toc283188266"/>
      <w:bookmarkEnd w:id="45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أبو الحسين عبدالرّحيم بن محمّد المعروف بالخيّاط </w:t>
      </w:r>
      <w:r>
        <w:rPr>
          <w:rtl w:val="true"/>
        </w:rPr>
        <w:t xml:space="preserve">( </w:t>
      </w:r>
      <w:r>
        <w:rPr>
          <w:rtl w:val="true"/>
        </w:rPr>
        <w:t xml:space="preserve">م ـ </w:t>
      </w:r>
      <w:r>
        <w:rPr/>
        <w:t>311</w:t>
      </w:r>
      <w:r>
        <w:rPr>
          <w:rtl w:val="true"/>
        </w:rPr>
        <w:t xml:space="preserve"> ) </w:t>
      </w:r>
      <w:r>
        <w:rPr>
          <w:rtl w:val="true"/>
        </w:rPr>
        <w:t>خريج مدرسة بغداد</w:t>
      </w:r>
    </w:p>
    <w:p>
      <w:pPr>
        <w:pStyle w:val="Normal"/>
        <w:jc w:val="both"/>
        <w:rPr/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بخت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اوي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شَّيْط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ق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فْحْش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َ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ج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م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ً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6" w:name="__RefHeading___Toc283188267"/>
      <w:bookmarkEnd w:id="46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أبو القاسم البلخي الكعب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 xml:space="preserve">ـ م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319</w:t>
      </w:r>
      <w:r>
        <w:rPr>
          <w:rtl w:val="true"/>
        </w:rPr>
        <w:t xml:space="preserve"> ) </w:t>
      </w:r>
      <w:r>
        <w:rPr>
          <w:rtl w:val="true"/>
        </w:rPr>
        <w:t>خريج مدرسة بغداد</w:t>
      </w:r>
    </w:p>
    <w:p>
      <w:pPr>
        <w:pStyle w:val="Normal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ع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  <w:r>
        <w:rPr>
          <w:rtl w:val="true"/>
        </w:rPr>
        <w:t>و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واع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ّ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tl w:val="true"/>
        </w:rPr>
        <w:t xml:space="preserve">.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ؤلفّات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نجر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7" w:name="__RefHeading___Toc283188268"/>
      <w:bookmarkEnd w:id="47"/>
      <w:r>
        <w:rPr>
          <w:rtl w:val="true"/>
        </w:rPr>
        <w:t>مناظرته مع رجل سوفسطائي</w:t>
      </w:r>
    </w:p>
    <w:p>
      <w:pPr>
        <w:pStyle w:val="Normal"/>
        <w:jc w:val="both"/>
        <w:rPr/>
      </w:pP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0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احلهم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هم</w:t>
      </w:r>
    </w:p>
    <w:p>
      <w:pPr>
        <w:pStyle w:val="Normal"/>
        <w:jc w:val="both"/>
        <w:rPr/>
      </w:pP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tl w:val="true"/>
        </w:rPr>
        <w:t xml:space="preserve">. </w:t>
      </w:r>
      <w:r>
        <w:rPr>
          <w:rtl w:val="true"/>
        </w:rPr>
        <w:t>ف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كعبي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. </w:t>
      </w:r>
      <w:r>
        <w:rPr>
          <w:rtl w:val="true"/>
        </w:rPr>
        <w:t>وت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ي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و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ّ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).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خّ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tl w:val="true"/>
        </w:rPr>
        <w:t xml:space="preserve">.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48" w:name="__RefHeading___Toc283188270"/>
      <w:r>
        <w:rPr>
          <w:rtl w:val="true"/>
        </w:rPr>
        <w:t>مشايخ مدرسة البصرة</w:t>
      </w:r>
      <w:bookmarkEnd w:id="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). </w:t>
      </w:r>
    </w:p>
    <w:p>
      <w:pPr>
        <w:pStyle w:val="RfdBold1"/>
        <w:jc w:val="both"/>
        <w:rPr/>
      </w:pP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).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49" w:name="__RefHeading___Toc283188271"/>
      <w:bookmarkEnd w:id="4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</w:p>
    <w:p>
      <w:pPr>
        <w:pStyle w:val="Normal"/>
        <w:jc w:val="both"/>
        <w:rPr/>
      </w:pP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ِ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ي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ّراً</w:t>
      </w:r>
      <w:r>
        <w:rPr>
          <w:rtl w:val="true"/>
        </w:rPr>
        <w:t xml:space="preserve">. </w:t>
      </w:r>
      <w:r>
        <w:rPr>
          <w:rtl w:val="true"/>
        </w:rPr>
        <w:t>و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و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ض</w:t>
      </w:r>
      <w:r>
        <w:rPr>
          <w:rtl w:val="true"/>
        </w:rPr>
        <w:t xml:space="preserve">. </w:t>
      </w:r>
      <w:r>
        <w:rPr>
          <w:rtl w:val="true"/>
        </w:rPr>
        <w:t>والتّ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ي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tl w:val="true"/>
        </w:rPr>
        <w:t xml:space="preserve">.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؟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tl w:val="true"/>
        </w:rPr>
        <w:t xml:space="preserve">.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م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both"/>
        <w:rPr/>
      </w:pP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ّح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اً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0" w:name="__RefHeading___Toc283188272"/>
      <w:bookmarkEnd w:id="50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سبب الاقتصار على الاُصول الخمسة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ىّ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تص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ى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 xml:space="preserve">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tl w:val="true"/>
        </w:rPr>
        <w:t xml:space="preserve">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ّ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ح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يات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ة</w:t>
      </w:r>
      <w:r>
        <w:rPr>
          <w:rtl w:val="true"/>
        </w:rPr>
        <w:t xml:space="preserve">.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ب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51" w:name="__RefHeading___Toc283188273"/>
      <w:bookmarkEnd w:id="51"/>
      <w:r>
        <w:rPr>
          <w:rtl w:val="true"/>
        </w:rPr>
        <w:t>التوحيد</w:t>
      </w:r>
    </w:p>
    <w:p>
      <w:pPr>
        <w:pStyle w:val="Normal"/>
        <w:jc w:val="both"/>
        <w:rPr/>
      </w:pPr>
      <w:r>
        <w:rPr>
          <w:rtl w:val="true"/>
        </w:rPr>
        <w:t>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).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حم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ً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ني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. </w:t>
      </w:r>
      <w:r>
        <w:rPr>
          <w:rtl w:val="true"/>
        </w:rPr>
        <w:t>ف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دام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tl w:val="true"/>
        </w:rPr>
        <w:t xml:space="preserve">.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Normal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.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bookmarkStart w:id="52" w:name="__RefHeading___Toc283188274"/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bookmarkEnd w:id="52"/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فص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ً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tl w:val="true"/>
        </w:rPr>
        <w:t xml:space="preserve">.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ط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م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 xml:space="preserve">.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الآ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فف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ن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ع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ّ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ع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 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  <w:r>
        <w:rPr>
          <w:rtl w:val="true"/>
        </w:rPr>
        <w:t>ف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tl w:val="true"/>
        </w:rPr>
        <w:t xml:space="preserve">.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tl w:val="true"/>
        </w:rPr>
        <w:t xml:space="preserve">.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تعط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ي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تها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ً</w:t>
      </w:r>
      <w:r>
        <w:rPr>
          <w:rtl w:val="true"/>
        </w:rPr>
        <w:t xml:space="preserve">.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ِ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ِه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ِ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ِ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ت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ها</w:t>
      </w:r>
      <w:r>
        <w:rPr>
          <w:rtl w:val="true"/>
        </w:rPr>
        <w:t xml:space="preserve">.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ث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ش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ه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3" w:name="__RefHeading___Toc283188275"/>
      <w:bookmarkEnd w:id="53"/>
      <w:r>
        <w:rPr>
          <w:rtl w:val="true"/>
        </w:rPr>
        <w:t xml:space="preserve">ب ـ المعتزلة وحمل الصفات الخبريّة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ِ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.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ِ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tl w:val="true"/>
        </w:rPr>
        <w:t xml:space="preserve">.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ِ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tl w:val="true"/>
        </w:rPr>
        <w:t xml:space="preserve">.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)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كي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و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أو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َال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م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ن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ّ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ا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4" w:name="__RefHeading___Toc283188276"/>
      <w:bookmarkEnd w:id="54"/>
      <w:r>
        <w:rPr>
          <w:rtl w:val="true"/>
        </w:rPr>
        <w:t>المعتزلة بين التأويل المرفوض والمقبول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ِ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ا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وُ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ب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.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) </w:t>
      </w:r>
      <w:r>
        <w:rPr>
          <w:rtl w:val="true"/>
        </w:rPr>
        <w:t>ف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ّ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tl w:val="true"/>
        </w:rPr>
        <w:t xml:space="preserve">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د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م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ع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موس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ش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ق</w:t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57"/>
        <w:gridCol w:w="3572"/>
      </w:tblGrid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و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كن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س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طة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ش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tl w:val="true"/>
        </w:rPr>
        <w:t xml:space="preserve">.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دبّ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.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tl w:val="true"/>
        </w:rPr>
        <w:t xml:space="preserve">. </w:t>
      </w:r>
      <w:r>
        <w:rPr>
          <w:rtl w:val="true"/>
        </w:rPr>
        <w:t>فالمشبّ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ان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ّ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ست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عية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ّي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يخ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ة</w:t>
      </w:r>
      <w:r>
        <w:rPr>
          <w:rtl w:val="true"/>
        </w:rPr>
        <w:t xml:space="preserve">.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ْص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ْص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بِ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م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ّة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.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تا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ّ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ي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55" w:name="__RefHeading___Toc283188277"/>
      <w:bookmarkEnd w:id="55"/>
      <w:r>
        <w:rPr>
          <w:rtl w:val="true"/>
        </w:rPr>
        <w:t>العدل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  <w:r>
        <w:rPr>
          <w:rtl w:val="true"/>
        </w:rPr>
        <w:t>و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56" w:name="__RefHeading___Toc283188278"/>
      <w:r>
        <w:rPr>
          <w:rStyle w:val="Heading2Char"/>
          <w:rtl w:val="true"/>
        </w:rPr>
        <w:t>أمّا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أوّل</w:t>
      </w:r>
      <w:bookmarkEnd w:id="56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ّة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يل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 xml:space="preserve">. </w:t>
      </w:r>
      <w:r>
        <w:rPr>
          <w:rtl w:val="true"/>
        </w:rPr>
        <w:t>ف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صدي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لط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ب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tl w:val="true"/>
        </w:rPr>
        <w:t xml:space="preserve">.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tl w:val="true"/>
        </w:rPr>
        <w:t xml:space="preserve">! </w:t>
      </w:r>
    </w:p>
    <w:p>
      <w:pPr>
        <w:pStyle w:val="Heading2"/>
        <w:ind w:left="0" w:right="0" w:firstLine="567"/>
        <w:jc w:val="both"/>
        <w:rPr/>
      </w:pPr>
      <w:bookmarkStart w:id="57" w:name="__RefHeading___Toc283188279"/>
      <w:r>
        <w:rPr>
          <w:rtl w:val="true"/>
        </w:rPr>
        <w:t>ما يتفرّع على العدل من المسائل</w:t>
      </w:r>
      <w:bookmarkEnd w:id="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bookmarkStart w:id="58" w:name="__RefHeading___Toc283188280"/>
      <w:bookmarkEnd w:id="58"/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رهم</w:t>
      </w:r>
      <w:r>
        <w:rPr>
          <w:rtl w:val="true"/>
        </w:rPr>
        <w:t xml:space="preserve">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جاب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ق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bookmarkStart w:id="59" w:name="__RefHeading___Toc283188281"/>
      <w:bookmarkEnd w:id="5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ف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م</w:t>
      </w:r>
      <w:r>
        <w:rPr>
          <w:rtl w:val="true"/>
        </w:rPr>
        <w:t xml:space="preserve">.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د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tl w:val="true"/>
        </w:rPr>
        <w:t xml:space="preserve">.... </w:t>
      </w:r>
      <w:r>
        <w:rPr>
          <w:rtl w:val="true"/>
        </w:rPr>
        <w:t>ون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يّ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ف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ّ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 xml:space="preserve">.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ه</w:t>
      </w:r>
      <w:r>
        <w:rPr>
          <w:rtl w:val="true"/>
        </w:rPr>
        <w:t xml:space="preserve">. </w:t>
      </w:r>
      <w:r>
        <w:rPr>
          <w:rtl w:val="true"/>
        </w:rPr>
        <w:t>ف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ه</w:t>
      </w:r>
      <w:r>
        <w:rPr>
          <w:rtl w:val="true"/>
        </w:rPr>
        <w:t xml:space="preserve">.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و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tl w:val="true"/>
        </w:rPr>
        <w:t xml:space="preserve">.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ات</w:t>
      </w:r>
      <w:r>
        <w:rPr>
          <w:rtl w:val="true"/>
        </w:rPr>
        <w:t xml:space="preserve">. </w:t>
      </w:r>
      <w:r>
        <w:rPr>
          <w:rtl w:val="true"/>
        </w:rPr>
        <w:t>و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ا</w:t>
      </w:r>
      <w:r>
        <w:rPr>
          <w:rtl w:val="true"/>
        </w:rPr>
        <w:t xml:space="preserve">.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6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ف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َ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خل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فك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وّ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يْ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فُ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ك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ب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ل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مية</w:t>
      </w:r>
      <w:r>
        <w:rPr>
          <w:rtl w:val="true"/>
        </w:rPr>
        <w:t xml:space="preserve">.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ً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فت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ك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ه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tl w:val="true"/>
        </w:rPr>
        <w:t xml:space="preserve">.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ّ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tl w:val="true"/>
        </w:rPr>
        <w:t xml:space="preserve">. </w:t>
      </w:r>
      <w:r>
        <w:rPr>
          <w:rtl w:val="true"/>
        </w:rPr>
        <w:t>ف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ّ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ل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ب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ط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ّ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مث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Normal"/>
        <w:jc w:val="both"/>
        <w:rPr/>
      </w:pP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ّ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tl w:val="true"/>
        </w:rPr>
        <w:t xml:space="preserve">.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أ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Style w:val="RfdFootnotenu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ّليت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.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tl w:val="true"/>
        </w:rPr>
        <w:t xml:space="preserve">. </w:t>
      </w:r>
      <w:r>
        <w:rPr>
          <w:rtl w:val="true"/>
        </w:rPr>
        <w:t>ف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 xml:space="preserve">.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ّة</w:t>
      </w:r>
      <w:r>
        <w:rPr>
          <w:rtl w:val="true"/>
        </w:rPr>
        <w:t xml:space="preserve">. </w:t>
      </w:r>
      <w:r>
        <w:rPr>
          <w:rtl w:val="true"/>
        </w:rPr>
        <w:t>ف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bookmarkStart w:id="60" w:name="__RefHeading___Toc283188282"/>
      <w:bookmarkEnd w:id="6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jc w:val="both"/>
        <w:rPr/>
      </w:pP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tl w:val="true"/>
        </w:rPr>
        <w:t xml:space="preserve">. </w:t>
      </w:r>
      <w:r>
        <w:rPr>
          <w:rtl w:val="true"/>
        </w:rPr>
        <w:t>ف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tl w:val="true"/>
        </w:rPr>
        <w:t xml:space="preserve">.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tl w:val="true"/>
        </w:rPr>
        <w:t xml:space="preserve">.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ف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bookmarkStart w:id="61" w:name="__RefHeading___Toc283188283"/>
      <w:bookmarkEnd w:id="6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 xml:space="preserve">. </w:t>
      </w:r>
      <w:r>
        <w:rPr>
          <w:rtl w:val="true"/>
        </w:rPr>
        <w:t>ف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كاك</w:t>
      </w:r>
      <w:r>
        <w:rPr>
          <w:rtl w:val="true"/>
        </w:rPr>
        <w:t xml:space="preserve">.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شفعن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bookmarkStart w:id="62" w:name="__RefHeading___Toc283188284"/>
      <w:bookmarkEnd w:id="6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و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مز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ي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ريط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ّ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ّ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ّة</w:t>
      </w:r>
      <w:r>
        <w:rPr>
          <w:rtl w:val="true"/>
        </w:rPr>
        <w:t xml:space="preserve">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.</w:t>
      </w:r>
    </w:p>
    <w:p>
      <w:pPr>
        <w:pStyle w:val="RfdBold1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bookmarkStart w:id="63" w:name="__RefHeading___Toc283188285"/>
      <w:bookmarkEnd w:id="6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</w:p>
    <w:p>
      <w:pPr>
        <w:pStyle w:val="Normal"/>
        <w:jc w:val="both"/>
        <w:rPr/>
      </w:pP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صِّ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رِّ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ِّل</w:t>
      </w:r>
    </w:p>
    <w:p>
      <w:pPr>
        <w:pStyle w:val="Normal"/>
        <w:jc w:val="both"/>
        <w:rPr/>
      </w:pPr>
      <w:r>
        <w:rPr>
          <w:rtl w:val="true"/>
        </w:rPr>
        <w:t>اللّ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ب</w:t>
      </w:r>
    </w:p>
    <w:p>
      <w:pPr>
        <w:pStyle w:val="Normal"/>
        <w:jc w:val="both"/>
        <w:rPr/>
      </w:pP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ّ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ِ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ج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tl w:val="true"/>
        </w:rPr>
        <w:t xml:space="preserve">... )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)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لَونا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سّي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ّ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جِ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ّ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ى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بَأْ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ضََّرّ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ّرّع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ّر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ُنذ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 )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Style w:val="RfdFootnotenu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ض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ج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َئ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لَتَ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ِّ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bookmarkStart w:id="64" w:name="__RefHeading___Toc283188286"/>
      <w:bookmarkEnd w:id="6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غط</w:t>
      </w:r>
      <w:r>
        <w:rPr>
          <w:rtl w:val="true"/>
        </w:rPr>
        <w:t xml:space="preserve">. </w:t>
      </w:r>
      <w:r>
        <w:rPr>
          <w:rtl w:val="true"/>
        </w:rPr>
        <w:t>فط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 xml:space="preserve">.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 xml:space="preserve">. </w:t>
      </w:r>
      <w:r>
        <w:rPr>
          <w:rtl w:val="true"/>
        </w:rPr>
        <w:t>و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65" w:name="__RefHeading___Toc283188287"/>
      <w:bookmarkEnd w:id="65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النّصارى وقدم الكلمة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ض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نّ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لّ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صو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ِ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66" w:name="__RefHeading___Toc283188288"/>
      <w:bookmarkEnd w:id="66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استدلالهم على حدوث القرآن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. </w:t>
      </w:r>
      <w:r>
        <w:rPr>
          <w:rtl w:val="true"/>
        </w:rPr>
        <w:t>ف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افِظ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ّ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د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ناه</w:t>
      </w:r>
      <w:r>
        <w:rPr>
          <w:rtl w:val="true"/>
        </w:rPr>
        <w:t xml:space="preserve">.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67" w:name="__RefHeading___Toc283188289"/>
      <w:bookmarkEnd w:id="67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نقد أدلّة القائلين بالقدم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ذ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ح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و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tl w:val="true"/>
        </w:rPr>
        <w:t xml:space="preserve">. </w:t>
      </w:r>
      <w:r>
        <w:rPr>
          <w:rtl w:val="true"/>
        </w:rPr>
        <w:t>ف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فظ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َخ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ُمّ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سْأ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7"/>
        <w:gridCol w:w="3550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تَ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َّم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ُّج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الَم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بير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سخّ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سخّ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وّ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7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تل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</w:t>
      </w:r>
      <w:r>
        <w:rPr>
          <w:rtl w:val="true"/>
        </w:rPr>
        <w:t xml:space="preserve">.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ار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« </w:t>
      </w:r>
      <w:r>
        <w:rPr>
          <w:rtl w:val="true"/>
        </w:rPr>
        <w:t>وت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ّ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افظ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ّ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)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ت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)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در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دُّ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قّ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ة</w:t>
      </w:r>
      <w:r>
        <w:rPr>
          <w:rtl w:val="true"/>
        </w:rPr>
        <w:t xml:space="preserve">. </w:t>
      </w:r>
      <w:r>
        <w:rPr>
          <w:rtl w:val="true"/>
        </w:rPr>
        <w:t>ف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ب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bookmarkStart w:id="68" w:name="__RefHeading___Toc283188290"/>
      <w:bookmarkEnd w:id="68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ِّ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ح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ّ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ِ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69" w:name="__RefHeading___Toc283188291"/>
      <w:bookmarkEnd w:id="69"/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يّ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ِ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غائ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70" w:name="__RefHeading___Toc283188292"/>
      <w:bookmarkEnd w:id="70"/>
      <w:r>
        <w:rPr>
          <w:rtl w:val="true"/>
        </w:rPr>
        <w:t>أ ـ هل يحسن العفو عن العصاة من الله أو لا؟</w:t>
      </w:r>
    </w:p>
    <w:p>
      <w:pPr>
        <w:pStyle w:val="Normal"/>
        <w:jc w:val="both"/>
        <w:rPr/>
      </w:pP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صر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ه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ميّته</w:t>
      </w:r>
      <w:r>
        <w:rPr>
          <w:rtl w:val="true"/>
        </w:rPr>
        <w:t xml:space="preserve">.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يّ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4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 xml:space="preserve">.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و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ع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ّ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ّ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 xml:space="preserve"> )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</w:rPr>
        <w:t xml:space="preserve">. </w:t>
      </w:r>
      <w:r>
        <w:rPr>
          <w:rtl w:val="true"/>
        </w:rPr>
        <w:t>و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اً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ض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ظَلا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ليد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71" w:name="__RefHeading___Toc283188293"/>
      <w:bookmarkEnd w:id="71"/>
      <w:r>
        <w:rPr>
          <w:rtl w:val="true"/>
        </w:rPr>
        <w:t>ب ـ هل الفاسق مخلد في العذاب أو لا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tl w:val="true"/>
        </w:rPr>
        <w:t xml:space="preserve">.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عص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رسو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هن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د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ئب</w:t>
      </w:r>
      <w:r>
        <w:rPr>
          <w:rtl w:val="true"/>
        </w:rPr>
        <w:t xml:space="preserve">.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ص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نْثَيَي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َاجُ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َسُو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تعد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تعد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 xml:space="preserve">.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ّوب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َ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ت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أْ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ز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حَ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ِ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 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حاط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يئ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د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tl w:val="true"/>
        </w:rPr>
        <w:t xml:space="preserve">.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د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زْوَا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ب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ج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ِ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ثُ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ق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ِ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ٌ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ِّ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.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ّف</w:t>
      </w:r>
      <w:r>
        <w:rPr>
          <w:rtl w:val="true"/>
        </w:rPr>
        <w:t xml:space="preserve">.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ن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غفّ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ّ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2" w:name="__RefHeading___Toc283188294"/>
      <w:bookmarkEnd w:id="72"/>
      <w:r>
        <w:rPr>
          <w:rtl w:val="true"/>
        </w:rPr>
        <w:t>ج ـ هل الشّفاعة للتائبين من المؤمنين أو للفسّاق منهم؟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ِ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ته</w:t>
      </w:r>
      <w:r>
        <w:rPr>
          <w:rtl w:val="true"/>
        </w:rPr>
        <w:t xml:space="preserve">.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>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ُ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ظّ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َ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 xml:space="preserve">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جْرِم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فِع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َق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افِع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ّ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دّ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.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.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2</w:t>
      </w:r>
      <w:r>
        <w:rPr>
          <w:rtl w:val="true"/>
        </w:rPr>
        <w:t xml:space="preserve"> )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0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ة؟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ّ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ّ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ّ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مث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.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ِ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73" w:name="__RefHeading___Toc283188295"/>
      <w:bookmarkEnd w:id="73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الاحباط</w:t>
      </w:r>
    </w:p>
    <w:p>
      <w:pPr>
        <w:pStyle w:val="Normal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ا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tl w:val="true"/>
        </w:rPr>
        <w:t xml:space="preserve">.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</w:t>
      </w:r>
      <w:r>
        <w:rPr>
          <w:rtl w:val="true"/>
        </w:rPr>
        <w:t xml:space="preserve">.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ق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ىء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ُ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tl w:val="true"/>
        </w:rPr>
        <w:t xml:space="preserve">. </w:t>
      </w:r>
      <w:r>
        <w:rPr>
          <w:rtl w:val="true"/>
        </w:rPr>
        <w:t>و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َعَ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ّ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َطبق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آخر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.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َق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ؤ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س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ّهِ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ال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س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).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ق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طَلَما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ح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قاق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ّ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ص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بِ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ب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باط</w:t>
      </w:r>
    </w:p>
    <w:p>
      <w:pPr>
        <w:pStyle w:val="Normal"/>
        <w:jc w:val="both"/>
        <w:rPr/>
      </w:pPr>
      <w:r>
        <w:rPr>
          <w:rtl w:val="true"/>
        </w:rPr>
        <w:t>و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ضوح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ّ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74" w:name="__RefHeading___Toc283188296"/>
      <w:bookmarkEnd w:id="74"/>
      <w:r>
        <w:rPr>
          <w:rtl w:val="true"/>
        </w:rPr>
        <w:t>عوامل الإحباط وأَسبابه</w:t>
      </w:r>
    </w:p>
    <w:p>
      <w:pPr>
        <w:pStyle w:val="Normal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تَدِ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ِنِ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ُول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)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ُشرك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م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د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ّْمال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. 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ّْما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َنّهُمّ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)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ر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ّته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س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ّ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َيُحب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ّ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ه؟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ِ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قْتُل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بِييّ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ْ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َ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ص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. </w:t>
      </w:r>
    </w:p>
    <w:p>
      <w:pPr>
        <w:pStyle w:val="RfdBold1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َ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Style w:val="RfdFootnotenu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ي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ِين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ف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خَس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َاط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ِق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ِفاق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عَو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َ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إخْوَ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ُولِ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tl w:val="true"/>
        </w:rPr>
        <w:t xml:space="preserve">. </w:t>
      </w:r>
      <w:r>
        <w:rPr>
          <w:rtl w:val="true"/>
        </w:rPr>
        <w:t>و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ّْم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75" w:name="__RefHeading___Toc283188297"/>
      <w:bookmarkEnd w:id="75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التكفير</w:t>
      </w:r>
    </w:p>
    <w:p>
      <w:pPr>
        <w:pStyle w:val="Normal"/>
        <w:jc w:val="both"/>
        <w:rPr/>
      </w:pP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َخ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tl w:val="true"/>
        </w:rPr>
        <w:t xml:space="preserve">.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ض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َ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ئَ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ُدْخ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ْقَ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ظ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ّ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َمِ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َلُه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76" w:name="__RefHeading___Toc283188298"/>
      <w:bookmarkEnd w:id="76"/>
      <w:r>
        <w:rPr>
          <w:rtl w:val="true"/>
        </w:rPr>
        <w:t>المنزلة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ّ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Normal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bookmarkStart w:id="77" w:name="__RefHeading___Toc283188299"/>
      <w:r>
        <w:rPr>
          <w:rStyle w:val="Heading2Char"/>
          <w:rtl w:val="true"/>
        </w:rPr>
        <w:t>الدّليل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أوّل</w:t>
      </w:r>
      <w:bookmarkEnd w:id="77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ي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ّ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ظيم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ه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أذن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1</w:t>
      </w:r>
      <w:r>
        <w:rPr>
          <w:rtl w:val="true"/>
        </w:rPr>
        <w:t xml:space="preserve"> ). 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ي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ع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رّ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1</w:t>
      </w:r>
      <w:r>
        <w:rPr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5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فّ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ّئ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ب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)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حترا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آخ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عت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ن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ّ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 xml:space="preserve"> )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حيي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َّ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جزي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و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ى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ئ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ر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ر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ما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ّ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ج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ّحا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ّح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78" w:name="__RefHeading___Toc283188300"/>
      <w:bookmarkEnd w:id="78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  <w:r>
        <w:rPr>
          <w:rtl w:val="true"/>
        </w:rPr>
        <w:t>و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وبهم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وب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رائ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مومكافح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74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6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ّاها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ىُّ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.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79" w:name="__RefHeading___Toc283188301"/>
      <w:r>
        <w:rPr>
          <w:rStyle w:val="Heading2Char"/>
          <w:rtl w:val="true"/>
        </w:rPr>
        <w:t>وأمّا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ثّالث</w:t>
      </w:r>
      <w:bookmarkEnd w:id="79"/>
      <w:r>
        <w:rPr>
          <w:rStyle w:val="Heading2Char"/>
          <w:rtl w:val="true"/>
        </w:rPr>
        <w:t>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ج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ز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ّ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ف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 xml:space="preserve">.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tl w:val="true"/>
        </w:rPr>
        <w:t xml:space="preserve">.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زير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80" w:name="__RefHeading___Toc283188302"/>
      <w:bookmarkEnd w:id="80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دفاع عن الحقّ</w:t>
      </w:r>
    </w:p>
    <w:p>
      <w:pPr>
        <w:pStyle w:val="Normal"/>
        <w:jc w:val="both"/>
        <w:rPr/>
      </w:pP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 xml:space="preserve">.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أ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ه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ك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بع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ارنل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أست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و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ث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ال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عيد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فمن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ا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نفس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من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قتص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من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بق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لخي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س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ال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ضر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ه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س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إخوا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إ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)</w:t>
      </w:r>
    </w:p>
    <w:p>
      <w:pPr>
        <w:pStyle w:val="Heading2"/>
        <w:ind w:left="0" w:right="0" w:firstLine="567"/>
        <w:jc w:val="both"/>
        <w:rPr/>
      </w:pPr>
      <w:bookmarkStart w:id="81" w:name="__RefHeading___Toc283188303"/>
      <w:bookmarkEnd w:id="81"/>
      <w:r>
        <w:rPr>
          <w:rtl w:val="true"/>
        </w:rPr>
        <w:t>المعتزلة من القوّة إلى الضّعف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ّم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ّ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ّ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>
          <w:rStyle w:val="RfdFootnotenum"/>
        </w:rPr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ح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82" w:name="__RefHeading___Toc283188304"/>
      <w:bookmarkEnd w:id="82"/>
      <w:r>
        <w:rPr>
          <w:rtl w:val="true"/>
        </w:rPr>
        <w:t>رسالة ثانية من المأمون في إشخاص سبعة نفر إليه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ّ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ب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ك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ر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يد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فو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رِ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تِ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َربّ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َ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ِ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صَ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ج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ث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ش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وَ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ّ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ش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خلو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RfdBold1"/>
        <w:jc w:val="both"/>
        <w:rPr>
          <w:rStyle w:val="RfdFootnotenum"/>
        </w:rPr>
      </w:pPr>
      <w:r>
        <w:rPr>
          <w:rtl w:val="true"/>
        </w:rPr>
        <w:t>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ي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حنك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ب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د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ن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ل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ئ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خاص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إلاّ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كر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قلب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طمئ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لا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ن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83" w:name="__RefHeading___Toc283188305"/>
      <w:bookmarkEnd w:id="83"/>
      <w:r>
        <w:rPr>
          <w:rtl w:val="true"/>
        </w:rPr>
        <w:t>تعليق على محنة خلق القرآن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ا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ى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ه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ّ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ّ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tl w:val="true"/>
        </w:rPr>
        <w:t xml:space="preserve">. </w:t>
      </w:r>
      <w:r>
        <w:rPr>
          <w:rtl w:val="true"/>
        </w:rPr>
        <w:t>ف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ّ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</w:p>
    <w:p>
      <w:pPr>
        <w:pStyle w:val="Normal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ف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ص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84" w:name="__RefHeading___Toc283188306"/>
      <w:bookmarkEnd w:id="84"/>
      <w:r>
        <w:rPr>
          <w:rtl w:val="true"/>
        </w:rPr>
        <w:t>قصّة المحنة وخلافة المتوكّل</w:t>
      </w:r>
    </w:p>
    <w:p>
      <w:pPr>
        <w:pStyle w:val="Normal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اش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...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أ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صُ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ف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ؤ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ر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ملتَ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محدِّ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ثق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قي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ّلتَ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ّ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ن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ش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أ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ش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و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ئ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ا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ه</w:t>
      </w:r>
      <w:r>
        <w:rPr>
          <w:rtl w:val="true"/>
        </w:rPr>
        <w:t xml:space="preserve">.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tl w:val="true"/>
        </w:rPr>
        <w:t xml:space="preserve">.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الشيع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ِ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tl w:val="true"/>
        </w:rPr>
        <w:t xml:space="preserve">.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85" w:name="__RefHeading___Toc283188307"/>
      <w:r>
        <w:rPr>
          <w:rStyle w:val="Heading2Char"/>
          <w:rtl w:val="true"/>
        </w:rPr>
        <w:t>و</w:t>
      </w:r>
      <w:bookmarkEnd w:id="85"/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tl w:val="true"/>
        </w:rPr>
        <w:t xml:space="preserve">.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tl w:val="true"/>
        </w:rPr>
        <w:t xml:space="preserve">. </w:t>
      </w:r>
      <w:r>
        <w:rPr>
          <w:rtl w:val="true"/>
        </w:rPr>
        <w:t>فأ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ُ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وْعِظ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مُهْتَد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ها</w:t>
      </w:r>
      <w:r>
        <w:rPr>
          <w:rtl w:val="true"/>
        </w:rPr>
        <w:t xml:space="preserve">. </w:t>
      </w:r>
      <w:r>
        <w:rPr>
          <w:rtl w:val="true"/>
        </w:rPr>
        <w:t>و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تّ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ّ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داو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 xml:space="preserve"> 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6" w:name="__RefHeading___Toc283188308"/>
      <w:bookmarkEnd w:id="86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الآثار الباقية من المعتزل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0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ب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ن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طب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ح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ط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آبا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س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والحمد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168"/>
      </w:tblGrid>
      <w:tr>
        <w:trPr/>
        <w:tc>
          <w:tcPr>
            <w:tcW w:w="4419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Style w:val="RfdAlaem"/>
              </w:rPr>
              <w:t>7</w:t>
            </w:r>
          </w:p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حاني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>
          <w:rStyle w:val="RfdFootnotenum"/>
        </w:rPr>
      </w:pPr>
      <w:bookmarkStart w:id="87" w:name="__RefHeading___Toc283188309"/>
      <w:bookmarkEnd w:id="8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) 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*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اتاريخ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ا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اريخ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) :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) :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اريخ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اريخ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 ) :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ا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صر</w:t>
      </w:r>
      <w:r>
        <w:rPr>
          <w:rtl w:val="true"/>
        </w:rPr>
        <w:t>) :</w:t>
      </w:r>
      <w:r>
        <w:br w:type="page"/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) :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):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) :</w:t>
      </w:r>
      <w:r>
        <w:br w:type="page"/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باطباع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ب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ت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ؤ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) :</w:t>
      </w:r>
    </w:p>
    <w:p>
      <w:pPr>
        <w:pStyle w:val="Normal"/>
        <w:jc w:val="both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4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</w:rPr>
        <w:t>ال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88" w:name="__RefHeading___Toc283188310"/>
      <w:bookmarkEnd w:id="88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p " " \t "Heading 1 Center,1,Heading 2 Center,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تر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اص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تر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ا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تر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رو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م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تر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لا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ت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ايخ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لامي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تر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ألي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7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تريدي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ستو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ظ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واء</w:t>
          </w:r>
          <w:r>
            <w:rPr>
              <w:rtl w:val="true"/>
              <w:lang w:val="en-US" w:eastAsia="en-US"/>
            </w:rPr>
            <w:tab/>
          </w:r>
          <w:hyperlink w:anchor="__RefHeading___Toc28318617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7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ق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8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كل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ط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8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ح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لّ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</w:t>
          </w:r>
          <w:r>
            <w:rPr>
              <w:rtl w:val="true"/>
              <w:lang w:val="en-US" w:eastAsia="en-US"/>
            </w:rPr>
            <w:t>اغر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8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ب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ل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8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ستط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ت</w:t>
          </w:r>
          <w:r>
            <w:rPr>
              <w:rtl w:val="true"/>
              <w:lang w:val="en-US" w:eastAsia="en-US"/>
            </w:rPr>
            <w:t>بع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84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ضدّ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8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تر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8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ذ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87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ع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88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ن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تر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ي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أخِّ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89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« </w:t>
          </w:r>
          <w:r>
            <w:rPr>
              <w:rtl w:val="true"/>
              <w:lang w:val="en-US" w:eastAsia="en-US"/>
            </w:rPr>
            <w:t>البزد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« </w:t>
          </w:r>
          <w:r>
            <w:rPr>
              <w:rtl w:val="true"/>
              <w:lang w:val="en-US" w:eastAsia="en-US"/>
            </w:rPr>
            <w:t>النس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« </w:t>
          </w:r>
          <w:r>
            <w:rPr>
              <w:rtl w:val="true"/>
              <w:lang w:val="en-US" w:eastAsia="en-US"/>
            </w:rPr>
            <w:t>البياض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» </w:t>
            <w:tab/>
          </w:r>
          <w:hyperlink w:anchor="__RefHeading___Toc28318619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ق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لا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91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« </w:t>
          </w:r>
          <w:r>
            <w:rPr>
              <w:rtl w:val="true"/>
              <w:lang w:val="en-US" w:eastAsia="en-US"/>
            </w:rPr>
            <w:t>السل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>والتجس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92">
            <w:r>
              <w:rPr>
                <w:rStyle w:val="IndexLink"/>
                <w:lang w:val="en-US" w:eastAsia="en-US"/>
              </w:rPr>
              <w:t>69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جئ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ر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95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ع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فك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ر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96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ق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جئ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97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ة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كتاب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98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ز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199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جئ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خ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00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ع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جئ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01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ط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جئ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ل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ت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02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جئ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03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ر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در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06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د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07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08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اك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رحية</w:t>
          </w:r>
          <w:r>
            <w:rPr>
              <w:rtl w:val="true"/>
              <w:lang w:val="en-US" w:eastAsia="en-US"/>
            </w:rPr>
            <w:tab/>
          </w:r>
          <w:hyperlink w:anchor="__RefHeading___Toc283186209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ر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يات</w:t>
          </w:r>
          <w:r>
            <w:rPr>
              <w:rtl w:val="true"/>
              <w:lang w:val="en-US" w:eastAsia="en-US"/>
            </w:rPr>
            <w:tab/>
          </w:r>
          <w:hyperlink w:anchor="__RefHeading___Toc283186210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ل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11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بّ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12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م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رك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</w:t>
          </w:r>
          <w:r>
            <w:rPr>
              <w:rtl w:val="true"/>
              <w:lang w:val="en-US" w:eastAsia="en-US"/>
            </w:rPr>
            <w:tab/>
          </w:r>
          <w:hyperlink w:anchor="__RefHeading___Toc283186215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مية</w:t>
          </w:r>
          <w:r>
            <w:rPr>
              <w:rtl w:val="true"/>
              <w:lang w:val="en-US" w:eastAsia="en-US"/>
            </w:rPr>
            <w:tab/>
          </w:r>
          <w:hyperlink w:anchor="__RefHeading___Toc283186216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طو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17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قا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سّ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18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ام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ست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س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قة</w:t>
          </w:r>
          <w:r>
            <w:rPr>
              <w:rtl w:val="true"/>
              <w:lang w:val="en-US" w:eastAsia="en-US"/>
            </w:rPr>
            <w:tab/>
          </w:r>
          <w:hyperlink w:anchor="__RefHeading___Toc283186221">
            <w:r>
              <w:rPr>
                <w:rStyle w:val="IndexLink"/>
                <w:lang w:val="en-US" w:eastAsia="en-US"/>
              </w:rPr>
              <w:t>149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ا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22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اهرية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او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س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قة</w:t>
          </w:r>
          <w:r>
            <w:rPr>
              <w:rtl w:val="true"/>
              <w:lang w:val="en-US" w:eastAsia="en-US"/>
            </w:rPr>
            <w:tab/>
          </w:r>
          <w:hyperlink w:anchor="__RefHeading___Toc283186225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ُ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اهري</w:t>
          </w:r>
          <w:r>
            <w:rPr>
              <w:rtl w:val="true"/>
              <w:lang w:val="en-US" w:eastAsia="en-US"/>
            </w:rPr>
            <w:tab/>
          </w:r>
          <w:hyperlink w:anchor="__RefHeading___Toc283186226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دل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اه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6227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ب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دلسي</w:t>
          </w:r>
          <w:r>
            <w:rPr>
              <w:rtl w:val="true"/>
              <w:lang w:val="en-US" w:eastAsia="en-US"/>
            </w:rPr>
            <w:tab/>
          </w:r>
          <w:hyperlink w:anchor="__RefHeading___Toc283186228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ه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ر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18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عتز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19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ب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مي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20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ت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21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لق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عة</w:t>
          </w:r>
          <w:r>
            <w:rPr>
              <w:rtl w:val="true"/>
              <w:lang w:val="en-US" w:eastAsia="en-US"/>
            </w:rPr>
            <w:tab/>
          </w:r>
          <w:hyperlink w:anchor="__RefHeading___Toc283188222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بادئ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>لا</w:t>
          </w:r>
          <w:r>
            <w:rPr>
              <w:rtl w:val="true"/>
              <w:lang w:val="en-US" w:eastAsia="en-US"/>
            </w:rPr>
            <w:t>عتز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خوذ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ط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83188223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ت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>خر</w:t>
          </w:r>
          <w:r>
            <w:rPr>
              <w:rtl w:val="true"/>
              <w:lang w:val="en-US" w:eastAsia="en-US"/>
            </w:rPr>
            <w:t>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24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ناقش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25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وا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ك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26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ي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ات</w:t>
          </w:r>
          <w:r>
            <w:rPr>
              <w:rtl w:val="true"/>
              <w:lang w:val="en-US" w:eastAsia="en-US"/>
            </w:rPr>
            <w:tab/>
          </w:r>
          <w:hyperlink w:anchor="__RefHeading___Toc283188227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ح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طا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28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ل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تك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29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و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الو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د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30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ط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ن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ترف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ر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31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رتك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32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س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33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اس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34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وف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35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نصي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شو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36">
            <w:r>
              <w:rPr>
                <w:rStyle w:val="IndexLink"/>
                <w:lang w:val="en-US" w:eastAsia="en-US"/>
              </w:rPr>
              <w:t>214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tl w:val="true"/>
              <w:lang w:val="en-US" w:eastAsia="en-US"/>
            </w:rPr>
            <w:t>ص</w:t>
          </w:r>
          <w:r>
            <w:rPr>
              <w:rtl w:val="true"/>
              <w:lang w:val="en-US" w:eastAsia="en-US"/>
            </w:rPr>
            <w:t>و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37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عتز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شي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38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ئ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ل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عتزال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40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وا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ا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41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42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ظ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خصمائ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43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ف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44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ذ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ّ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45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ظر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اليفه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3188246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ظ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ار</w:t>
          </w:r>
          <w:r>
            <w:rPr>
              <w:rtl w:val="true"/>
              <w:lang w:val="en-US" w:eastAsia="en-US"/>
            </w:rPr>
            <w:tab/>
          </w:r>
          <w:hyperlink w:anchor="__RefHeading___Toc283188247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ذكاؤ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ق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48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ظ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ج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49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ّ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50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ظر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اليفاته</w:t>
          </w:r>
          <w:r>
            <w:rPr>
              <w:rtl w:val="true"/>
              <w:lang w:val="en-US" w:eastAsia="en-US"/>
            </w:rPr>
            <w:tab/>
          </w:r>
          <w:hyperlink w:anchor="__RefHeading___Toc283188251"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52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ألي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نتش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ذهبه</w:t>
          </w:r>
          <w:r>
            <w:rPr>
              <w:rtl w:val="true"/>
              <w:lang w:val="en-US" w:eastAsia="en-US"/>
            </w:rPr>
            <w:tab/>
          </w:r>
          <w:hyperlink w:anchor="__RefHeading___Toc283188253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ض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54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لو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صانيفه</w:t>
          </w:r>
          <w:r>
            <w:rPr>
              <w:rtl w:val="true"/>
              <w:lang w:val="en-US" w:eastAsia="en-US"/>
            </w:rPr>
            <w:tab/>
          </w:r>
          <w:hyperlink w:anchor="__RefHeading___Toc283188255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ع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سّ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تز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57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م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ي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58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ّي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59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م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المرد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يج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دا</w:t>
          </w:r>
          <w:r>
            <w:rPr>
              <w:rtl w:val="true"/>
              <w:lang w:val="en-US" w:eastAsia="en-US"/>
            </w:rPr>
            <w:tab/>
          </w:r>
          <w:hyperlink w:anchor="__RefHeading___Toc283188261"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كا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ي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داد</w:t>
          </w:r>
          <w:r>
            <w:rPr>
              <w:rtl w:val="true"/>
              <w:lang w:val="en-US" w:eastAsia="en-US"/>
            </w:rPr>
            <w:tab/>
          </w:r>
          <w:hyperlink w:anchor="__RefHeading___Toc283188262">
            <w:r>
              <w:rPr>
                <w:rStyle w:val="IndexLink"/>
                <w:lang w:val="en-US" w:eastAsia="en-US"/>
              </w:rPr>
              <w:t>277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ؤ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ي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63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ح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64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لو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ليفاته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3188265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يّ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ي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66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خ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ع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ي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67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ظر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فس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68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دارسه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شا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غداد</w:t>
          </w:r>
          <w:r>
            <w:rPr>
              <w:rtl w:val="true"/>
              <w:lang w:val="en-US" w:eastAsia="en-US"/>
            </w:rPr>
            <w:tab/>
          </w:r>
          <w:hyperlink w:anchor="__RefHeading___Toc283188270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ُ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71"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ب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قت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72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Style w:val="RfdBold2"/>
              <w:rtl w:val="true"/>
            </w:rPr>
            <w:t>الا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وح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ص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</w:t>
          </w:r>
          <w:r>
            <w:rPr>
              <w:rtl w:val="true"/>
              <w:lang w:val="en-US" w:eastAsia="en-US"/>
            </w:rPr>
            <w:tab/>
          </w:r>
          <w:hyperlink w:anchor="__RefHeading___Toc283188273"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وح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م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تنز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ك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جسيم</w:t>
          </w:r>
          <w:r>
            <w:rPr>
              <w:rtl w:val="true"/>
              <w:lang w:val="en-US" w:eastAsia="en-US"/>
            </w:rPr>
            <w:tab/>
          </w:r>
          <w:hyperlink w:anchor="__RefHeading___Toc283188274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بريّ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3188275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أو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ف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قب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76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Style w:val="RfdBold2"/>
              <w:rtl w:val="true"/>
            </w:rPr>
            <w:t>الا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ع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77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وصي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ع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ق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يين</w:t>
          </w:r>
          <w:r>
            <w:rPr>
              <w:rtl w:val="true"/>
              <w:lang w:val="en-US" w:eastAsia="en-US"/>
            </w:rPr>
            <w:tab/>
          </w:r>
          <w:hyperlink w:anchor="__RefHeading___Toc283188278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فر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ان</w:t>
          </w:r>
          <w:r>
            <w:rPr>
              <w:rtl w:val="true"/>
              <w:lang w:val="en-US" w:eastAsia="en-US"/>
            </w:rPr>
            <w:tab/>
          </w:r>
          <w:hyperlink w:anchor="__RefHeading___Toc283188279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ر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الق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80"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لو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81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د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ط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82"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ل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ط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83"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84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ط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لط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رب</w:t>
          </w:r>
          <w:r>
            <w:rPr>
              <w:rtl w:val="true"/>
              <w:lang w:val="en-US" w:eastAsia="en-US"/>
            </w:rPr>
            <w:tab/>
          </w:r>
          <w:hyperlink w:anchor="__RefHeading___Toc283188285"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و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ا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86"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ّصا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87">
            <w:r>
              <w:rPr>
                <w:rStyle w:val="IndexLink"/>
                <w:lang w:val="en-US" w:eastAsia="en-US"/>
              </w:rPr>
              <w:t>379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د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و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88"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ئل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89"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علّ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بوّ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عا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ب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90"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Style w:val="RfdBold2"/>
              <w:rtl w:val="true"/>
            </w:rPr>
            <w:t>الا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و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و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91">
            <w:r>
              <w:rPr>
                <w:rStyle w:val="IndexLink"/>
                <w:lang w:val="en-US" w:eastAsia="en-US"/>
              </w:rPr>
              <w:t>3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ف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ا</w:t>
          </w:r>
          <w:r>
            <w:rPr>
              <w:rtl w:val="true"/>
              <w:lang w:val="en-US" w:eastAsia="en-US"/>
            </w:rPr>
            <w:t>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92"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اس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ذ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93">
            <w:r>
              <w:rPr>
                <w:rStyle w:val="IndexLink"/>
                <w:lang w:val="en-US" w:eastAsia="en-US"/>
              </w:rPr>
              <w:t>3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3188294"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ح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كف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tl w:val="true"/>
              <w:lang w:val="en-US" w:eastAsia="en-US"/>
            </w:rPr>
            <w:tab/>
          </w:r>
          <w:hyperlink w:anchor="__RefHeading___Toc283188295"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و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َسب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96">
            <w:r>
              <w:rPr>
                <w:rStyle w:val="IndexLink"/>
                <w:lang w:val="en-US" w:eastAsia="en-US"/>
              </w:rPr>
              <w:t>4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كف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سبابه</w:t>
          </w:r>
          <w:r>
            <w:rPr>
              <w:rtl w:val="true"/>
              <w:lang w:val="en-US" w:eastAsia="en-US"/>
            </w:rPr>
            <w:tab/>
          </w:r>
          <w:hyperlink w:anchor="__RefHeading___Toc283188297">
            <w:r>
              <w:rPr>
                <w:rStyle w:val="IndexLink"/>
                <w:lang w:val="en-US" w:eastAsia="en-US"/>
              </w:rPr>
              <w:t>4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</w:t>
          </w:r>
          <w:r>
            <w:rPr>
              <w:rStyle w:val="RfdBold2"/>
              <w:rtl w:val="true"/>
            </w:rPr>
            <w:t>لا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من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زل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98">
            <w:r>
              <w:rPr>
                <w:rStyle w:val="IndexLink"/>
                <w:lang w:val="en-US" w:eastAsia="en-US"/>
              </w:rPr>
              <w:t>4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رتك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ك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299">
            <w:r>
              <w:rPr>
                <w:rStyle w:val="IndexLink"/>
                <w:lang w:val="en-US" w:eastAsia="en-US"/>
              </w:rPr>
              <w:t>4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Style w:val="RfdBold2"/>
              <w:rtl w:val="true"/>
            </w:rPr>
            <w:t>الا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ع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ّ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300">
            <w:r>
              <w:rPr>
                <w:rStyle w:val="IndexLink"/>
                <w:lang w:val="en-US" w:eastAsia="en-US"/>
              </w:rPr>
              <w:t>4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عروف</w:t>
          </w:r>
          <w:r>
            <w:rPr>
              <w:rtl w:val="true"/>
              <w:lang w:val="en-US" w:eastAsia="en-US"/>
            </w:rPr>
            <w:tab/>
          </w:r>
          <w:hyperlink w:anchor="__RefHeading___Toc283188301">
            <w:r>
              <w:rPr>
                <w:rStyle w:val="IndexLink"/>
                <w:lang w:val="en-US" w:eastAsia="en-US"/>
              </w:rPr>
              <w:t>4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302">
            <w:r>
              <w:rPr>
                <w:rStyle w:val="IndexLink"/>
                <w:lang w:val="en-US" w:eastAsia="en-US"/>
              </w:rPr>
              <w:t>4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ّع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303">
            <w:r>
              <w:rPr>
                <w:rStyle w:val="IndexLink"/>
                <w:lang w:val="en-US" w:eastAsia="en-US"/>
              </w:rPr>
              <w:t>4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ر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و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ن</w:t>
          </w:r>
          <w:r>
            <w:rPr>
              <w:rtl w:val="true"/>
              <w:lang w:val="en-US" w:eastAsia="en-US"/>
            </w:rPr>
            <w:tab/>
          </w:r>
          <w:hyperlink w:anchor="__RefHeading___Toc283188304">
            <w:r>
              <w:rPr>
                <w:rStyle w:val="IndexLink"/>
                <w:lang w:val="en-US" w:eastAsia="en-US"/>
              </w:rPr>
              <w:t>4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ل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305">
            <w:r>
              <w:rPr>
                <w:rStyle w:val="IndexLink"/>
                <w:lang w:val="en-US" w:eastAsia="en-US"/>
              </w:rPr>
              <w:t>4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ل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ك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قص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306">
            <w:r>
              <w:rPr>
                <w:rStyle w:val="IndexLink"/>
                <w:lang w:val="en-US" w:eastAsia="en-US"/>
              </w:rPr>
              <w:t>4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ف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tl w:val="true"/>
              <w:lang w:val="en-US" w:eastAsia="en-US"/>
            </w:rPr>
            <w:tab/>
          </w:r>
          <w:hyperlink w:anchor="__RefHeading___Toc283188307">
            <w:r>
              <w:rPr>
                <w:rStyle w:val="IndexLink"/>
                <w:lang w:val="en-US" w:eastAsia="en-US"/>
              </w:rPr>
              <w:t>4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آ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tl w:val="true"/>
              <w:lang w:val="en-US" w:eastAsia="en-US"/>
            </w:rPr>
            <w:tab/>
          </w:r>
          <w:hyperlink w:anchor="__RefHeading___Toc283188308">
            <w:r>
              <w:rPr>
                <w:rStyle w:val="IndexLink"/>
                <w:lang w:val="en-US" w:eastAsia="en-US"/>
              </w:rPr>
              <w:t>4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309">
            <w:r>
              <w:rPr>
                <w:rStyle w:val="IndexLink"/>
                <w:lang w:val="en-US" w:eastAsia="en-US"/>
              </w:rPr>
              <w:t>4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3188310"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headerReference w:type="even" r:id="rId20"/>
      <w:headerReference w:type="default" r:id="rId21"/>
      <w:headerReference w:type="first" r:id="rId22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بحوث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لل</w:t>
    </w:r>
    <w:r>
      <w:rPr>
        <w:rFonts w:cs="Times New Roman"/>
        <w:rtl w:val="true"/>
      </w:rPr>
      <w:t xml:space="preserve"> </w:t>
    </w:r>
    <w:r>
      <w:rPr>
        <w:rtl w:val="true"/>
      </w:rPr>
      <w:t>والنّحل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بحوث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لل</w:t>
    </w:r>
    <w:r>
      <w:rPr>
        <w:rFonts w:cs="Times New Roman"/>
        <w:rtl w:val="true"/>
      </w:rPr>
      <w:t xml:space="preserve"> </w:t>
    </w:r>
    <w:r>
      <w:rPr>
        <w:rtl w:val="true"/>
      </w:rPr>
      <w:t>والنّحل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خاتمة</w:t>
    </w:r>
    <w:r>
      <w:rPr>
        <w:rFonts w:cs="Times New Roman"/>
        <w:rtl w:val="true"/>
      </w:rPr>
      <w:t xml:space="preserve"> </w:t>
    </w:r>
    <w:r>
      <w:rPr>
        <w:rtl w:val="true"/>
      </w:rPr>
      <w:t>المطاف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9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بحوث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لل</w:t>
    </w:r>
    <w:r>
      <w:rPr>
        <w:rFonts w:cs="Times New Roman"/>
        <w:rtl w:val="true"/>
      </w:rPr>
      <w:t xml:space="preserve"> </w:t>
    </w:r>
    <w:r>
      <w:rPr>
        <w:rtl w:val="true"/>
      </w:rPr>
      <w:t>والنّحل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أهم</w:t>
    </w:r>
    <w:r>
      <w:rPr>
        <w:rFonts w:cs="Times New Roman"/>
        <w:rtl w:val="true"/>
      </w:rPr>
      <w:t xml:space="preserve"> </w:t>
    </w:r>
    <w:r>
      <w:rPr>
        <w:rtl w:val="true"/>
      </w:rPr>
      <w:t>المصادر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5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بحوث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لل</w:t>
    </w:r>
    <w:r>
      <w:rPr>
        <w:rFonts w:cs="Times New Roman"/>
        <w:rtl w:val="true"/>
      </w:rPr>
      <w:t xml:space="preserve"> </w:t>
    </w:r>
    <w:r>
      <w:rPr>
        <w:rtl w:val="true"/>
      </w:rPr>
      <w:t>والنّحل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ُمهات</w:t>
    </w:r>
    <w:r>
      <w:rPr>
        <w:rFonts w:cs="Times New Roman"/>
        <w:rtl w:val="true"/>
      </w:rPr>
      <w:t xml:space="preserve"> </w:t>
    </w:r>
    <w:r>
      <w:rPr>
        <w:rtl w:val="true"/>
      </w:rPr>
      <w:t>المطالب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3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طبق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ت المعتز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>ة ومدارسهم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بحوث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لل</w:t>
    </w:r>
    <w:r>
      <w:rPr>
        <w:rFonts w:cs="Times New Roman"/>
        <w:rtl w:val="true"/>
      </w:rPr>
      <w:t xml:space="preserve"> </w:t>
    </w:r>
    <w:r>
      <w:rPr>
        <w:rtl w:val="true"/>
      </w:rPr>
      <w:t>والنّحل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الاُص</w:t>
    </w:r>
    <w:r>
      <w:rPr>
        <w:rFonts w:cs="Times New Roman"/>
        <w:rtl w:val="true"/>
        <w:lang w:val="en-US" w:eastAsia="en-US"/>
      </w:rPr>
      <w:t>و</w:t>
    </w:r>
    <w:r>
      <w:rPr>
        <w:rtl w:val="true"/>
        <w:lang w:val="en-US" w:eastAsia="en-US"/>
      </w:rPr>
      <w:t>ل الخم</w:t>
    </w:r>
    <w:r>
      <w:rPr>
        <w:rFonts w:cs="Times New Roman"/>
        <w:rtl w:val="true"/>
        <w:lang w:val="en-US" w:eastAsia="en-US"/>
      </w:rPr>
      <w:t>س</w:t>
    </w:r>
    <w:r>
      <w:rPr>
        <w:rtl w:val="true"/>
        <w:lang w:val="en-US" w:eastAsia="en-US"/>
      </w:rPr>
      <w:t>ة ع</w:t>
    </w:r>
    <w:r>
      <w:rPr>
        <w:rFonts w:cs="Times New Roman"/>
        <w:rtl w:val="true"/>
        <w:lang w:val="en-US" w:eastAsia="en-US"/>
      </w:rPr>
      <w:t>ن</w:t>
    </w:r>
    <w:r>
      <w:rPr>
        <w:rtl w:val="true"/>
        <w:lang w:val="en-US" w:eastAsia="en-US"/>
      </w:rPr>
      <w:t>د المعتزل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9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بحوث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لل</w:t>
    </w:r>
    <w:r>
      <w:rPr>
        <w:rFonts w:cs="Times New Roman"/>
        <w:rtl w:val="true"/>
      </w:rPr>
      <w:t xml:space="preserve"> </w:t>
    </w:r>
    <w:r>
      <w:rPr>
        <w:rtl w:val="true"/>
      </w:rPr>
      <w:t>والنّحل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أ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>ر بالمعر</w:t>
    </w:r>
    <w:r>
      <w:rPr>
        <w:rFonts w:cs="Times New Roman"/>
        <w:rtl w:val="true"/>
        <w:lang w:val="en-US" w:eastAsia="en-US"/>
      </w:rPr>
      <w:t>و</w:t>
    </w:r>
    <w:r>
      <w:rPr>
        <w:rtl w:val="true"/>
        <w:lang w:val="en-US" w:eastAsia="en-US"/>
      </w:rPr>
      <w:t>ف والنّ</w:t>
    </w:r>
    <w:r>
      <w:rPr>
        <w:rFonts w:cs="Times New Roman"/>
        <w:rtl w:val="true"/>
        <w:lang w:val="en-US" w:eastAsia="en-US"/>
      </w:rPr>
      <w:t>ه</w:t>
    </w:r>
    <w:r>
      <w:rPr>
        <w:rtl w:val="true"/>
        <w:lang w:val="en-US" w:eastAsia="en-US"/>
      </w:rPr>
      <w:t xml:space="preserve">ي </w:t>
    </w:r>
    <w:r>
      <w:rPr>
        <w:rFonts w:cs="Times New Roman"/>
        <w:rtl w:val="true"/>
        <w:lang w:val="en-US" w:eastAsia="en-US"/>
      </w:rPr>
      <w:t>ع</w:t>
    </w:r>
    <w:r>
      <w:rPr>
        <w:rtl w:val="true"/>
        <w:lang w:val="en-US" w:eastAsia="en-US"/>
      </w:rPr>
      <w:t>ن المنكر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9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Traditional Arabic"/>
      <w:b/>
      <w:bCs/>
      <w:color w:val="000000"/>
      <w:sz w:val="26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RfdNormal0Char"/>
    <w:qFormat/>
    <w:rPr>
      <w:szCs w:val="2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5:00Z</dcterms:created>
  <dc:creator>khaledi</dc:creator>
  <dc:description/>
  <cp:keywords/>
  <dc:language>en-US</dc:language>
  <cp:lastModifiedBy>khaledi</cp:lastModifiedBy>
  <dcterms:modified xsi:type="dcterms:W3CDTF">2011-01-22T15:01:00Z</dcterms:modified>
  <cp:revision>1469</cp:revision>
  <dc:subject/>
  <dc:title> </dc:title>
</cp:coreProperties>
</file>