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8862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مام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ص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صّ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عة</w:t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دتنا في التقيّ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Bold2"/>
          <w:lang w:bidi="fa-IR"/>
        </w:rPr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RfdBold1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ظا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آ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غ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  <w:lang w:bidi="fa-IR"/>
        </w:rPr>
        <w:t>و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ارونه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و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وض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ج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ها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ج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ر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فاس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ف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َدّ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م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ص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ّ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ط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صي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ظه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عل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طه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سخ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ذل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ر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صر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د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او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تن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ئ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قول</w:t>
      </w:r>
      <w:r>
        <w:rPr>
          <w:rtl w:val="true"/>
        </w:rPr>
        <w:t xml:space="preserve">)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tl w:val="true"/>
        </w:rPr>
        <w:t xml:space="preserve">. </w:t>
      </w:r>
      <w:r>
        <w:rPr>
          <w:rtl w:val="true"/>
        </w:rPr>
        <w:t>فيط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بط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الات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ا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بأ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ّ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ل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ل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سَس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دي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س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ت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 xml:space="preserve">.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»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)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طي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ُو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ّ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ك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قا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ك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ّ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ئ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خط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ع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ن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نز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ج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وّ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ّ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واصب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لّ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قب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حب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ك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ل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ساب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خش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لن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ق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موي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قل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ساب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تشك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ك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َيْ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ف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ب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غ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ين</w:t>
      </w:r>
      <w:r>
        <w:br w:type="page"/>
      </w:r>
    </w:p>
    <w:p>
      <w:pPr>
        <w:pStyle w:val="RfdNormal0"/>
        <w:jc w:val="both"/>
        <w:rPr/>
      </w:pPr>
      <w:r>
        <w:rPr>
          <w:rStyle w:val="PageNumber"/>
          <w:rtl w:val="true"/>
        </w:rPr>
        <w:t>وعشير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قرب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قا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: «</w:t>
      </w:r>
      <w:r>
        <w:rPr>
          <w:rStyle w:val="PageNumber"/>
          <w:rtl w:val="true"/>
        </w:rPr>
        <w:t>هذ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خ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وصي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خليفت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عد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اسمع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أطيعوا</w:t>
      </w:r>
      <w:r>
        <w:rPr>
          <w:rStyle w:val="PageNumber"/>
          <w:rtl w:val="true"/>
        </w:rPr>
        <w:t xml:space="preserve">» </w:t>
      </w:r>
      <w:r>
        <w:rPr>
          <w:rStyle w:val="PageNumber"/>
          <w:rtl w:val="true"/>
        </w:rPr>
        <w:t>و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ومئذ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بيّ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بلغ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كرّ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و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دّ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رّ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: «</w:t>
      </w:r>
      <w:r>
        <w:rPr>
          <w:rStyle w:val="PageNumber"/>
          <w:rtl w:val="true"/>
        </w:rPr>
        <w:t>أن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ّ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منزل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ارو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وس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لّ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نّ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بيّ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عدي</w:t>
      </w:r>
      <w:r>
        <w:rPr>
          <w:rStyle w:val="PageNumber"/>
          <w:rtl w:val="true"/>
        </w:rPr>
        <w:t xml:space="preserve">» </w:t>
      </w:r>
      <w:r>
        <w:rPr>
          <w:rStyle w:val="PageNumber"/>
          <w:rtl w:val="true"/>
        </w:rPr>
        <w:t>إ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غ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ذلك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واي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آي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ري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لّ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ثبو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ولا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مّ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آ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ائد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</w:rPr>
        <w:t>55</w:t>
      </w:r>
      <w:r>
        <w:rPr>
          <w:rStyle w:val="PageNumber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laem"/>
          <w:rtl w:val="true"/>
        </w:rPr>
        <w:t>)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وق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زل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صدّق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لخات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اك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ل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سا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ض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ذ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سال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ستقص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لّ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ر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مام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آي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رواي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ل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ي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ج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لالتها</w:t>
      </w:r>
      <w:r>
        <w:rPr>
          <w:rStyle w:val="PageNumber"/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  <w:rtl w:val="true"/>
        </w:rPr>
        <w:t>ث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نّ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صّ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ما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حس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حس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صّ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ما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لد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ز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ب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هكذ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ما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م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نصّ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تقدّ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تأخ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آخر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خير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يأت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</w:t>
      </w:r>
      <w:r>
        <w:rPr>
          <w:rStyle w:val="PageNumber"/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شاب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اع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ز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ل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كا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شت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ض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لّ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من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ي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يعو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و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رز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از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ي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ز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ذك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ئ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ئ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ئ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ب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منها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منها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منها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ّ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تضى</w:t>
      </w:r>
      <w:r>
        <w:rPr>
          <w:rtl w:val="true"/>
        </w:rPr>
        <w:t xml:space="preserve">)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زكي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»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>» (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اقر</w:t>
      </w:r>
      <w:r>
        <w:rPr>
          <w:rtl w:val="true"/>
        </w:rPr>
        <w:t>» 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ادق</w:t>
      </w:r>
      <w:r>
        <w:rPr>
          <w:rtl w:val="true"/>
        </w:rPr>
        <w:t>»</w:t>
        <w:tab/>
        <w:t>(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اظم</w:t>
      </w:r>
      <w:r>
        <w:rPr>
          <w:rtl w:val="true"/>
        </w:rPr>
        <w:t>»</w:t>
        <w:tab/>
        <w:t>(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ضا</w:t>
      </w:r>
      <w:r>
        <w:rPr>
          <w:rtl w:val="true"/>
        </w:rPr>
        <w:t>» (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واد</w:t>
      </w:r>
      <w:r>
        <w:rPr>
          <w:rtl w:val="true"/>
        </w:rPr>
        <w:t>» (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ادي</w:t>
      </w:r>
      <w:r>
        <w:rPr>
          <w:rtl w:val="true"/>
        </w:rPr>
        <w:t>» (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سكري</w:t>
      </w:r>
      <w:r>
        <w:rPr>
          <w:rtl w:val="true"/>
        </w:rPr>
        <w:t>» (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هدي</w:t>
      </w:r>
      <w:r>
        <w:rPr>
          <w:rtl w:val="true"/>
        </w:rPr>
        <w:t>» (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ل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ي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ي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tl w:val="true"/>
        </w:rPr>
        <w:t xml:space="preserve">.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وال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ي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دي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ي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هدي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سك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» 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ا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ّ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ق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ّ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ّ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س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ط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ساد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ت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س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تاس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أ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ش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بِ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اش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ه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ؤي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شر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تَ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نبيه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ّ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ا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خ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ى</w:t>
      </w:r>
      <w:r>
        <w:rPr>
          <w:rtl w:val="true"/>
        </w:rPr>
        <w:t xml:space="preserve">) 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>. (</w:t>
      </w:r>
      <w:r>
        <w:rPr>
          <w:rtl w:val="true"/>
        </w:rPr>
        <w:t>الثانية</w:t>
      </w:r>
      <w:r>
        <w:rPr>
          <w:rtl w:val="true"/>
        </w:rPr>
        <w:t xml:space="preserve">) 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بْ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م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ر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tl w:val="true"/>
        </w:rPr>
        <w:t xml:space="preserve">»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نّ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ا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َجْع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شِز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س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ام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خص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ه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جع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ت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ث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ش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ي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ء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ث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قية</w:t>
      </w:r>
      <w:r>
        <w:rPr>
          <w:rtl w:val="true"/>
        </w:rPr>
        <w:t xml:space="preserve">)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ولا</w:t>
      </w:r>
      <w:r>
        <w:rPr>
          <w:rtl w:val="true"/>
        </w:rPr>
        <w:t xml:space="preserve">» 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انيا</w:t>
      </w:r>
      <w:r>
        <w:rPr>
          <w:rtl w:val="true"/>
        </w:rPr>
        <w:t xml:space="preserve">»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مائ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ست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ث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كر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م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ع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د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ظل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ا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لم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ظ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لم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ع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ة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 في حقّ المسلم على المسلم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rStyle w:val="RfdBold2"/>
          <w:lang w:bidi="fa-IR"/>
        </w:rPr>
      </w:pPr>
      <w:r>
        <w:rPr>
          <w:rtl w:val="true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قية</w:t>
      </w:r>
      <w:r>
        <w:rPr>
          <w:rtl w:val="true"/>
        </w:rPr>
        <w:t xml:space="preserve">»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دل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د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»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»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ّاء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. </w:t>
      </w:r>
      <w:r>
        <w:rPr>
          <w:rtl w:val="true"/>
        </w:rPr>
        <w:t>وب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tl w:val="true"/>
        </w:rPr>
        <w:t>» 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م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لّلني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نبت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ويسر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ف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ك؟</w:t>
      </w:r>
      <w:r>
        <w:rPr>
          <w:rtl w:val="true"/>
        </w:rPr>
        <w:t xml:space="preserve">! </w:t>
      </w:r>
      <w:r>
        <w:rPr>
          <w:rtl w:val="true"/>
        </w:rPr>
        <w:t>و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ك؟</w:t>
      </w:r>
      <w:r>
        <w:rPr>
          <w:rtl w:val="true"/>
        </w:rPr>
        <w:t>!»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»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»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ك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أوّل</w:t>
      </w:r>
      <w:r>
        <w:rPr>
          <w:rtl w:val="true"/>
        </w:rPr>
        <w:t xml:space="preserve">» 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ين</w:t>
      </w:r>
      <w:r>
        <w:rPr>
          <w:rtl w:val="true"/>
        </w:rPr>
        <w:t xml:space="preserve">.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</w:t>
      </w:r>
      <w:r>
        <w:rPr>
          <w:rtl w:val="true"/>
        </w:rPr>
        <w:t xml:space="preserve">» </w:t>
      </w:r>
      <w:r>
        <w:rPr>
          <w:rtl w:val="true"/>
        </w:rPr>
        <w:t>ف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ث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جر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ثاني</w:t>
      </w:r>
      <w:r>
        <w:rPr>
          <w:rtl w:val="true"/>
        </w:rPr>
        <w:t xml:space="preserve">» 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ثالث</w:t>
      </w:r>
      <w:r>
        <w:rPr>
          <w:rtl w:val="true"/>
        </w:rPr>
        <w:t xml:space="preserve">» 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.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ج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ذ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tl w:val="true"/>
        </w:rPr>
        <w:t xml:space="preserve">!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ست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رابع</w:t>
      </w:r>
      <w:r>
        <w:rPr>
          <w:rtl w:val="true"/>
        </w:rPr>
        <w:t xml:space="preserve">» :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tl w:val="true"/>
        </w:rPr>
        <w:t>»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ّ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ّت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خامس</w:t>
      </w:r>
      <w:r>
        <w:rPr>
          <w:rtl w:val="true"/>
        </w:rPr>
        <w:t xml:space="preserve">»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سادس</w:t>
      </w:r>
      <w:r>
        <w:rPr>
          <w:rtl w:val="true"/>
        </w:rPr>
        <w:t xml:space="preserve">» :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» </w:t>
      </w:r>
      <w:r>
        <w:rPr>
          <w:rtl w:val="true"/>
        </w:rPr>
        <w:t>و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آ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ض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tl w:val="true"/>
        </w:rPr>
        <w:t xml:space="preserve">» </w:t>
      </w:r>
      <w:r>
        <w:rPr>
          <w:rtl w:val="true"/>
        </w:rPr>
        <w:t>وزيا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ت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نظ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»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 xml:space="preserve">.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» </w:t>
      </w:r>
      <w:r>
        <w:rPr>
          <w:rtl w:val="true"/>
        </w:rPr>
        <w:t>وي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م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!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>)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أ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!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>» (</w:t>
      </w:r>
      <w:r>
        <w:rPr/>
        <w:t>4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؟</w:t>
      </w:r>
    </w:p>
    <w:p>
      <w:pPr>
        <w:pStyle w:val="Normal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؟</w:t>
      </w:r>
      <w:r>
        <w:rPr>
          <w:rtl w:val="true"/>
        </w:rPr>
        <w:t xml:space="preserve">!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</w:p>
    <w:p>
      <w:pPr>
        <w:pStyle w:val="Normal"/>
        <w:jc w:val="both"/>
        <w:rPr/>
      </w:pP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ي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؟</w:t>
      </w:r>
      <w:r>
        <w:rPr>
          <w:rtl w:val="true"/>
        </w:rPr>
        <w:t xml:space="preserve">!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!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عفر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: 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»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لة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tl w:val="true"/>
        </w:rPr>
        <w:t xml:space="preserve">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tl w:val="true"/>
        </w:rPr>
        <w:t xml:space="preserve">»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ّ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!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كر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؟</w:t>
      </w:r>
      <w:r>
        <w:rPr>
          <w:rtl w:val="true"/>
        </w:rPr>
        <w:t>!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غ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tl w:val="true"/>
        </w:rPr>
        <w:t xml:space="preserve">.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د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بة</w:t>
      </w:r>
      <w:r>
        <w:rPr>
          <w:rtl w:val="true"/>
        </w:rPr>
        <w:t xml:space="preserve">)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ت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ام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ة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ل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وّ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tl w:val="true"/>
        </w:rPr>
        <w:t xml:space="preserve">!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. </w:t>
      </w:r>
      <w:r>
        <w:rPr>
          <w:rtl w:val="true"/>
        </w:rPr>
        <w:t>والأع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ه</w:t>
      </w:r>
      <w:r>
        <w:rPr>
          <w:rtl w:val="true"/>
        </w:rPr>
        <w:t xml:space="preserve">!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قول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عا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عاد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ـ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قيدتنا في المعاد الجسماني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rStyle w:val="RfdBold2"/>
          <w:lang w:bidi="fa-IR"/>
        </w:rPr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أَ</w:t>
      </w:r>
      <w:r>
        <w:rPr>
          <w:rStyle w:val="RfdAie"/>
          <w:rtl w:val="true"/>
        </w:rPr>
        <w:t>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ب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م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ك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ت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و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ك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ب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دا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َيِّتُونَ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ت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ه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ت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َوْتى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ح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ر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ي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عَث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َؤ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ز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ّ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ي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تي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م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ذ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br w:type="page"/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ّ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تي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رُو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ع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ّ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جْمَع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ّ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حُو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ط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طح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ه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ّ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لِص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طَف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ي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ّ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رّ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تزو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ّازي</w:t>
      </w:r>
    </w:p>
    <w:p>
      <w:pPr>
        <w:pStyle w:val="RfdCenterBold2"/>
        <w:jc w:val="center"/>
        <w:rPr/>
      </w:pP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مامة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اح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ؤ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زل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ئم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ح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ز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و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م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ه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ق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له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ا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ر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هرو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مت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ب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يم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د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2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نح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6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ص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نتخ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ب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101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د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ز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ذ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را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ز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زو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7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و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7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ف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13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د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د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ؤ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ج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حا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غ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د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ر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2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ى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دع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ه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ج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يج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ظ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5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ب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إ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فع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خ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5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ار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ن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مس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2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عتهم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مه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9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د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اد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8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آد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7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ي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ا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عت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2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5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7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ظ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0</w:t>
      </w:r>
      <w:r>
        <w:br w:type="page"/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2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ي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ا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2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عاد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7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م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يع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د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ح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زخ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و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دو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ت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ا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لو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وا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1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خ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3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دا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عارف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إله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(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2</w:t>
    </w:r>
    <w:r>
      <w:rPr>
        <w:rStyle w:val="PageNumber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lang w:val="en-US" w:eastAsia="en-US"/>
      </w:rPr>
      <w:instrText xml:space="preserve"> STYLEREF  "Heading 1 Cen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ـ عقيدت</w:t>
    </w:r>
    <w:r>
      <w:rPr>
        <w:rFonts w:cs="Times New Roman"/>
        <w:rtl w:val="true"/>
        <w:lang w:val="en-US" w:eastAsia="en-US"/>
      </w:rPr>
      <w:t>ن</w:t>
    </w:r>
    <w:r>
      <w:rPr>
        <w:rtl w:val="true"/>
        <w:lang w:val="en-US" w:eastAsia="en-US"/>
      </w:rPr>
      <w:t xml:space="preserve">ا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مع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د الجسماني</w:t>
    </w:r>
    <w:r>
      <w:rPr>
        <w:rtl w:val="true"/>
        <w:lang w:val="en-US" w:eastAsia="en-US"/>
      </w:rPr>
    </w:r>
    <w:r>
      <w:rPr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RfdNormal">
    <w:name w:val="rfdNormal"/>
    <w:qFormat/>
    <w:pPr>
      <w:widowControl w:val="false"/>
      <w:bidi w:val="0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10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59:00Z</dcterms:created>
  <dc:creator>Dell</dc:creator>
  <dc:description/>
  <cp:keywords/>
  <dc:language>en-US</dc:language>
  <cp:lastModifiedBy>Khaledi</cp:lastModifiedBy>
  <dcterms:modified xsi:type="dcterms:W3CDTF">2017-03-21T14:10:00Z</dcterms:modified>
  <cp:revision>23</cp:revision>
  <dc:subject/>
  <dc:title> </dc:title>
</cp:coreProperties>
</file>