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624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59092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ز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6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ة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هي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عت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ح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تف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أ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ت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ت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ب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س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ف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3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آبائ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البق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ن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ج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الأن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ن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3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تق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و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ز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»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ا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</w:p>
    <w:p>
      <w:pPr>
        <w:pStyle w:val="Normal"/>
        <w:jc w:val="both"/>
        <w:rPr/>
      </w:pP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لهيات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ّ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حده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ثانيه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ه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"/>
        <w:bidi w:val="1"/>
        <w:ind w:left="0" w:right="0" w:hanging="0"/>
        <w:jc w:val="left"/>
        <w:rPr>
          <w:lang w:bidi="fa-IR"/>
        </w:rPr>
      </w:pP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ّ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ز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بو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شت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.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ئ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عج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ر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ط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ح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!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ّ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ز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ري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ات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وث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3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نَبّ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ست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ث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ث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ّ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لال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بية</w:t>
      </w:r>
      <w:r>
        <w:rPr>
          <w:rtl w:val="true"/>
        </w:rPr>
        <w:t xml:space="preserve">»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بوتية</w:t>
      </w:r>
      <w:r>
        <w:rPr>
          <w:rtl w:val="true"/>
        </w:rPr>
        <w:t xml:space="preserve">»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تعل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تن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tl w:val="true"/>
        </w:rPr>
        <w:t xml:space="preserve">»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ئ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فس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نو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ج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اس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سط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تف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حدها</w:t>
      </w:r>
      <w:r>
        <w:rPr>
          <w:rStyle w:val="RfdBold2"/>
          <w:rtl w:val="true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نيها</w:t>
      </w:r>
      <w:r>
        <w:rPr>
          <w:rStyle w:val="RfdBold2"/>
          <w:rtl w:val="true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ي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لثها</w:t>
      </w:r>
      <w:r>
        <w:rPr>
          <w:rStyle w:val="RfdBold2"/>
          <w:rtl w:val="true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رابعها</w:t>
      </w:r>
      <w:r>
        <w:rPr>
          <w:rStyle w:val="RfdBold2"/>
          <w:rtl w:val="true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ء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ب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ا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؟</w:t>
      </w:r>
    </w:p>
    <w:p>
      <w:pPr>
        <w:pStyle w:val="Normal"/>
        <w:jc w:val="both"/>
        <w:rPr/>
      </w:pP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ز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د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د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ا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ذكر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مو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ك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ر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بع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ا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فوض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وش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خا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ا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د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م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ئ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س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ف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طّل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ب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ب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]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</w:p>
    <w:p>
      <w:pPr>
        <w:pStyle w:val="Normal"/>
        <w:jc w:val="both"/>
        <w:rPr/>
      </w:pP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»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ب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ّبوّ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دِهِ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هنم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س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tl w:val="true"/>
        </w:rPr>
        <w:t xml:space="preserve">»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َق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سل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ينل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َقَد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ي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ي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س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بوا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ينل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) </w:t>
      </w:r>
      <w:r>
        <w:rPr>
          <w:rtl w:val="true"/>
        </w:rPr>
        <w:t>ف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ه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ت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اد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س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ش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و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س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</w:p>
    <w:p>
      <w:pPr>
        <w:pStyle w:val="Normal"/>
        <w:jc w:val="both"/>
        <w:rPr/>
      </w:pP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ه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لِح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لِح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ي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ق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tl w:val="true"/>
        </w:rPr>
        <w:t>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خ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ثا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ؤ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رائ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س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يس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tl w:val="true"/>
        </w:rPr>
        <w:t xml:space="preserve">. </w:t>
      </w:r>
      <w:r>
        <w:rPr>
          <w:rtl w:val="true"/>
        </w:rPr>
        <w:t>و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ض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م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سة؟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>
          <w:lang w:val="en-US" w:eastAsia="en-US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Contents1"/>
        <w:tabs>
          <w:tab w:val="clear" w:pos="720"/>
          <w:tab w:val="right" w:pos="7361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مهيد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ر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ف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قاد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رو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ه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ه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لهيات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دل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ط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ريز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ك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جو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غ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اس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ود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دا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ختيا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سام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به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ؤ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ح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ئ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آ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ص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7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آت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ب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سام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و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ب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بوت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اطب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ّ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ّ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ب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ب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ح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ه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د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ق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يح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ب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اع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ولي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حتم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ختلاف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5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س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ط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بت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د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ل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ذاب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لّ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ريف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ح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اخ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م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ط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صيا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ّ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ه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ف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قيد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ع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خ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وي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2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مناقش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ح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4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عتقا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خ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ي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ف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ر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ف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8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لاحاً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ت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اطب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و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ش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قيق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0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2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بوة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اً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نا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ت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ئد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يا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3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بي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ح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زوم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وم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كن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3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ع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9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1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عب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2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ّ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بيّ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ح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جز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4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ت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صا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ج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ظ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جازي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6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0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7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25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ب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تل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ّن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ح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ر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ج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8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27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ضل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2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د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5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8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قائ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4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ر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و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ّ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0</w:t>
      </w:r>
      <w:r>
        <w:br w:type="page"/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304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6</w:t>
      </w:r>
    </w:p>
    <w:p>
      <w:pPr>
        <w:pStyle w:val="Contents3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ث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9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3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دا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عارف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له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(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  <w:r>
      <w:rPr>
        <w:rStyle w:val="PageNumbe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دا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عارف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له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(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  <w:r>
      <w:rPr>
        <w:rStyle w:val="PageNumber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Heading 1 Cen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عقيدت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 xml:space="preserve">ا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قر</w:t>
    </w:r>
    <w:r>
      <w:rPr>
        <w:rFonts w:cs="Times New Roman"/>
        <w:rtl w:val="true"/>
        <w:lang w:val="en-US" w:eastAsia="en-US"/>
      </w:rPr>
      <w:t>آ</w:t>
    </w:r>
    <w:r>
      <w:rPr>
        <w:rtl w:val="true"/>
        <w:lang w:val="en-US" w:eastAsia="en-US"/>
      </w:rPr>
      <w:t>ن الكريم</w:t>
    </w:r>
    <w:r>
      <w:rPr>
        <w:rtl w:val="true"/>
        <w:lang w:val="en-US" w:eastAsia="en-US"/>
      </w:rPr>
    </w:r>
    <w:r>
      <w:rPr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RfdNormal">
    <w:name w:val="rfdNormal"/>
    <w:qFormat/>
    <w:pPr>
      <w:widowControl w:val="false"/>
      <w:bidi w:val="0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PlainText">
    <w:name w:val="Plain Text"/>
    <w:basedOn w:val="Normal"/>
    <w:qFormat/>
    <w:pPr>
      <w:bidi w:val="0"/>
      <w:ind w:left="0" w:right="0" w:hanging="0"/>
      <w:jc w:val="left"/>
    </w:pPr>
    <w:rPr>
      <w:rFonts w:ascii="Consolas" w:hAnsi="Consolas" w:eastAsia="Calibri" w:cs="Consolas"/>
      <w:color w:val="00000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10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3:00Z</dcterms:created>
  <dc:creator>Dell</dc:creator>
  <dc:description/>
  <cp:keywords/>
  <dc:language>en-US</dc:language>
  <cp:lastModifiedBy>Khaledi</cp:lastModifiedBy>
  <dcterms:modified xsi:type="dcterms:W3CDTF">2017-03-20T08:41:00Z</dcterms:modified>
  <cp:revision>14</cp:revision>
  <dc:subject/>
  <dc:title> </dc:title>
</cp:coreProperties>
</file>