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6242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؟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ع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رتياب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ثم إن الشيخ المفيد عارض المعتزل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دا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tbl>
      <w:tblPr>
        <w:bidiVisual w:val="true"/>
        <w:tblW w:w="70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541"/>
      </w:tblGrid>
      <w:tr>
        <w:trPr/>
        <w:tc>
          <w:tcPr>
            <w:tcW w:w="3479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كتب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جلال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00500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29075" cy="494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بعد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لسان العرب </w:t>
      </w:r>
      <w:r>
        <w:rPr>
          <w:rStyle w:val="RfdFootnote"/>
        </w:rPr>
        <w:t>396:1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ونفو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ري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ل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قت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32: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8: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374:1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ير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86:2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200:4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لرازي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54:26</w:t>
      </w:r>
    </w:p>
    <w:p>
      <w:pPr>
        <w:pStyle w:val="RfdFootnote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عند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يش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ظ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س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ته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حتبس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ودة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 في طلب الصلح فصالح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0:2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312:3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321:3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200:4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رسال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رابع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غي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t>الرسال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رابع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غيب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21:00Z</dcterms:created>
  <dc:creator>Dell</dc:creator>
  <dc:description/>
  <cp:keywords/>
  <dc:language>en-US</dc:language>
  <cp:lastModifiedBy>RAFED</cp:lastModifiedBy>
  <dcterms:modified xsi:type="dcterms:W3CDTF">2018-06-13T09:45:00Z</dcterms:modified>
  <cp:revision>10</cp:revision>
  <dc:subject/>
  <dc:title> </dc:title>
</cp:coreProperties>
</file>