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0862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19100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592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سع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tl w:val="true"/>
          <w:lang w:bidi="fa-IR"/>
        </w:rPr>
        <w:t>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ّمات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tl w:val="true"/>
        </w:rPr>
        <w:t xml:space="preserve">».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بدّ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الف</w:t>
      </w:r>
      <w:r>
        <w:rPr>
          <w:rtl w:val="true"/>
        </w:rPr>
        <w:t xml:space="preserve">»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طا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خالف</w:t>
      </w:r>
      <w:r>
        <w:rPr>
          <w:rtl w:val="true"/>
        </w:rPr>
        <w:t xml:space="preserve">» </w:t>
      </w:r>
      <w:r>
        <w:rPr>
          <w:rtl w:val="true"/>
        </w:rPr>
        <w:t>زائ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ّ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ل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عق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ّسفي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ز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ف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م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3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لوم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9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9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ّ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1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ّ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ر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7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16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1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و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ات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ر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tl w:val="true"/>
          <w:lang w:bidi="fa-IR"/>
        </w:rPr>
        <w:t xml:space="preserve">»!.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ث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ثلي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tl w:val="true"/>
          <w:lang w:bidi="fa-IR"/>
        </w:rPr>
        <w:t>!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ك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حق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». </w:t>
      </w:r>
      <w:r>
        <w:rPr>
          <w:rtl w:val="true"/>
        </w:rPr>
        <w:t>ف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.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tl w:val="true"/>
        </w:rPr>
        <w:t xml:space="preserve">»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.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برا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ت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ه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tl w:val="true"/>
        </w:rPr>
        <w:t xml:space="preserve">. </w:t>
      </w:r>
      <w:r>
        <w:rPr>
          <w:rtl w:val="true"/>
        </w:rPr>
        <w:t>ب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ّ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د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ُلُ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ب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ّ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ّ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ع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؟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ه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ه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لّ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ً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ه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ض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ُدّ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ا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براطو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برا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برا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زن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زن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Alaem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أَلْت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قُول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خُو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لْعَ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ق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ت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ض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عُو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بائ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عارَف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ل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ئ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دفعو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ص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ا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ب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َم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ه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ق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9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98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)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» (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م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ت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ّ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ط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ال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ب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tl w:val="true"/>
        </w:rPr>
        <w:t>». (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2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ر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لام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ائ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ث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ش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عص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ك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ك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ل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ق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ّ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‌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ّبع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ني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م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تنص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خلا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تتّب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تموهم</w:t>
      </w:r>
      <w:r>
        <w:rPr>
          <w:rtl w:val="true"/>
        </w:rPr>
        <w:t xml:space="preserve">»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ه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س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لس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خا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ّ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ات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ذ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م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ناد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ا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ه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ا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تعا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مراج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ل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ّ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ر</w:t>
            </w:r>
            <w:r>
              <w:rPr>
                <w:rtl w:val="true"/>
                <w:lang w:bidi="fa-IR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عط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طا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ز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ب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و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ونيّ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شْرِك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وَه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ْمَ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20</w:t>
      </w:r>
      <w:r>
        <w:rPr>
          <w:rtl w:val="true"/>
        </w:rPr>
        <w:t xml:space="preserve">.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.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ِّغ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ْ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مَل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تْمَم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عْم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ضِي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سْل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ّ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ي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ّع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ئ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د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84"/>
        <w:gridCol w:w="1951"/>
      </w:tblGrid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ّثا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كه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ب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د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كي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اجعات</w:t>
      </w:r>
      <w:r>
        <w:rPr>
          <w:rtl w:val="true"/>
        </w:rPr>
        <w:t xml:space="preserve">» </w:t>
      </w:r>
      <w:r>
        <w:rPr>
          <w:rtl w:val="true"/>
        </w:rPr>
        <w:t>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ج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د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«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ّ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ه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ى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ت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د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ر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ئ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لجلية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ص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لّ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م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ر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ط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ه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tl w:val="true"/>
        </w:rPr>
        <w:t>»!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ه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هم</w:t>
      </w:r>
      <w:r>
        <w:rPr>
          <w:rtl w:val="true"/>
          <w:lang w:bidi="fa-IR"/>
        </w:rPr>
        <w:t>!!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ل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قا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ّث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و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ج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تعا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ون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عا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؟</w:t>
      </w:r>
      <w:r>
        <w:rPr>
          <w:rtl w:val="true"/>
        </w:rPr>
        <w:t>!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ّ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».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ّ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ّ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ّ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لع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مام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؟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ط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هَّ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رائ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</w:p>
    <w:p>
      <w:pPr>
        <w:pStyle w:val="RfdBold1"/>
        <w:jc w:val="both"/>
        <w:rPr/>
      </w:pPr>
      <w:r>
        <w:rPr>
          <w:rtl w:val="true"/>
        </w:rPr>
        <w:t>السؤ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ري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َهِّ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ختص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ك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َه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ّ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َر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«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ت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3"/>
        <w:gridCol w:w="1668"/>
      </w:tblGrid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ش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ظهوره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ا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س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ي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ك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لا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و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83"/>
        <w:gridCol w:w="1668"/>
      </w:tblGrid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ة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يلا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وره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ر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دته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8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ة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8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ن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8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8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87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84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88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rStyle w:val="RfdAlaem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لّ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ّ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ر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س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ق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ا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ّ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tl w:val="true"/>
        </w:rPr>
        <w:t>». (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4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م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؟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م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عد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73</w:t>
      </w:r>
      <w:r>
        <w:rPr>
          <w:rStyle w:val="RfdFootnote"/>
          <w:rtl w:val="true"/>
        </w:rPr>
        <w:t xml:space="preserve">). </w:t>
      </w:r>
      <w:r>
        <w:rPr>
          <w:rStyle w:val="RfdFootnote"/>
          <w:rtl w:val="true"/>
        </w:rPr>
        <w:t>ومنتخ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نا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خّ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ش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ش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ح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ث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حَم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طَه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َف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ط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».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ج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جْمَع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طا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لت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ّ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قلّ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ّج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ج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ي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Normal"/>
        <w:jc w:val="both"/>
        <w:rPr/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غم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ج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ءوس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؟</w:t>
      </w:r>
      <w:r>
        <w:rPr>
          <w:rStyle w:val="RfdAie"/>
          <w:rtl w:val="true"/>
        </w:rPr>
        <w:t xml:space="preserve">!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اقش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تَيْ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كُل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رْع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ه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ث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ء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وّ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فّ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ء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ّ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ز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ز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ز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أخ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مس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رس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مَ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ع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كس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دَ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نَجّ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ك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فو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42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إ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تك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س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لَ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قِينِ</w:t>
      </w:r>
      <w:r>
        <w:rPr>
          <w:rStyle w:val="RfdFootnoteAie"/>
          <w:rtl w:val="true"/>
        </w:rPr>
        <w:t xml:space="preserve">* </w:t>
      </w:r>
      <w:r>
        <w:rPr>
          <w:rStyle w:val="RfdFootnoteAie"/>
          <w:rtl w:val="true"/>
        </w:rPr>
        <w:t>لَتَرَو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حِيمَ</w:t>
      </w:r>
      <w:r>
        <w:rPr>
          <w:rStyle w:val="RfdFootnoteAie"/>
          <w:rtl w:val="true"/>
        </w:rPr>
        <w:t xml:space="preserve">*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تَرَوُنّ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ق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ط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صرّه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ّ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ط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ل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.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tl w:val="true"/>
        </w:rPr>
        <w:t xml:space="preserve">»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ع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</w:p>
    <w:p>
      <w:pPr>
        <w:pStyle w:val="Normal"/>
        <w:jc w:val="both"/>
        <w:rPr/>
      </w:pP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س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ّ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قا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ق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ْق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َّخِذ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* .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َّار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ِ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ر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ق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بْ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تُبْ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ي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ز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قا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ق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م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ع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ث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ذُ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لهيات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وَصِي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مل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دْخ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ُخ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د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ش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طِ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طْ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خ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دّ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ق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ا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ف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98</w:t>
      </w:r>
      <w:r>
        <w:rPr>
          <w:rtl w:val="true"/>
        </w:rPr>
        <w:t xml:space="preserve">)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َ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ُو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ط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ت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كَلِّم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ك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ه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ز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ن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و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طر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؟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ش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ْضِ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ت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لَّ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ضِل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هْد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صّ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ك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يّ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ر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ؤ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ر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مأ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ّ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بقات</w:t>
      </w:r>
      <w:r>
        <w:rPr>
          <w:rtl w:val="true"/>
        </w:rPr>
        <w:t xml:space="preserve">»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لاسف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ّ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»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. (</w:t>
      </w:r>
      <w:r>
        <w:rPr>
          <w:rtl w:val="true"/>
        </w:rPr>
        <w:t>فارسي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صّ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ي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كَلِّم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لُو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و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ص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زو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اسف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رج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هُ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ح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ح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د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حه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غاد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‌الله‌عليه‌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تّب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تم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ّ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تها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جعو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يائ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إ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ج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ف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إج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فو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و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اه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د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نت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ايق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ز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ّ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زول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و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ذ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إنس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ل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ج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عك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ك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ُو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رَ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ناز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ض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ما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ّة</w:t>
      </w:r>
      <w:r>
        <w:rPr>
          <w:rtl w:val="true"/>
        </w:rPr>
        <w:t>. (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م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ؤ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ت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ّ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كِّم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عْبُ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خْلِص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نَف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قِي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ؤ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ك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يِّم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ظ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تِّ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ق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جمالا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ة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ك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ح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شف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يف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ع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»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«</w:t>
      </w:r>
      <w:r>
        <w:rPr>
          <w:rtl w:val="true"/>
        </w:rPr>
        <w:t>الخصال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ّ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ّ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ش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ّ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.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دّ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1</w:t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فِع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!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ج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ئ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ب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ئ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ّ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ّ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لهيات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ّ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ُحْب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قو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ه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َو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* ...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خْو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في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ٍ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ئ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و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ز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ل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ق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00</w:t>
      </w:r>
      <w:r>
        <w:rPr>
          <w:rtl w:val="true"/>
        </w:rPr>
        <w:t xml:space="preserve">* </w:t>
      </w:r>
      <w:r>
        <w:rPr/>
        <w:t>5000</w:t>
      </w:r>
      <w:r>
        <w:rPr>
          <w:rtl w:val="true"/>
        </w:rPr>
        <w:t xml:space="preserve">* </w:t>
      </w:r>
      <w:r>
        <w:rPr/>
        <w:t>75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وم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ذ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ق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ك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ك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ل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أس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شك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ر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ش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ر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ائ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ل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.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ع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ص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سُو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هَن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ّ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أ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ز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تلخي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ّ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واب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ّ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و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ن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لِ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بْ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مي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ث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خات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تّ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ت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ي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ز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ب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ز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و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جو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ج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يان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ج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جز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ي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ي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ؤ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قي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خوان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خا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ز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لَ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رّ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إيجا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ف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8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بل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حر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.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jc w:val="both"/>
        <w:rPr/>
      </w:pP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لائ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َيْ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افِح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ْتَمْتَعْت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آتُو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ُورَهُ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ِيض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ناح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راضَيْت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فَرِيض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كِ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ج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با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ح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نْط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ل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ق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ش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ْمُطَلَّق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رَبَّص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ْفُس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لاث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سوخ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ب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ائ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موقرا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موقراط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يات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*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اديث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*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ار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*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لقا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*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يا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ذاهب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مم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قائ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فهرس المحتويات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Bold2"/>
          <w:lang w:bidi="fa-IR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الصفحة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ر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ِ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ُؤْم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مَث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ْق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ف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ي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ِي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ز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ْب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اع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خَ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ْ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ص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ؤْ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ْ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خَذَت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ع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ظ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جَعَلْن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كا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وْعِظ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مُتَّ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َوْ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ْب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قَ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تَّخِذ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زُو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ُو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اهِ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تَل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دَّارَأ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خْرِج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ت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قُ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ضْرِب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بَعْض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ر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ق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حا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ِيئَ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َ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ص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مَنَّو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مَنَّو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َ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َّم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ُدُّو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فَّ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صْف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م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ت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َلِم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تَمّ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عِل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رِّي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ط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ضِي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َ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ِفُو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ِ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ن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ِي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كْتُ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ْت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ء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ع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ا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ل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يّ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ُو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وَّ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صاص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اة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ت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ض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صِيَّة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ُس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ُسْر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تَدِ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مُ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فِ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سْئَل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حِي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ذى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تَز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الْمَحِي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رَب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طْهُرْ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اخِذ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ُ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رَج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لُو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ذ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ِيّ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ل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ِك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لْ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ُلْ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ا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صْطَف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زا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سْط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ل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ِس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سِ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آت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حِكْ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لَّم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ِ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زَق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لّ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اع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كاف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وِ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رُوش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ما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ئ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ث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ث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ث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ائ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1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اهِي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ِ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طْمَئ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ْب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ُ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بَ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صُرْ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ب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زْء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عُ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عْي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عْ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مِ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خْل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ِيعاد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قْت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قْت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ِسْط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بَشِّ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َذ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4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ص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خ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اف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ِي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ا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حَذِّرُ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صِي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عِد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كاف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صْطَفا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طَهَّرَ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صْطَفا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س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ئ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لُ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هَيْئ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ْفُخ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بْرِئ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كْم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بْرَص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صا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ص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ت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ي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َوَفِّي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فِع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ُطَهِّر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اع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بَع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جِ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تَلِ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عَذِّ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د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ص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ُوَفّ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ُو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ي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ث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د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ُو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ال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د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ن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بْناءَ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ج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طا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ن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لِ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ف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رِج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م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َعْرُو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نْه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ْكَ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ابِ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فِ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ن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رْض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ع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مّ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سُ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ت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ْقَلَ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قا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قَل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قِب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ضُر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يَجْز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اك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طائِف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َمَّت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ُن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اهِل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شاوِ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َم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وَكّ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سَب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ء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زَ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رِ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سْتَبْش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ح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وْ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زَ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سْتَبْش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ِعْم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َض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ضِي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ائ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أَبْر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نْك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ْن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ثُلا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ُباع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آ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ُقاتِ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حْلَة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ُوصِي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لاد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ذَّك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ظ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نْثَيَيْ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صْ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ْواج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رَ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ا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ْرَأ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دُس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تِل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دُو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طِ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ص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تَع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دُو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خِل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هِين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يْس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وْب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يِّئ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ض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ُو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فَّا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ت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د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ِبْد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وْ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وْ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حْدا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نْط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خُ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حَلائ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نائ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لا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م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خْت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لَ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ْمُحْصَن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َك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ان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ح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تَغ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مْوال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ْص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افِ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مْتَع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آت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ُور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ِيض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نا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اضَي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رِيض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تَن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ائ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نْه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كَفّ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ا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ُدْخِل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دْخ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ئ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شَهِي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ِئ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ؤُل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غْف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فْتَ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ث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س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حِكْ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َي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ل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ضِج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لُود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دَّل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لُو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ذُو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زِيز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ك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0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طِي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طِي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و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ؤ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تَغْ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سْتَغْ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َكِّم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ج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ج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سَلّ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ل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يْن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رِك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رُو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شَيَّد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تَجِ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خَ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مَنُو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أْ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ت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َعَمِّ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جَزاؤ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غَض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عَ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ع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هاجِ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رِك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ْرُؤ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صْ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ِث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ت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ثْنَت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ثُّلُث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ئد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شَو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شَو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مَل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تْمَ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إِيم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َ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س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جْ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طَهِّر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ُتِ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َعَ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ُوك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َأَ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ز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ارِ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س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ا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َتّ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َل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قَطّ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رْجُ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لاف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زْي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ا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د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سَّار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ارِق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قْط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َهُم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تْنَ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طَهّ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زْي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ؤُل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س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ا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ع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صْب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س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َبِّئ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شَر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ُوب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غَض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رَد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خَنازِي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ب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اغُو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ر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ضَ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ِّغ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ْز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اد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ض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ص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ثْن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يس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ي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ذْك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تُبْرِئ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كْم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بْرَص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خْر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ن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فَّي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قِي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عا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ِي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جَ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ْت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ت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جْمَع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س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تْ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غْت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ْرَت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َّط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8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ْذ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ا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ش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ي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ت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وء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جَهال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ل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ر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ل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سِط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ِج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جْز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ه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تَكْب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فَعاء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عَم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رَك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َطّ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ض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ْع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يْ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ي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ش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ُلُم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خارِ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ْ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سالَت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ج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يْت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فُو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ح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ِنز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جْس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ِراط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ق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تَّبِع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بِ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بُ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فَرّ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ظ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ا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قُ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ازِي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لِح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ف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ازِين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س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ْل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هْبِط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ُو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قَر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تا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ي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خْرَج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أْخ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قْد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د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ي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ص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ل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وْ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زَ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سْتَكْب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ج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را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جا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ِ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سِيم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اد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ل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خُلُو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طْم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ُرِف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صا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لْق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ا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ح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را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جا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رِفُو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سِيم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غْن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ْ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تَكْب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لْ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ا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س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يا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ش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َي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َل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ح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ِقا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ق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ل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يِّ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خْرَج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ثَّمَ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خْرِ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عَق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ق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ت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ئْ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ِد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رْسَ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خَذَتْ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جْف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صْب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ث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تَوَل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لَغ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سال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صَحْتُ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ِب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صِح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عَيْ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ن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عَيْ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س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تَوَل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لَغْ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سال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صَح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ف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واع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اث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تْمَمْن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َش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ق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بَع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خ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خْلُف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لِح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سِد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أَصْر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كَبَّ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افِ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ق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جْز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7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خْت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ْع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ِيق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َذَتْ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جْف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ِئ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كْت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يَّا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ُهْلِك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فَه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تْنَت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ضِ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اء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ت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ه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رَد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سِئ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0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ال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ِ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َلِما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قْط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ب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اف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ُرْق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كَفّ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ات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ض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ظِي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عَذِّب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عَذِّب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غْف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ب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مُشْرِك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ا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ه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كُف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ِط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اج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نِز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فِض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ِقُون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بَشِّ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َذ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م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ُكْ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باه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ُنُو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ظُهُو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نَز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نْفُس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ذُو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ْنِز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تَغَو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ِتْ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مُو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ظَه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رِه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اف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نافِق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كُف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ْبُ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ُؤْمِن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َّ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ج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ت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نْه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ساك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يِّب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ّ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ْ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ِضْوا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ب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وْز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ظ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ْأَعْر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َد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ف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ِفاق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ر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خِ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رَ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تَرَبَّص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وائ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ئِ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وْ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3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د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ت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رْش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َب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ِي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بُد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جِ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دَؤ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لْ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ِيد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جْز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ِسْط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شَر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ِي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عْب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ضُرّ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ع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ؤُل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فَعاؤ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8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ر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تُ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نا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ظْل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طْمِس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ال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شْدُ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و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لِيم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آمَن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ْ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آل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ص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سِد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نَجِّي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بَدَن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َة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ك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ْئ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ْرَؤُ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مُمْتَ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ذ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غْف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َتِّع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تا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َ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ؤ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لّ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ا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ِي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جِ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زْقُ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بْعُوث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قُول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ح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زِينَت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َف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خَس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َبِ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نَ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اطِ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حْز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عِدُ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ُو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ئَ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رْحَم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س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غْف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ْسِ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دْرا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ْك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ه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ظُل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هْل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صْلِح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ُؤْمِ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لْ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لَّم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و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حادِيث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عد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سَخّ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م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َم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ج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ج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جَ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دِي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سْتَعْجِل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سَّيِّئ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سَ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ثُل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غْفِر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ْم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شَد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ق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س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رْس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يْ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َذ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كَر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أَزِيد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ئ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ِي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لَشَد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سْتَفْت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خ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بَّا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يد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ئ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سْق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ِيد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أْت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يِّت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ْحَم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ب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ماع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سْحاق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غْف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والِد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ِ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ساب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َدّ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ماو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رَز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ح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ه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جْر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َرَّ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صْفا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رابِي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طِر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غْش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يَجْز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رِي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س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نَزّ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ْظَ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زائِنُ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وْعِد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مَ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بَشِّر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ُل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حل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بِالنَّج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ت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وا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ء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َوَفّ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تَوَفَّا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يِّب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ل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خ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ب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جْتَن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اغُوت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ِك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ُبَيّ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زّ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اخِ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ظُلْم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َخِّ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َمْح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ص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رَب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ْعَ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ق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كْ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طْمَئِن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إِيم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ر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كُف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ضَ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3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ب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مْع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بْصار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اف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ادِل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راء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قْرَأ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فْس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ِيب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ه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َر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ْرَ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فَس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دَمَّرْن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م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ك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ح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ك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وْ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عَه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ه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ؤُ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رَّف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ذَّكّ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زِيد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ف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ظ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ُفات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بْعُوث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دِي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سَ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ِيد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طَر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ّ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هَجّ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فِ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عَث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ق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حْمُو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ِسْ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ِّنات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خِر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أَذْق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زِيد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شُوع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هف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ِتْي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ه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ُن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َيِّئ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ش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ضَرَب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ذا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ه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عْل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زْب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ص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بِث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حْسَب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قاظ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قُو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خَل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َّت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سَيّ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رِز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َشَر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غاد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وُضِ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جْر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شْف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قُو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ْلَت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ادِ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غِي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بِي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صا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وَجَد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لَّم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َّبِع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عَلِّ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لِّم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شْ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ِك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خُ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فِين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صْب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ز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ُسْن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و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دَف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ْفُخ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فْرِغ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ط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كّ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رَك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ُو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ُفِ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جَمَع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ْع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4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ج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ق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ْ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ِباد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سَل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ل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ُو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عَ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ت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ْذِ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سْ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ض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م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ْل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حْشُر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شَّياط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ُحْضِر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و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ثِي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رِد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قْضِي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ا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ُجْز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سْع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جْع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زِي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ا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شْدُ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ْر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شْرِك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ؤْ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عِيد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خْرِج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ا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ر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8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ف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ف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ذ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ض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ج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ُرْآ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قْ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ي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ِدْ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كْر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بِقُو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قَو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م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فَ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تَ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شْيَت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شْف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شَ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ُل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ت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َضَ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از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سْ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ظ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ب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رْد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اسِب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ه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غاضِ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ظ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قْد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نا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ُلُم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ا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سْتَجَب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جّ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م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نْج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سار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يْ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دْعُون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غَ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هَ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شِ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حَر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ْي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كْن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جِ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ُتِح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جُو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أْجُو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دَ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س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قْتَر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ع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خِص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ص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ْ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ْل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ب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ص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طْو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طَ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ِجِ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كُتُ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دَأ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عِيد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عِ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تَب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ب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ِك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ِث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ت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لّ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ضِلّ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هْد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عِي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عْث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تَر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مِد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هْتَز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ْبَت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َوْ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هِيج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عَ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ب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فْص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الدَّوَا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ثِي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طَّيِّ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ِراط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مِي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جْتَن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ج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وْثا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اطِل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ِي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ر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ل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بْراهِي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َّا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ْ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اعْتَصِ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لا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و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فُرُوج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افِظ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زْواج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َك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ان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ُو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تَغ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عا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6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لال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طْف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ا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ُطْف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ق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لَق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ضْغ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ضْغ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ظ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َسَو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ظ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ح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شَأ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خ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با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سَ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ال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يِّت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بْعَ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أ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لِق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تْرَف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شَ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كُ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ك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شْر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رَ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َيْه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يْه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ع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وَالدَّوَا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ثِي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اتُ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مُو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ح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بْعُوث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َدْعُو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ِراط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ق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آخِ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ِراط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كِ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ت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ِظا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َبْعُو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عِ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باؤ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اط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وَّ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جِعُو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عَل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ئِل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ئ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ْزَخ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عَ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فِ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س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ساء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حَسِ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َث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شْه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سِنَت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رْجُ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ع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َسْتَخْلِف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خْلَ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يُمَكِّن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تَض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يُبَدِّل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وْف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بُدُون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اس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ا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رَأ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ه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و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ِي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ضْر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عَصا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ح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نْفَلَق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ُزْلِف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مُتَّ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بُرِّز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حِي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غاو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تَص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تَ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ا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سَوّ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ضَل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جْر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فِ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ِي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ْذِ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شِيرَت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قْرَب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ل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َح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سْتَيْقَنَت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ُل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ُلُو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نْظ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قِب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فْسِد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ل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تِي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ْت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رْف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آ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قِر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ذ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كُ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ص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ائ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تَلِ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سْمِ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سْمِ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ع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ّ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دْب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َج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كَلِّم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ق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شُ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ج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كَذِّ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ز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وَق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وْ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ط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َخ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ص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م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ُضْعِ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جْع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ئِم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جْعَ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رِث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قْص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دِي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ع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أ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َم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قْتُل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خْرُج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صِح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ا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د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طِئ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يْم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ُقْع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بارَك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جَ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ل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هُ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نْ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كُو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قِب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ْلِح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ا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رَكائ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زْع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َزَع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الِك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ْه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كبو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بِ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ن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مْس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4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شْك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آم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ُوط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خْزِ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عَ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فَكّ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جَ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َمّ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لِق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اف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ع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عْو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خْرُج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8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دَؤُ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لْ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ِيد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وَ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نْظُ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ث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حْم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َ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ما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ث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ِي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ص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اطِل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خْش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ز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لِ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ت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جد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ل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دِي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لِق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فِ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وَفَّ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كّ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ْجَع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عَوّ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قائِل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إِخْوا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أ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ِيل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بَ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س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فاحِش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َيِّن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ضاعَف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ِعْف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َر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يُوتِك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رَّج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رُّج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اهِلِي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و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قِم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ك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طِع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سُو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ذْه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ج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طَهِّر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طْه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أ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تَأْتِيَ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ل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زُ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ْغ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ب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دُلّ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َبِّئ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زِّق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مَزَّق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دِيد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ْتَ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ِ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ِنَّة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سَبَإ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كَن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َّت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ِي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شِما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ز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شْك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د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يِّب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ُو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دَّوَ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الِ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نَفْس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ْتَصِ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بِ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خَيْرات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0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اخِ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هْر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ابَّة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كْتُ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ّ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ثا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ص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خ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ي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كْرَ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آ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يْتَة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ُفِ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جْداث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س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ْ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َث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قَدِن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خْت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ْواه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ُكَلِّم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شْه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جُ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سِ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ضَر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س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ظا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م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شَأ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ّ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ْق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ادِ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لُ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َلَّا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لِيم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ا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يَكُو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فّا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بَشَّر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ُل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لِيم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َبِّح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لَبِ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طْ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ْعَث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شَدَد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كْم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َص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خِط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مُفْسِ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َّ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فُج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ه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بَغ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ح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هَّاب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لِم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نْقِ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وَف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نْفُ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ت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ام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2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خَذ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فَع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لِ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قِ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ف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ْ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ضَت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ماو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طْوِيَّات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مِين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نُفِخ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ُو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صَعِ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َت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ثْنَت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حْيَيْت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ثْنَت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تَرَف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ذُنُوبِن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ظَّا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ِي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ِيع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طاع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ُذ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تَكَبِّ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س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قْت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ُ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بَيِّن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ذِ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ِ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صِب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ِد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رِف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اب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3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ا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ناد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يا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ُنْ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تا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خِر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َرا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َدّ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ح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و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ْرَض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ُدُو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شِي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ُو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دْخ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عَو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َد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دْع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تَج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كْب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َدْخُل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اخِر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أ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أْس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فَر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شْرِك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فَع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أ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أْسَن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ّل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ئْتِ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وْ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ْه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َت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ؤ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ْع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بْصا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ُلُود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جُلُود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د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طَق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ط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سَنُر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آفا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ْف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ِيز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دْرِي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ِيب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ئَل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َد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ب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جا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قا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ل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مْ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و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زَق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نْفِق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5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خرف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سْئ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ْس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بْ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سُل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حْم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ِه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ْب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ُر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ي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ُ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ِدّ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آلِهَت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ضَرَب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د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ص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عَم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سْرائِيل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و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ش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جَعَل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لائِك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لُ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ِل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سَّاع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ْتَر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بِع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6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ْأَخِلَّ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دُو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تَّ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يات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دْخ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زْواج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ْب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جْر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هَن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ال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َتَّ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ْلِس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لَمْن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ظَّال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1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ذَر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ُو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لْع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لا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ع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لِ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فاع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ا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رْتَق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دُخ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غْش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ذ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ِيم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رَبّ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كْشِف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ؤْمِن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ن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ِكْ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لّ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عَلَّ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جْنُون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شِ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ذ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لِي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ئِ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ْطِش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بَطْش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ُبْ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ْتَقِ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عِب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ْنا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ص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قات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مَ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ذُو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ول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ثي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جْتَرَ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يِّئ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حْي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مات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ك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خَت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مْع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صَر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ِشاو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ذَكَّر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تْ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ياتُ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ِّن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جَّت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ئْ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آبائ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دِ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ِيت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ْمَ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ث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يْ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دْرِي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ظُن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ن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ُسْتَيْقِن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قاف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و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خَلْقِ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ادِ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م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لِح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زّ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حَمّ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ق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ّ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ِّئات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صْل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الَ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عْس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ض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َ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رِه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حْبَط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مالَ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سُ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مِيم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طّ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عاءَ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ه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ظُ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اع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غْت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ْراطُ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ت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كْرا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4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فَّتْ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ضْرِ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دْبارَه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صَد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ب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شَاقّ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َيَّ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هُد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73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ح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كِي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زْدا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يمانِهِ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ايِع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اي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ْ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كَث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كُ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ف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اهَ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يُؤْت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ظِيم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4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ض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ايِعُو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جَ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ِ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ْز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كِي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ثاب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ْ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ِيب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4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46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ُحَمَّ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شِدَّ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ُفَّ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حَ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كَّ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جَّ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تَغ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ضْ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ِضْوان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يم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ُجُوه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ثَ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وْرا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ثَ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جِي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را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اسِ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نَبَإ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تَبَيَّنُو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ائِفَت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قْتَت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صْلِ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غ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حْدا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خْر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بْغ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ِي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ا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عْر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مِ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ك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و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لَم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خُ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يم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كُم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ت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ْع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ِم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قُص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ِنْد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فِيظ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ذّ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ِيج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لْفِظ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ل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د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ِي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ت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اء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كْ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ق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ِيد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جاء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ْس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ائِق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شَهِيد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ُزْلِف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مُتَّ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يْ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ِيد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عَد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ش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ِي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مُو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تَسِي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ْطِق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هَو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حْي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ح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لَقَ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آ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زْل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خْر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ِن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دْر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ْتَه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2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ِنْد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نّ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أْو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2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وْج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ك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ُنْث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طْف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مْن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شْأ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ُخْر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كُرٍ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خُشَّ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صار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جْداث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راد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نْتَشِ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ُهْطِع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ق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اف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سِ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عَلُو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ُبُ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غ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ب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سْتَطَرٌ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سَّم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فَعَ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وَض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ِيزا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يْنَ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رْزَخ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بْغِيا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3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قع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ُجّ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بُسّ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ِب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سًّ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َّر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ْن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حْ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سْبُوق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خَذ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دْي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أْوا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وْل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ِئ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صِير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عِدّ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ُسُل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2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ادل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ُولئ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ت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ه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يما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1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تحن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ايِعْ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شْرِك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رِقْ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زْ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6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ع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َث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ُمّ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تَّوْرا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مِلُو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مَث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ِما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حْمِ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فا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1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فقو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اء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افِ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شْه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ر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رَسُو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هَ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افِق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اذِب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3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لاق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لَّق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ِس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طَلِّق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عِدَّتِهِ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ري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م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ْب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صُوح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2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ضَرَ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ثَل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ْرَأَ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ح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مْرَأَ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ُوط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ت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بْد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ادِ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الِح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انَتا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ْنِ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هُ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ئ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خُ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خِ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4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حَياة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نَج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سْلِ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لْمُجْرِم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ي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كُم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قّ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حُمِلَ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جِبا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دُكَّت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ك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احِدَة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اج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جْداث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ِراع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أَنّ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صُب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فِض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بَت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بات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عِيد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خْرِج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خْراج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م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طِيئات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غْرِ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ُدْخ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ا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ِ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و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صا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َ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5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ث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كَذِّ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و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ِين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حَتّ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ا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يَقِين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نْفَع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فاع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شَّافِع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3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يَحْس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لّ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م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ظام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اد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سَوّ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نان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فْجُ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ام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سْئ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ِيامَة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َرِّك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سان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عْج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ْع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ُرْآن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َأ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تَّبِع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رْآن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يان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اق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يَحْس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تْ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دى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طْف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ِيّ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مْن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ق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سَوَّ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زَّوْجَيْ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ك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ُنْث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ي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ادِ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ي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8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دَيْن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بِي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اكِ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ف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6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سلا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ص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َع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َوَّلِي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40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أ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َ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َساءَل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ع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َإ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ظِيم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خْتَلِفُونَ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جْع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ها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ْجِب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تاد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ص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يقات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زعا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لْمُدَبِّر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س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كُلّ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مْرِئ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أْن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ْنِي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فطا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بُو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عْثِرَت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شقاق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رْ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دَّتْ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39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إِنْس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ادِح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دْح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ُلاقِي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َمِين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اسَ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ِساب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يَنْقَلِ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سْر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وتِي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ِتاب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ر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ظَهْرِه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سَوْف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دْع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بُو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5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ى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الْآخِر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بْق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ت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فْس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طْمَئِنَّة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رْجِع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اضِي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رْضِيَّة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2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ق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ُجْعى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لزلة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َوْمَئِذ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حَدِّ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بارَ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بِ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وْح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ا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0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ثْقا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رّ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رّ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رَهُ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6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laem"/>
              </w:rPr>
            </w:pP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يا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laem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َفَل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ُعْثِ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بُورِ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lang w:bidi="fa-IR"/>
              </w:rPr>
              <w:t>28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صلى‌الله‌عليه‌وآل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صفحة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ت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ن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ن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اط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س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؟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ت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ع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ا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ج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ا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د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تة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ز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ض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ح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كر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ه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نقذ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ذ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غ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ح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م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lang w:bidi="fa-IR"/>
              </w:rPr>
              <w:t>53</w:t>
            </w:r>
            <w:r>
              <w:rPr>
                <w:rtl w:val="true"/>
                <w:lang w:bidi="fa-IR"/>
              </w:rPr>
              <w:t xml:space="preserve"> «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ؤ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ُن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ُ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وَفَّيْتَ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قِي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مْ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ي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؟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ء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ه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في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يد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ا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ف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بعك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و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فني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را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و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ر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قت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ذّ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ئ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أك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ئ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ب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از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أ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يعو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ف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ثق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ف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ف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لف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؟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ّ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ز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و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سم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أعطي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تطاو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ص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الَوْ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دْ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بْناءَن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بْناءَكُمْ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ؤ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ّ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ب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خر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أ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ّ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ف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خم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شع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ن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ص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اق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ائ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ي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لِّغ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نْزِ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ِكَ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ف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ستع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توك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عو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ّ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ما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ون؟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ن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ّغ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ز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ل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ه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ور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د</w:t>
            </w:r>
            <w:r>
              <w:rPr>
                <w:rtl w:val="true"/>
                <w:lang w:bidi="fa-IR"/>
              </w:rPr>
              <w:t xml:space="preserve">».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ون؟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ف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ين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؟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ث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ّأ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ّ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مو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هل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هلكو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ؤ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ط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هم؟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هم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ّ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غ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غ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ذ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بلّ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ئب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فرّ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الْ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كْمَل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تْمَمْ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ِعْمَتِي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س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ّ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ّ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ؤمنة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ئذ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يّ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ك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fa-IR"/>
              </w:rPr>
              <w:t>8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هل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ا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ختص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غ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اخت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وموا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هيّ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ث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أ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ا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ث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ّأ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ش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ّا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ض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س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ه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زي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غ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ق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ف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ي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س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اق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اق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جهّ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؟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؟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بلى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ل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ار؟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بلى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فف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ط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هم؟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يّ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ّك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تر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ف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طه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لّ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س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ؤ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هّ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هير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«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إِنَّ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ذْهِب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ْ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ِجْ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Style w:val="RfdAie"/>
                <w:rtl w:val="true"/>
              </w:rPr>
              <w:t>الْبَيْ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طَهِّر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طْهِيراً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rStyle w:val="RfdAie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ع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ذ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مس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». </w:t>
            </w:r>
            <w:r>
              <w:rPr>
                <w:rtl w:val="true"/>
                <w:lang w:bidi="fa-IR"/>
              </w:rPr>
              <w:t>فحث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غ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ّ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كّ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كّ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rStyle w:val="RfdAie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ق</w:t>
            </w:r>
            <w:r>
              <w:rPr>
                <w:rtl w:val="true"/>
              </w:rPr>
              <w:t xml:space="preserve">» </w:t>
            </w:r>
            <w:r>
              <w:rPr/>
              <w:t>108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كل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ّن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كل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ل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س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لم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ؤ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مه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tl w:val="true"/>
                <w:lang w:bidi="fa-IR"/>
              </w:rPr>
              <w:t xml:space="preserve">»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بي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صل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ق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ق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ل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بعث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اتي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ج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خان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خان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فَارْتَق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أْ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م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دُخا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بِين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..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ل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ك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ص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ي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ك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ك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خ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ذ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بر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4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طّ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حن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تذ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كرون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د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جّ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اب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ل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ج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أج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ز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شره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حجج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د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ع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ب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ش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ئ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ض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ّ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ه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ط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ير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صلا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ج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ّ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ثي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ّ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ب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ش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73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خلّ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تو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تّبع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ص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يف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د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ياء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طش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مأ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ط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م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رد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ر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رفون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ه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شرئب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ظ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شرئب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ظ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تعر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يق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ذ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تتبع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بعتمو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ارى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من؟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ت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ر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راع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ئك؟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ذ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ذّ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ؤم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وا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ش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ج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عج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ي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تب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ع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ع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ّخر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ت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ّع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شفا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شفا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ت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ائ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ي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ث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ّ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2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ت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ه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و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اءك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ه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ي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ي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يت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حلئ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ي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ف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ث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د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ب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قرى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س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صحا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تدى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خل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ي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ر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ائ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ا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س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سو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خ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ائ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ص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ث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ر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د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ك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تشاب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سّ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بي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مض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م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ّنات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ه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غ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هاج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مّ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tl w:val="true"/>
                <w:lang w:bidi="fa-IR"/>
              </w:rPr>
              <w:t xml:space="preserve">» 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د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م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»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ض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ّ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اهدت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ار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و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ف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صوى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خ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د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يات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ّ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خ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ق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ز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ل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جدّ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خل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رّ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ز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أ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ب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فعال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7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يّ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ن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تقلو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س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هو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هري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إن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خ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استغ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ّ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وّ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ؤد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لو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و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بع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ّع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ؤد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ا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ذ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ح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ص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ش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ا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صي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را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3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ف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زو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شفّ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داء</w:t>
            </w:r>
            <w:r>
              <w:rPr>
                <w:rtl w:val="true"/>
                <w:lang w:bidi="fa-IR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ف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ل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ف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فض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فو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ر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ظ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غ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ص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لّ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ث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ف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ي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ا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قّ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 </w:t>
            </w:r>
            <w:r>
              <w:rPr>
                <w:rtl w:val="true"/>
                <w:lang w:bidi="fa-IR"/>
              </w:rPr>
              <w:t>وفرق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سوخة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6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ط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ؤ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ي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2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خاط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ب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ب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تفظ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أم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تل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ي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ا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ليظ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كّ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خف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هده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ت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ه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ل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ض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ل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رح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ح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ض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3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ما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ا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ك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يك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ّ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هدّ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ج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س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ا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فّ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م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ت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أ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يخ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كث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ولي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كّ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بّ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رب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ف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ي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رب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ئ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رض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ب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بّ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فسن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8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ر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ظ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ق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قب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ص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ّ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ت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ر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ب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ج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ر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و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ظ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و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ط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ّ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ّ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ر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ت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ب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ض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و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شك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ج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روج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ع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ظلومهم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و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ب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ح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إخوانن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44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طل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م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ولم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يخاف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7</w:t>
            </w:r>
          </w:p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ء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امه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ح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ا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ه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غ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ئ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وي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ئ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6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ح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ي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ؤم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ا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نت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ست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7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أنك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لوب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ظ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لسن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ك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ه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ئ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ص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شرق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53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ك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ر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ن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س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ر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 «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ذّ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دتن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36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َكَ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ْنا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طا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اً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ح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ا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ب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ض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ض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5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لّ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71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ش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س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ق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طا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1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ل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2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ي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عو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7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صو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أك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شر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99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خرف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0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ل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ع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خ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لاته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48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1809"/>
      </w:tblGrid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إن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ط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ذ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ذّة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95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 xml:space="preserve">) :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ب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تان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ّر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ق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tl w:val="true"/>
                <w:lang w:bidi="fa-IR"/>
              </w:rPr>
              <w:t>) : «</w:t>
            </w:r>
            <w:r>
              <w:rPr>
                <w:rtl w:val="true"/>
                <w:lang w:bidi="fa-IR"/>
              </w:rPr>
              <w:t>وأولئ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صلى‌الله‌عليه‌وآله‌و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ّبنا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22</w:t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ت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يف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5494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وأم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ت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ب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لانت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ّ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حاب</w:t>
            </w:r>
            <w:r>
              <w:rPr>
                <w:rtl w:val="true"/>
                <w:lang w:bidi="fa-IR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9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4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صفحة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س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ا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300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تلع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4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د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ارعنيد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ّق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فّ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د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2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ير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ئ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زور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عر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209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و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نزي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ي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لّ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ح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امن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ح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لع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3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ا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تلقّ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458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ّ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نا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د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بيّ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ام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إله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ص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رضي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د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ف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ل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هن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د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الاختص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كأ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إ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ونيا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2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384"/>
      </w:tblGrid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ص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صّ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ي</w:t>
            </w:r>
          </w:p>
        </w:tc>
        <w:tc>
          <w:tcPr>
            <w:tcW w:w="138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lang w:bidi="fa-IR"/>
              </w:rPr>
              <w:t>114</w:t>
            </w:r>
          </w:p>
        </w:tc>
      </w:tr>
    </w:tbl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ی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أل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باء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س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تاء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fa-IR"/>
        </w:rPr>
        <w:t>ا</w:t>
      </w:r>
      <w:r>
        <w:rPr>
          <w:rtl w:val="true"/>
        </w:rPr>
        <w:t>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جيم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حاء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صر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خاء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دال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ذال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راء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الجرج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ّ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سين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شين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CenterBold1"/>
        <w:jc w:val="center"/>
        <w:rPr/>
      </w:pPr>
      <w:r>
        <w:rPr>
          <w:rtl w:val="true"/>
        </w:rPr>
        <w:t>الصاد</w:t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طاء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عين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غين</w:t>
      </w:r>
    </w:p>
    <w:p>
      <w:pPr>
        <w:pStyle w:val="Normal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فاء</w:t>
      </w:r>
    </w:p>
    <w:p>
      <w:pPr>
        <w:pStyle w:val="Normal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ادق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اف</w:t>
      </w:r>
    </w:p>
    <w:p>
      <w:pPr>
        <w:pStyle w:val="Normal"/>
        <w:jc w:val="both"/>
        <w:rPr/>
      </w:pP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فيروزآ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كاف</w:t>
      </w:r>
    </w:p>
    <w:p>
      <w:pPr>
        <w:pStyle w:val="Normal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وهرمر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اللام</w:t>
      </w:r>
    </w:p>
    <w:p>
      <w:pPr>
        <w:pStyle w:val="Normal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ميم</w:t>
      </w:r>
    </w:p>
    <w:p>
      <w:pPr>
        <w:pStyle w:val="Normal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در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خ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است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صر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س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</w:t>
      </w:r>
      <w:r>
        <w:rPr>
          <w:rtl w:val="true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النون</w:t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واو</w:t>
      </w:r>
    </w:p>
    <w:p>
      <w:pPr>
        <w:pStyle w:val="Normal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RfdCenterBold1"/>
        <w:jc w:val="center"/>
        <w:rPr/>
      </w:pPr>
      <w:r>
        <w:rPr>
          <w:rtl w:val="true"/>
        </w:rPr>
        <w:t>الياء</w:t>
      </w:r>
    </w:p>
    <w:p>
      <w:pPr>
        <w:pStyle w:val="Normal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81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ز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و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81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ّ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: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سفرائ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ع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816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ق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ط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فتا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3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ض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ز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5816" w:hRule="atLeast"/>
        </w:trPr>
        <w:tc>
          <w:tcPr>
            <w:tcW w:w="3793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1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جّ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1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5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ا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ف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ّ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ي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3</w:t>
            </w:r>
            <w:r>
              <w:rPr>
                <w:rtl w:val="true"/>
              </w:rPr>
              <w:t xml:space="preserve"> : </w:t>
            </w:r>
            <w:r>
              <w:rPr/>
              <w:t>45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ث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tl w:val="true"/>
              </w:rPr>
              <w:t xml:space="preserve">) : </w:t>
            </w:r>
            <w:r>
              <w:rPr/>
              <w:t>4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7162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20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هرس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9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ل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د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ط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غ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: </w:t>
            </w:r>
            <w:r>
              <w:rPr/>
              <w:t>174</w:t>
            </w:r>
            <w:r>
              <w:rPr>
                <w:rtl w:val="true"/>
              </w:rPr>
              <w:t xml:space="preserve"> 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مر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ه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 xml:space="preserve"> : </w:t>
            </w:r>
            <w:r>
              <w:rPr/>
              <w:t>6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7162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ي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9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ز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يروز</w:t>
            </w:r>
            <w:r>
              <w:rPr>
                <w:rtl w:val="true"/>
                <w:lang w:bidi="fa-IR"/>
              </w:rPr>
              <w:t>آبا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ك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ند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راج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7162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440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حق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fa-IR"/>
              </w:rPr>
              <w:t>آلو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</w:t>
            </w:r>
            <w:r>
              <w:rPr>
                <w:rtl w:val="true"/>
              </w:rPr>
              <w:t>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221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هنو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7162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>.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tl w:val="true"/>
              </w:rPr>
              <w:t xml:space="preserve">) : </w:t>
            </w:r>
            <w:r>
              <w:rPr/>
              <w:t>4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: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ب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 xml:space="preserve">) </w:t>
            </w:r>
            <w:r>
              <w:rPr/>
              <w:t>143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4961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شاع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إ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و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ن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ي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ف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4961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لا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كماء</w:t>
            </w:r>
            <w:r>
              <w:rPr>
                <w:rtl w:val="true"/>
              </w:rPr>
              <w:t xml:space="preserve">) :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ف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افرون</w:t>
            </w:r>
            <w:r>
              <w:rPr>
                <w:rtl w:val="true"/>
              </w:rPr>
              <w:t xml:space="preserve">) :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تك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عت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ا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  <w:r>
              <w:rPr>
                <w:rtl w:val="true"/>
              </w:rPr>
              <w:t xml:space="preserve"> :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ن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ث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ث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4961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البوذی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ز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4"/>
        <w:gridCol w:w="3510"/>
      </w:tblGrid>
      <w:tr>
        <w:trPr>
          <w:trHeight w:val="4961" w:hRule="atLeast"/>
        </w:trPr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ند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ط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6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0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ُ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د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  <w:r>
              <w:rPr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ورسي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ز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ثرب</w:t>
            </w:r>
            <w:r>
              <w:rPr>
                <w:rtl w:val="true"/>
              </w:rPr>
              <w:t xml:space="preserve">) :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</w:t>
            </w:r>
            <w:r>
              <w:rPr>
                <w:rtl w:val="true"/>
              </w:rPr>
              <w:t>.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br w:type="page"/>
      </w: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ab/>
      </w:r>
      <w:r>
        <w:rPr/>
        <w:t>8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؟</w:t>
      </w:r>
      <w:r>
        <w:rPr>
          <w:rtl w:val="true"/>
        </w:rPr>
        <w:tab/>
      </w:r>
      <w:r>
        <w:rPr/>
        <w:t>9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ab/>
      </w:r>
      <w:r>
        <w:rPr/>
        <w:t>13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ab/>
      </w:r>
      <w:r>
        <w:rPr/>
        <w:t>16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؟</w:t>
      </w:r>
      <w:r>
        <w:rPr>
          <w:rtl w:val="true"/>
        </w:rPr>
        <w:tab/>
      </w:r>
      <w:r>
        <w:rPr/>
        <w:t>20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tl w:val="true"/>
        </w:rPr>
        <w:tab/>
      </w:r>
      <w:r>
        <w:rPr/>
        <w:t>26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ab/>
      </w:r>
      <w:r>
        <w:rPr/>
        <w:t>46</w:t>
      </w:r>
    </w:p>
    <w:p>
      <w:pPr>
        <w:pStyle w:val="Contents2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ab/>
      </w:r>
      <w:r>
        <w:rPr/>
        <w:t>46</w:t>
      </w:r>
    </w:p>
    <w:p>
      <w:pPr>
        <w:pStyle w:val="Contents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ab/>
      </w:r>
      <w:r>
        <w:rPr/>
        <w:t>49</w:t>
      </w:r>
    </w:p>
    <w:p>
      <w:pPr>
        <w:pStyle w:val="Contents2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ab/>
      </w:r>
      <w:r>
        <w:rPr/>
        <w:t>52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؟</w:t>
      </w:r>
      <w:r>
        <w:rPr>
          <w:rtl w:val="true"/>
        </w:rPr>
        <w:tab/>
      </w:r>
      <w:r>
        <w:rPr/>
        <w:t>56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tl w:val="true"/>
        </w:rPr>
        <w:tab/>
      </w:r>
      <w:r>
        <w:rPr/>
        <w:t>62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ab/>
      </w:r>
      <w:r>
        <w:rPr/>
        <w:t>66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ab/>
      </w:r>
      <w:r>
        <w:rPr/>
        <w:t>68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71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tl w:val="true"/>
        </w:rPr>
        <w:tab/>
      </w:r>
      <w:r>
        <w:rPr/>
        <w:t>76</w:t>
      </w:r>
    </w:p>
    <w:p>
      <w:pPr>
        <w:pStyle w:val="Contents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ab/>
      </w:r>
      <w:r>
        <w:rPr/>
        <w:t>76</w:t>
      </w:r>
    </w:p>
    <w:p>
      <w:pPr>
        <w:pStyle w:val="Contents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ab/>
      </w:r>
      <w:r>
        <w:rPr/>
        <w:t>79</w:t>
      </w:r>
    </w:p>
    <w:p>
      <w:pPr>
        <w:pStyle w:val="Contents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ab/>
      </w:r>
      <w:r>
        <w:rPr/>
        <w:t>82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ab/>
      </w:r>
      <w:r>
        <w:rPr/>
        <w:t>85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</w:t>
      </w:r>
      <w:r>
        <w:rPr>
          <w:rtl w:val="true"/>
        </w:rPr>
        <w:tab/>
      </w:r>
      <w:r>
        <w:rPr/>
        <w:t>86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88</w:t>
      </w:r>
    </w:p>
    <w:p>
      <w:pPr>
        <w:pStyle w:val="Contents1"/>
        <w:jc w:val="both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ab/>
      </w:r>
      <w:r>
        <w:rPr/>
        <w:t>88</w:t>
      </w:r>
    </w:p>
    <w:p>
      <w:pPr>
        <w:pStyle w:val="Contents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ab/>
      </w:r>
      <w:r>
        <w:rPr/>
        <w:t>94</w:t>
      </w:r>
    </w:p>
    <w:p>
      <w:pPr>
        <w:pStyle w:val="Contents2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ab/>
      </w:r>
      <w:r>
        <w:rPr/>
        <w:t>98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؟</w:t>
      </w:r>
      <w:r>
        <w:rPr>
          <w:rtl w:val="true"/>
        </w:rPr>
        <w:tab/>
      </w:r>
      <w:r>
        <w:rPr/>
        <w:t>99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ab/>
      </w:r>
      <w:r>
        <w:rPr/>
        <w:t>99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tl w:val="true"/>
        </w:rPr>
        <w:tab/>
      </w:r>
      <w:r>
        <w:rPr/>
        <w:t>100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ab/>
      </w:r>
      <w:r>
        <w:rPr/>
        <w:t>101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؟</w:t>
      </w:r>
      <w:r>
        <w:rPr>
          <w:rtl w:val="true"/>
        </w:rPr>
        <w:tab/>
      </w:r>
      <w:r>
        <w:rPr/>
        <w:t>103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ab/>
      </w:r>
      <w:r>
        <w:rPr/>
        <w:t>105</w:t>
      </w:r>
    </w:p>
    <w:p>
      <w:pPr>
        <w:pStyle w:val="Contents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tl w:val="true"/>
        </w:rPr>
        <w:tab/>
      </w:r>
      <w:r>
        <w:rPr/>
        <w:t>106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tl w:val="true"/>
        </w:rPr>
        <w:tab/>
      </w:r>
      <w:r>
        <w:rPr/>
        <w:t>108</w:t>
      </w:r>
    </w:p>
    <w:p>
      <w:pPr>
        <w:pStyle w:val="Contents1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ab/>
      </w:r>
      <w:r>
        <w:rPr/>
        <w:t>109</w:t>
      </w:r>
    </w:p>
    <w:p>
      <w:pPr>
        <w:pStyle w:val="Contents1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16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</w:t>
      </w:r>
      <w:r>
        <w:rPr>
          <w:rtl w:val="true"/>
        </w:rPr>
        <w:t>ية؟</w:t>
      </w:r>
      <w:r>
        <w:rPr>
          <w:rtl w:val="true"/>
        </w:rPr>
        <w:tab/>
      </w:r>
      <w:r>
        <w:rPr/>
        <w:t>118</w:t>
      </w:r>
    </w:p>
    <w:p>
      <w:pPr>
        <w:pStyle w:val="Contents2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؟</w:t>
      </w:r>
      <w:r>
        <w:rPr>
          <w:rtl w:val="true"/>
        </w:rPr>
        <w:tab/>
      </w:r>
      <w:r>
        <w:rPr/>
        <w:t>121</w:t>
      </w:r>
    </w:p>
    <w:p>
      <w:pPr>
        <w:pStyle w:val="Contents1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131</w:t>
      </w:r>
    </w:p>
    <w:p>
      <w:pPr>
        <w:pStyle w:val="Contents2"/>
        <w:jc w:val="both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ab/>
      </w:r>
      <w:r>
        <w:rPr/>
        <w:t>141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؟</w:t>
      </w:r>
      <w:r>
        <w:rPr>
          <w:rtl w:val="true"/>
        </w:rPr>
        <w:tab/>
      </w:r>
      <w:r>
        <w:rPr/>
        <w:t>142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؟</w:t>
      </w:r>
      <w:r>
        <w:rPr>
          <w:rtl w:val="true"/>
        </w:rPr>
        <w:tab/>
      </w:r>
      <w:r>
        <w:rPr/>
        <w:t>146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ab/>
      </w:r>
      <w:r>
        <w:rPr/>
        <w:t>151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tl w:val="true"/>
        </w:rPr>
        <w:tab/>
      </w:r>
      <w:r>
        <w:rPr/>
        <w:t>155</w:t>
      </w:r>
    </w:p>
    <w:p>
      <w:pPr>
        <w:pStyle w:val="Contents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158</w:t>
      </w:r>
    </w:p>
    <w:p>
      <w:pPr>
        <w:pStyle w:val="Contents2"/>
        <w:jc w:val="both"/>
        <w:rPr/>
      </w:pP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ab/>
      </w:r>
      <w:r>
        <w:rPr/>
        <w:t>160</w:t>
      </w:r>
    </w:p>
    <w:p>
      <w:pPr>
        <w:pStyle w:val="Contents2"/>
        <w:jc w:val="both"/>
        <w:rPr/>
      </w:pP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ab/>
      </w:r>
      <w:r>
        <w:rPr/>
        <w:t>162</w:t>
      </w:r>
    </w:p>
    <w:p>
      <w:pPr>
        <w:pStyle w:val="Contents2"/>
        <w:jc w:val="both"/>
        <w:rPr/>
      </w:pP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65</w:t>
      </w:r>
    </w:p>
    <w:p>
      <w:pPr>
        <w:pStyle w:val="Contents2"/>
        <w:jc w:val="both"/>
        <w:rPr>
          <w:lang w:bidi="fa-IR"/>
        </w:rPr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166</w:t>
      </w:r>
    </w:p>
    <w:p>
      <w:pPr>
        <w:pStyle w:val="Contents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tl w:val="true"/>
        </w:rPr>
        <w:tab/>
      </w:r>
      <w:r>
        <w:rPr/>
        <w:t>167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ab/>
      </w:r>
      <w:r>
        <w:rPr/>
        <w:t>167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ab/>
      </w:r>
      <w:r>
        <w:rPr/>
        <w:t>170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ab/>
      </w:r>
      <w:r>
        <w:rPr/>
        <w:t>173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ab/>
      </w:r>
      <w:r>
        <w:rPr/>
        <w:t>175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/>
        <w:t>176</w:t>
      </w:r>
    </w:p>
    <w:p>
      <w:pPr>
        <w:pStyle w:val="Contents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ab/>
      </w:r>
      <w:r>
        <w:rPr/>
        <w:t>178</w:t>
      </w:r>
    </w:p>
    <w:p>
      <w:pPr>
        <w:pStyle w:val="Contents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tl w:val="true"/>
        </w:rPr>
        <w:tab/>
      </w:r>
      <w:r>
        <w:rPr/>
        <w:t>180</w:t>
      </w:r>
    </w:p>
    <w:p>
      <w:pPr>
        <w:pStyle w:val="Contents2"/>
        <w:jc w:val="both"/>
        <w:rPr/>
      </w:pP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ab/>
      </w:r>
      <w:r>
        <w:rPr/>
        <w:t>181</w:t>
      </w:r>
    </w:p>
    <w:p>
      <w:pPr>
        <w:pStyle w:val="Contents2"/>
        <w:jc w:val="both"/>
        <w:rPr/>
      </w:pP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ab/>
      </w:r>
      <w:r>
        <w:rPr/>
        <w:t>181</w:t>
      </w:r>
    </w:p>
    <w:p>
      <w:pPr>
        <w:pStyle w:val="Contents2"/>
        <w:jc w:val="both"/>
        <w:rPr/>
      </w:pP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tl w:val="true"/>
        </w:rPr>
        <w:tab/>
      </w:r>
      <w:r>
        <w:rPr/>
        <w:t>182</w:t>
      </w:r>
    </w:p>
    <w:p>
      <w:pPr>
        <w:pStyle w:val="Contents2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ab/>
      </w:r>
      <w:r>
        <w:rPr/>
        <w:t>183</w:t>
      </w:r>
    </w:p>
    <w:p>
      <w:pPr>
        <w:pStyle w:val="Contents2"/>
        <w:jc w:val="both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ab/>
      </w:r>
      <w:r>
        <w:rPr/>
        <w:t>187</w:t>
      </w:r>
    </w:p>
    <w:p>
      <w:pPr>
        <w:pStyle w:val="Contents1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ab/>
      </w:r>
      <w:r>
        <w:rPr/>
        <w:t>195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tl w:val="true"/>
        </w:rPr>
        <w:tab/>
      </w:r>
      <w:r>
        <w:rPr/>
        <w:t>195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ab/>
      </w:r>
      <w:r>
        <w:rPr/>
        <w:t>199</w:t>
      </w:r>
      <w:r>
        <w:br w:type="page"/>
      </w:r>
    </w:p>
    <w:p>
      <w:pPr>
        <w:pStyle w:val="Contents1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ab/>
      </w:r>
      <w:r>
        <w:rPr/>
        <w:t>206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ab/>
      </w:r>
      <w:r>
        <w:rPr/>
        <w:t>207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ab/>
      </w:r>
      <w:r>
        <w:rPr/>
        <w:t>211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/>
        <w:t>212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/>
        <w:t>214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ab/>
      </w:r>
      <w:r>
        <w:rPr/>
        <w:t>216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ab/>
      </w:r>
      <w:r>
        <w:rPr/>
        <w:t>217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ab/>
      </w:r>
      <w:r>
        <w:rPr/>
        <w:t>218</w:t>
      </w:r>
    </w:p>
    <w:p>
      <w:pPr>
        <w:pStyle w:val="Contents1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ab/>
      </w:r>
      <w:r>
        <w:rPr/>
        <w:t>220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وت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221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؟</w:t>
      </w:r>
      <w:r>
        <w:rPr>
          <w:rtl w:val="true"/>
        </w:rPr>
        <w:tab/>
      </w:r>
      <w:r>
        <w:rPr/>
        <w:t>222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ab/>
      </w:r>
      <w:r>
        <w:rPr/>
        <w:t>223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tl w:val="true"/>
        </w:rPr>
        <w:tab/>
      </w:r>
      <w:r>
        <w:rPr/>
        <w:t>224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tl w:val="true"/>
        </w:rPr>
        <w:tab/>
      </w:r>
      <w:r>
        <w:rPr/>
        <w:t>225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ّ</w:t>
      </w:r>
      <w:r>
        <w:rPr>
          <w:rtl w:val="true"/>
        </w:rPr>
        <w:tab/>
      </w:r>
      <w:r>
        <w:rPr/>
        <w:t>228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ab/>
      </w:r>
      <w:r>
        <w:rPr/>
        <w:t>229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ab/>
      </w:r>
      <w:r>
        <w:rPr/>
        <w:t>230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tl w:val="true"/>
        </w:rPr>
        <w:tab/>
      </w:r>
      <w:r>
        <w:rPr/>
        <w:t>231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ab/>
      </w:r>
      <w:r>
        <w:rPr/>
        <w:t>231</w:t>
      </w:r>
    </w:p>
    <w:p>
      <w:pPr>
        <w:pStyle w:val="Contents1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tl w:val="true"/>
        </w:rPr>
        <w:tab/>
      </w:r>
      <w:r>
        <w:rPr/>
        <w:t>233</w:t>
      </w:r>
    </w:p>
    <w:p>
      <w:pPr>
        <w:pStyle w:val="Contents2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tl w:val="true"/>
        </w:rPr>
        <w:tab/>
      </w:r>
      <w:r>
        <w:rPr/>
        <w:t>236</w:t>
      </w:r>
    </w:p>
    <w:p>
      <w:pPr>
        <w:pStyle w:val="Contents2"/>
        <w:jc w:val="both"/>
        <w:rPr/>
      </w:pP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tl w:val="true"/>
        </w:rPr>
        <w:tab/>
      </w:r>
      <w:r>
        <w:rPr/>
        <w:t>239</w:t>
      </w:r>
    </w:p>
    <w:p>
      <w:pPr>
        <w:pStyle w:val="Contents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ab/>
      </w:r>
      <w:r>
        <w:rPr/>
        <w:t>241</w:t>
      </w:r>
    </w:p>
    <w:p>
      <w:pPr>
        <w:pStyle w:val="Contents1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tl w:val="true"/>
        </w:rPr>
        <w:tab/>
      </w:r>
      <w:r>
        <w:rPr/>
        <w:t>253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ab/>
      </w:r>
      <w:r>
        <w:rPr/>
        <w:t>253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ab/>
      </w:r>
      <w:r>
        <w:rPr/>
        <w:t>254</w:t>
      </w:r>
      <w:r>
        <w:br w:type="page"/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ab/>
      </w:r>
      <w:r>
        <w:rPr/>
        <w:t>254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ab/>
      </w:r>
      <w:r>
        <w:rPr/>
        <w:t>255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ab/>
      </w:r>
      <w:r>
        <w:rPr/>
        <w:t>263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ab/>
      </w:r>
      <w:r>
        <w:rPr/>
        <w:t>267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ab/>
      </w:r>
      <w:r>
        <w:rPr/>
        <w:t>272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ab/>
      </w:r>
      <w:r>
        <w:rPr/>
        <w:t>273</w:t>
      </w:r>
    </w:p>
    <w:p>
      <w:pPr>
        <w:pStyle w:val="Contents2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ab/>
      </w:r>
      <w:r>
        <w:rPr/>
        <w:t>274</w:t>
      </w:r>
    </w:p>
    <w:p>
      <w:pPr>
        <w:pStyle w:val="Contents1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</w:t>
      </w:r>
      <w:r>
        <w:rPr>
          <w:rtl w:val="true"/>
        </w:rPr>
        <w:tab/>
      </w:r>
      <w:r>
        <w:rPr/>
        <w:t>275</w:t>
      </w:r>
    </w:p>
    <w:p>
      <w:pPr>
        <w:pStyle w:val="Contents2"/>
        <w:jc w:val="both"/>
        <w:rPr/>
      </w:pP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اً</w:t>
      </w:r>
      <w:r>
        <w:rPr>
          <w:rtl w:val="true"/>
        </w:rPr>
        <w:tab/>
      </w:r>
      <w:r>
        <w:rPr/>
        <w:t>277</w:t>
      </w:r>
    </w:p>
    <w:p>
      <w:pPr>
        <w:pStyle w:val="Contents2"/>
        <w:jc w:val="both"/>
        <w:rPr>
          <w:lang w:bidi="fa-IR"/>
        </w:rPr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یم</w:t>
      </w:r>
      <w:r>
        <w:rPr>
          <w:rtl w:val="true"/>
          <w:lang w:bidi="fa-IR"/>
        </w:rPr>
        <w:tab/>
      </w:r>
      <w:r>
        <w:rPr>
          <w:lang w:bidi="fa-IR"/>
        </w:rPr>
        <w:t>279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مع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ab/>
      </w:r>
      <w:r>
        <w:rPr/>
        <w:t>286</w:t>
      </w:r>
    </w:p>
    <w:p>
      <w:pPr>
        <w:pStyle w:val="Contents1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ab/>
      </w:r>
      <w:r>
        <w:rPr/>
        <w:t>289</w:t>
      </w:r>
    </w:p>
    <w:p>
      <w:pPr>
        <w:pStyle w:val="Contents2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ab/>
      </w:r>
      <w:r>
        <w:rPr/>
        <w:t>291</w:t>
      </w:r>
    </w:p>
    <w:p>
      <w:pPr>
        <w:pStyle w:val="Contents2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ab/>
      </w:r>
      <w:r>
        <w:rPr/>
        <w:t>292</w:t>
      </w:r>
    </w:p>
    <w:p>
      <w:pPr>
        <w:pStyle w:val="Contents1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ab/>
      </w:r>
      <w:r>
        <w:rPr/>
        <w:t>298</w:t>
      </w:r>
    </w:p>
    <w:p>
      <w:pPr>
        <w:pStyle w:val="Contents2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ab/>
      </w:r>
      <w:r>
        <w:rPr/>
        <w:t>301</w:t>
      </w:r>
    </w:p>
    <w:p>
      <w:pPr>
        <w:pStyle w:val="Contents2"/>
        <w:jc w:val="both"/>
        <w:rPr/>
      </w:pP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ي</w:t>
      </w:r>
      <w:r>
        <w:rPr>
          <w:rtl w:val="true"/>
        </w:rPr>
        <w:tab/>
      </w:r>
      <w:r>
        <w:rPr/>
        <w:t>303</w:t>
      </w:r>
    </w:p>
    <w:p>
      <w:pPr>
        <w:pStyle w:val="Contents2"/>
        <w:jc w:val="both"/>
        <w:rPr/>
      </w:pP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ab/>
      </w:r>
      <w:r>
        <w:rPr/>
        <w:t>304</w:t>
      </w:r>
    </w:p>
    <w:p>
      <w:pPr>
        <w:pStyle w:val="Contents2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tl w:val="true"/>
        </w:rPr>
        <w:tab/>
      </w:r>
      <w:r>
        <w:rPr/>
        <w:t>305</w:t>
      </w:r>
    </w:p>
    <w:p>
      <w:pPr>
        <w:pStyle w:val="Contents1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ab/>
      </w:r>
      <w:r>
        <w:rPr/>
        <w:t>313</w:t>
      </w:r>
    </w:p>
    <w:p>
      <w:pPr>
        <w:pStyle w:val="Contents1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ا</w:t>
      </w:r>
      <w:r>
        <w:rPr>
          <w:rtl w:val="true"/>
        </w:rPr>
        <w:tab/>
      </w:r>
      <w:r>
        <w:rPr/>
        <w:t>323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ab/>
      </w:r>
      <w:r>
        <w:rPr/>
        <w:t>323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ab/>
      </w:r>
      <w:r>
        <w:rPr/>
        <w:t>324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ab/>
      </w:r>
      <w:r>
        <w:rPr/>
        <w:t>325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؟</w:t>
      </w:r>
      <w:r>
        <w:rPr>
          <w:rtl w:val="true"/>
        </w:rPr>
        <w:tab/>
      </w:r>
      <w:r>
        <w:rPr/>
        <w:t>326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ّ</w:t>
      </w:r>
      <w:r>
        <w:rPr>
          <w:rtl w:val="true"/>
        </w:rPr>
        <w:tab/>
      </w:r>
      <w:r>
        <w:rPr/>
        <w:t>327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ab/>
      </w:r>
      <w:r>
        <w:rPr/>
        <w:t>328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ab/>
      </w:r>
      <w:r>
        <w:rPr/>
        <w:t>329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؟</w:t>
      </w:r>
      <w:r>
        <w:rPr>
          <w:rtl w:val="true"/>
        </w:rPr>
        <w:tab/>
      </w:r>
      <w:r>
        <w:rPr/>
        <w:t>331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؟</w:t>
      </w:r>
      <w:r>
        <w:rPr>
          <w:rtl w:val="true"/>
        </w:rPr>
        <w:tab/>
      </w:r>
      <w:r>
        <w:rPr/>
        <w:t>334</w:t>
      </w:r>
    </w:p>
    <w:p>
      <w:pPr>
        <w:pStyle w:val="Contents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ab/>
      </w:r>
      <w:r>
        <w:rPr/>
        <w:t>337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tl w:val="true"/>
        </w:rPr>
        <w:tab/>
      </w:r>
      <w:r>
        <w:rPr/>
        <w:t>338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ab/>
      </w:r>
      <w:r>
        <w:rPr/>
        <w:t>341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tl w:val="true"/>
        </w:rPr>
        <w:tab/>
      </w:r>
      <w:r>
        <w:rPr/>
        <w:t>342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ab/>
      </w:r>
      <w:r>
        <w:rPr/>
        <w:t>345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ab/>
      </w:r>
      <w:r>
        <w:rPr/>
        <w:t>346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؟</w:t>
      </w:r>
      <w:r>
        <w:rPr>
          <w:rtl w:val="true"/>
        </w:rPr>
        <w:tab/>
      </w:r>
      <w:r>
        <w:rPr/>
        <w:t>348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ab/>
      </w:r>
      <w:r>
        <w:rPr/>
        <w:t>350</w:t>
      </w:r>
    </w:p>
    <w:p>
      <w:pPr>
        <w:pStyle w:val="Contents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؟</w:t>
      </w:r>
      <w:r>
        <w:rPr>
          <w:rtl w:val="true"/>
        </w:rPr>
        <w:tab/>
      </w:r>
      <w:r>
        <w:rPr/>
        <w:t>357</w:t>
      </w:r>
    </w:p>
    <w:p>
      <w:pPr>
        <w:pStyle w:val="Contents1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ab/>
      </w:r>
      <w:r>
        <w:rPr/>
        <w:t>363</w:t>
      </w:r>
    </w:p>
    <w:p>
      <w:pPr>
        <w:pStyle w:val="Contents2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باط</w:t>
      </w:r>
      <w:r>
        <w:rPr>
          <w:rtl w:val="true"/>
        </w:rPr>
        <w:tab/>
      </w:r>
      <w:r>
        <w:rPr/>
        <w:t>364</w:t>
      </w:r>
    </w:p>
    <w:p>
      <w:pPr>
        <w:pStyle w:val="Contents2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فير</w:t>
      </w:r>
      <w:r>
        <w:rPr>
          <w:rtl w:val="true"/>
        </w:rPr>
        <w:tab/>
      </w:r>
      <w:r>
        <w:rPr/>
        <w:t>376</w:t>
      </w:r>
    </w:p>
    <w:p>
      <w:pPr>
        <w:pStyle w:val="Contents1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/>
        <w:t>378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؟</w:t>
      </w:r>
      <w:r>
        <w:rPr>
          <w:rtl w:val="true"/>
        </w:rPr>
        <w:tab/>
      </w:r>
      <w:r>
        <w:rPr/>
        <w:t>385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؟</w:t>
      </w:r>
      <w:r>
        <w:rPr>
          <w:rtl w:val="true"/>
        </w:rPr>
        <w:tab/>
      </w:r>
      <w:r>
        <w:rPr/>
        <w:t>387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م؟</w:t>
      </w:r>
      <w:r>
        <w:rPr>
          <w:rtl w:val="true"/>
        </w:rPr>
        <w:tab/>
      </w:r>
      <w:r>
        <w:rPr/>
        <w:t>389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/>
        <w:t>391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كول</w:t>
      </w:r>
      <w:r>
        <w:rPr>
          <w:rtl w:val="true"/>
        </w:rPr>
        <w:tab/>
      </w:r>
      <w:r>
        <w:rPr/>
        <w:t>396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ا</w:t>
      </w:r>
      <w:r>
        <w:rPr>
          <w:rtl w:val="true"/>
        </w:rPr>
        <w:tab/>
      </w:r>
      <w:r>
        <w:rPr/>
        <w:t>402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؟</w:t>
      </w:r>
      <w:r>
        <w:rPr>
          <w:rtl w:val="true"/>
        </w:rPr>
        <w:tab/>
      </w:r>
      <w:r>
        <w:rPr/>
        <w:t>404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؟</w:t>
      </w:r>
      <w:r>
        <w:rPr>
          <w:rtl w:val="true"/>
        </w:rPr>
        <w:tab/>
      </w:r>
      <w:r>
        <w:rPr/>
        <w:t>406</w:t>
      </w:r>
    </w:p>
    <w:p>
      <w:pPr>
        <w:pStyle w:val="Contents2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ab/>
      </w:r>
      <w:r>
        <w:rPr/>
        <w:t>408</w:t>
      </w:r>
      <w:r>
        <w:br w:type="page"/>
      </w:r>
    </w:p>
    <w:p>
      <w:pPr>
        <w:pStyle w:val="Contents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؟</w:t>
      </w:r>
      <w:r>
        <w:rPr>
          <w:rtl w:val="true"/>
        </w:rPr>
        <w:tab/>
      </w:r>
      <w:r>
        <w:rPr/>
        <w:t>416</w:t>
      </w:r>
    </w:p>
    <w:p>
      <w:pPr>
        <w:pStyle w:val="Contents2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؟</w:t>
      </w:r>
      <w:r>
        <w:rPr>
          <w:rtl w:val="true"/>
        </w:rPr>
        <w:tab/>
      </w:r>
      <w:r>
        <w:rPr/>
        <w:t>419</w:t>
      </w:r>
    </w:p>
    <w:p>
      <w:pPr>
        <w:pStyle w:val="Contents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429</w:t>
      </w:r>
    </w:p>
    <w:p>
      <w:pPr>
        <w:pStyle w:val="Contents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438</w:t>
      </w:r>
    </w:p>
    <w:p>
      <w:pPr>
        <w:pStyle w:val="Contents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449</w:t>
      </w:r>
    </w:p>
    <w:p>
      <w:pPr>
        <w:pStyle w:val="Contents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ab/>
      </w:r>
      <w:r>
        <w:rPr/>
        <w:t>454</w:t>
      </w:r>
    </w:p>
    <w:p>
      <w:pPr>
        <w:pStyle w:val="Contents1"/>
        <w:jc w:val="both"/>
        <w:rPr/>
      </w:pPr>
      <w:r>
        <w:rPr>
          <w:rtl w:val="true"/>
        </w:rPr>
        <w:t>ملحق</w:t>
      </w:r>
      <w:r>
        <w:rPr>
          <w:rtl w:val="true"/>
        </w:rPr>
        <w:tab/>
      </w:r>
      <w:r>
        <w:rPr/>
        <w:t>465</w:t>
      </w:r>
    </w:p>
    <w:p>
      <w:pPr>
        <w:pStyle w:val="Contents1"/>
        <w:jc w:val="both"/>
        <w:rPr/>
      </w:pPr>
      <w:r>
        <w:rPr>
          <w:rtl w:val="true"/>
        </w:rPr>
        <w:t>الفهارس</w:t>
      </w:r>
      <w:r>
        <w:rPr>
          <w:rtl w:val="true"/>
        </w:rPr>
        <w:tab/>
      </w:r>
      <w:r>
        <w:rPr/>
        <w:t>467</w:t>
      </w:r>
    </w:p>
    <w:sectPr>
      <w:footerReference w:type="default" r:id="rId5"/>
      <w:type w:val="nextPage"/>
      <w:pgSz w:w="11906" w:h="16838"/>
      <w:pgMar w:left="2268" w:right="2268" w:gutter="0" w:header="0" w:top="170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RfdNormal">
    <w:name w:val="rfdNormal"/>
    <w:qFormat/>
    <w:pPr>
      <w:widowControl w:val="false"/>
      <w:bidi w:val="0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10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Dell</dc:creator>
  <dc:description/>
  <cp:keywords/>
  <dc:language>en-US</dc:language>
  <cp:lastModifiedBy>Niyayesh</cp:lastModifiedBy>
  <dcterms:modified xsi:type="dcterms:W3CDTF">2018-11-25T11:45:00Z</dcterms:modified>
  <cp:revision>62</cp:revision>
  <dc:subject/>
  <dc:title> </dc:title>
</cp:coreProperties>
</file>