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26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ِي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ع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ُّو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َي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ب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ك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َ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لْ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ت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د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د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ماث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سأ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ي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؟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ئ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قتر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خ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و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ّ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عد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ا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ين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7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لك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ه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بر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تي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للا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ضائ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واص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حم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مه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آ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لاف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ل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ي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مي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را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ت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خلفات</w:t>
      </w:r>
      <w:r>
        <w:rPr>
          <w:rStyle w:val="RfdFootnote"/>
          <w:rtl w:val="true"/>
        </w:rPr>
        <w:t>!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ّ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ذك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لحي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ض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م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بطروخات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صا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صب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حا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متن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اث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م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قط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لأ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؟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كر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كوليرا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ضاع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قي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ز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73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ط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ف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يو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ا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رض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ذ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غ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ث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ي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ش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وان</w:t>
      </w:r>
      <w:r>
        <w:rPr>
          <w:rStyle w:val="RfdFootnote"/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ب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ن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يَبْلُو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ت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خَلَ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حَياة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أح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لأموات</w:t>
      </w:r>
      <w:r>
        <w:rPr>
          <w:rStyle w:val="RfdFootnote"/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ك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 xml:space="preserve">» 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يّ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أ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ر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ا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س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: «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ص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إب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ل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م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اكِلَتِ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يت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و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رّ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ب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ا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ب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آخ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سَوَّ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ا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آ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ر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ذ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ت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خس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ه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ئ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ع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RfdLeft"/>
        <w:jc w:val="right"/>
        <w:rPr/>
      </w:pP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ء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حاء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ق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سام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يّ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ح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س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ب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ذ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ر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م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ذ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دُح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ق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فِظ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هُ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)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ز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ك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ئ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ذ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ك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د</w:t>
      </w:r>
      <w:r>
        <w:rPr>
          <w:rtl w:val="true"/>
        </w:rPr>
        <w:t xml:space="preserve">)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8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نوى</w:t>
      </w:r>
      <w:r>
        <w:rPr>
          <w:rtl w:val="true"/>
        </w:rPr>
        <w:t xml:space="preserve">» :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اط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سْرِف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ر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tl w:val="true"/>
        </w:rPr>
        <w:t>» :</w:t>
      </w:r>
      <w:r>
        <w:rPr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ق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ه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هي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ر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ش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يَّ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ظ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ي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رْكُ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جْ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ك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ذ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tl w:val="true"/>
          <w:lang w:bidi="fa-IR"/>
        </w:rPr>
        <w:t>! 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ت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رُس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ّ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نّ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و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ح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عو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لِغ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ز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13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عَ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رْج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ص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ت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81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تف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ح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ت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ر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ف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ن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ق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ق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كت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وي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ك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ي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قل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تَ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ح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ي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ذَنْ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يقا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كَذّ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لِّ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ه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ا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عت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و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طِي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فا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أ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س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ش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ف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ض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ي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ه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ي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ق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ا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ئ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خل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ؤ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وي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ت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ذت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ف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بِ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ت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و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قف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ّ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ات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و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و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ك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كف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ه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ع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ميد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ف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ث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ف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ّ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ع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ب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ل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ميت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ش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يّ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ر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ذي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مِ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س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لُّ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وُّ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غ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ك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ن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ف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بِض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ب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يليانتا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عة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ط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يلب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ر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ستك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تر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ّ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ج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ات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حْ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ف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سْبِيح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تُو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كِرُونَ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6</w:t>
      </w:r>
      <w:r>
        <w:rPr>
          <w:rtl w:val="true"/>
        </w:rPr>
        <w:t xml:space="preserve"> : </w:t>
      </w:r>
      <w:r>
        <w:rPr/>
        <w:t>8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ِ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ّ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روق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مْش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كِب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جْه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د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ّ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مْش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وِيًّ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ِراط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RfdCenter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/>
      </w:pP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شَأ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أبد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ش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عْم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ْزُو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ِف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بْصا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ف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ؤ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س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ليفوني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لأذ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ليف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ي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اهتز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قتط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خ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و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ذر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خا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رَ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بر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ر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ف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ضح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أ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ل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ط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ئ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جأ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ع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ت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ج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أ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كف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ب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لداه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ديد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تسق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ي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(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ي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ي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ع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«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َأَي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: </w:t>
      </w:r>
      <w:r>
        <w:rPr>
          <w:rtl w:val="true"/>
        </w:rPr>
        <w:t>م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ي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ِين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أَي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ت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أَيّ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ْت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ه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دْه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َّ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مَّ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ُت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ن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نَس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ْطُو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تس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ين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ل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ط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س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ه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ن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قَلَ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طُر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ح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 xml:space="preserve">!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ج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؟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ّ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غ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ع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د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د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د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تم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س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ه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أَيّ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ْت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وئ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يِّ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فْت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ه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ت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ض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ه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دْه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ه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دْه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مار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ر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ه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هِ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دْه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ه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َّ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هَمَّ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م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َنّ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ت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ُت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ن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ن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دث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أره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سأص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لاف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ر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ين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از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ع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ي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تد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ثي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ت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ن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زني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ساط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ي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رْط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ن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ط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ط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ط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ْر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وا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قْد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ط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ي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ت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tl w:val="true"/>
        </w:rPr>
        <w:t>.</w:t>
      </w:r>
    </w:p>
    <w:p>
      <w:pPr>
        <w:pStyle w:val="RfdFootnote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ْرِمُ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ث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ط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صْبَ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صَّر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ت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ط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اف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غ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ضَا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رُو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سَط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او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غ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ا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صْرِمُ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ثْ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و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صْرِمُ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ثْ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ئ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صَّر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لمقط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طَلَ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افَ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خ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ج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م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غ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د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م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د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ق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ر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ضَ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و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رُو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سَط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بّ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بّ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تق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غ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لاو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س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طا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ائِف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ئِ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َصْبَح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الصَّرِيم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غ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غ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ُ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ي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ُرَكائِهِ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ظ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زْلِق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رم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ز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فُجَّ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ط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ك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ُ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ي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ظ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ذ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ح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ؤ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ض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ض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ع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قه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ش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ديد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غ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درا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وفا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غر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ز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ت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سْتَد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 «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ني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د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له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ص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تعاقبني؟ فأوحى الله الى نبي زمانه أن قل له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 xml:space="preserve">كم من عقوبة لي عليك وأنت لا تشعر كونها عقوب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ود عينك وقساوة قلبك استدراج مني وعقوبة لو عقلت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ا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ثْق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تُ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ظُو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ف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ساه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ْحَض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لْتَق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بّ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نَب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ِيمٌ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ط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رْس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ق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ذ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شَف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ذ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ِزْي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1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8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ظ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ك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ب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ظ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َبّ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ب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ط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رْس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تّ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زْلِق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غ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ف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؟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ر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ط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ارِ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ت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َفِك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اط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عَ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اقّ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ارِ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ك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طَّاغ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أَخَذ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غ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َغْو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طاغ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ئ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ت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رْص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» : «</w:t>
      </w:r>
      <w:r>
        <w:rPr>
          <w:rtl w:val="true"/>
          <w:lang w:bidi="fa-IR"/>
        </w:rPr>
        <w:t>غالب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» 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ق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رَّم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و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ل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س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ِز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ص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مِ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قَع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ا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و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از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ع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ق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ئ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تَفِك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اط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تَفِك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خاطِئ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ص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رّ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ْ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قا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ّ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ن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هَمِ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َج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ي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حَم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سُ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ِ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َآ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ري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رِّي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ط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رِّي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ر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رِّي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ئ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دا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ط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قاض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ف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تي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في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و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ست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شست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لي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ف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و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شا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ند</w:t>
      </w:r>
      <w:r>
        <w:rPr>
          <w:rtl w:val="true"/>
        </w:rPr>
        <w:t xml:space="preserve">)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ن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ف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ن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د</w:t>
      </w:r>
      <w:r>
        <w:rPr>
          <w:rtl w:val="true"/>
        </w:rPr>
        <w:t xml:space="preserve">)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توف</w:t>
      </w:r>
      <w:r>
        <w:rPr>
          <w:rtl w:val="true"/>
        </w:rPr>
        <w:t xml:space="preserve">)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لين</w:t>
      </w:r>
      <w:r>
        <w:rPr>
          <w:rtl w:val="true"/>
        </w:rPr>
        <w:t xml:space="preserve">» </w:t>
      </w:r>
      <w:r>
        <w:rPr>
          <w:rtl w:val="true"/>
        </w:rPr>
        <w:t>ن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Omy God myhelper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رحم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ر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Keep myhands with mercy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ل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ف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د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And with your holybodies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Mohamed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إي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Alia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ش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Shabbir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شب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Shabbir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اطمة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</w:rPr>
        <w:t>Fatma They areall biggest and honourables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كر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Theworld established for them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ع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ج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مائهم</w:t>
      </w:r>
      <w:r>
        <w:rPr>
          <w:rStyle w:val="RfdFootnote"/>
          <w:rtl w:val="true"/>
        </w:rPr>
        <w:t>.</w:t>
      </w:r>
      <w:r>
        <w:rPr>
          <w:rStyle w:val="RfdFootnote"/>
          <w:rtl w:val="true"/>
        </w:rPr>
        <w:t xml:space="preserve"> </w:t>
      </w:r>
      <w:r>
        <w:rPr>
          <w:rStyle w:val="RfdFootnote"/>
        </w:rPr>
        <w:t>Help me bytheir names you canreform toright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جه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و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وغ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م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ر</w:t>
      </w:r>
      <w:r>
        <w:rPr>
          <w:rtl w:val="true"/>
        </w:rPr>
        <w:t xml:space="preserve">) </w:t>
      </w:r>
      <w:r>
        <w:rPr>
          <w:rtl w:val="true"/>
        </w:rPr>
        <w:t>الا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ن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تار</w:t>
      </w:r>
      <w:r>
        <w:rPr>
          <w:rtl w:val="true"/>
        </w:rPr>
        <w:t xml:space="preserve">) </w:t>
      </w:r>
      <w:r>
        <w:rPr>
          <w:rtl w:val="true"/>
        </w:rPr>
        <w:t>اللن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</w:t>
      </w:r>
      <w:r>
        <w:rPr>
          <w:rtl w:val="true"/>
        </w:rPr>
        <w:t xml:space="preserve">)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جست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ر</w:t>
      </w:r>
      <w:r>
        <w:rPr>
          <w:rtl w:val="true"/>
        </w:rPr>
        <w:t xml:space="preserve">) </w:t>
      </w:r>
      <w:r>
        <w:rPr>
          <w:rtl w:val="true"/>
        </w:rPr>
        <w:t>اللن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دى</w:t>
      </w:r>
      <w:r>
        <w:rPr>
          <w:rtl w:val="true"/>
        </w:rPr>
        <w:t xml:space="preserve">)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»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س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جست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دية</w:t>
      </w:r>
      <w:r>
        <w:rPr>
          <w:rtl w:val="true"/>
        </w:rPr>
        <w:t>.</w:t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20955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ارقلي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پ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پ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خ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ائ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خ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مِ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ُكّ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ك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قي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قِ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ص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ستر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ن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ل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لا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ائ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و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وِي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ائ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ي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مِل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انية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ق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و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ا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ف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ان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و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؟</w:t>
      </w:r>
      <w:r>
        <w:rPr>
          <w:rtl w:val="true"/>
          <w:lang w:bidi="fa-IR"/>
        </w:rPr>
        <w:t>.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ان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لو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ئ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«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ت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رْسِي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ؤُ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فْظ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حْم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رْش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وْق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ئِذ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س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ُ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ِز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ظ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ؤ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طُو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ن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م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ض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ِيَه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لْسِ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سْل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طِؤُ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ؤ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ؤ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0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اس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عط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اء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م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ياؤ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إخو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اؤ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قْرَؤُ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ِيَه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نَن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لا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سابِيَه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َرَأ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َ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اقِعُ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نَن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لا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ِسابِيَه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تَظُنّ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ُّنُونَ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طُو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ّ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ي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غ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ف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ما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ضِ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ِيَ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ُلّ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و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و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لْسِ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د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ُ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409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1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سَّاق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فا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ص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و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سْل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ط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س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ّ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ط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ع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ْل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َز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ع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ار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شاع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ع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رَبّ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ُع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ُو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ي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سيق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ط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ح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خر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هِ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أكا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ح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خز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ؤي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خ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ثن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قر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اع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ا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ج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ع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س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ْ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ارِج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ُبَصَّر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َصِيل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و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ج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نَزَّ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عى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ض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ت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(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بِعَذا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81</w:t>
      </w:r>
      <w:r>
        <w:rPr>
          <w:rtl w:val="true"/>
        </w:rPr>
        <w:t xml:space="preserve">) :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6</w:t>
      </w:r>
      <w:r>
        <w:rPr>
          <w:rtl w:val="true"/>
        </w:rPr>
        <w:t xml:space="preserve"> : </w:t>
      </w:r>
      <w:r>
        <w:rPr/>
        <w:t>263</w:t>
      </w:r>
      <w:r>
        <w:rPr>
          <w:rtl w:val="true"/>
        </w:rPr>
        <w:t xml:space="preserve">)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ّ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بِعَذا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عْج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ط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م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ي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ِ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ارِ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عارِج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خَّ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انِ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ِد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5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ق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كت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ة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كترونية</w:t>
      </w:r>
      <w:r>
        <w:rPr/>
        <w:t xml:space="preserve">x </w:t>
      </w:r>
      <w:r>
        <w:rPr>
          <w:lang w:bidi="fa-IR"/>
        </w:rPr>
        <w:t xml:space="preserve">000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 xml:space="preserve">000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 xml:space="preserve">000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 xml:space="preserve">000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 xml:space="preserve">200 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كت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ك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864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/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قْدا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لي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ف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اط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ق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و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َّ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و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مُهْل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الْمُ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ط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غَل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شَق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دِّه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د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م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اب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ِه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فُو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خ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َصَّرُو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رّ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صِيل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وِي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ج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ب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ف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ف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ُب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خَ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د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نَزَّ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لو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دْ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ق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ظ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و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ته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م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اد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ه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ست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ُو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س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ض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ذ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ُو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ّ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ق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ل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و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لوة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ون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ون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ون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مي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ون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ون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ون</w:t>
      </w:r>
      <w:r>
        <w:rPr>
          <w:rtl w:val="true"/>
        </w:rPr>
        <w:t xml:space="preserve">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 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ثا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ش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ُو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ن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ش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ش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خ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ر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م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ر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ر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اد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غ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حْر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فُق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حْسَب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عَفُّ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م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ُرُو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ُو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فَظ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رّ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ها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ا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اس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ع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ر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مان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ه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ان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ا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ب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.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اغ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ف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ع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هاد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ك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َد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ا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ر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ا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خ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شخ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ب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و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ئ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ة</w:t>
      </w:r>
      <w:r>
        <w:rPr>
          <w:rtl w:val="true"/>
          <w:lang w:bidi="fa-IR"/>
        </w:rPr>
        <w:t xml:space="preserve">!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ا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نْشِئ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ار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رَث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ضْع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ا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ارِب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رِب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م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ر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ار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و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ه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ل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نْشِئ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م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ُ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ِض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ه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هَ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شّ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جْد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شِر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ش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ِف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بْصا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هَق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ل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جل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تى</w:t>
      </w:r>
      <w:r>
        <w:rPr>
          <w:rtl w:val="true"/>
        </w:rPr>
        <w:t xml:space="preserve">»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َخ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كْب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ر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ُ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رْس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مْد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و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تَسْلُ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لَ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ر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ف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خ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ث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ص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ب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م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رْ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لِيَبْلُو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ب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َخ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ت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ف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ض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يبُ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ج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جاه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ساك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ْ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ّ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ؤَخ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وا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َتِّع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َخّ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ا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اً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كْب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ر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ط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!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س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مْد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و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ه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ك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ه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َك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ش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ف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َدْخ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وض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أخل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ْر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و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tl w:val="true"/>
        </w:rPr>
        <w:t>)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ط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زر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ي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و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خاص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ق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عا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ُو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ائ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ار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ق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اق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ب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َد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اع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و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ا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َّ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ؤ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ر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ر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ل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ئ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إنب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نب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ب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لُ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مد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َو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لَ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و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َّا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ْ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نا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ض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ئ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ص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أخل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د</w:t>
      </w:r>
      <w:r>
        <w:rPr>
          <w:rtl w:val="true"/>
        </w:rPr>
        <w:t xml:space="preserve">»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اع</w:t>
      </w:r>
      <w:r>
        <w:rPr>
          <w:rtl w:val="true"/>
        </w:rPr>
        <w:t xml:space="preserve">»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غوث</w:t>
      </w:r>
      <w:r>
        <w:rPr>
          <w:rtl w:val="true"/>
        </w:rPr>
        <w:t xml:space="preserve">»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ت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ر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غْر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دخ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ض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صر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ئ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ِي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ج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هُ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ع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د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ر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ر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ط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ق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َ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سال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نُو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َا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ِي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ج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َتَّخِذ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ج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ص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ذِ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هد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لَبَس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بِس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طْمَئِن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ش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ع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ولئ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فتو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را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تو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تفتو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ا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رام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5</w:t>
      </w:r>
      <w:r>
        <w:rPr>
          <w:rStyle w:val="RfdFootnote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</w:t>
      </w:r>
      <w:r>
        <w:rPr>
          <w:rStyle w:val="RfdFootnote"/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رَف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َ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َسْتَمِ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كت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جاؤ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أسل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م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ا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ح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و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فقه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ف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اص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صا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ج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ن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ر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ض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ستعر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ع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َ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طح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َط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تن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لك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ا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د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صلح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ج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ِج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ض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َ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ُو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ج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ي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ا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زاد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ت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ِئ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ُهُ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ع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م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قْذ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ح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و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ز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اكِب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حِفْ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رِ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م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قْذَ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دُح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ِب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اقِب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ظ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حَفِظ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ْب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ي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صاب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ج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اط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ّ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ع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م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ه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ح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ّ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غ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ن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ذ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!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ح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م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َ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جِ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مل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«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ل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ئ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ب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ج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ّ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لس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باط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ج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ح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ز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ِ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ائ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ط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تَتَّخِذ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ف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ح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ي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رَب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ْجِ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ط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ب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اطين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س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س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خ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ضط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خرفات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ستبد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ه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َر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ط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ّ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ج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س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ائ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لح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سط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لح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و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س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اسط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ط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ص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سِ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ط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ّ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ا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ط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ظ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tl w:val="true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ا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ق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رِيق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سْق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َ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ك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ر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ك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ث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ش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ف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ء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ل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ف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ؤ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جد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س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قُو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3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الُ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39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تص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طع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ف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ا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لس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ساجِ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دْ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ساجِ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دْ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ت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ط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ز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ذ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ظمائ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مائ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ا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س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طارق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ح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كذ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بيائ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و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ثل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ر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ص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ن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ك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0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سك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ائك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لف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تم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م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سج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تم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و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ائ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فض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جو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ج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ظ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بغ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ضو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عظي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عف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كل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عت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ج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ساجِ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دْ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د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ّ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آ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آ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غ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و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ب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طِ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م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ف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ا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بْ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ْع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و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بَد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اد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و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بَد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ي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سال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ذْه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سال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صريح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سال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الا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لِّ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صغ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ج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ي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ات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ْلِ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َلّ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سْتَكْث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ش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8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لُ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ص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ْن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ك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اق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ص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عِزّ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و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ض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tl w:val="true"/>
          <w:lang w:bidi="fa-IR"/>
        </w:rPr>
        <w:t>!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ص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ص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ْل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ش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ت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خ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سلي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وات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و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را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ت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ش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هّ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طَ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ص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سَّماء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ُنْفَط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لُث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ُ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د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ظ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ش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زَّمّ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ملوني</w:t>
      </w:r>
      <w:r>
        <w:rPr>
          <w:rtl w:val="true"/>
        </w:rPr>
        <w:t xml:space="preserve">. </w:t>
      </w:r>
      <w:r>
        <w:rPr>
          <w:rtl w:val="true"/>
        </w:rPr>
        <w:t>دثروني</w:t>
      </w:r>
      <w:r>
        <w:rPr>
          <w:rtl w:val="true"/>
        </w:rPr>
        <w:t xml:space="preserve">»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زَّمِّلُ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دَّثِّرُ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7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ز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ل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ت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د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س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اه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ج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ج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ا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ا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ب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بي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ف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تز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ي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د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ا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>«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زَّمّ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دَّثِّرُ</w:t>
      </w:r>
      <w:r>
        <w:rPr>
          <w:rtl w:val="true"/>
        </w:rPr>
        <w:t>»</w:t>
      </w:r>
      <w:r>
        <w:rPr>
          <w:rStyle w:val="RfdFootnote"/>
          <w:rtl w:val="true"/>
        </w:rPr>
        <w:t>.</w:t>
      </w:r>
    </w:p>
    <w:p>
      <w:pPr>
        <w:pStyle w:val="RfdFootnote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وح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ة</w:t>
      </w:r>
      <w:r>
        <w:rPr>
          <w:rtl w:val="true"/>
          <w:lang w:bidi="fa-IR"/>
        </w:rPr>
        <w:t>»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ط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ل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لُث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ُث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ت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ع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قْر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م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ت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ف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ذ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ث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نلق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علو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ف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27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44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ش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يؤ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ش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ش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وا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ط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ر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ّ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بت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ب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ت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ي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ت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ط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ب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ج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ت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ت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ّ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بَت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يغ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ْر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خِ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ك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ش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ظو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هّ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ب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ب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و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اح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وت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عْج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ف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ذ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ع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و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زُر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ق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َ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ِه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رَث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و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هّ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ه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ُ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ب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را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ن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هّ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ح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ص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ّا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ص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جِف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تْبَع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دِ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حي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ث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ث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اب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ت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ب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فَط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عَذِّ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ِلْد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م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ام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ظ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فَط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ّ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لُث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ُث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ۚ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د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ۚ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ۖ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رَء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ۚ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رْض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ۙ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ۙ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ۖ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رَء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ۚ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ۚ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فُسِ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ظ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ۚ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ۖ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حِيمٌ</w:t>
      </w:r>
      <w:r>
        <w:rPr>
          <w:rStyle w:val="RfdAi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tl w:val="true"/>
          <w:lang w:bidi="fa-IR"/>
        </w:rPr>
        <w:t>.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لُث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ُث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ِصْ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: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لُث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ُث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لُث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ُث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هَجّ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ف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م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لُث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ِصْ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ُلُث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ص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ائ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تَ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ش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و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ِ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ظ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َدّ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ظ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حص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ب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رّ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ج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ث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ث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ث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ث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دف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ّ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ف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ز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ز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ذ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8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5</w:t>
      </w:r>
      <w:r>
        <w:rPr>
          <w:rtl w:val="true"/>
        </w:rPr>
        <w:t xml:space="preserve"> : 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ب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غ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ب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ط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ب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ت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ع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ز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رَب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كَبِّر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يش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ه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ب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ج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ج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ثِي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هّ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رُّجْز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هْج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د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قر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اغ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سال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ث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ل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ط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ذ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ط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ث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ّ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تكث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ث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س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ب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َع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َهّ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أُرْهِ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أ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وَّا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د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ِي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ٍ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ت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ي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ر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ي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ه</w:t>
      </w:r>
      <w:r>
        <w:rPr>
          <w:rtl w:val="true"/>
        </w:rPr>
        <w:t xml:space="preserve">!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ع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ئي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اد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بَ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ِ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ُسار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هّ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هِي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ِي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م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َأُرْهِق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ع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س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ق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ح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غ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ظ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ؤْث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جز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س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س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رْهَ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بْط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ب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ص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ي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تَعَلّ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ر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وْج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ن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ه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ف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ر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ؤث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صْ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وَّا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سْ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ّ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ع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َد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فْئِ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َّاح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ح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رِّز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لو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ح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ض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ئ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ائِك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لا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ر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سَنَ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انِي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ائ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تَيْق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ْد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إمك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ثك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ا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ف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د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عَلَي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ِسْع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شَر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ا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ئ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سَد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ت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ف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س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ك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حد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ُو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صُّب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ُو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ف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ْو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شّ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بَر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صُّب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ص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ز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إِحْ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َ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نَذ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بَش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ئ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هي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ْمَن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ئَم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رَو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يْح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ز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صْل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حِي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: </w:t>
      </w:r>
      <w:r>
        <w:rPr/>
        <w:t>9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ض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اء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ساء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اؤ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فذ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ُو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ض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صَ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خْو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سْ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ُو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ف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سْتَهْز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ا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ُو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س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ع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ف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ذْك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ُ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نْف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ر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سْوَرَةٍ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ئ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tl w:val="true"/>
        </w:rPr>
        <w:t xml:space="preserve">»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رضين</w:t>
      </w:r>
      <w:r>
        <w:rPr>
          <w:rtl w:val="true"/>
        </w:rPr>
        <w:t xml:space="preserve">»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ف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ف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ورة؟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شَّ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حُ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ش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ل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ب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و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فخ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ذ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شي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ف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خَس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ُنَب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وَّ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ّ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و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قْس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خُنَّسِ</w:t>
      </w:r>
      <w:r>
        <w:rPr>
          <w:rtl w:val="true"/>
        </w:rPr>
        <w:t>»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ز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ا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ز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طْمَأ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لو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؟؟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و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8</w:t>
      </w:r>
      <w:r>
        <w:rPr>
          <w:rtl w:val="true"/>
        </w:rPr>
        <w:t xml:space="preserve">)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وط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فْج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مَه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سْئ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ان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ئ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ف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خَس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َرُّ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ك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ه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ط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قَلّ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شخو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خِص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ن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فْئِد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ناج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س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س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ُم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ف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قَ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ُ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ِّرَتْ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مُقام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ب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نبّ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ض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نب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ا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ِي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ت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صي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فِ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َظ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صي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ال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َ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نْس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را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ْتَف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ط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َ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نْس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َ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نْس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فْسِ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صْلِح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ء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قْر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غ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قْرَأ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كْ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Style w:val="RfdFootnoteAie"/>
          <w:rtl w:val="true"/>
        </w:rPr>
        <w:t>فَأْ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عَش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وَ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فْتَرَيات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أْ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سُو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ث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ض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يخت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فوه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ئِ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جْتَمَع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نْ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جِن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ِثْ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آ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ِثْل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ض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بَعْض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َهِيراً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قْرَأ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س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 xml:space="preserve">»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>.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فس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بات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بتة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ل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؟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رق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ت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ض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ظ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ِر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ن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ف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آ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أُفُق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بِينِ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ين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ظ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ه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 :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و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ضّ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حْجُو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غ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ظُ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قِ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ط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راقِي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ق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اق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تَف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ق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ّب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راق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راق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لْ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؟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تَفّ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ّ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ْش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د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«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tl w:val="true"/>
        </w:rPr>
        <w:t>».</w:t>
      </w:r>
    </w:p>
    <w:p>
      <w:pPr>
        <w:pStyle w:val="RfdFootnoteLeft"/>
        <w:jc w:val="right"/>
        <w:rPr/>
      </w:pP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ا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ّ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و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ج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مَط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</w:t>
      </w:r>
      <w:r>
        <w:rPr>
          <w:rtl w:val="true"/>
        </w:rPr>
        <w:t xml:space="preserve">»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كْشَ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قٍ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ز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ت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تمطى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ط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ه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غ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كَ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ت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ظ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غْش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خ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وعّ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: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ك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ولى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ولى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ب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طى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أ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َ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و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خَذ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ن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و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tl w:val="true"/>
        </w:rPr>
        <w:t xml:space="preserve">!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اد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؟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سبح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قادِ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ْي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«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tl w:val="true"/>
        </w:rPr>
        <w:t xml:space="preserve">» 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قْسِ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يَو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قادِ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ْي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tl w:val="true"/>
        </w:rPr>
        <w:t>»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ك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ش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غْ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زاج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جِّ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ُو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ْطَر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وَق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َز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تَّكِئِي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م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مْهَر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د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ل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ُو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ن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ارِير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َوارِير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س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زاج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نْجَب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م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ْ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ال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تَبْرَ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اج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شا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ن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؟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: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و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يولو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ش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شا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أَ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ذْكُ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نْس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ك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tl w:val="true"/>
        </w:rPr>
        <w:t xml:space="preserve">»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س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شا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ز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شا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ك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د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س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تاس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نس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س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شا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ذ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ئ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ف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رائِ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ش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روموزومات</w:t>
      </w:r>
      <w:r>
        <w:rPr>
          <w:rFonts w:cs="Times New Roman"/>
          <w:rtl w:val="true"/>
          <w:lang w:bidi="fa-IR"/>
        </w:rPr>
        <w:t xml:space="preserve"> </w:t>
      </w:r>
      <w:r>
        <w:rPr/>
        <w:t>Chromosme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ينات</w:t>
      </w:r>
      <w:r>
        <w:rPr>
          <w:rFonts w:cs="Times New Roman"/>
          <w:rtl w:val="true"/>
          <w:lang w:bidi="fa-IR"/>
        </w:rPr>
        <w:t xml:space="preserve"> </w:t>
      </w:r>
      <w:r>
        <w:rPr/>
        <w:t>Qene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ت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ر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شاج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ت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ض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نَبْتَل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ت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ز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ت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إ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لنبت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بت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ق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ق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ص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غ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ّ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ه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ُ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ب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سْت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«</w:t>
      </w:r>
      <w:r>
        <w:rPr>
          <w:rtl w:val="true"/>
          <w:lang w:bidi="fa-IR"/>
        </w:rPr>
        <w:t>إ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بِي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َّرَهُ</w:t>
      </w:r>
      <w:r>
        <w:rPr>
          <w:rtl w:val="true"/>
        </w:rPr>
        <w:t>»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د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غ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ك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فو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»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جا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فُو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ك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غْ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د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ل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و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زاج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جِّ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>)»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زاج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ور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بْرا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ِّيِّي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تجا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طبر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ط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شد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بْرا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رَب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بْرار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ب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جِّر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ج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ّ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تَه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َذ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يُ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ا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َّاخَت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ع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ذ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شرب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ج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يُو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ُورَه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: 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َ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ِي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ط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ط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تطيرا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ض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أ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ْع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ع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ْك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ر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ص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ب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ق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تا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ُوف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نَّذ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خاف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رّ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تَط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77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الأش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آشوب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ص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ال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ح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لحموي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ط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ع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واح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ش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اد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ناس معه فقالوا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 أبا الحسن لو نذرت على ولديك ، فنذر علي وفاطمة وفضة جارية لهما إن برءا مما بهما ان يصوموا ثلاثة أيام فشفيا وما معهم شيء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استق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ح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تبز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را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ضعو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فط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مس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عم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عم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آث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ذو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بح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ي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س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ض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د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آث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ع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بح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قب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ص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تعش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لفرا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وء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را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ص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ط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ا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اء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ذ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قرأ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ر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ذ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ُطْعِ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عا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س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غري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ئد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ذ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ذ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ُطْعِم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طَّعا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بّ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ف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عم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عِ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لم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ط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ُو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ْط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سا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ّ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ص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مطرير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طّ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ر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رُور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ق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ِ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2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قّاه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ض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سرو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ز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ر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ائ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م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مْهَر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ه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ه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ب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ّ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دُو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ح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نيه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ه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ها</w:t>
      </w:r>
      <w:r>
        <w:rPr>
          <w:rtl w:val="true"/>
        </w:rPr>
        <w:t xml:space="preserve">.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ه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ه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هر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ض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ش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ر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ه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ل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ُو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ق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صعبة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ا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نِ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ارِير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ارِير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طائ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نِ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ء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كْو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ارِير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ارِير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ر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أل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ط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ِح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ْو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) 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ّ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دانِي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ِلال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ذُلِّل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طُوف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ذْل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1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َوارِير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ضّ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ئ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زاج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نْجَب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م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ْسَبِيل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م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ْ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ح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ئ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: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ف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ل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سْق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حِيق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خْتُومٍ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زن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لذ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زنج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سمى</w:t>
      </w:r>
      <w:r>
        <w:rPr>
          <w:rtl w:val="true"/>
        </w:rPr>
        <w:t xml:space="preserve">»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0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5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ا</w:t>
      </w:r>
      <w:r>
        <w:rPr>
          <w:rStyle w:val="RfdFootnote"/>
          <w:rtl w:val="true"/>
        </w:rPr>
        <w:t>.</w:t>
      </w:r>
    </w:p>
    <w:p>
      <w:pPr>
        <w:pStyle w:val="RfdFootnote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ب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و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وي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ِلْد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سِبْ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س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ذ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ؤل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عش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ظ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نع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ض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فع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ؤ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تَبْرَ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ض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ئ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ب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ِي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دُ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سْتَبْرَ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ث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لْبَ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دُ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تَبْرَق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.. </w:t>
      </w:r>
      <w:r>
        <w:rPr>
          <w:rStyle w:val="RfdAie"/>
          <w:rtl w:val="true"/>
        </w:rPr>
        <w:t>مُتَقابِ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ت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«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ك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أيت</w:t>
      </w:r>
      <w:r>
        <w:rPr>
          <w:rtl w:val="true"/>
        </w:rPr>
        <w:t xml:space="preserve">»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ُ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ز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او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ؤل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َلّ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و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ؤْلُؤ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با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ؤل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ق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ق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ب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ط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ه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ارِب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و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َف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زِف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ك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َطَوّ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ك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ج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د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ي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 xml:space="preserve">! ..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ب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ط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ج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غ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اقي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شاء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َف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جِ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ذ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ص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غ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د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تد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اق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ذْهِب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زِيز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غا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د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ب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مثالهم</w:t>
      </w:r>
      <w:r>
        <w:rPr>
          <w:rtl w:val="true"/>
        </w:rPr>
        <w:t xml:space="preserve">»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 xml:space="preserve">». </w:t>
      </w:r>
      <w:r>
        <w:rPr>
          <w:rtl w:val="true"/>
        </w:rPr>
        <w:t>بد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سْبُوق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نْشِئ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 : </w:t>
      </w:r>
      <w:r>
        <w:rPr/>
        <w:t>63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ث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ع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قص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شاؤُ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الَمِينَ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..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شاؤُ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ْخ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الْعاصِ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نَّاش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ْفار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لْمُلْق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مِس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ِج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ِ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ِّ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تْ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t>* * *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ُرْسَل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ر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ب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عاصِف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: «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نَّاشِ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و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فارِ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ذ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مُلْقِ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شت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ذِّ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ئِي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رَ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النا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ع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قيا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س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ل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اقِ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ج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مِس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أن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ج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آ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خ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ط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ِج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و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ُتِح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شق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ش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فط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والانفطا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التكوير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ِف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ف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ك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انف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صف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َ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صَف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ِّت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ال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ق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سْئَ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نَقُص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ئِب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يُوب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ب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ؤ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جِّلَتْ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ْ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تْبِع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جْر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جْر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ُق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قَد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حْ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مِخ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ق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RfdLeft"/>
        <w:jc w:val="right"/>
        <w:rPr>
          <w:lang w:bidi="fa-IR"/>
        </w:rPr>
      </w:pPr>
      <w:r>
        <w:rPr>
          <w:rtl w:val="true"/>
          <w:lang w:bidi="fa-IR"/>
        </w:rPr>
        <w:t>(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َرٍ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قَص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مالَ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ف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عْتَذ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َّ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ي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فَواك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5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لُق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ّأ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خ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ش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ت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ب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و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د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ات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حْ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مِخ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ق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تو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تاتا</w:t>
      </w:r>
      <w:r>
        <w:rPr>
          <w:rtl w:val="true"/>
        </w:rPr>
        <w:t xml:space="preserve">» :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فا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ئ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فات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بر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وت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ك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د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ف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ق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ن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ر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و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tl w:val="true"/>
        </w:rPr>
        <w:t>! (</w:t>
      </w:r>
      <w:r>
        <w:rPr>
          <w:rtl w:val="true"/>
        </w:rPr>
        <w:t>فيثاغ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وتر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شميدس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سترجوس</w:t>
      </w:r>
      <w:r>
        <w:rPr>
          <w:rtl w:val="true"/>
        </w:rPr>
        <w:t xml:space="preserve">) </w:t>
      </w:r>
      <w:r>
        <w:rPr>
          <w:rtl w:val="true"/>
        </w:rPr>
        <w:t>و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يانتوس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ج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جِفَة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ّ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طلميوس</w:t>
      </w:r>
      <w:r>
        <w:rPr>
          <w:rtl w:val="true"/>
        </w:rPr>
        <w:t xml:space="preserve">)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tl w:val="true"/>
        </w:rPr>
        <w:t xml:space="preserve">!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طلميو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عت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لغ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ف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و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ك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لمي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فا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طا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ه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كت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ج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غاليلة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بح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ر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ك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حر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ت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رو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و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ان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ذ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ناطي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موز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ذ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ض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وا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ذ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ك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ا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ارا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فل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بت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ا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ج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آ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ك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لومت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ط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جه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ي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ي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ف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ائ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مأن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رتي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اك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لكس</w:t>
      </w:r>
      <w:r>
        <w:rPr>
          <w:rtl w:val="true"/>
        </w:rPr>
        <w:t xml:space="preserve">)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ا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فات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ت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جاذب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ف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ها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ف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ح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طف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ّ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» (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هْداً</w:t>
      </w:r>
      <w:r>
        <w:rPr>
          <w:rtl w:val="true"/>
        </w:rPr>
        <w:t>»</w:t>
      </w:r>
      <w:r>
        <w:rPr>
          <w:rtl w:val="true"/>
        </w:rPr>
        <w:t xml:space="preserve"> (</w:t>
      </w:r>
      <w:r>
        <w:rPr/>
        <w:t>20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جْعَ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ها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جِب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تاداً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Style w:val="RfdFootnoteAie"/>
          <w:rtl w:val="true"/>
        </w:rPr>
        <w:t>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لُولاً</w:t>
      </w:r>
      <w:r>
        <w:rPr>
          <w:rtl w:val="true"/>
        </w:rPr>
        <w:t>»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Style w:val="RfdFootnoteAie"/>
          <w:rtl w:val="true"/>
        </w:rPr>
        <w:t>آي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يْت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FootnoteAie"/>
          <w:rtl w:val="true"/>
        </w:rPr>
        <w:t>وَالشَّمْ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جْر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FootnoteAie"/>
          <w:rtl w:val="true"/>
        </w:rPr>
        <w:t>وَالْقَم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َّر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.. </w:t>
      </w:r>
      <w:r>
        <w:rPr>
          <w:rStyle w:val="RfdFootnoteAie"/>
          <w:rtl w:val="true"/>
        </w:rPr>
        <w:t>وَكُل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ك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بَحُونَ</w:t>
      </w:r>
      <w:r>
        <w:rPr>
          <w:rtl w:val="true"/>
        </w:rPr>
        <w:t xml:space="preserve">»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ء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كسي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ي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كسي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كسي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كسي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ك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كسي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كسي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كسي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لو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ذ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كدك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ف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فل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جْعَ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فات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ي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مْوات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tl w:val="true"/>
        </w:rPr>
        <w:t>». 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48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ذ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مو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ا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نْطَ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ب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ب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قَصْ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مالَ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فْ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طَل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تخل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طَلِ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ج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ا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ادِق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ط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ظِ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قَص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ر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قَصْ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مالَ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ف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ذ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عْتَذ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ظ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تَذ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ِ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 : </w:t>
      </w:r>
      <w:r>
        <w:rPr/>
        <w:t>7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س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و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10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َع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َّ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ِيد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مَع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ّ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ص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ِي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يُو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فَواك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نِي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دْخِ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ُي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واك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ت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ق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ث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م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ض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9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َع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كَذّ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ك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ك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ن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دَ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فكو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ّ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لَو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َنْزَلْن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هذَ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ْقُرْآنَ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َلى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جَبَلٍ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َرَأَيْتَه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خاشِعاً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ُتَصَدِّعاً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ِنْ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خَشْيَةِ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هِ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CenterBold2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94" w:type="dxa"/>
            <w:tcBorders/>
          </w:tcPr>
          <w:p>
            <w:pPr>
              <w:pStyle w:val="RfdCenterBold2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مّ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ـ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مكرم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مح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صادقي</w:t>
            </w:r>
          </w:p>
        </w:tc>
      </w:tr>
    </w:tbl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هرست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tl w:val="true"/>
        </w:rPr>
        <w:t xml:space="preserve">.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ق</w:t>
      </w:r>
      <w:r>
        <w:rPr>
          <w:rtl w:val="true"/>
        </w:rPr>
        <w:t xml:space="preserve">. </w:t>
      </w:r>
      <w:r>
        <w:rPr>
          <w:rtl w:val="true"/>
        </w:rPr>
        <w:t>و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/>
        <w:t>2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نذ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رك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رض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نا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8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ع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قس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ملت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م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ج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ورات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1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ی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مس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ح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اء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2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ولى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ؤ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ا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ي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زخ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جراً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ن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نياز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فع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او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6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4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المسا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ص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ت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ت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ان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ي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3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ثر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س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ق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6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وام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ظا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س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ان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ع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ب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8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كوراً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ش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ار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ع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اط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بد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يئ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نسا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0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30</w:t>
      </w:r>
    </w:p>
    <w:p>
      <w:pPr>
        <w:pStyle w:val="Contents1"/>
        <w:tabs>
          <w:tab w:val="clear" w:pos="720"/>
          <w:tab w:val="right" w:pos="7361" w:leader="dot"/>
        </w:tabs>
        <w:jc w:val="both"/>
        <w:rPr/>
      </w:pP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س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ي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ذ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ذر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ئ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ر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جاذب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ض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52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4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سو</w:t>
    </w:r>
    <w:r>
      <w:rPr>
        <w:rStyle w:val="PageNumber"/>
        <w:rFonts w:cs="Times New Roman"/>
        <w:rtl w:val="true"/>
        <w:lang w:val="en-US" w:eastAsia="en-US"/>
      </w:rPr>
      <w:t>ر</w:t>
    </w:r>
    <w:r>
      <w:rPr>
        <w:rStyle w:val="PageNumber"/>
        <w:rtl w:val="true"/>
        <w:lang w:val="en-US" w:eastAsia="en-US"/>
      </w:rPr>
      <w:t>ة الد</w:t>
    </w:r>
    <w:r>
      <w:rPr>
        <w:rStyle w:val="PageNumber"/>
        <w:rFonts w:cs="Times New Roman"/>
        <w:rtl w:val="true"/>
        <w:lang w:val="en-US" w:eastAsia="en-US"/>
      </w:rPr>
      <w:t>ه</w:t>
    </w:r>
    <w:r>
      <w:rPr>
        <w:rStyle w:val="PageNumber"/>
        <w:rtl w:val="true"/>
        <w:lang w:val="en-US" w:eastAsia="en-US"/>
      </w:rPr>
      <w:t xml:space="preserve">ر </w:t>
    </w:r>
    <w:r>
      <w:rPr>
        <w:rStyle w:val="PageNumber"/>
        <w:rtl w:val="true"/>
        <w:lang w:val="en-US" w:eastAsia="en-US"/>
      </w:rPr>
      <w:t xml:space="preserve">: </w:t>
    </w:r>
    <w:r>
      <w:rPr>
        <w:rStyle w:val="PageNumber"/>
        <w:rtl w:val="true"/>
        <w:lang w:val="en-US" w:eastAsia="en-US"/>
      </w:rPr>
      <w:t>الإنس</w:t>
    </w:r>
    <w:r>
      <w:rPr>
        <w:rStyle w:val="PageNumber"/>
        <w:rFonts w:cs="Times New Roman"/>
        <w:rtl w:val="true"/>
        <w:lang w:val="en-US" w:eastAsia="en-US"/>
      </w:rPr>
      <w:t>ا</w:t>
    </w:r>
    <w:r>
      <w:rPr>
        <w:rStyle w:val="PageNumber"/>
        <w:rtl w:val="true"/>
        <w:lang w:val="en-US" w:eastAsia="en-US"/>
      </w:rPr>
      <w:t>ن</w:t>
    </w:r>
    <w:r>
      <w:rPr>
        <w:rStyle w:val="PageNumber"/>
        <w:rFonts w:cs="Times New Roman"/>
        <w:rtl w:val="true"/>
        <w:lang w:val="en-US" w:eastAsia="en-US"/>
      </w:rPr>
      <w:t xml:space="preserve"> </w:t>
    </w:r>
    <w:r>
      <w:rPr>
        <w:rStyle w:val="PageNumber"/>
        <w:rtl w:val="true"/>
        <w:lang w:val="en-US" w:eastAsia="en-US"/>
      </w:rPr>
      <w:t>ـ مدن</w:t>
    </w:r>
    <w:r>
      <w:rPr>
        <w:rStyle w:val="PageNumber"/>
        <w:rFonts w:cs="Times New Roman"/>
        <w:rtl w:val="true"/>
        <w:lang w:val="en-US" w:eastAsia="en-US"/>
      </w:rPr>
      <w:t>ي</w:t>
    </w:r>
    <w:r>
      <w:rPr>
        <w:rStyle w:val="PageNumber"/>
        <w:rtl w:val="true"/>
        <w:lang w:val="en-US" w:eastAsia="en-US"/>
      </w:rPr>
      <w:t>ة</w:t>
    </w:r>
    <w:r>
      <w:rPr>
        <w:rStyle w:val="PageNumber"/>
        <w:rFonts w:cs="Times New Roman"/>
        <w:rtl w:val="true"/>
        <w:lang w:val="en-US" w:eastAsia="en-US"/>
      </w:rPr>
      <w:t xml:space="preserve"> </w:t>
    </w:r>
    <w:r>
      <w:rPr>
        <w:rStyle w:val="PageNumber"/>
        <w:rtl w:val="true"/>
        <w:lang w:val="en-US" w:eastAsia="en-US"/>
      </w:rPr>
      <w:t>ـ وآيات</w:t>
    </w:r>
    <w:r>
      <w:rPr>
        <w:rStyle w:val="PageNumber"/>
        <w:rFonts w:cs="Times New Roman"/>
        <w:rtl w:val="true"/>
        <w:lang w:val="en-US" w:eastAsia="en-US"/>
      </w:rPr>
      <w:t>ه</w:t>
    </w:r>
    <w:r>
      <w:rPr>
        <w:rStyle w:val="PageNumber"/>
        <w:rtl w:val="true"/>
        <w:lang w:val="en-US" w:eastAsia="en-US"/>
      </w:rPr>
      <w:t>ا اح</w:t>
    </w:r>
    <w:r>
      <w:rPr>
        <w:rStyle w:val="PageNumber"/>
        <w:rFonts w:cs="Times New Roman"/>
        <w:rtl w:val="true"/>
        <w:lang w:val="en-US" w:eastAsia="en-US"/>
      </w:rPr>
      <w:t>د</w:t>
    </w:r>
    <w:r>
      <w:rPr>
        <w:rStyle w:val="PageNumber"/>
        <w:rtl w:val="true"/>
        <w:lang w:val="en-US" w:eastAsia="en-US"/>
      </w:rPr>
      <w:t>ى وثلاثون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الد</w:t>
    </w:r>
    <w:r>
      <w:rPr>
        <w:rFonts w:cs="Times New Roman"/>
        <w:rtl w:val="true"/>
        <w:lang w:val="en-US" w:eastAsia="en-US"/>
      </w:rPr>
      <w:t>ه</w:t>
    </w:r>
    <w:r>
      <w:rPr>
        <w:rtl w:val="true"/>
        <w:lang w:val="en-US" w:eastAsia="en-US"/>
      </w:rPr>
      <w:t xml:space="preserve">ر </w:t>
    </w:r>
    <w:r>
      <w:rPr>
        <w:rtl w:val="true"/>
        <w:lang w:val="en-US" w:eastAsia="en-US"/>
      </w:rPr>
      <w:t xml:space="preserve">: </w:t>
    </w:r>
    <w:r>
      <w:rPr>
        <w:rtl w:val="true"/>
        <w:lang w:val="en-US" w:eastAsia="en-US"/>
      </w:rPr>
      <w:t>الإنس</w:t>
    </w:r>
    <w:r>
      <w:rPr>
        <w:rFonts w:cs="Times New Roman"/>
        <w:rtl w:val="true"/>
        <w:lang w:val="en-US" w:eastAsia="en-US"/>
      </w:rPr>
      <w:t>ا</w:t>
    </w:r>
    <w:r>
      <w:rPr>
        <w:rtl w:val="true"/>
        <w:lang w:val="en-US" w:eastAsia="en-US"/>
      </w:rPr>
      <w:t>ن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ـ مدن</w:t>
    </w:r>
    <w:r>
      <w:rPr>
        <w:rFonts w:cs="Times New Roman"/>
        <w:rtl w:val="true"/>
        <w:lang w:val="en-US" w:eastAsia="en-US"/>
      </w:rPr>
      <w:t>ي</w:t>
    </w:r>
    <w:r>
      <w:rPr>
        <w:rtl w:val="true"/>
        <w:lang w:val="en-US" w:eastAsia="en-US"/>
      </w:rPr>
      <w:t>ة</w:t>
    </w:r>
    <w:r>
      <w:rPr>
        <w:rFonts w:cs="Times New Roman"/>
        <w:rtl w:val="true"/>
        <w:lang w:val="en-US" w:eastAsia="en-US"/>
      </w:rPr>
      <w:t xml:space="preserve"> </w:t>
    </w:r>
    <w:r>
      <w:rPr>
        <w:rtl w:val="true"/>
        <w:lang w:val="en-US" w:eastAsia="en-US"/>
      </w:rPr>
      <w:t>ـ وآيات</w:t>
    </w:r>
    <w:r>
      <w:rPr>
        <w:rFonts w:cs="Times New Roman"/>
        <w:rtl w:val="true"/>
        <w:lang w:val="en-US" w:eastAsia="en-US"/>
      </w:rPr>
      <w:t>ه</w:t>
    </w:r>
    <w:r>
      <w:rPr>
        <w:rtl w:val="true"/>
        <w:lang w:val="en-US" w:eastAsia="en-US"/>
      </w:rPr>
      <w:t>ا اح</w:t>
    </w:r>
    <w:r>
      <w:rPr>
        <w:rFonts w:cs="Times New Roman"/>
        <w:rtl w:val="true"/>
        <w:lang w:val="en-US" w:eastAsia="en-US"/>
      </w:rPr>
      <w:t>د</w:t>
    </w:r>
    <w:r>
      <w:rPr>
        <w:rtl w:val="true"/>
        <w:lang w:val="en-US" w:eastAsia="en-US"/>
      </w:rPr>
      <w:t>ى وثلاثون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19:00Z</dcterms:created>
  <dc:creator>Dell</dc:creator>
  <dc:description/>
  <cp:keywords/>
  <dc:language>en-US</dc:language>
  <cp:lastModifiedBy>Khaledi</cp:lastModifiedBy>
  <dcterms:modified xsi:type="dcterms:W3CDTF">2018-01-28T13:15:00Z</dcterms:modified>
  <cp:revision>27</cp:revision>
  <dc:subject/>
  <dc:title> </dc:title>
</cp:coreProperties>
</file>