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«</w:t>
      </w:r>
      <w:r>
        <w:rPr>
          <w:rStyle w:val="RfdFootnoteAie"/>
          <w:rtl w:val="true"/>
        </w:rPr>
        <w:t>تَنْزِي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ؤم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زِي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زِيز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ل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هذ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ض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زو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دريج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ك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و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ح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زِيز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كِي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زخرف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ْآ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َب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قِل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ضو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ون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3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تر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د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عَ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جْر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ظ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ت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ستكبر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َأ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اثل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ب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كون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!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ِع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»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ا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ه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ه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ن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ه</w:t>
      </w:r>
      <w:r>
        <w:rPr>
          <w:rStyle w:val="RfdFootnote"/>
          <w:rtl w:val="true"/>
        </w:rPr>
        <w:t xml:space="preserve">.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لمو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راء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قار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4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ع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دْ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والدي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ل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حسانا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حَم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الد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ت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ن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ل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ضَع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؟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مْ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صا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لا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وْل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مْ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صا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لا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د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</w:t>
      </w:r>
      <w:r>
        <w:rPr>
          <w:rStyle w:val="RfdFootnote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يُوخ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مْ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ِصا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لا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ِصا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َي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ك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ُد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ل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ن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حت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د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شد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أوزعني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 xml:space="preserve">»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: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د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َجاو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خ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ج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ل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أ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ِدان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خ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ر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ه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ل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لام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إ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عاوي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خ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هرقلية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ر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ا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م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كر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خَ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65</w:t>
      </w:r>
      <w:r>
        <w:rPr>
          <w:rStyle w:val="RfdAi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ِين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ْرَج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عِب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طَّيِّب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زْ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ص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رع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ي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ق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بذ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عز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س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ت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ع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س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ط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با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ك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ب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شك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ذ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ب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ش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ك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ِي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رْكُ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ت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ف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س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</w:p>
    <w:p>
      <w:pPr>
        <w:pStyle w:val="Rfd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كُ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(</w:t>
      </w:r>
      <w:r>
        <w:rPr>
          <w:rtl w:val="true"/>
          <w:lang w:bidi="fa-IR"/>
        </w:rPr>
        <w:t>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حْقا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م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ض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ب</w:t>
      </w:r>
      <w:r>
        <w:rPr>
          <w:rtl w:val="true"/>
        </w:rPr>
        <w:t xml:space="preserve">) </w:t>
      </w:r>
      <w:r>
        <w:rPr>
          <w:rtl w:val="true"/>
        </w:rPr>
        <w:t>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!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ط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ئ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ك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ق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ص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ح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بينا </w:t>
      </w:r>
      <w:r>
        <w:rPr>
          <w:rStyle w:val="RfdFootnote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ر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صارا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َو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رِض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قْب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دِيَتِهِمْ</w:t>
      </w:r>
      <w:r>
        <w:rPr>
          <w:rtl w:val="true"/>
        </w:rPr>
        <w:t xml:space="preserve">»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حق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ر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رو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ذو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حقا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ف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فِك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ث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ُتْ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ر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ستب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َ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ِهِمْ</w:t>
      </w:r>
      <w:r>
        <w:rPr>
          <w:rtl w:val="true"/>
        </w:rPr>
        <w:t xml:space="preserve">»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ء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ص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ذ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5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حي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زع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و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فت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ق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خ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خ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نت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س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ه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ون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رَف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ب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ح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..</w:t>
      </w:r>
      <w:r>
        <w:rPr>
          <w:rtl w:val="true"/>
          <w:lang w:bidi="fa-IR"/>
        </w:rPr>
        <w:t xml:space="preserve">.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بِأَ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وَ</w:t>
      </w:r>
      <w:r>
        <w:rPr>
          <w:rStyle w:val="RfdFootnoteAie"/>
          <w:rtl w:val="true"/>
        </w:rPr>
        <w:t>لِأُحِ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رّ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َّمْن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: </w:t>
      </w:r>
      <w:r>
        <w:rPr/>
        <w:t>20</w:t>
      </w:r>
      <w:r>
        <w:rPr>
          <w:rStyle w:val="RfdAi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>» 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tl w:val="true"/>
        </w:rPr>
        <w:t>» «</w:t>
      </w:r>
      <w:r>
        <w:rPr>
          <w:rtl w:val="true"/>
        </w:rPr>
        <w:t>و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ها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س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ض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ارَفُو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كَ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وْن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ْبَ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ِي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ُحاه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!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tl w:val="true"/>
          <w:lang w:bidi="fa-IR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ضل</w:t>
      </w:r>
      <w:r>
        <w:rPr>
          <w:rtl w:val="true"/>
        </w:rPr>
        <w:t xml:space="preserve">»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اغ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ا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َهُمْ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حاته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ُ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ثْخ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خَن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خ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تس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ر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ْخَنْتُم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شُ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َث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ضَ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ش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س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غ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ه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ّ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وار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ر</w:t>
      </w:r>
      <w:r>
        <w:rPr>
          <w:rtl w:val="true"/>
        </w:rPr>
        <w:t xml:space="preserve">» :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ب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بّ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37</w:t>
      </w:r>
      <w:r>
        <w:rPr>
          <w:rStyle w:val="RfdAi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زخ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غ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ُسْق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خْتُومٍ</w:t>
      </w:r>
      <w:r>
        <w:rPr>
          <w:rtl w:val="true"/>
        </w:rPr>
        <w:t xml:space="preserve">»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صَدّ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ْزِفُونَ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ف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ُس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سُ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طّ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َم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خ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ه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ت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وا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ب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سط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: «</w:t>
      </w:r>
      <w:r>
        <w:rPr>
          <w:rStyle w:val="RfdFootnoteAie"/>
          <w:rtl w:val="true"/>
        </w:rPr>
        <w:t>وَ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اً</w:t>
      </w:r>
      <w:r>
        <w:rPr>
          <w:rtl w:val="true"/>
        </w:rPr>
        <w:t>» (</w:t>
      </w:r>
      <w:r>
        <w:rPr/>
        <w:t>1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 «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دْر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كُو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اً</w:t>
      </w:r>
      <w:r>
        <w:rPr>
          <w:rtl w:val="true"/>
        </w:rPr>
        <w:t>» (</w:t>
      </w:r>
      <w:r>
        <w:rPr/>
        <w:t>3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 «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ذَر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اً</w:t>
      </w:r>
      <w:r>
        <w:rPr>
          <w:rtl w:val="true"/>
        </w:rPr>
        <w:t>» (</w:t>
      </w:r>
      <w:r>
        <w:rPr/>
        <w:t>78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 «</w:t>
      </w:r>
      <w:r>
        <w:rPr>
          <w:rStyle w:val="RfdFootnoteAie"/>
          <w:rtl w:val="true"/>
        </w:rPr>
        <w:t>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وْ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ِيداً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نَر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ِيباً</w:t>
      </w:r>
      <w:r>
        <w:rPr>
          <w:rtl w:val="true"/>
        </w:rPr>
        <w:t>» (</w:t>
      </w:r>
      <w:r>
        <w:rPr/>
        <w:t>70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ئ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حد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ن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جج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د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ش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ت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ز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ت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ا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ر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ر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ط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غي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ت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ست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ي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tl w:val="true"/>
        </w:rPr>
        <w:t xml:space="preserve">»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راطُه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!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و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ق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ج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أ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tl w:val="true"/>
        </w:rPr>
        <w:t xml:space="preserve">»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َأَو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tl w:val="true"/>
        </w:rPr>
        <w:t xml:space="preserve">» </w:t>
      </w:r>
      <w:r>
        <w:rPr>
          <w:rtl w:val="true"/>
        </w:rPr>
        <w:t>م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tl w:val="true"/>
        </w:rPr>
        <w:t xml:space="preserve">»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ياه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ف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س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شْ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َم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َم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د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خ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ي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هْز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ِ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! </w:t>
      </w:r>
      <w:r>
        <w:rPr>
          <w:rtl w:val="true"/>
        </w:rPr>
        <w:t>خ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ي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تَعْرِف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ح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تَعْرِف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ح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بغ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صاري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ا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لو</w:t>
      </w:r>
      <w:r>
        <w:rPr>
          <w:rtl w:val="true"/>
        </w:rPr>
        <w:t xml:space="preserve">»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tl w:val="true"/>
        </w:rPr>
        <w:t xml:space="preserve">» </w:t>
      </w:r>
      <w:r>
        <w:rPr>
          <w:rtl w:val="true"/>
        </w:rPr>
        <w:t>ف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ِي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ط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كُمْ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tl w:val="true"/>
        </w:rPr>
        <w:t xml:space="preserve">»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ج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</w:t>
      </w:r>
      <w:r>
        <w:rPr>
          <w:rtl w:val="true"/>
        </w:rPr>
        <w:t xml:space="preserve">»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حفك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خ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ضغا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حق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ف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خرج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د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ف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َوَلّ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بْدِ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ب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</w:rPr>
        <w:t>* * *</w:t>
      </w:r>
    </w:p>
    <w:p>
      <w:pPr>
        <w:pStyle w:val="RfdCenter"/>
        <w:jc w:val="center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ب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؟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>) 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هو؟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 نفس محمد بيده انه لفتح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ؤ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كل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ش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ث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ْ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ت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نت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قب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ْ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ْ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ف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ر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ن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خ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لَّ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ْوا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بْك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غ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غ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وم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غْف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َد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نْ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ع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خل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ْ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ِي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غْف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َد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نْب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عاء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ف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ظه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ص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يَة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ض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صرو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tl w:val="true"/>
        </w:rPr>
        <w:t xml:space="preserve">» : </w:t>
      </w:r>
      <w:r>
        <w:rPr>
          <w:rStyle w:val="RfdFootnote"/>
          <w:rtl w:val="true"/>
        </w:rPr>
        <w:t>با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تأي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َ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ْرَج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ان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ثْن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صاحِ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زَن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ص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»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«</w:t>
      </w:r>
      <w:r>
        <w:rPr>
          <w:rStyle w:val="RfdFootnoteAie"/>
          <w:rtl w:val="true"/>
        </w:rPr>
        <w:t>فَأَنْز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كِين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يَّ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جُنُو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و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Footnote"/>
          <w:rtl w:val="true"/>
        </w:rPr>
        <w:t>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وَكَلِم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ُلْيا</w:t>
      </w:r>
      <w:r>
        <w:rPr>
          <w:rStyle w:val="RfdFootnoteAie"/>
          <w:rtl w:val="true"/>
        </w:rPr>
        <w:t>»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ع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ق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حو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ف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ف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م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جُنُو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و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س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ف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ر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ص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سبة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ني</w:t>
      </w:r>
      <w:r>
        <w:rPr>
          <w:rtl w:val="true"/>
          <w:lang w:bidi="fa-IR"/>
        </w:rPr>
        <w:t>»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ت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)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ه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نا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ك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بش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ذير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َز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َقِّ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ز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ز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لو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سَبِّ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سُوط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َ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خُذ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خَلّ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ر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د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ك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ف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َّاق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غ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غل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ن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و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أْخُذ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ل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ُ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سدون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خَلّ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َلّ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د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خ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اشك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ض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سلمو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د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ف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َّجْنا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)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ف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ض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ي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فز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سل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ان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ن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خُذ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عَد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غانِ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خُذُون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ج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خ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د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ا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خ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د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ا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و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ل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ُ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ُ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ف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ط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َد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ك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َ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صِي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ِساء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ر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ف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ز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زَيّ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ذَّب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ي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ات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لْزَم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لِ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تغف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لمقص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لِ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لُ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َدْي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ص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س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ف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حل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سرا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نا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ج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قد طبع باللغة الفارسية وسوف ينقل إلى اللغة العربية إنشاء الله تعال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ه</w:t>
      </w:r>
      <w:r>
        <w:rPr>
          <w:rtl w:val="true"/>
        </w:rPr>
        <w:t xml:space="preserve">»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ق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ف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أَغْ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ه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لَ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ت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ء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آ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ح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ج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ج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ِيم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جُوه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ثَ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اه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م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م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لو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بت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إ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لو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آز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ر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تغل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ه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أ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ص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tl w:val="true"/>
        </w:rPr>
        <w:t xml:space="preserve">!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ح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زاء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>! 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خ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ّ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ل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ا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ق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ش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ؤ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ع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ب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ت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ات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فهم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ض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همس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ض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ع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ُ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غ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س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ب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س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..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ا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» </w:t>
      </w:r>
      <w:r>
        <w:rPr>
          <w:rStyle w:val="RfdFootnote"/>
          <w:rtl w:val="true"/>
        </w:rPr>
        <w:t>تل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ط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ى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ظ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ت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ذب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ش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نتّ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ث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ُ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ِب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تَّبِعُو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ْبِب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غْف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بَّ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يم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َيَّ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حِب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ج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بَع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ك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تت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ات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َأ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ات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ز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تت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ت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قسط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ن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جن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فح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اد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س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ك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ع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ع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ق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جته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د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ظ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ك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!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!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اب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ن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شْرِ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َ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ْر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ْ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م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رِه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َّخِذ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أ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خ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خ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مِ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ب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خَ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ِ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ابَز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ابَز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أَلْق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صاص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رِه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رهتمو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د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كُ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ح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ئتدم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بل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نايا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كره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رهتم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كرهتمو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ب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غ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ف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غتي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غوى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لي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ب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تأ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يع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قاه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خ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قو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ب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س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ف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رَم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عارف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د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مّا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ن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إ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»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اء؟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ل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ف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ف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ْبَح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ُد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ْع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حُر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ج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أجوج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ها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نا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ش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يد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ذ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َب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آ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ا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ج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زين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لْ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َل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ز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از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و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ّ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صِي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ز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ز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ّ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جه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رتياب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ب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ا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ات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و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ي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ط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ث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تق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و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ّ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تي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تَ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ق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ت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ك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ش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حق</w:t>
      </w:r>
      <w:r>
        <w:rPr>
          <w:rtl w:val="true"/>
        </w:rPr>
        <w:t xml:space="preserve">»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يد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tl w:val="true"/>
          <w:lang w:bidi="fa-IR"/>
        </w:rPr>
        <w:t>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زمرا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ء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؟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ت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عْتَ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دّ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دِي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َّل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غَيْ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ائ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غْو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و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ل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رْكُ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ق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ن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tl w:val="true"/>
          <w:lang w:bidi="fa-IR"/>
        </w:rPr>
        <w:t>»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د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و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و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ي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م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</w:t>
      </w:r>
      <w:r>
        <w:rPr>
          <w:rtl w:val="true"/>
          <w:lang w:bidi="fa-IR"/>
        </w:rPr>
        <w:t>»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حام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خِ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قَيْناكُمُو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tl w:val="true"/>
        </w:rPr>
        <w:t>! : «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tl w:val="true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ذَّارِ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ْ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لْحامِل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ِقْ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اع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س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ي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غ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طأ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ت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لك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و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ل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ذَّارِ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ْو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لْحامِل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ِق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ام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صا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اق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اق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ئك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ك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ن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بُك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س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ث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ف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ص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ر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ؤ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ِ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لُومٌ</w:t>
      </w:r>
      <w:r>
        <w:rPr>
          <w:rStyle w:val="RfdFootnoteAie"/>
          <w:rtl w:val="true"/>
        </w:rPr>
        <w:t>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لِلسَّائِ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حْرُومِ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أ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مشاه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زْق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ّ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»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ّ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!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</w:t>
      </w:r>
      <w:r>
        <w:rPr>
          <w:rtl w:val="true"/>
          <w:lang w:bidi="fa-IR"/>
        </w:rPr>
        <w:t>!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رَّ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ذ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رَّ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ِ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َّر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شّ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َّر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ط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حِ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ل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ْج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ك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َّرْتُم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َّر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ك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و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د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ِيب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َنْضُو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م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م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ص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ك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ت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تو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ن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ك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ك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تْ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حَ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و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تص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ك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اي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ج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و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ز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ن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وار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ت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ك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زي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ف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زئ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..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أ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ا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ل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بدو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عب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!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ْد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ج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قا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ا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و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ل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كه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أ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س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س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ؤ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إ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ا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ذر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ص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الحق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ح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ئ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ج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ز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الح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ن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ؤ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ز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!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د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غ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ث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د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شف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دع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ف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tl w:val="true"/>
        </w:rPr>
        <w:t>».</w:t>
      </w:r>
    </w:p>
    <w:p>
      <w:pPr>
        <w:pStyle w:val="RfdFootnote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يْط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ب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ك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ك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ع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ل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ر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بو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يْط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س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فاق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يْط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ي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فزيو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ذ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ز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كُوم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ْ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رِ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ْطِ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ج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عَق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ف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ين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ف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ف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ف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اد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دْب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0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نَّج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حِبُ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ِك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ط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ط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ْي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رق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و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قَو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رِي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و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َّ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د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أغ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غي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ى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ل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ا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ها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ح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«</w:t>
      </w:r>
      <w:r>
        <w:rPr>
          <w:rtl w:val="true"/>
          <w:lang w:bidi="fa-IR"/>
        </w:rPr>
        <w:t>فاستوى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ى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د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ى</w:t>
      </w:r>
      <w:r>
        <w:rPr>
          <w:rtl w:val="true"/>
        </w:rPr>
        <w:t xml:space="preserve">»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ص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tl w:val="true"/>
        </w:rPr>
        <w:t xml:space="preserve">»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دَل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د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د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حى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ا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ق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وق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ق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فه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آم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شاف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خْف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اسِب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عَذِّ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ر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بلو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» 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ف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ؤ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ؤ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ي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رق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س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آ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ْل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خْرى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دْ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نْتَهى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عِنْد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نّ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>! 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ذلن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ل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للا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مكا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ود</w:t>
      </w:r>
      <w:r>
        <w:rPr>
          <w:rtl w:val="true"/>
          <w:lang w:bidi="fa-IR"/>
        </w:rPr>
        <w:t>»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) «... </w:t>
      </w:r>
      <w:r>
        <w:rPr>
          <w:rtl w:val="true"/>
          <w:lang w:bidi="fa-IR"/>
        </w:rPr>
        <w:t>كع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ير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پرد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مز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ص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چشم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و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ئ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د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س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ان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وَسْئ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ُو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ِه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عْبَدُونَ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ل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أ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ي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ث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و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ادي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ظ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اج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ر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ب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ها</w:t>
      </w:r>
      <w:r>
        <w:rPr>
          <w:rtl w:val="true"/>
          <w:lang w:bidi="fa-IR"/>
        </w:rPr>
        <w:t xml:space="preserve">» «.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يم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ط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ش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» (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ق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ح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ظ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وء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مس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/ </w:t>
      </w:r>
      <w:r>
        <w:rPr>
          <w:rtl w:val="true"/>
          <w:lang w:bidi="fa-IR"/>
        </w:rPr>
        <w:t>بلوت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وركيو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ئيدروجين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tl w:val="true"/>
          <w:lang w:bidi="fa-IR"/>
        </w:rPr>
        <w:t xml:space="preserve">»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/>
        <w:t>JEANPELANDINI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كر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توني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و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ع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م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أك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ت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ي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ر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ار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ف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لو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حات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اوكس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ب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ج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ر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إمكان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ق</w:t>
      </w:r>
      <w:r>
        <w:rPr>
          <w:rtl w:val="true"/>
        </w:rPr>
        <w:t xml:space="preserve">)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ء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ك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ت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ضط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ن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ئ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»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؟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«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ال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ينديويك</w:t>
      </w:r>
      <w:r>
        <w:rPr>
          <w:rtl w:val="true"/>
        </w:rPr>
        <w:t xml:space="preserve">» </w:t>
      </w:r>
      <w:r>
        <w:rPr/>
        <w:t>jindivick</w:t>
      </w:r>
      <w:r>
        <w:rPr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ب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م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؟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د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رِ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ئ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»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رِ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ق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يات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مُو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ح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هْلِك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َهْرُ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ُنُّونَ</w:t>
      </w:r>
      <w:r>
        <w:rPr>
          <w:rtl w:val="true"/>
        </w:rPr>
        <w:t>» (</w:t>
      </w:r>
      <w:r>
        <w:rPr/>
        <w:t>4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ؤ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ع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ت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س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حسا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حذ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ص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ول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ج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تَنِ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ائ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!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رِك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أْو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ظَّا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بَر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والِد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بَّا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 xml:space="preserve">.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tl w:val="true"/>
        </w:rPr>
        <w:t xml:space="preserve">.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.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زون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م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َيْس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نْص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زْلا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 (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tl w:val="true"/>
        </w:rPr>
        <w:t xml:space="preserve">) ...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»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ي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و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س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بذ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ي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خف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ا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شتغ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ا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ص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و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"/>
          <w:rtl w:val="true"/>
        </w:rPr>
        <w:t>إِ</w:t>
      </w:r>
      <w:r>
        <w:rPr>
          <w:rStyle w:val="RfdFootnoteAie"/>
          <w:rtl w:val="true"/>
        </w:rPr>
        <w:t>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تُ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ِّن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هُ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َّنَّ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ْعَنُ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لْعَنُ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اعِن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إيذ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ذ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تن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تَنِ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ائ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ث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فَواحِ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مَ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ذ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ّ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زك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ز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ي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َف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كد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زَك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ك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مع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زق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نا</w:t>
      </w:r>
      <w:r>
        <w:rPr>
          <w:rtl w:val="true"/>
          <w:lang w:bidi="fa-IR"/>
        </w:rPr>
        <w:t xml:space="preserve">»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نا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ز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tl w:val="true"/>
          <w:lang w:bidi="fa-IR"/>
        </w:rPr>
        <w:t>!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ّع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كدى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غ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ي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زا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فتهلك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كروسك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!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ش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ق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تف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تف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ئ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ج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ْمُؤْتَفِك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تف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ؤتف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ئتف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ل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ا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غش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ما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»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ظ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ذ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ذُ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هُو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رِّيَّت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شْهَد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َس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يث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ِكْم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َدّ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تُؤْمِن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تَنْصُرُ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: </w:t>
      </w:r>
      <w:r>
        <w:rPr>
          <w:rStyle w:val="RfdFootnoteAie"/>
          <w:rtl w:val="true"/>
        </w:rPr>
        <w:t>أَأَقْرَر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َذ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ص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رَر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شْه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ز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tl w:val="true"/>
        </w:rPr>
        <w:t xml:space="preserve">»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خ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فَلْيَضْحَك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ْيَبْك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اً</w:t>
      </w:r>
      <w:r>
        <w:rPr>
          <w:rtl w:val="true"/>
        </w:rPr>
        <w:t xml:space="preserve">» </w:t>
      </w:r>
      <w:r>
        <w:rPr>
          <w:rtl w:val="true"/>
        </w:rPr>
        <w:t>ولك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ن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و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يا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تقر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غ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ُ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ش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وا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ث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ق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شهدو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ئ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قْتَرَب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نْش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ل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ق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!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وفا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ي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زد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َدِن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»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tl w:val="true"/>
        </w:rPr>
        <w:t xml:space="preserve">»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ت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ه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ْدُ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زْدُجِر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ج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د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ر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فت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اء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ج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8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ّ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سْتَو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ُودِيِّ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صرا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شا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س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رو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و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ّ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ّ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غْو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ق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ْي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ْ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د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َب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ظم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بد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ذبح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ت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خ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تق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صط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تعاط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ق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ث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خ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وخ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ظ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َج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طَمَس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يُنَه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تمس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ت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ط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ول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ا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ا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 : «</w:t>
      </w:r>
      <w:r>
        <w:rPr>
          <w:rtl w:val="true"/>
          <w:lang w:bidi="fa-IR"/>
        </w:rPr>
        <w:t>أكفا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ْت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ت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يُهْز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مْ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وَل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بُ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د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ها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ياع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ر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ض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نهار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ر</w:t>
      </w:r>
      <w:r>
        <w:rPr>
          <w:rtl w:val="true"/>
        </w:rPr>
        <w:t xml:space="preserve">» </w:t>
      </w:r>
      <w:r>
        <w:rPr>
          <w:rtl w:val="true"/>
        </w:rPr>
        <w:t>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فَجَّر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لال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هَراً</w:t>
      </w:r>
      <w:r>
        <w:rPr>
          <w:rtl w:val="true"/>
        </w:rPr>
        <w:t>» (</w:t>
      </w:r>
      <w:r>
        <w:rPr/>
        <w:t>18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 «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تَل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نَهَرٍ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؟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ل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ل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قْع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tl w:val="true"/>
        </w:rPr>
        <w:t xml:space="preserve">»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ع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قْعَ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لِيك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ت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ف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ب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حم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ت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قاف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ش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نب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ثو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إف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د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زخ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و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هدي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خا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خا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>! «</w:t>
      </w:r>
      <w:r>
        <w:rPr>
          <w:rtl w:val="true"/>
          <w:lang w:val="en-US" w:eastAsia="en-US"/>
        </w:rPr>
        <w:t>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ك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بد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اله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فورب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زل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ئ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قي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8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خل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ع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ي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با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سك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و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و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! «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ي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ذ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ر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جي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7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رات</w:t>
      </w:r>
      <w:r>
        <w:rPr>
          <w:rtl w:val="true"/>
          <w:lang w:val="en-US" w:eastAsia="en-US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ت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يم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دود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مز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بز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ل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تن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خل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ث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ب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ا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ر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ق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1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يظ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ج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وج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ق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ذ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>»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ي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لق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ق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ص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د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س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ف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ف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تو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د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ر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ال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م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»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م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ذا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م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ق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ل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ه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1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سئ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كب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ب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واح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ز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7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ز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64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tl w:val="true"/>
          <w:lang w:val="en-US" w:eastAsia="en-US"/>
        </w:rPr>
        <w:t>»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ش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ش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ت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7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ففت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معج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ن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سيه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4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اد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اب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2:00Z</dcterms:created>
  <dc:creator>Dell</dc:creator>
  <dc:description/>
  <cp:keywords/>
  <dc:language>en-US</dc:language>
  <cp:lastModifiedBy>Khaledi</cp:lastModifiedBy>
  <dcterms:modified xsi:type="dcterms:W3CDTF">2018-01-28T06:07:00Z</dcterms:modified>
  <cp:revision>45</cp:revision>
  <dc:subject/>
  <dc:title> </dc:title>
</cp:coreProperties>
</file>