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195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35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</w:p>
    <w:p>
      <w:pPr>
        <w:pStyle w:val="RfdCenterBold1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: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ز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ُصِّ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ْآ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>)!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»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آ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ك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ه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ِن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ُوب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ِن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عُو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ذان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ج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ت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صل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ونن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تغفر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ّ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ش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ه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طْلُب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ثِيث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شَّم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َم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ُجُو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َخَّر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لْ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م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ا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ِج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رُج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ز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رُج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ْش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بْلُو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دَبّ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فِي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ن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عْبُد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ْئ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9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س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فِي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و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خت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أضراب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ب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بَع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ر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َها</w:t>
      </w:r>
      <w:r>
        <w:rPr>
          <w:rtl w:val="true"/>
        </w:rPr>
        <w:t xml:space="preserve">»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ئ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شاب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ا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و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ن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ّ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ن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يل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قاط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صب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حا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كانت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آل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تدل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بع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ا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ك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ذ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ز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غ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د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ت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عش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تق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قب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اك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زا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ك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ك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طّ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ق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وا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اك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ز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س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فرن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ا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ل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قض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صا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و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جمبر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ت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ري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رج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جلي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ا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ي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سع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يززيك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ال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ت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يز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شترومكرن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%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كسي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% </w:t>
      </w:r>
      <w:r>
        <w:rPr>
          <w:rStyle w:val="RfdFootnote"/>
          <w:rtl w:val="true"/>
        </w:rPr>
        <w:t>و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يو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شوارت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لد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س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ز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ط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%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%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يدرو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ج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ق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ك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ت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ف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%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ر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ع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%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ص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ماء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ضيى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د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ؤ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و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 xml:space="preserve">O </w:t>
      </w:r>
      <w:r>
        <w:rPr>
          <w:lang w:bidi="fa-IR"/>
        </w:rPr>
        <w:t>2</w:t>
      </w:r>
      <w:r>
        <w:rPr/>
        <w:t>H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ئ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ق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ط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ئ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ص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ت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ت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ئ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ضون</w:t>
      </w:r>
      <w:r>
        <w:rPr>
          <w:rtl w:val="true"/>
        </w:rPr>
        <w:t xml:space="preserve">»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ت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خ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و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لد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ا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ذ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ئ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ك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ي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ا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ج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ئتيا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ض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ل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ض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ز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«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بَع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اب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ذ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يها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ج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رض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ع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ع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عقة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</w:t>
      </w:r>
      <w:r>
        <w:rPr>
          <w:rtl w:val="true"/>
        </w:rPr>
        <w:t>)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tl w:val="true"/>
        </w:rPr>
        <w:t xml:space="preserve">»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س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ذل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غ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دي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ن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ّ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ق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و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جُلُود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د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ز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نح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ؤ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ن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د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أ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خ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ج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ّل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تَت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ه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ْع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صار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لُودُ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ه</w:t>
      </w:r>
      <w:r>
        <w:rPr>
          <w:rtl w:val="true"/>
        </w:rPr>
        <w:t xml:space="preserve">»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ودكم</w:t>
      </w:r>
      <w:r>
        <w:rPr>
          <w:rtl w:val="true"/>
        </w:rPr>
        <w:t xml:space="preserve">» </w:t>
      </w:r>
      <w:r>
        <w:rPr>
          <w:rtl w:val="true"/>
        </w:rPr>
        <w:t>و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عَثُ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ِيع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حْلِ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لِ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ط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فص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ط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جُلُود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د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لُودُ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تَت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ض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د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ه</w:t>
      </w:r>
      <w:r>
        <w:rPr>
          <w:rtl w:val="true"/>
        </w:rPr>
        <w:t xml:space="preserve">»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َم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ذ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نّ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ذ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نّ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ن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َبّ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د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صْبَح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ذ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ع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بي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ز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قي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ُ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ا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tl w:val="true"/>
          <w:lang w:bidi="fa-IR"/>
        </w:rPr>
        <w:t xml:space="preserve">!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غل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غلبون</w:t>
      </w:r>
      <w:r>
        <w:rPr>
          <w:rtl w:val="true"/>
          <w:lang w:bidi="fa-IR"/>
        </w:rPr>
        <w:t xml:space="preserve">»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ر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tl w:val="true"/>
          <w:lang w:bidi="fa-IR"/>
        </w:rPr>
        <w:t xml:space="preserve">! 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ف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ذ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ذ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جواب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ل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ِ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ب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َتَنَز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ا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ز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بْش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جَن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وعَ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ِياؤ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ي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ُن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ا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طمئ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.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قا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َنَز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ا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زَن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سك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خْو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قا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را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ء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ف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ُ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نَب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شيطا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ذّ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برا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ع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>. 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اط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ف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ز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ِي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ث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ج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ز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شا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عين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اط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ف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ز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ِي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ج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ك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لمفط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أك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أك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ن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ُصِّلَت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ن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ذ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ع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ُ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َّ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ذ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نَب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ري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ف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الانت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نه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«</w:t>
      </w:r>
      <w:r>
        <w:rPr>
          <w:rtl w:val="true"/>
        </w:rPr>
        <w:t>وَ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ٌ</w:t>
      </w:r>
      <w:r>
        <w:rPr>
          <w:rtl w:val="true"/>
        </w:rPr>
        <w:t xml:space="preserve">» </w:t>
      </w:r>
      <w:r>
        <w:rPr/>
        <w:t>3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tl w:val="true"/>
        </w:rPr>
        <w:t xml:space="preserve">»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حا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ر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بَيّ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ئ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ق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عسق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ع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سق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ت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تضا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عتب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ح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ر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ن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َكا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فَطَّر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قِ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ع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ف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ّ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/>
        <w:t>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طَر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ك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فَط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tl w:val="true"/>
        </w:rPr>
        <w:t>» (</w:t>
      </w:r>
      <w:r>
        <w:rPr/>
        <w:t>7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اطِ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tl w:val="true"/>
        </w:rPr>
        <w:t xml:space="preserve">» </w:t>
      </w:r>
      <w:r>
        <w:rPr/>
        <w:t>1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فط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ف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ه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ت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ْ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ُط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َمِين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ارْ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ذ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ك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ت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ت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ل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تُنْذ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tl w:val="true"/>
        </w:rPr>
        <w:t>!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تُنْذ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ط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0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ح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م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ش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إِنْ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ص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6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>) «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َأ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جَهَن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إِنْ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7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) 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مَع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جِن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ِث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آ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ِث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17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 «</w:t>
      </w:r>
      <w:r>
        <w:rPr>
          <w:rStyle w:val="RfdFootnoteAie"/>
          <w:rtl w:val="true"/>
        </w:rPr>
        <w:t>وَح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َ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إِنْ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سِرِينَ</w:t>
      </w:r>
      <w:r>
        <w:rPr>
          <w:rtl w:val="true"/>
        </w:rPr>
        <w:t>» (</w:t>
      </w:r>
      <w:r>
        <w:rPr/>
        <w:t>4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 «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رَف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َ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مِ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آ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ضَر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صِ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ض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ّ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ذِرِينَ</w:t>
      </w:r>
      <w:r>
        <w:rPr>
          <w:rtl w:val="true"/>
        </w:rPr>
        <w:t>» (</w:t>
      </w:r>
      <w:r>
        <w:rPr/>
        <w:t>4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) 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ح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َ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ِع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ْآ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جَباً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ي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ش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7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يلي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ات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غ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غ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ئوت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ي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غ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ليشم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ت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ر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ل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ه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tl w:val="true"/>
          <w:lang w:bidi="fa-IR"/>
        </w:rPr>
        <w:t>! 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ئ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ظا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دل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حْذَرُوا</w:t>
      </w:r>
      <w:r>
        <w:rPr>
          <w:rtl w:val="true"/>
        </w:rPr>
        <w:t>» (</w:t>
      </w:r>
      <w:r>
        <w:rPr/>
        <w:t>5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) «</w:t>
      </w:r>
      <w:r>
        <w:rPr>
          <w:rStyle w:val="RfdFootnoteAie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ط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كُمْ</w:t>
      </w:r>
      <w:r>
        <w:rPr>
          <w:rtl w:val="true"/>
        </w:rPr>
        <w:t>» (</w:t>
      </w:r>
      <w:r>
        <w:rPr/>
        <w:t>47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) «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لَّي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ِ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لاغ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ِينُ</w:t>
      </w:r>
      <w:r>
        <w:rPr>
          <w:rtl w:val="true"/>
        </w:rPr>
        <w:t>» (</w:t>
      </w:r>
      <w:r>
        <w:rPr/>
        <w:t>6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 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لّ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مّ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مِّلْتُمْ</w:t>
      </w:r>
      <w:r>
        <w:rPr>
          <w:rtl w:val="true"/>
        </w:rPr>
        <w:t>» (</w:t>
      </w:r>
      <w:r>
        <w:rPr/>
        <w:t>2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ْحَمُونَ</w:t>
      </w:r>
      <w:r>
        <w:rPr>
          <w:rtl w:val="true"/>
        </w:rPr>
        <w:t>» (</w:t>
      </w:r>
      <w:r>
        <w:rPr/>
        <w:t>3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) «</w:t>
      </w:r>
      <w:r>
        <w:rPr>
          <w:rtl w:val="true"/>
        </w:rPr>
        <w:t>و</w:t>
      </w:r>
      <w:r>
        <w:rPr>
          <w:rStyle w:val="RfdFootnoteAie"/>
          <w:rtl w:val="true"/>
        </w:rPr>
        <w:t>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از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فْشَلُوا</w:t>
      </w:r>
      <w:r>
        <w:rPr>
          <w:rtl w:val="true"/>
        </w:rPr>
        <w:t>» (</w:t>
      </w:r>
      <w:r>
        <w:rPr/>
        <w:t>20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) «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ْ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تَّق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ائِزُونَ</w:t>
      </w:r>
      <w:r>
        <w:rPr>
          <w:rtl w:val="true"/>
        </w:rPr>
        <w:t>» (</w:t>
      </w:r>
      <w:r>
        <w:rPr/>
        <w:t>24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خْتَلَ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ك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يب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نه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ا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اث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فون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بو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ي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ه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ه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ل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ي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و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ت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ث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به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ه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م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ضر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عت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ع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و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د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لي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لي</w:t>
      </w:r>
      <w:r>
        <w:rPr>
          <w:rtl w:val="true"/>
        </w:rPr>
        <w:t xml:space="preserve">»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ة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وح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و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شبيه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الق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لي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ك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ب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سأ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أ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م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أج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ق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د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ط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خل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و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نه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مة</w:t>
      </w:r>
      <w:r>
        <w:rPr>
          <w:rtl w:val="true"/>
        </w:rPr>
        <w:t xml:space="preserve">)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ر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مق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حق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منكم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ّ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>! «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اتِ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جِعُ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أ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ِيعاً</w:t>
      </w:r>
      <w:r>
        <w:rPr>
          <w:rtl w:val="true"/>
        </w:rPr>
        <w:t xml:space="preserve">»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ذ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خ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ليك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غ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صي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وحي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إفر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صى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وحي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صى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ت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ض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وحي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ليك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مت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ذي</w:t>
      </w:r>
      <w:r>
        <w:rPr>
          <w:rStyle w:val="RfdFootnote"/>
          <w:rtl w:val="true"/>
        </w:rPr>
        <w:t>» «</w:t>
      </w:r>
      <w:r>
        <w:rPr>
          <w:rStyle w:val="RfdFootnote"/>
          <w:rtl w:val="true"/>
        </w:rPr>
        <w:t>أوحينا</w:t>
      </w:r>
      <w:r>
        <w:rPr>
          <w:rStyle w:val="RfdFootnote"/>
          <w:rtl w:val="true"/>
        </w:rPr>
        <w:t>» «</w:t>
      </w:r>
      <w:r>
        <w:rPr>
          <w:rStyle w:val="RfdFootnote"/>
          <w:rtl w:val="true"/>
        </w:rPr>
        <w:t>إليك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حضو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ح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ّ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tl w:val="true"/>
          <w:lang w:bidi="fa-IR"/>
        </w:rPr>
        <w:t>! : «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tl w:val="true"/>
          <w:lang w:bidi="fa-IR"/>
        </w:rPr>
        <w:t>» (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ة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tl w:val="true"/>
        </w:rPr>
        <w:t xml:space="preserve">.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tl w:val="true"/>
          <w:lang w:bidi="fa-IR"/>
        </w:rPr>
        <w:t>! .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اك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ذ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ز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د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ل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فاد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واست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ز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ز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ش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سْتَق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ِر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ش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كْف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صِب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ب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أ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ب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ب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ش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زالي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عارض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حَاجّ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سْ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ا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ّ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ّ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السَّ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tl w:val="true"/>
        </w:rPr>
        <w:t xml:space="preserve">)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tl w:val="true"/>
        </w:rPr>
        <w:t xml:space="preserve">)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ساع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ُسْرَةِ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ساع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هارٍ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بِ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عَةٍ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تَأْخ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عَةً</w:t>
      </w:r>
      <w:r>
        <w:rPr>
          <w:rtl w:val="true"/>
        </w:rPr>
        <w:t xml:space="preserve">»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ر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ث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لِّف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س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دت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ا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ك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ر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اخبر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أخب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حدث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جا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. </w:t>
      </w:r>
      <w:r>
        <w:rPr>
          <w:rStyle w:val="RfdFootnote"/>
          <w:rtl w:val="true"/>
        </w:rPr>
        <w:t>و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د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و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اهما</w:t>
      </w:r>
      <w:r>
        <w:rPr>
          <w:rStyle w:val="RfdFootnote"/>
          <w:rtl w:val="true"/>
        </w:rPr>
        <w:t>»!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ك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ن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آ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د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ئَل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َد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فور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فظ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د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د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ا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س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أص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بى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ع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ك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ح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ت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ا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اه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ح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ا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اه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ك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ف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ه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ا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يا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ا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ص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ص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ش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خر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ئَل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َد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سك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تر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ف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ظ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ف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أح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ذ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ب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ق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غض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ف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يمي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الب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و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پار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دخ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خ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خوارز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خ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فتاز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سط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د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عسق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وپ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م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الا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ا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الك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ه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الكا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ا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ل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ذ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د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ص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فْتَ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َإ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َيات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جْر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رِ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ت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مْ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اطِل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ُحِق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ذ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غ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وك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ج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ِي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ئَل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َد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فْتَ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ْب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وْب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ر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فَيَظ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ك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!!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ص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ذ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صِي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ا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ر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لاث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لو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ت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ع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ح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س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ي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tl w:val="true"/>
        </w:rPr>
        <w:t>)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ع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ن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ن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بت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ش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ْ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او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َهُنّ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كش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ّ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ش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ائِك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ش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طْمَئِن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َزّ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َك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عد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ي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س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ْ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او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نَز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َهُنّ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: 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َهُنّ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ط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ح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أ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و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ل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ن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صا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اب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ه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ّ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ص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اب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اب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وْ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عَهْ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tl w:val="true"/>
        </w:rPr>
        <w:t xml:space="preserve">»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ظ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ك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ج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ل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ج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تح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صل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مك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ح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ل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علّ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ك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و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ي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صل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ط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فا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ح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ا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تح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ذ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ك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..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شاوِر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br w:type="page"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شاوِر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ا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«</w:t>
      </w:r>
      <w:r>
        <w:rPr>
          <w:rStyle w:val="RfdFootnote"/>
          <w:rtl w:val="true"/>
        </w:rPr>
        <w:t>است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ا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ا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ي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اء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غنياؤ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حاء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سترش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شا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تّباعهم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تدب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ض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رتي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ست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س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ني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ب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ش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ست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د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خصّ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شد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س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ز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ا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ت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دو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دو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ف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و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خ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ل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ت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شو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خ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ل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ل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ل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يحة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ائ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جعلو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ه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سِ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16</w:t>
      </w:r>
      <w:r>
        <w:rPr>
          <w:rStyle w:val="RfdAi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ثَ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سِ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ك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أَقا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ْ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و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ْ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دّ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ِ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نْبِطُو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بينه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و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م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وراء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بينهم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ج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ّ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ّ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ن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إ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ب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ّ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ض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صْل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جْ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عا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ز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ض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َ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ْتَص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لْم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ٍ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ْتَص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لْم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بِي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ْل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بْغ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زن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اش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ي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ض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ا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ّ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م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ص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ه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...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ه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اث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ه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ت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ه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اث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ه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ُّكُو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Footnote"/>
          <w:rtl w:val="true"/>
        </w:rPr>
        <w:t>.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يَجْع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قِيم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از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د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ن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ذنه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ض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ب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ط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ي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رَد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بْدِل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َكا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قْرَ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حْ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!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ب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ح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ز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ات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ب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ج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تن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ت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فت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د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و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خش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صل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و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ي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ف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ي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ط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ّ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ائ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و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ا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: 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ل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زع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ح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ذ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صِي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سْتَمْس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زلناه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حك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ط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ات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اص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6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 (</w:t>
      </w:r>
      <w:r>
        <w:rPr/>
        <w:t>3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Footnote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ُرْآ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هْدِ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ِرا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د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ِي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هْدِ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ِرا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مُو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/>
        <w:t>49</w:t>
      </w:r>
      <w:r>
        <w:rPr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يع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ك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سَخّ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م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َمَرَ</w:t>
      </w:r>
      <w:r>
        <w:rPr>
          <w:rtl w:val="true"/>
        </w:rPr>
        <w:t>» (</w:t>
      </w:r>
      <w:r>
        <w:rPr/>
        <w:t>29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) «</w:t>
      </w:r>
      <w:r>
        <w:rPr>
          <w:rStyle w:val="RfdFootnoteAie"/>
          <w:rtl w:val="true"/>
        </w:rPr>
        <w:t>وَ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أَلْت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ح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ت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29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) «</w:t>
      </w:r>
      <w:r>
        <w:rPr>
          <w:rStyle w:val="RfdFootnoteAie"/>
          <w:rtl w:val="true"/>
        </w:rPr>
        <w:t>وَ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أَلْت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4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خ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نكبو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ق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ك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ا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ُبْح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خّ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قْر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ر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صطف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بن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تَو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مْس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ّ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ئ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آ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ث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تكت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تكت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ذ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ْس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ص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ْس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تق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َتَّك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ُخْر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ل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ه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خ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لِم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قِي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لِم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قِي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ّ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س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ر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ر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ر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م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شتر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زخ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3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كِؤُ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3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ُخْر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اد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ك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انَ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ك</w:t>
      </w:r>
      <w:r>
        <w:rPr>
          <w:rtl w:val="true"/>
        </w:rPr>
        <w:t>!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طّ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ؤ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خرف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َّيّ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ن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فْزِز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وْ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خر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د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يض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ّ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ّ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خْو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ّ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اشت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ض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أ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تد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4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نكم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قا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لألف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ذْهَب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ِي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عَ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ساب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ق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ض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تمس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ْس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ج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د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ّ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س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ْئ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و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م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ؤ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ف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حض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س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ق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بو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(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8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ي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ك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آت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سأل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ي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ع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ج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ت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ُبْح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َبْ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ْجِ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ر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ْجِ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قْص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رَك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وْ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نُرِي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ْئ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ِه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ْئ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اه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رت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اه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ض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ص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ك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َف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خِلاَّ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ئن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هْت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م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فاد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صَّ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رْسِ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ج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د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3</w:t>
      </w:r>
      <w:r>
        <w:rPr>
          <w:rtl w:val="true"/>
        </w:rPr>
        <w:t xml:space="preserve"> :</w:t>
      </w:r>
      <w:r>
        <w:rPr>
          <w:rStyle w:val="RfdAie"/>
          <w:rtl w:val="true"/>
        </w:rPr>
        <w:t xml:space="preserve"> 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ا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ب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tl w:val="true"/>
          <w:lang w:bidi="fa-IR"/>
        </w:rPr>
        <w:t>ومه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ف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را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ن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َف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خ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سف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فن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ث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آخ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سَفُو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ْتَقَ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ا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إِنّ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بايِعُون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بايِ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سفونا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«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د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ائِكَةً</w:t>
      </w:r>
      <w:r>
        <w:rPr>
          <w:rtl w:val="true"/>
        </w:rPr>
        <w:t xml:space="preserve">» </w:t>
      </w:r>
      <w:r>
        <w:rPr>
          <w:rStyle w:val="RfdFootnoteAie"/>
          <w:rtl w:val="true"/>
        </w:rPr>
        <w:t>وفي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بق</w:t>
      </w:r>
      <w:r>
        <w:rPr>
          <w:rtl w:val="true"/>
        </w:rPr>
        <w:t>»</w:t>
      </w:r>
      <w:r>
        <w:rPr>
          <w:rtl w:val="true"/>
        </w:rPr>
        <w:t xml:space="preserve"> «</w:t>
      </w:r>
      <w:r>
        <w:rPr>
          <w:rStyle w:val="RfdFootnoteAie"/>
          <w:rtl w:val="true"/>
        </w:rPr>
        <w:t>وَجَ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بَدْناهُمْ</w:t>
      </w:r>
      <w:r>
        <w:rPr>
          <w:rtl w:val="true"/>
        </w:rPr>
        <w:t>» (</w:t>
      </w:r>
      <w:r>
        <w:rPr/>
        <w:t>2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ُر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ي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بْ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عَ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خذ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بُ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م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ِن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َذِين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َبَقَت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َهُم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َّ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ْحُسْنى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ست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ين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ينه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ُر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ي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الم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القند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د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ل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از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ر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د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Aie"/>
          <w:rtl w:val="true"/>
        </w:rPr>
        <w:t>(</w:t>
      </w:r>
      <w:r>
        <w:rPr>
          <w:rStyle w:val="RfdFootnoteAie"/>
        </w:rPr>
        <w:t>1</w:t>
      </w:r>
      <w:r>
        <w:rPr>
          <w:rStyle w:val="RfdFootnoteAie"/>
          <w:rtl w:val="true"/>
        </w:rPr>
        <w:t xml:space="preserve">)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ما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وش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س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ز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ُؤْمِن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دلالة قوية على هذا النزو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أ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ق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بد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َت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لْوا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أُبَيّ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ْتَلِ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ِئ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ؤُل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زّ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بْيا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اح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طْ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بِس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ي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كليط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ش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ّ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س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ل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ص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قشق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مر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شور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س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ين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أث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ا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س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يش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خ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ق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ق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قا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ضخ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غ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براطو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ظ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ش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و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دّ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ا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صحبت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نج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غي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ْأَخِلَّ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خ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باذ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ا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ض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ب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ش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ا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و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م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بصحاف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ق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كو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ذ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ب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ذاء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كل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ث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ئن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ئن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ئن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ئن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ق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ْتَد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دْبا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َيّ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د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رِ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نُطِيع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رِ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نُطِيع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ط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رِ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ر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ْر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ـ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سَ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سْم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ر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جْوا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مال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د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ف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جز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مت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بدين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جاح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ظاه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ض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س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ب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ت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tl w:val="true"/>
        </w:rPr>
        <w:t>»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بِدِينَ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ذ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وض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غ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ع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ّ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ار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و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ل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يا</w:t>
      </w:r>
      <w:r>
        <w:rPr>
          <w:rtl w:val="true"/>
        </w:rPr>
        <w:t xml:space="preserve">»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ض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ث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ض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ْ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خْرِج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ُلُم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و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فْرَ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و</w:t>
      </w:r>
      <w:r>
        <w:rPr>
          <w:rStyle w:val="RfdFootnoteAie"/>
          <w:rtl w:val="true"/>
        </w:rPr>
        <w:t>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جَ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لا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يْن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وَل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ث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tl w:val="true"/>
        </w:rPr>
        <w:t xml:space="preserve">»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Ai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ل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ارَك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فْرَ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ِعِ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ا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ا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ال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َيْ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ظْه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ْت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لع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رْتَقِ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دُخ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ه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«</w:t>
      </w:r>
      <w:r>
        <w:rPr>
          <w:rStyle w:val="RfdFootnote"/>
          <w:rtl w:val="true"/>
        </w:rPr>
        <w:t>طل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ش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شِي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ج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ّ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ج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ي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ج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غ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ف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ص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ث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عذ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و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تز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3</w:t>
      </w:r>
      <w:r>
        <w:rPr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ّ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ّ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ّج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غ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أ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خ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ك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ّ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سخو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ّ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ص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ب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ك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ز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تل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تب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ا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ذ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ّ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: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قت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ك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ضح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ّ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ب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بْعَث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ُو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لْبَ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ق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ان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إت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ش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زاه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لً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لً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</w:rPr>
        <w:t>يُنْصَ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ضر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زِيز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آك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قُّو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ال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م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ز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لم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بُط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ذ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تل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زِيز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غْ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ُط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غَلْي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ِ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آ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لْبَ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ي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بَ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ستبر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عون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تَّق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ق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حي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ح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ذُوق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  <w:lang w:bidi="fa-IR"/>
        </w:rPr>
        <w:t>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أ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ق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تَ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ق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ط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ص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tl w:val="true"/>
          <w:lang w:bidi="fa-IR"/>
        </w:rPr>
        <w:t>»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ص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ّ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ت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ك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تص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خّ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ِ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شَع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ف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ع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ذَكِّر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يَّ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يَجْز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في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تبع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ين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ض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أف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م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ّ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حي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ا</w:t>
      </w:r>
      <w:r>
        <w:rPr>
          <w:rtl w:val="true"/>
        </w:rPr>
        <w:t xml:space="preserve">» </w:t>
      </w:r>
      <w:r>
        <w:rPr>
          <w:rtl w:val="true"/>
        </w:rPr>
        <w:t>للد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خي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ل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ع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جئ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و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ي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س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دْع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دْع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ت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ذ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هل الكتا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زي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َلَ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سْتَنْسِخ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م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م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حص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قرأ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ط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سْتَنْسِخ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؟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نس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َ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بِ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خ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هْزِؤُنَ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َوَق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يِّئ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ع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ذابِ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تعتب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7361" w:leader="dot"/>
        </w:tabs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»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ا؟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ق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ف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في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هم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4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ش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ه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ت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ح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ومت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7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الا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8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ر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8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عج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ربي؟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عي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8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9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تقبلي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9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رى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ق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ت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29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ث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تسأ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عا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شرائ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و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ي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ج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حض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لا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لم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معصوم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آی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قط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يو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س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tl w:val="true"/>
          <w:lang w:val="en-US" w:eastAsia="en-US"/>
        </w:rPr>
        <w:tab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صومي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رو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طلب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حكا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ف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لام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و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و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2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خرف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ق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ب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قلو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قل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ري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ب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ج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ي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ري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أ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ثم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راً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فروض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س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»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عاش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ئش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لن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إستخف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مشرك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بدي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ا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خ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ت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سانك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غتك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ئية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اً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بوة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فرأ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ة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ي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تن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و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رابع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دّخ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ن مك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خام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دّخ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ن مك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1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57:00Z</dcterms:created>
  <dc:creator>Dell</dc:creator>
  <dc:description/>
  <cp:keywords/>
  <dc:language>en-US</dc:language>
  <cp:lastModifiedBy>Khaledi</cp:lastModifiedBy>
  <dcterms:modified xsi:type="dcterms:W3CDTF">2018-01-27T12:58:00Z</dcterms:modified>
  <cp:revision>41</cp:revision>
  <dc:subject/>
  <dc:title> </dc:title>
</cp:coreProperties>
</file>