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394335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048125" cy="646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سُ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نكبوُ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ِيَّة</w:t>
      </w:r>
    </w:p>
    <w:p>
      <w:pPr>
        <w:pStyle w:val="RfdCenterBold1"/>
        <w:jc w:val="center"/>
        <w:rPr/>
      </w:pPr>
      <w:r>
        <w:rPr>
          <w:rtl w:val="true"/>
        </w:rPr>
        <w:t>وَآيَ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ِتونَ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rStyle w:val="RfdAie"/>
        </w:rPr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اس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ما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نكب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و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ت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ز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ئ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ب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خت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ك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ص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هّ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م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laem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ب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م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تَ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ؤم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ل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ص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س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حَس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tl w:val="true"/>
        </w:rPr>
        <w:t>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ز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رَ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ترك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ّ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اريخ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أتا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ادو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ت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ق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و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لال</w:t>
      </w:r>
      <w:r>
        <w:rPr>
          <w:rStyle w:val="RfdFootnote"/>
          <w:rtl w:val="true"/>
        </w:rPr>
        <w:t>!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لْبِس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ِيَع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س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ب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ه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ي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س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ن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ح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ح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بي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م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بِ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ْم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حِي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م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َس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تْرَك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فْتَنُو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ت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َيَعْلَم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َق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يَعْلَم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اذِبِي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أ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س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يِّئ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بِقُو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اء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ق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.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د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ا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ن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ي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صومة</w:t>
      </w:r>
      <w:r>
        <w:rPr>
          <w:rtl w:val="true"/>
        </w:rPr>
        <w:t xml:space="preserve">»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ة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وي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ج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فق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حّ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ط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ه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ط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رّها</w:t>
      </w:r>
      <w:r>
        <w:rPr>
          <w:rtl w:val="true"/>
          <w:lang w:bidi="fa-IR"/>
        </w:rPr>
        <w:t>!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لَو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سَ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بْ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شّ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ا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اف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كْر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عّ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رَ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انَ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بي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صائ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ق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يعل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فليعلمن</w:t>
      </w:r>
      <w:r>
        <w:rPr>
          <w:rtl w:val="true"/>
        </w:rPr>
        <w:t xml:space="preserve">» 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ع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tl w:val="true"/>
          <w:lang w:bidi="fa-IR"/>
        </w:rPr>
        <w:t>»!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ل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ُسُ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18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مْ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زْد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ث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غ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ْجِز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غ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دير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ب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بِقُو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ك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و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lae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ق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ه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و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ي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ر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م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غ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ه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ش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لّ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ف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أ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ك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ف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ص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ظ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حس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جْزِي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9</w:t>
      </w:r>
      <w:r>
        <w:rPr>
          <w:rtl w:val="true"/>
        </w:rPr>
        <w:t xml:space="preserve"> : </w:t>
      </w:r>
      <w:r>
        <w:rPr/>
        <w:t>12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يَجْزِي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ِ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َزِيد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 xml:space="preserve"> : </w:t>
      </w:r>
      <w:r>
        <w:rPr/>
        <w:t>3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ُولئ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تَقَبَّ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حْسَ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46</w:t>
      </w:r>
      <w:r>
        <w:rPr>
          <w:rtl w:val="true"/>
        </w:rPr>
        <w:t xml:space="preserve"> : </w:t>
      </w:r>
      <w:r>
        <w:rPr/>
        <w:t>16</w:t>
      </w:r>
      <w:r>
        <w:rPr>
          <w:rtl w:val="true"/>
        </w:rPr>
        <w:t>)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نَجْزِيَ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حْس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16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97</w:t>
      </w:r>
      <w:r>
        <w:rPr>
          <w:rStyle w:val="RfdFootnote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جْزِي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جْر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حْس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(</w:t>
      </w:r>
      <w:r>
        <w:rPr>
          <w:rStyle w:val="RfdFootnote"/>
        </w:rPr>
        <w:t>39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35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و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ئ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س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هما</w:t>
      </w:r>
      <w:r>
        <w:rPr>
          <w:rtl w:val="true"/>
          <w:lang w:bidi="fa-IR"/>
        </w:rPr>
        <w:t>.</w:t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ت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ط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َسُو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ِدِّي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ُهَد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صَّالِ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الح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َس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ِي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أ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ل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ل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ي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اج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خْرِ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ت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ت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كَفّ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أُدْخِل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و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س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ثَّو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الت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.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ء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ذي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ر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ذ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ع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ئ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ت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ت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!.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و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ظ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ذ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عْلَم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اف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عل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ذ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ذ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ؤْ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خ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ف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ئ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ْنَحْمِ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ا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نح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ضل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َحْمِ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ي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طا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ثْقا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ثْقا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حْ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ِ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ز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ز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يُسْئَ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بِ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ب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رسلن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كّ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يف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ر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وب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ّ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ع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ُوف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صْح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فِين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ا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اق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َّك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نَجْعَ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ْك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ك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م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tl w:val="true"/>
          <w:lang w:bidi="fa-IR"/>
        </w:rPr>
        <w:t>!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ر</w:t>
      </w:r>
      <w:r>
        <w:rPr>
          <w:rtl w:val="true"/>
        </w:rPr>
        <w:t xml:space="preserve">» </w:t>
      </w:r>
      <w:r>
        <w:rPr>
          <w:rtl w:val="true"/>
        </w:rPr>
        <w:t>الأسب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ستار</w:t>
      </w:r>
      <w:r>
        <w:rPr>
          <w:rtl w:val="true"/>
        </w:rPr>
        <w:t xml:space="preserve">»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</w:t>
      </w:r>
      <w:r>
        <w:rPr>
          <w:rtl w:val="true"/>
        </w:rPr>
        <w:t xml:space="preserve">»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جستر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ي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ر</w:t>
      </w:r>
      <w:r>
        <w:rPr>
          <w:rtl w:val="true"/>
        </w:rPr>
        <w:t xml:space="preserve">» </w:t>
      </w:r>
      <w:r>
        <w:rPr>
          <w:rtl w:val="true"/>
        </w:rPr>
        <w:t>اللن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هدى</w:t>
      </w:r>
      <w:r>
        <w:rPr>
          <w:rtl w:val="true"/>
        </w:rPr>
        <w:t xml:space="preserve">» </w:t>
      </w:r>
      <w:r>
        <w:rPr>
          <w:rtl w:val="true"/>
        </w:rPr>
        <w:t>الق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ي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تق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هي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ك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تق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ثا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ذ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خْل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فْك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ف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ب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عبد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شكر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ز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غ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ب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باد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بُد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ث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خلق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فك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أ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ل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ّك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لا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ِي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َ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جا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لا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طلاق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ق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ق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ط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ّ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سج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/>
        <w:t>19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ت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انظ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ظ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دئ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خ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ه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هر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بد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دئ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د</w:t>
      </w:r>
      <w:r>
        <w:rPr>
          <w:rtl w:val="true"/>
          <w:lang w:bidi="fa-IR"/>
        </w:rPr>
        <w:t>»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و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بْد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ولو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ع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م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خْر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Normal"/>
        <w:jc w:val="both"/>
        <w:rPr/>
      </w:pPr>
      <w:r>
        <w:rPr>
          <w:rtl w:val="true"/>
          <w:lang w:bidi="fa-IR"/>
        </w:rPr>
        <w:t>إع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ّ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ت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يزي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يم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لتف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رفو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شِئ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شْأ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عَذّ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رْح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قل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ئ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ت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قْل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ئ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عْجِز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بّ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َع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ط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فُ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ُذ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سُلْطا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نص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ئ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تُل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ل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قْتُ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ِّ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ت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ر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ز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ا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ج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َّخَذ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ث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ه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قل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بع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ق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ئي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با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خ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كْف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لْع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ل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باد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باد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كُو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ِد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: </w:t>
      </w:r>
      <w:r>
        <w:rPr/>
        <w:t>8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ِرْكِ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 : </w:t>
      </w:r>
      <w:r>
        <w:rPr/>
        <w:t>14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تبو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رّ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ُ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أ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َطَّ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سْب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ت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أْو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ب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بو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م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tl w:val="true"/>
          <w:lang w:bidi="fa-IR"/>
        </w:rPr>
        <w:t xml:space="preserve">!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ث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وَ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ا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تُؤْمِن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تَنْصُرُنّ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هَي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ل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َي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رْعَوْ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ؤْ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ع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ظُ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َث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ك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ا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ه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هْدِي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س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ق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رائ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ه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بُو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سْح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قُو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نَجّ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كُلاّ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احِش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احش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و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َقْط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ا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و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ح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ج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س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ك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ف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ث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ح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رْسِ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جْرِ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ن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و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خ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و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ج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صُر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ت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ف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ْلِك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هل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ه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نَجِّي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ر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ه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وْ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ش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اه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دُود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غ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ك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خ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َف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ز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َجُّو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هْ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ش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ئ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ن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ا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هلكون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ا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 xml:space="preserve">: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ُوط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حْ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ُنَجِّيَ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هْ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مْرَأَت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غاب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ق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جادِل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و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صِيب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ْر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ا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ط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ز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ْ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جُ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ش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س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ه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ِطْ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تَفِ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َ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َأَت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ب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رِيب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ي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فِ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ط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جّ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ضُو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مُسَوَّ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بَعِيد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Style w:val="RfdAie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أ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ح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و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ز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رْي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جْ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سُ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سَبِي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ِيمٍ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7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مُ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بِح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 : </w:t>
      </w:r>
      <w:r>
        <w:rPr/>
        <w:t>13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ْي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رْ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36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كَذَّب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ا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ط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ضوح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س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ه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خَذ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جْف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ثَمُو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غ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هوائ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س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بْ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ز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صَد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ض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ز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تَص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رْع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ا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ر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كْ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ز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ب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ب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َنْ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ك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ذ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ذن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ز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وط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هَش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تَظِ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عَيْ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ح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خَذ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يْح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صْب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ط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يْح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مِ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9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خَس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دا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1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ن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ل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خس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غ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إغ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يَتَوَكّ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ّ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ط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ِي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د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خ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ح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اث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بي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ض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نس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ن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* </w:t>
      </w:r>
      <w:r>
        <w:rPr>
          <w:lang w:bidi="fa-IR"/>
        </w:rPr>
        <w:t>100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ي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حث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لي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ن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ه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ي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َي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نْكَبُو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و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ب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ز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و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ن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ّ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ه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كستب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ق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>!</w:t>
      </w:r>
    </w:p>
    <w:p>
      <w:pPr>
        <w:pStyle w:val="RfdBold1"/>
        <w:jc w:val="both"/>
        <w:rPr>
          <w:lang w:bidi="fa-IR"/>
        </w:rPr>
      </w:pPr>
      <w:r>
        <w:rPr>
          <w:rtl w:val="true"/>
          <w:lang w:bidi="fa-IR"/>
        </w:rPr>
        <w:t>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ج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ص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جآ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ا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س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ج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ب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ع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طّ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ط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ب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أ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ة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ست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اك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نس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غص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و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تن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تت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كز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و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طراف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ي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ر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غص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طا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عنك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ا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غاز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ناس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هندس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صائ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ش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يو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ج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البسكليت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ك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خيوط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د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ذ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نكب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و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دار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بط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ط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ثيق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نا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إ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هندس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ح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ط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عم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ت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اف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ساو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دس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ك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ب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ص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ج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بك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ق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سوج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قو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رص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ح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تد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ن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تم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ت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ت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فرنج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تق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ن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س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و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شي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نطا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4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4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ا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زو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ر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/>
        <w:t>4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ه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رك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خ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ْر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ُوض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ر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ر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ضْر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 : </w:t>
      </w:r>
      <w:r>
        <w:rPr/>
        <w:t>2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رِب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 : 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فالع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ذ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يمان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ت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عِ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ث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ه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س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ع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ن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حْ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ر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ل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ُحاها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الْقَم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لاه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1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س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ت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ع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ز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زَكّ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عَلِّمُ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رَتّ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ت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ْل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أر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ز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ك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سا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ق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ز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لا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تص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ا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ن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صَّلا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نْه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حْشاء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مُنْكَرِ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د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ه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ذِك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ك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ذِكْر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ص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مّ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َ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ْه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بَّت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د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ك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لذكر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كبر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ي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بي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نازع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فارف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لطف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ب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و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ّ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م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ص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ه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ك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ع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صْن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ن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ش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اد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ن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ا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د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ا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ثل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ح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ه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ه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ّ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لمون</w:t>
      </w:r>
      <w:r>
        <w:rPr>
          <w:rtl w:val="true"/>
          <w:lang w:bidi="fa-IR"/>
        </w:rPr>
        <w:t>» 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ال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) 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ُو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كَلِ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بُ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خِ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ت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ن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ل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م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د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أَنْذَر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بع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َّيِّب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ق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تَقَط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ُبُ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ض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ل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جا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ند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ؤُل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جاه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ت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هّ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لاو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بيق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ارْ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مي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مين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ط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ط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ّ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ظ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ّ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ليدي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ب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صط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يمانُ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ا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وقيع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ؤ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ي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ت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ط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ط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َّ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ْتَتَب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ص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د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ِتاب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إِيمانُ</w:t>
      </w:r>
      <w:r>
        <w:rPr>
          <w:rtl w:val="true"/>
        </w:rPr>
        <w:t>» (</w:t>
      </w:r>
      <w:r>
        <w:rPr/>
        <w:t>42</w:t>
      </w:r>
      <w:r>
        <w:rPr>
          <w:rtl w:val="true"/>
        </w:rPr>
        <w:t xml:space="preserve"> : </w:t>
      </w:r>
      <w:r>
        <w:rPr/>
        <w:t>52</w:t>
      </w:r>
      <w:r>
        <w:rPr>
          <w:rtl w:val="true"/>
        </w:rPr>
        <w:t>)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لشاه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ياء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كم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دايم</w:t>
      </w:r>
      <w:r>
        <w:rPr>
          <w:rtl w:val="true"/>
          <w:lang w:bidi="fa-IR"/>
        </w:rPr>
        <w:t>»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لمفط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ص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دي</w:t>
      </w:r>
      <w:r>
        <w:rPr>
          <w:rtl w:val="true"/>
          <w:lang w:bidi="fa-IR"/>
        </w:rPr>
        <w:t>»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..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يسر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وك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ن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طما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صحي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قرآ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»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عل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ل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س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طائ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ق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ا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فه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>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فظ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د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ل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ه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غ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ظا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جاه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ح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يْقَن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ل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ُلُو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ّب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يق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ؤمن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268" w:right="2268" w:gutter="0" w:header="720" w:top="1701" w:footer="0" w:bottom="1701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72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RfdNormal0"/>
        <w:numPr>
          <w:ilvl w:val="0"/>
          <w:numId w:val="0"/>
        </w:numPr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؟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م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ف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غر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م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ت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ي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درك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ها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ز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ز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ظ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ظ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رس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ذ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ا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س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ِكْ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ُط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َمِي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رْس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ع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و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س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ّ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ع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بَغ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ع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يّ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ج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غ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بعتم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ت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ل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 ..</w:t>
      </w:r>
      <w:r>
        <w:rPr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ث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به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تهوّ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صار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ت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ا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وا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ش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ر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ماو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رآ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ثبيت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صد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فض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ك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ح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ر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لا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المقار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قائدن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و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ت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رن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ثبات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أييد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وق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ئ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ه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ذكر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ف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ِلْمِه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وَ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آ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حْز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عِ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ب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اد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ح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ُنْذِ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tl w:val="true"/>
          <w:lang w:bidi="fa-IR"/>
        </w:rPr>
        <w:t>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ض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هُ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ظْه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 :)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 «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خاس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ش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تا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أن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ر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ا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يَأْت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ت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مْط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ا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ْ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دّو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ط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الت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ستع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جي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يأتي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ج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غت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غ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ت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ع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تَعْجِ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َذ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ل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جُ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م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ِيط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ْ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كَشَف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طاء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صَر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سَ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س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هاج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أْو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اء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صِي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تَضْعَ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ج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ِس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وِلْد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طِي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ف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فُو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هاج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راغ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اج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ث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ق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يَّا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عْبُد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أَرْض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ِعَة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كان</w:t>
      </w:r>
      <w:r>
        <w:rPr>
          <w:rtl w:val="true"/>
          <w:lang w:bidi="fa-IR"/>
        </w:rPr>
        <w:t>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ط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أ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ء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اج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ِع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.. </w:t>
      </w:r>
      <w:r>
        <w:rPr>
          <w:rtl w:val="true"/>
        </w:rPr>
        <w:t>و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ساف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ص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غنموا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ق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67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طيع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س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فتمو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فتنو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..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ج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ع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ص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ير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و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: </w:t>
      </w:r>
      <w:r>
        <w:rPr>
          <w:rStyle w:val="RfdFootnote"/>
          <w:rtl w:val="true"/>
        </w:rPr>
        <w:t>من فر بدينه من ارض إلى ارض وان كان شبرا من الأرض استوجب الجنة وكان رفيق ابراهيم ومحمد عليهما السلام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يْن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ْرِكْ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رُو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َيَّ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ت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ت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ِق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ِّت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يِّت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ائِق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باح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ثان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ائ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ريح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عك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ط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اوي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ص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إيم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يا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جر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سات؟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َ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تّ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و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تِل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شَر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كُلّ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ائِقَ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وْت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ُبَوِّئ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ُر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ت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ه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مِل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5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ض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صعب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ج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ث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م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ر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َر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سْتَوْدَع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ط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أَيّ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زْقَهَ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زُق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إيا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ح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ج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ِيع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ل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ال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ياتك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ّ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م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كّ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ْب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ِغ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...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ع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عط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بل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جى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و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ت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حَياتِي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ا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ذ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ي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عل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ياه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ر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اب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رب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ع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ذ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ة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جز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ط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ر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65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ي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ج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عْمَ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ِل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بِالْباطِ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رَ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ج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هد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تَخَطَّ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و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ا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و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خ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فبالباط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ب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ؤمن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ِنِعْ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خ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مّ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هُ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د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لي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ْوى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كاف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اهِ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هاد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ب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َّ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سْ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س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ي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هَد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8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ض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م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شياع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س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ماؤ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ضْو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ل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ُ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ه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ئق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َوَك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َصْبِر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َيْتُمُ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تَوَكّ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َوَكّ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ه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هْد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ُلَنا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فالمج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ي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ّ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ّ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ل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اب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ر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ل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ّ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م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وا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َ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براط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دْن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ل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Style w:val="RfdAie"/>
          <w:rtl w:val="true"/>
        </w:rPr>
        <w:t>سَيَغْل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ل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س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طّ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غ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ئ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ك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َيَغْلِب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ض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ضْ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ا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د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غُلِب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مر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يع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تي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</w:t>
      </w:r>
      <w:r>
        <w:rPr>
          <w:rtl w:val="true"/>
        </w:rPr>
        <w:t xml:space="preserve">)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ري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غر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ص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ي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و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رَ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رن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نَص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ص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غل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ت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لم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غُلِبَ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ُوم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ضُرّ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اتِلُو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َلُّو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ص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رح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ت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ائ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</w:t>
      </w:r>
      <w:r>
        <w:rPr>
          <w:rtl w:val="true"/>
        </w:rPr>
        <w:t xml:space="preserve">. </w:t>
      </w:r>
      <w:r>
        <w:rPr>
          <w:rtl w:val="true"/>
        </w:rPr>
        <w:t>غُلِب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م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ضْع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ن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ض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ث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غ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ر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أوي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فس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قرآ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س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سو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ِلَّ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مْر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ؤ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ق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ز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ؤمن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يَوْمَئِذ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فْرَح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ؤْم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نَص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ض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نصر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ج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ا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د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سيغلب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خْل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ط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ُ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ق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ي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خ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ّ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ب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اح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اف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غاف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جذ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صّ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م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ر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هّ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ت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ز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اي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ت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ّ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نظ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ر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ثا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مرو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رُو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اء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جح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ظْلِم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ظ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ّب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ا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قب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ن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: 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كَف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ّ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آ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اء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ن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جْز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و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وء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ب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هْزِؤُ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ذب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د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ا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ل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ه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ّ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اؤُ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س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زِياد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ساء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وأ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ه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كذي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ز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و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ه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د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لِ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س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ل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بل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tl w:val="true"/>
          <w:lang w:bidi="fa-IR"/>
        </w:rPr>
        <w:t>»!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فَع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ر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مْتاز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ْتَ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يِّئ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ْع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ْي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ما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كُ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خِلَّ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ع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دُو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ِ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رْ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م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ِيه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صاحِب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ن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ف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در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ض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ؤُ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ض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و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ي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ه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حب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وت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ت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ئ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ص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ع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يس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ّ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ش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ح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ع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ّ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سه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تسب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سبح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فّ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ْض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ب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ئ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أ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ر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مك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م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ح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ِف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رض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شون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فعا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ءان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ضى</w:t>
      </w:r>
      <w:r>
        <w:rPr>
          <w:rtl w:val="true"/>
          <w:lang w:bidi="fa-IR"/>
        </w:rPr>
        <w:t>»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سَبِّ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لُو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ُرُوب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بِّح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دْب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كا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و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مْس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غ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ْب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ّ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عشي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لعش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ش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ظْه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ئي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ي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ش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فوع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«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5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اف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ز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و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ذ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ا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ج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اق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ك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خرج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ي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حاجيا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ُحْي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تَ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ـ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نش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ب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ت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وا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و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فات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تم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ه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ذ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غ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ص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ض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لب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تز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ّ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قبل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ن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ْوا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لتسك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تسكن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الس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ب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طر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س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ئ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ح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ط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دُو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ص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صال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0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د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ق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فتقا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غا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ش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ش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و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َد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ر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ف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!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خْتِل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سِن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وان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ري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خ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ف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ْ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خْتِلاف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ْسِنَت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َلْوان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ام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عالِمِينَ</w:t>
      </w:r>
      <w:r>
        <w:rPr>
          <w:rtl w:val="true"/>
        </w:rPr>
        <w:t xml:space="preserve">»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سنته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! 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ورا</w:t>
      </w:r>
      <w:r>
        <w:rPr>
          <w:rtl w:val="true"/>
        </w:rPr>
        <w:t xml:space="preserve">»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صِر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: </w:t>
      </w:r>
      <w:r>
        <w:rPr/>
        <w:t>8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اساً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جَع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اش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8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َسْكُ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ظ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بْتِغاؤ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ّ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ّ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د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ب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خْرَج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رْزُق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تَسِبُ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ظ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ص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ج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ث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ال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ع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ي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فس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م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ري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ّ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رب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ّ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ث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ا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ّ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ري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ُحْي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خْرَ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ر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شريع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ُج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عاك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ْو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خرج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ها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خراج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دا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ق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فو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ذ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ف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ج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لا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ّ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ت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اض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قن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نت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مك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نِت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ن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اد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يّ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ت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اتك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نين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ض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ض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د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ا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ز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ق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5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!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راه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با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ل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ج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س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وْ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يق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تخ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ب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شارك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خافو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م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خ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دب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ا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رض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هواء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ّب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تبا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ت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ه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شت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ق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ب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بح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يز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ا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ر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ر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ا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بنّ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ب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ن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س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ح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ثالث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حتفظ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حك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ر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ث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اجب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حرم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فر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ل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اج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قت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خ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اص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لدة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شا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ي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ع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ارق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شر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خ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ص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صار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ط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ش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ف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ساب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rStyle w:val="RfdAie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د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ث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/>
        <w:t>2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ضَر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مان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اء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خِيفَ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فَص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2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اء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ص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دَّثِّر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ذ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زَّمِّل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قي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ه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ّ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نيفا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ن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لت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ط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ص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ن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؟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آمُر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يُغَيِّر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مْ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م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ّ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اض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ج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الش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ت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ا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الِ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و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ّ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عِيد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د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ِيد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ّ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ّ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ل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ض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ذ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ريتهم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َذ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شْهَد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ِ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ُهْلِك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ذر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ظا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ص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ر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إ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طْرَ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ط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0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يّ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صل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طْرَ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ت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طَر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خاطبو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طر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ح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او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سائ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ض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س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دو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ؤ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رف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لب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ر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ائلة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6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لَسْت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َبِّ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لسنته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لوب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يومئذ؟ قال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صنع منهم ما اكتفى ب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بارات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ت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حسن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حد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"/>
              <w:jc w:val="both"/>
              <w:rPr/>
            </w:pPr>
            <w:r>
              <w:rPr>
                <w:rtl w:val="true"/>
                <w:lang w:bidi="fa-IR"/>
              </w:rPr>
              <w:t>و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جم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شير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يعا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ا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إ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وس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ر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غز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تنا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قاتل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لغ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اشت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تناول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ليس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ارك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شرك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ز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س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بوا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هود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نصرانها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ن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دَ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ظُهُور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خت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يغ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ح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ق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عج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فهر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و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80</w:t>
      </w:r>
      <w:r>
        <w:rPr>
          <w:rStyle w:val="RfdFootnote"/>
          <w:rtl w:val="true"/>
        </w:rPr>
        <w:t xml:space="preserve"> : «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ل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و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فط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9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د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4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نائ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2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3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275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9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1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481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35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ب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ص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مج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لي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ث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ج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لاي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طال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س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زَم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ائِ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نُق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ق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شُو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ْرَأ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َفْس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ب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قْرَؤ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يَس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</w:t>
      </w:r>
      <w:r>
        <w:rPr>
          <w:rtl w:val="true"/>
          <w:lang w:bidi="fa-IR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س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ب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حل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ز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ه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ن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اظ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عم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ظ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ك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ن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ك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ل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و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رُط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رّ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وح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قَر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فِ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ذْهَ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مِيص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لْ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وَ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ط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ص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مِ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ز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ِر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د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ا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تقد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جاه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أَفَتُمارُو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آ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ْل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دْ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تَه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عِنْد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د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ش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وار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ب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ك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ت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؟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وع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نيف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ّ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س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س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س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ُن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باستث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شي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ق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را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ت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َأ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ن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قَه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ذا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ْأَنْع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ضَ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اف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ؤ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ن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غ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ز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ي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ى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نف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َيّ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4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ُم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ك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ُمْي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1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وَا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ُك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ق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شيط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ب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ق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0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ر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سْل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ف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ل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ْ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يّ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2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قَل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كَبِّ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ب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ّ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ئ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ؤ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ى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تثب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ُل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قُص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ب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ثَبِّ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 : </w:t>
      </w:r>
      <w:r>
        <w:rPr/>
        <w:t>1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ُثَبِّ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ؤ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ت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ْت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ؤ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وقَدَة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طَّل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فْئِ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مشه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تق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ش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غش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ب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إن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د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دَلَّ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س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دْن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ه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ض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tl w:val="true"/>
          <w:lang w:bidi="fa-IR"/>
        </w:rPr>
        <w:t>.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ؤ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ؤ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نهائ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درا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د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ف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ئَ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ش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: 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َتَّ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ف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ْح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 : 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ّ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َيِّر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رَي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ت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ٌ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عاصِ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ك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ظَن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ِيط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َيْت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اك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ج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غ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غْي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َ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َو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ُّ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ر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ن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ث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خطّ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د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ا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م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ي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أ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ت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؟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ق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ّ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ق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ي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ت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د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ظ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ط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ض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ن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ق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ذ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ت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غ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زي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فر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ب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خ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س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ُهُورِهِمْ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ذُرِّيَّت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إ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ائ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ج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ر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م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؟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ني؟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ني؟</w:t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ني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رمتن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رِيد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ك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رمتني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أ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ف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نُو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سْراف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تذ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تَن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ائ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هَو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كَف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ات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دْخِل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خَ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ن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ْف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رْح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كُون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جو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رم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ض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طْر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ط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ئ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ت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ْكُ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ش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ف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ذ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تر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ث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فْسِدِي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: </w:t>
      </w:r>
      <w:r>
        <w:rPr/>
        <w:t>74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و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ا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د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 : </w:t>
      </w:r>
      <w:r>
        <w:rPr/>
        <w:t>4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َع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ى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7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َك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ذَكِّرٌ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ُصَيْطِ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فو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ْل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ذّ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: </w:t>
      </w:r>
      <w:r>
        <w:rPr/>
        <w:t>5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حْ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زَّل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حافِظ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: 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عالَم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ِيم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81</w:t>
      </w:r>
      <w:r>
        <w:rPr>
          <w:rtl w:val="true"/>
        </w:rPr>
        <w:t xml:space="preserve"> : 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ارَك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كِ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: 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نْذ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ِّك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ش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غَيْب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دَ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لْب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ْ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: 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ُرْآ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6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ص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ن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ن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ذ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ض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ط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ؤ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ج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د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ن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ح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ج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ون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ق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ب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لَّقْت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ِس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سْت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2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يب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أق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tl w:val="true"/>
          <w:lang w:bidi="fa-IR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اتق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و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فرّ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خذ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شَر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ّ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ِ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ي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بُ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ي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س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شرك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ث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ر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يّ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نّ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ه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ه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زْ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اط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قِي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تَّبِعُو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بُ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فَرّ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5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م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ه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لّ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ك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ط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كِ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6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ج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ب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ج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ر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ط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ا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يق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ب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ستد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>! 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ر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ص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ج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لض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س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>).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تح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ف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كْف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فتمت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قن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ك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تمت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كف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تمتع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ؤم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ض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ْع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ت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هم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ْطان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كَلّ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؟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ْنَط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ز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قنط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نط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باب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ص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بُ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ْم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تْن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ْقَل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و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ذ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ِ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ب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يِّئ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َّ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8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جانِ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ر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ع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ِيض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س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ْر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قْد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اف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ي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سُط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ز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يقد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و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ر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حاول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آ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َذ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ذِيراً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ّ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د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: </w:t>
      </w:r>
      <w:r>
        <w:rPr/>
        <w:t>227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ورد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حا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ر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خوان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رِث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ُلَيْمان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وُدَ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و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م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د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ذ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موذج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م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دث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ث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و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ستق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ي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هاجر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م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عت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يراث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أخرج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ي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ا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هو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حت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نش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أ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ب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أ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ح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آ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ذ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قُرْب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َهُ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جع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ث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ت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د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خ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د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هد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تب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فد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خذ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ت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ز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أو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ث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ائش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فص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شهد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عاش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بي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ور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ك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دق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وج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حب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رِي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ِيُذْهِ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ج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ه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يُطَهِّرَ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طْهِير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2"/>
        <w:gridCol w:w="3562"/>
      </w:tblGrid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ن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له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واخت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م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شهد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هنبث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ط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آ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س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غ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تج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وكنت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بدرا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منيرا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يستضاء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ب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ل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تهضمتنا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رجال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واستخف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ب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إذ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غبت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عنا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فنحن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ليوم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مغتص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Style w:val="RfdFootnote"/>
                <w:rtl w:val="true"/>
              </w:rPr>
              <w:t>وكل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اهل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له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قربى</w:t>
            </w:r>
            <w:r>
              <w:rPr>
                <w:rStyle w:val="RfdFootnote"/>
                <w:rFonts w:cs="Times New Roman"/>
                <w:rtl w:val="true"/>
              </w:rPr>
              <w:t xml:space="preserve"> </w:t>
            </w:r>
            <w:r>
              <w:rPr>
                <w:rStyle w:val="RfdFootnote"/>
                <w:rtl w:val="true"/>
              </w:rPr>
              <w:t>ومنزلة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د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أب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ال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ر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زئ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يقته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فأ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هم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صا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ائ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عر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س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سي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متنا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  <w:tc>
          <w:tcPr>
            <w:tcW w:w="232" w:type="dxa"/>
            <w:tcBorders/>
          </w:tcPr>
          <w:p>
            <w:pPr>
              <w:pStyle w:val="RfdPoemFootnot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62" w:type="dxa"/>
            <w:tcBorders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قلب</w:t>
            </w:r>
            <w:r>
              <w:rPr>
                <w:rStyle w:val="RfdPoemTiniChar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رج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ع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ث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جل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ّ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وم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ئ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ع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فسد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أي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ر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أ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ت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ت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ول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بعث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أت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نري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ح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ظ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حمل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ئت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ال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فه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ال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قتل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ض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ج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جن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ل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ض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ق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نع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كا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ح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جاريت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ذه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اط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قرئ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و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ل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أتمر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قتلو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صحين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جاء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ار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م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مي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قر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َلَأ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.</w:t>
      </w:r>
      <w:r>
        <w:rPr>
          <w:rStyle w:val="RfdAlaem"/>
          <w:rtl w:val="true"/>
        </w:rPr>
        <w:t>)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: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اط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ْمِسْ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بْ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بِيل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س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تا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ّ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ج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ضعي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ت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ط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خ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أس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ن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ج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ر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ه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ا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ي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ك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89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ثر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غ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ج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لح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سْئَلُون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فْو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يت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ر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كا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ِي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ضْع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رْبُو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ب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مِيت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يُحْيِي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ر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لاع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ي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ز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طلّ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ُ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طواغ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ُرَكائ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ُبْحا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ع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ِ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اء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َه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سا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ذِي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ِيب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ْدِي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ف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ث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ق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ك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اخِذ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ظُل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خِّ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أْخ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قْد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ئ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5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ي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ظ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4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يّ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ب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ق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ص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ق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و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د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د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دّ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َّدّ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ص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م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ائ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عْي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ى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ْز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ز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وْف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ّ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ِ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هَد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44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ِيَجْز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ئ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بغض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ا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ه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م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رع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مه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ت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يما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ح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رِّيَّ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َت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ْرِئ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سَ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ب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6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  <w:lang w:bidi="fa-IR"/>
        </w:rPr>
      </w:pPr>
      <w:r>
        <w:rPr>
          <w:rtl w:val="true"/>
          <w:lang w:bidi="fa-IR"/>
        </w:rPr>
        <w:t>ومنءا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ّ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ذي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ذِيقَكُمْ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لِ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ا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ف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ق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ج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ح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ب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ط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ر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ّ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يُذِي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إذ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جْر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تَبْتَ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ضْ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عَل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ق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طي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ح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ّ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ج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يِّن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تَقَم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م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ن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ش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نْص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سُ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شْه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َبْسُط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ث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ش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ش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ر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بسط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ُث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ُق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يِّ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حْي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ُش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سَ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و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ط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زْج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حا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َلِّف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عَ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ك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َد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ِلال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بْش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َزّ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بْلِس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رار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سحا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tl w:val="true"/>
          <w:lang w:bidi="fa-IR"/>
        </w:rPr>
        <w:t>! .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رْس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ِياح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لبس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نْظ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ُح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ظ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ظ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ث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و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ْي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فر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رَأَو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ْفَر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ضر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أو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ر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َث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ِر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7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7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رْس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ِي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رأوه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ض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ث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ظَل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ْف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ف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7</w:t>
      </w:r>
      <w:r>
        <w:rPr>
          <w:rtl w:val="true"/>
        </w:rPr>
        <w:t>) «</w:t>
      </w:r>
      <w:r>
        <w:rPr>
          <w:rStyle w:val="RfdFootnoteAie"/>
          <w:rtl w:val="true"/>
        </w:rPr>
        <w:t>جاءَت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ِيح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صِفٌ</w:t>
      </w:r>
      <w:r>
        <w:rPr>
          <w:rtl w:val="true"/>
        </w:rPr>
        <w:t>» (</w:t>
      </w:r>
      <w:r>
        <w:rPr/>
        <w:t>10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>) «</w:t>
      </w:r>
      <w:r>
        <w:rPr>
          <w:rStyle w:val="RfdFootnoteAie"/>
          <w:rtl w:val="true"/>
        </w:rPr>
        <w:t>قاصِف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يحِ</w:t>
      </w:r>
      <w:r>
        <w:rPr>
          <w:rtl w:val="true"/>
        </w:rPr>
        <w:t>» (</w:t>
      </w:r>
      <w:r>
        <w:rPr/>
        <w:t>17</w:t>
      </w:r>
      <w:r>
        <w:rPr>
          <w:rtl w:val="true"/>
        </w:rPr>
        <w:t xml:space="preserve"> : </w:t>
      </w:r>
      <w:r>
        <w:rPr/>
        <w:t>69</w:t>
      </w:r>
      <w:r>
        <w:rPr>
          <w:rtl w:val="true"/>
        </w:rPr>
        <w:t>) «</w:t>
      </w:r>
      <w:r>
        <w:rPr>
          <w:rStyle w:val="RfdFootnoteAie"/>
          <w:rtl w:val="true"/>
        </w:rPr>
        <w:t>الرِّي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قِيمَ</w:t>
      </w:r>
      <w:r>
        <w:rPr>
          <w:rtl w:val="true"/>
        </w:rPr>
        <w:t>» (</w:t>
      </w:r>
      <w:r>
        <w:rPr/>
        <w:t>51</w:t>
      </w:r>
      <w:r>
        <w:rPr>
          <w:rtl w:val="true"/>
        </w:rPr>
        <w:t xml:space="preserve"> : </w:t>
      </w:r>
      <w:r>
        <w:rPr/>
        <w:t>41</w:t>
      </w:r>
      <w:r>
        <w:rPr>
          <w:rtl w:val="true"/>
        </w:rPr>
        <w:t>) «</w:t>
      </w:r>
      <w:r>
        <w:rPr>
          <w:rStyle w:val="RfdFootnoteAie"/>
          <w:rtl w:val="true"/>
        </w:rPr>
        <w:t>بِرِيح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رْصَر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تِيَةٍ</w:t>
      </w:r>
      <w:r>
        <w:rPr>
          <w:rtl w:val="true"/>
        </w:rPr>
        <w:t>» (</w:t>
      </w:r>
      <w:r>
        <w:rPr/>
        <w:t>69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8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كر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ع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دْبِرِي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52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ْي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َ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وت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ص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ت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ار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ِشاو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جَرَيْ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رِيح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طَيِّبَةٍ</w:t>
      </w:r>
      <w:r>
        <w:rPr>
          <w:rtl w:val="true"/>
        </w:rPr>
        <w:t>» (</w:t>
      </w:r>
      <w:r>
        <w:rPr/>
        <w:t>10</w:t>
      </w:r>
      <w:r>
        <w:rPr>
          <w:rtl w:val="true"/>
        </w:rPr>
        <w:t xml:space="preserve"> :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FootnoteAie"/>
          <w:rtl w:val="true"/>
        </w:rPr>
        <w:t>وَلِسُلَيْم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ِيح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اصِف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جْ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هِ</w:t>
      </w:r>
      <w:r>
        <w:rPr>
          <w:rtl w:val="true"/>
        </w:rPr>
        <w:t>» (</w:t>
      </w:r>
      <w:r>
        <w:rPr/>
        <w:t>21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شَيْب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د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ش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ث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ق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ط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ق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أ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ج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ا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شيخو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د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ف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ذ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ُمُر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لِكَيْ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خْلُ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ضع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عْف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وّ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ق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ع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ب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ْس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ُو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بث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إ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فَك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شو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إِي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خ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ة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ئ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رْزَخ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عَث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لايم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شِي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ُحا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79</w:t>
      </w:r>
      <w:r>
        <w:rPr>
          <w:rtl w:val="true"/>
        </w:rPr>
        <w:t xml:space="preserve"> : </w:t>
      </w:r>
      <w:r>
        <w:rPr/>
        <w:t>46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 : </w:t>
      </w:r>
      <w:r>
        <w:rPr/>
        <w:t>1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شرا</w:t>
      </w:r>
      <w:r>
        <w:rPr>
          <w:rtl w:val="true"/>
          <w:lang w:bidi="fa-IR"/>
        </w:rPr>
        <w:t>»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كذب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بِث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عْ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كِ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ون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؟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ذِرَت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تَعْتَ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است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ز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ذ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ذ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ت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عر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ْآ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ث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ث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ب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ن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ْب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اغ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ضع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غو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اغ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زا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ْطِ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ع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خِفَّ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خف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ص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و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و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9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ّ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ّ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ح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إِل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ئ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شْرَكْ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حْبَط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مَل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تَكُون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اسِر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«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اصْب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ْد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قّ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خِفَّ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0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ز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ا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تَخِفَّ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قِن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غْ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ن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شَيْئ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عك</w:t>
      </w:r>
      <w:r>
        <w:rPr>
          <w:rtl w:val="true"/>
        </w:rPr>
        <w:t>»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لاث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ط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سا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آ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و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ثّ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ذ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ل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ة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1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ت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غ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ي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غ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ك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ك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حْم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رح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د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محس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قاب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ع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ه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ه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حسن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قِي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ؤ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ؤص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ّ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ئ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م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فْلِح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ح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شق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ت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فل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ّ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ا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ر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ي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آخِر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مْوا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َنّ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ض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تَ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له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ك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ْها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َّكاثُ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َر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كُ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تَمَتَّ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لْه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و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وا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لاد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تج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ِج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لْه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ِجا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ِك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ِ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ْو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معد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مفر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ال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جا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هِي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و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شَ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ل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تَأْت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ِح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ض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ج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غ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طف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ن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ق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ي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س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ص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غن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ع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ت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غ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ق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غ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ث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آ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تْ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ياتُ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سْتَكْبِ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سْمَعْ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َأَ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ذُنَيْ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قْر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بَشِّرْ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عَذ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ْتَر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ْو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َدِيث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دي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ّ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ولئ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تخاذ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ّ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ق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خي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خ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ض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160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ن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بط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م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اس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لم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تَّخِذ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زُو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ف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ُولئ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هِي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ت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ط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و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ا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ذ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را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شت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ست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ار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ْتَكْبِ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ذُن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ي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ْ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دِيث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آيات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ك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و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َشِّر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زئ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ب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عِيمِ</w:t>
      </w:r>
      <w:r>
        <w:rPr>
          <w:rStyle w:val="RfdAie"/>
          <w:rFonts w:cs="Times New Roman"/>
          <w:rtl w:val="true"/>
        </w:rPr>
        <w:t xml:space="preserve"> </w:t>
      </w:r>
      <w:r>
        <w:rPr/>
        <w:t>8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الِد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ك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ح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ص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ه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خ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ئ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ا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ل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اس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ز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ف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نَ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ق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ِي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ق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ص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ضه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د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و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ث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ْع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ْبَت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وْج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هِيج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ب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ر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و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باك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ز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رُو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أرو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ر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اقْص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ي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ا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كْم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كُ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نَفْس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ن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ِي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أك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ص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ض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ض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سخ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ه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ر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ك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ي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ج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ت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العص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tl w:val="true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دي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س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خطيئ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تلق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سرائيلية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ف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او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اوت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ك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وت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ق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p>
      <w:pPr>
        <w:pStyle w:val="RfdFootnote0"/>
        <w:jc w:val="both"/>
        <w:rPr/>
      </w:pP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قَتَ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داوُد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لُوت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ت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مُل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حِكْ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َلَّ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: </w:t>
      </w:r>
      <w:r>
        <w:rPr/>
        <w:t>251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شَدَد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لْ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ش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ه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كر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ك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عال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رض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آتَيْنا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حِكْ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فَصْ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خِطاب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8</w:t>
      </w:r>
      <w:r>
        <w:rPr>
          <w:rtl w:val="true"/>
        </w:rPr>
        <w:t xml:space="preserve"> : 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ذ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خَذ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يثاق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نَّبِيّ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تَيْتُ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ِتا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حِكْمَة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 : </w:t>
      </w:r>
      <w:r>
        <w:rPr/>
        <w:t>81</w:t>
      </w:r>
      <w:r>
        <w:rPr>
          <w:rtl w:val="true"/>
        </w:rPr>
        <w:t xml:space="preserve">)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ني</w:t>
      </w:r>
      <w:r>
        <w:rPr>
          <w:rtl w:val="true"/>
        </w:rPr>
        <w:t xml:space="preserve">»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: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قْم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ابْ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ِظ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خلفيّ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ّن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ِر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ظُ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ظ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ت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لّ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ح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ض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د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شْر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غْف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ا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أ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ئ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د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ل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ل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والِد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ع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غ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َلَت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ْ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ع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فص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مْ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صال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ا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د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َلاث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ت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ه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وَصَّي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  <w:lang w:bidi="fa-IR"/>
        </w:rPr>
        <w:t xml:space="preserve">. </w:t>
      </w:r>
      <w:r>
        <w:rPr>
          <w:rStyle w:val="RfdAie"/>
          <w:rtl w:val="true"/>
        </w:rPr>
        <w:t>أ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ْك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والِدَيْ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ض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الدي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ّ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ص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أسأ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ب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ط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ع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ط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ق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كس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ض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ظ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ق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با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ن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ج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و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ف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ك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قوق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طِعْهُم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tl w:val="true"/>
        </w:rPr>
        <w:t xml:space="preserve">» </w:t>
      </w:r>
      <w:r>
        <w:rPr>
          <w:rtl w:val="true"/>
        </w:rPr>
        <w:t>ف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هَد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شْر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هما</w:t>
      </w:r>
      <w:r>
        <w:rPr>
          <w:rtl w:val="true"/>
        </w:rPr>
        <w:t xml:space="preserve">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صاحِبْ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دُّنْ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اتَّبِع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بِيل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اب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ثُم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َي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َ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و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شْر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ح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عه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4</w:t>
      </w:r>
      <w:r>
        <w:rPr>
          <w:rtl w:val="true"/>
        </w:rPr>
        <w:t xml:space="preserve">)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اهَدا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شْر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ْس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طِعْهُم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و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ح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عصي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ع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َدا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ل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ا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ي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ضِي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صاحِبْ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ْرُو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ِع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ُنَبِّئ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: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تقل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ق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ست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ئ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ضَ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و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وَد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ِي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طِي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زُ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ثْقا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ر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بّ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ْدَل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خْر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ل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ائ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أ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نَي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ِ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د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ْمُ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مَعْرُوف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نْ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نْك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صْب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صاب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ع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ط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رف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كافئ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روض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ف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ضرر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م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َع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د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حِ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تا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خ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ل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ن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ْرِ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ب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د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ل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ك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ذ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ي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 «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>»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قْص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شْي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غْضُ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وْ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ن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ح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لا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ا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ئ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ز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ك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صْ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صَو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ض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يجا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د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س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ه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: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ته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و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ط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ب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ح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بت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نع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ن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ين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ذنو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ن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تج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ل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ا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ع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و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د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ق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ح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قك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ذ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ي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ي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صين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ط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قْ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غ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ذ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ت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د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ل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غض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ا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خ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خر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ئ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ش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ولا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ع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ف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ما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سأ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با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ل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ق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أ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ب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ط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</w:p>
    <w:p>
      <w:pPr>
        <w:pStyle w:val="RfdLine"/>
        <w:jc w:val="both"/>
        <w:rPr/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.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ا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غ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ث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ك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و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م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ث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فَكَّر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خّ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ت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ع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ن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اب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ف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سْبَ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َم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إسب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ط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ظاهِر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اطِنَة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رت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»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سْب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ي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ُه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رَّس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حْزُنْ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سارِع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كُفْر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ال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آمَن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فْواهِهِ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َ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ؤْ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لُوب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ن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ط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المص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س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م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زيا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كاظ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باط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ائب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ذ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أَسْبَغ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َيْك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عَم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يُجاد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د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شرا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با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ُن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ن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بِع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تَّب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ز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ءَ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يْطا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عِي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ش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قل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س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إ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ُدّ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ِعْمَة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ُحْصُوه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ن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ج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تَّبَ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ل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نِي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: </w:t>
      </w:r>
      <w:r>
        <w:rPr/>
        <w:t>125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ْل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َن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: </w:t>
      </w:r>
      <w:r>
        <w:rPr/>
        <w:t>1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سْل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ع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ح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ْسِن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س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مْس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عُرْو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وُثْق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ِب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م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ه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و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شب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ر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نَبِّئ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</w:rPr>
        <w:t>23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ُمَتِّ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حْزُ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فْرُ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أس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فكذبوك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ون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ْجِع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ننبئ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ذ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دُو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مت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يل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ضْطَرّ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لِيظ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ئ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أَلْت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يَقُو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ت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ْ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حَم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َ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اكل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ا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كْثَر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ه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برائ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شر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ن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» «</w:t>
      </w:r>
      <w:r>
        <w:rPr>
          <w:rtl w:val="true"/>
          <w:lang w:bidi="fa-IR"/>
        </w:rPr>
        <w:t>حم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لك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لا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ُد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ْعَةُ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أَبْحُ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دا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َلِم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د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تص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ء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دق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ع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و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تو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نَف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ب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ي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ا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سع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ّ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تاب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م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ص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لمد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مو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ث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إ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ث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ذ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محدو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لامحصو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ات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ب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نْفَ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ي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ِد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ل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كَي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حَكِّم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عِنْدَهُ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تَّوْراة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ه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ُك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وتِيت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ِل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ل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 «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وا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ص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ئ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ؤ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ثُ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ل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مِيع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ق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ص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أح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عث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ّ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و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خ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َمْس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ر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َل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سَمًّ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ر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حر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يجاز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ط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َبِي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ط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إِنّ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يَكُونُ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ح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ِ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بو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بود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لِيّ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از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ث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ط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س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ج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ح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نِعْمَ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ر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هر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ش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ُرِي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و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كُل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ك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ب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ري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ه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ّ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tl w:val="true"/>
          <w:lang w:bidi="fa-IR"/>
        </w:rPr>
        <w:t>»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م</w:t>
      </w:r>
      <w:r>
        <w:rPr>
          <w:rtl w:val="true"/>
          <w:lang w:bidi="fa-IR"/>
        </w:rPr>
        <w:t>): «</w:t>
      </w:r>
      <w:r>
        <w:rPr>
          <w:rtl w:val="true"/>
          <w:lang w:bidi="fa-IR"/>
        </w:rPr>
        <w:t>ال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ج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الظُّلَ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ُو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شِي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اك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رك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َذا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ُلّ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دَعَوُ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قتص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ع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تَّ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 </w:t>
      </w:r>
      <w:r>
        <w:rPr>
          <w:rtl w:val="true"/>
          <w:lang w:bidi="fa-IR"/>
        </w:rPr>
        <w:t>غدّ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فور</w:t>
      </w:r>
      <w:r>
        <w:rPr>
          <w:rtl w:val="true"/>
          <w:lang w:bidi="fa-IR"/>
        </w:rPr>
        <w:t xml:space="preserve">» : </w:t>
      </w:r>
      <w:r>
        <w:rPr>
          <w:rtl w:val="true"/>
          <w:lang w:bidi="fa-IR"/>
        </w:rPr>
        <w:t>مل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ش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ا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ري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ط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ج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ء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ت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ماتيك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: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ير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قرأ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د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ع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ص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جَّ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ر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قْتَصِد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خ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و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ت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ا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ح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ج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ُه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خْش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ز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لُو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ز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ِ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ك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و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ا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ُرَّن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ف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ب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غُرَّنّ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رُور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مو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ئ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شويقه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ع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ب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ت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ي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ب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بح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ا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ر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بل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و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ذ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غ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ه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غ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غر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تك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ص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ف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تغ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و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ط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لت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فاع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ضج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ء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باءك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عونة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ِيم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ش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صا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وت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ا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ث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سْتَكْثَرْ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َّن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وء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8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س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فات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تا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مثا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ط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صاد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ظاه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سئ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ا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صو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رآن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يشه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وج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يض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ام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ق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لمه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ير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علم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م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من</w:t>
      </w:r>
      <w:r>
        <w:rPr>
          <w:rStyle w:val="RfdFootnote"/>
          <w:rtl w:val="true"/>
        </w:rPr>
        <w:t xml:space="preserve">» </w:t>
      </w:r>
      <w:r>
        <w:rPr>
          <w:rStyle w:val="RfdFootnote"/>
          <w:rtl w:val="true"/>
        </w:rPr>
        <w:t>تبعي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بع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غي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اص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: .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ث</w:t>
      </w:r>
      <w:r>
        <w:rPr>
          <w:rtl w:val="true"/>
        </w:rPr>
        <w:t xml:space="preserve">»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نزل</w:t>
      </w:r>
      <w:r>
        <w:rPr>
          <w:rtl w:val="true"/>
        </w:rPr>
        <w:t xml:space="preserve">»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ؤ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د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قت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خن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س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ز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خب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سم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دي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ر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بل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ف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برح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حط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ح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ه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ط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حا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ف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مائ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سب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ريم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و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اه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ش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نشر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عد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سلّ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خل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ده</w:t>
      </w:r>
      <w:r>
        <w:rPr>
          <w:rStyle w:val="RfdFootnote"/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طا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ك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ثى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بير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إ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نْد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ِلْ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ع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نث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ث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غِيض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زْدا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و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و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واص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ل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عدا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ط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سائ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ج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ئ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جا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قاي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ئ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ناف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قرن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لْ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را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راط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ُنَزّ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ث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صا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ز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ل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حا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ا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ح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ْسِب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دْر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ض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و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غرا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را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ي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ب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أ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ص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قط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ا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ربلاء</w:t>
      </w:r>
      <w:r>
        <w:rPr>
          <w:rtl w:val="true"/>
          <w:lang w:bidi="fa-IR"/>
        </w:rPr>
        <w:t>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ّ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ّة</w:t>
      </w:r>
    </w:p>
    <w:p>
      <w:pPr>
        <w:pStyle w:val="RfdCenterBold1"/>
        <w:jc w:val="center"/>
        <w:rPr>
          <w:lang w:bidi="fa-IR"/>
        </w:rPr>
      </w:pPr>
      <w:r>
        <w:rPr>
          <w:rtl w:val="true"/>
          <w:lang w:bidi="fa-IR"/>
        </w:rPr>
        <w:t>وآ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لاثون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س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م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تت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ط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تاح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ت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ف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ر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حن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يص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خل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ليم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ته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و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ت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جو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عي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ادة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ر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خوان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لّ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رم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أ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م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ّ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ر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نا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ال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س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اقْرَأ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سْم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</w:t>
      </w:r>
      <w:r>
        <w:rPr>
          <w:rtl w:val="true"/>
        </w:rPr>
        <w:t>».(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: </w:t>
      </w:r>
      <w:r>
        <w:rPr/>
        <w:t>4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ي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حتي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ء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يض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نْزِي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ِت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كِم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صِّ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ب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ا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tl w:val="true"/>
          <w:lang w:bidi="fa-IR"/>
        </w:rPr>
        <w:t xml:space="preserve">»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د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يْ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جاه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ك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نزي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ي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كام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لم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د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ري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ت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يصد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ْتَرا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tl w:val="true"/>
          <w:lang w:bidi="fa-IR"/>
        </w:rPr>
        <w:t>»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فت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ي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ر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ست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ت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م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ت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ي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باء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ؤ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افِلُونَ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 : </w:t>
      </w:r>
      <w:r>
        <w:rPr/>
        <w:t>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َّر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سان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بَش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تَّ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ُدًّا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 : </w:t>
      </w:r>
      <w:r>
        <w:rPr/>
        <w:t>97</w:t>
      </w:r>
      <w:r>
        <w:rPr>
          <w:rtl w:val="true"/>
        </w:rPr>
        <w:t>)</w:t>
      </w:r>
      <w:r>
        <w:rPr>
          <w:rStyle w:val="RfdAie"/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ص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ط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شق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ك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تا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غر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غز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م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ي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ق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ها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ص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م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ت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ق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ع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اج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ا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تلاء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ح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تُنْذ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ت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ك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تساء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ك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ُس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َش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نْذ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ئَ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ُجّ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سُ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زِيز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كِيم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ي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خ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ف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وح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ت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ُحُ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ُو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عَذاب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سَل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َتَّب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ذِ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خْز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3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شرك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َا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صّل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حْم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ْش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ئِذ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َمانِيَة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غ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غْش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َّي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ها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ُ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جِيدُ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عَّا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رِيد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رْش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ز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ذَكّ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ف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ر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ث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يات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فوع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tl w:val="true"/>
          <w:lang w:bidi="fa-IR"/>
        </w:rPr>
        <w:t xml:space="preserve">!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ش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إِذْن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5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ع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ذ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ْنِهِ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: </w:t>
      </w:r>
      <w:r>
        <w:rPr/>
        <w:t>3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ٌ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: </w:t>
      </w:r>
      <w:r>
        <w:rPr/>
        <w:t>7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ِيّ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فِيع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َّ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م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ب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تائ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ق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ص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يا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م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غاف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كر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قر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ا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فع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355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ع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ُدَبِّ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عرج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ضمّ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ز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زول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ب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د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دّ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ُّهُو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ث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ش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هْر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ِت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خ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عْرُ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و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ف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أَلْف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ُدّ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ن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قْدار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مْس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ل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و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د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ه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ا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ن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رج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بَصَر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اع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َم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ْرَب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ك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ا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رع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زِيز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ِيم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6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ذلك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ال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غَيْ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شَّهاد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زي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حكي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قْدارُ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مْس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لْف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َنَةٍ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ظ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و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ز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ه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7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د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عْط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قَدَّر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دِير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حْس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ه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ظ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تض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ضاب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ب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ع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يف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ر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ئ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ار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خلق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/>
        <w:t>28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ق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ر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خ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ظ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ث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ّ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ْ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حْس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ْوِيم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ظ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س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ح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َحْم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فاوُت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ل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ُطُور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ْ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رَّتَيْ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قَلِب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ص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سِئ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ِير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ن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ق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ب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ِقْدا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مع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ر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ي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ذ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ج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بِأَي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ا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د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ع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أ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ع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ُو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ُو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ر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كان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ي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ح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ص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خ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خ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ك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ر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ت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بَدَأ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إِنْس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ِينٍ</w:t>
      </w:r>
      <w:r>
        <w:rPr>
          <w:rStyle w:val="RfdAie"/>
          <w:rFonts w:cs="Times New Roman"/>
          <w:rtl w:val="true"/>
        </w:rPr>
        <w:t xml:space="preserve"> </w:t>
      </w:r>
      <w:r>
        <w:rPr/>
        <w:t>7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رو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س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ع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ناك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ث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صائ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بع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م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ق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ك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وعي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القط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ا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ه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تب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س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ي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ْطَ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ُو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آ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مْر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لَ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ت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صطف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ل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ط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زمل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ه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عصو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ح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م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ط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إنس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ْ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لال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ء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هِي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لال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س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د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ّاه</w:t>
      </w:r>
      <w:r>
        <w:rPr>
          <w:rtl w:val="true"/>
          <w:lang w:bidi="fa-IR"/>
        </w:rPr>
        <w:t>» :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وَّ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9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د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شَأ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خَر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ّ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ا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ف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ي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لو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ي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ر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ت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ب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ض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ض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د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يْ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ِث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يْءٌ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لِ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لَد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ْ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بْصا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فْئِدَة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.. «</w:t>
      </w:r>
      <w:r>
        <w:rPr>
          <w:rtl w:val="true"/>
          <w:lang w:bidi="fa-IR"/>
        </w:rPr>
        <w:t>ل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وا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ئ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فَخ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وحِ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أ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ما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فئ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درا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ن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ر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ب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َلِي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شْكُ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ص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ie"/>
          <w:rFonts w:cs="Times New Roman"/>
          <w:rtl w:val="true"/>
        </w:rPr>
        <w:t xml:space="preserve"> </w:t>
      </w:r>
      <w:r>
        <w:rPr/>
        <w:t>10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رْج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قال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و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ك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ئ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ئ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ض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ضلل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جزائ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ن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اه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سد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ن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يزعم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خ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ع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أك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ش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م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ي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ك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نْفُس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وْت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مُ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م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ي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يِّب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خ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تَوَفَّ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لائِك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الِ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وف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تَوَفِّي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افِع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ّ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5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زه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ّ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ش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س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ز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ل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رز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ض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ريق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و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ل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ا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شائ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أم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و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ئ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ارخ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د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5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و</w:t>
      </w:r>
    </w:p>
    <w:p>
      <w:pPr>
        <w:pStyle w:val="RfdFootnote0"/>
        <w:jc w:val="both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آ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ته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نث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</w:rPr>
        <w:t>5</w:t>
      </w:r>
      <w:r>
        <w:rPr>
          <w:rStyle w:val="RfdFootnote"/>
          <w:rtl w:val="true"/>
        </w:rPr>
        <w:t xml:space="preserve"> : </w:t>
      </w:r>
      <w:r>
        <w:rPr>
          <w:rStyle w:val="RfdFootnote"/>
        </w:rPr>
        <w:t>173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طبرا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أب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عي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ا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ا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ز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مع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ي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نظ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أس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أنص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رف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اح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ي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ك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ؤ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في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ع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أقبض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ا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د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ع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ح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رخ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ظلم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سبق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ج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ستعج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د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بض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ن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ض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صن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ؤجر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و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ط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ث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وف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رجع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وَ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بك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لِقاء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خت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ستبع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ز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صف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ه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احه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tl w:val="true"/>
          <w:lang w:bidi="fa-IR"/>
        </w:rPr>
        <w:t>.</w:t>
      </w:r>
    </w:p>
    <w:p>
      <w:pPr>
        <w:pStyle w:val="RfdCenter"/>
        <w:jc w:val="center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ضَل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خَلْق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دِيد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لت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عدام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ن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د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م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ت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طع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خ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م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حياء؟</w:t>
      </w:r>
    </w:p>
    <w:p>
      <w:pPr>
        <w:pStyle w:val="Normal"/>
        <w:jc w:val="both"/>
        <w:rPr/>
      </w:pPr>
      <w:r>
        <w:rPr>
          <w:rtl w:val="true"/>
          <w:lang w:bidi="fa-IR"/>
        </w:rPr>
        <w:t>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ص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ث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ط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ت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ئ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ذ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نم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م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ه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سانية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جز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ف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ذ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دا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فع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ن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عتقادا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ر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وَفَّ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ل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و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ُكِّ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خ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ف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ج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ث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د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بدا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ح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س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نس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يم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وا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ب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ا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ر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لسف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ئ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ط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لا</w:t>
      </w:r>
      <w:r>
        <w:rPr>
          <w:rtl w:val="true"/>
          <w:lang w:bidi="fa-IR"/>
        </w:rPr>
        <w:t>!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رْجِع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ج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ك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اكِ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طرا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أط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ك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ّ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بْص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مِعْ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يات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م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ارجعن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صر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د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ه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لِم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ِلُ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3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صْطَرِخ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خْرِج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يْ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عَمِّر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تَذَكّ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ذَكّ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اء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ذِي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صِير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37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قر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ح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ي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ك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ل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ب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لا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اذ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رك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ف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ع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ف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و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ِئ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ك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ل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بار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ب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ت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شيئ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س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ك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و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رب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و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ؤ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كل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ت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م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مِي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99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يّ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ِلَّ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ُجّ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لِغ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َد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49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ت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شرعة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ت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ل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دا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لك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هَد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جْدَيْ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ُؤْ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ْيَكْفُر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ث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ح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َوْ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ِن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ت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اس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ري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»!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جم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ل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رِدُ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ْ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ْضِيًّ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نَج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ق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ذ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َّال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ِثِيًّ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9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1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أ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حَق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حَق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قُو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َمْلَأَ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بِع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ي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بِعِزَّت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أُغْوِي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جْمَع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خْلَص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3</w:t>
      </w:r>
      <w:r>
        <w:rPr>
          <w:rtl w:val="true"/>
          <w:lang w:bidi="fa-IR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ل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ت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ي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ب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ّ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ر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ئك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رو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ذو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غا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ِيناك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تمو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َّخَ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ِي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ْو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عِب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غَرَّتْ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يا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لْ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نْس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جْحَد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دِيد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ِساب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6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ف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ناس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ُل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خل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طمئن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rStyle w:val="RfdAie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br w:type="page"/>
      </w:r>
    </w:p>
    <w:p>
      <w:pPr>
        <w:pStyle w:val="RfdNormal0"/>
        <w:jc w:val="both"/>
        <w:rPr>
          <w:rStyle w:val="RfdAie"/>
        </w:rPr>
      </w:pP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ؤْمِن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سَبَّ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حَم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كْب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إن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0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وت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ِل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تْ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ِرّ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ْأَذْقا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جَّ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</w:t>
      </w:r>
      <w:r>
        <w:rPr>
          <w:rtl w:val="true"/>
        </w:rPr>
        <w:t>)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رح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أر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جما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ضرا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س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م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ز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ج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ع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قوى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إن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فك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رّ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ب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ك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ر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ضيئ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أر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ف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ط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تج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ق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لق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فّ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يق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ن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ضمي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ج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ل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ض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لخاش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انح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ج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حساس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دراك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ضاجِ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مضاجع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ش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ك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حّ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ا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جع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خذ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ل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ل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تَجا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ُوبُهُمْ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نُزُلا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ل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أسنا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يد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ذ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عف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لع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ر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و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كو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قات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ق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ث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ث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>
          <w:lang w:bidi="fa-IR"/>
        </w:rPr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تَتَجاف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جُنُوبُ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Style w:val="RfdFootnote"/>
          <w:rtl w:val="true"/>
        </w:rPr>
        <w:t>جعل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دا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ي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مت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ق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الم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رسل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حم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حي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و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يبعث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قبو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إ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لت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ه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ز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شيط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سواس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نش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عا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روا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بي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تظاف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هذ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المصد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خ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إ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كي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حص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يم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حيح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صلا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ي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ليس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ّ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دوبة؟</w:t>
      </w:r>
      <w:r>
        <w:rPr>
          <w:rStyle w:val="RfdFootnote"/>
          <w:rtl w:val="true"/>
        </w:rPr>
        <w:t>.</w:t>
      </w:r>
    </w:p>
    <w:p>
      <w:pPr>
        <w:pStyle w:val="Normal"/>
        <w:jc w:val="both"/>
        <w:rPr/>
      </w:pP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و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تفس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إما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اد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كان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امو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صل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عتمة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تَجا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ُوب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ض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دْ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وْف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طَمَ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ِ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زَق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فِق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شا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ظه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خْف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ذا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أعد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ب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ع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>»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...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ت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ن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س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والذ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فس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و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خ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ج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ض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آد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دون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وضع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طعا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شراب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ت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خرجو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د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نقص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عط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rStyle w:val="RfdFootnote"/>
        </w:rPr>
      </w:pPr>
      <w:r>
        <w:rPr>
          <w:rStyle w:val="RfdFootnote"/>
          <w:rtl w:val="true"/>
        </w:rPr>
        <w:t>وف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ماع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غير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ب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رفع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ن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صلّ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آله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أ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وس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(</w:t>
      </w:r>
      <w:r>
        <w:rPr>
          <w:rStyle w:val="RfdFootnote"/>
          <w:rtl w:val="true"/>
        </w:rPr>
        <w:t>علي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لام</w:t>
      </w:r>
      <w:r>
        <w:rPr>
          <w:rStyle w:val="RfdFootnote"/>
          <w:rtl w:val="true"/>
        </w:rPr>
        <w:t xml:space="preserve">) </w:t>
      </w:r>
      <w:r>
        <w:rPr>
          <w:rStyle w:val="RfdFootnote"/>
          <w:rtl w:val="true"/>
        </w:rPr>
        <w:t>سأ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ب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ب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ه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جن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دن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نزلة؟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قا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رج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ـ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ك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ت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ض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ئ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خف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جو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لكو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ب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ل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ر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يُنٍ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ع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يني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زاء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ما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زيدا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فا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ؤ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ظ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ؤْمِ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ِق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تَو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تف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ال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تس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ز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فل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اس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فْس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سْعى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عَمِ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الِح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أْ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عْمَل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نز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نَّات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ِرْدَوْ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تَد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هَنَّمَ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فَ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ت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فْس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ُخْفِي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ُر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عْيُنٍ</w:t>
      </w:r>
      <w:r>
        <w:rPr>
          <w:rtl w:val="true"/>
        </w:rPr>
        <w:t>.</w:t>
      </w:r>
      <w:r>
        <w:rPr>
          <w:rStyle w:val="RfdAlaem"/>
          <w:rtl w:val="true"/>
        </w:rPr>
        <w:t>)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: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أَفَمَ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ا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ط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Footnote"/>
          <w:rtl w:val="true"/>
        </w:rPr>
        <w:t>وأخرج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ثل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إسحاق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جري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طاء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يسار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ات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سد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ع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ب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رحم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ب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ب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ليلي</w:t>
      </w:r>
      <w:r>
        <w:rPr>
          <w:rStyle w:val="RfdFootnote"/>
          <w:rtl w:val="true"/>
        </w:rPr>
        <w:t>»</w:t>
      </w:r>
      <w:r>
        <w:rPr>
          <w:rStyle w:val="RfdFootnote"/>
          <w:rtl w:val="true"/>
        </w:rPr>
        <w:t xml:space="preserve"> </w:t>
      </w:r>
      <w:r>
        <w:rPr>
          <w:rStyle w:val="RfdFootnote"/>
          <w:rtl w:val="true"/>
        </w:rPr>
        <w:t>أق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 xml:space="preserve">: </w:t>
      </w:r>
      <w:r>
        <w:rPr>
          <w:rStyle w:val="RfdFootnote"/>
          <w:rtl w:val="true"/>
        </w:rPr>
        <w:t>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لم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مخرج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ول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هذ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آية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نقلنا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نهم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كم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تفق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وايات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صحابن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قول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حد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،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قد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أنشأ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حسا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في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ذلك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شعره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316"/>
        <w:gridCol w:w="3490"/>
      </w:tblGrid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ن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الك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زيز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رآ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فتبو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ا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سق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عل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بوّ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إيم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لي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من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ر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كم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اس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  <w:tr>
        <w:trPr/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سو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ولي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ز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نار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RfdPoemFootnote"/>
              <w:jc w:val="both"/>
              <w:rPr/>
            </w:pPr>
            <w:r>
              <w:rPr>
                <w:rtl w:val="true"/>
                <w:lang w:bidi="fa-IR"/>
              </w:rPr>
              <w:t>وعل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يجزى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نانا</w:t>
            </w:r>
            <w:r>
              <w:rPr>
                <w:rStyle w:val="RfdPoemTiniChar"/>
                <w:rtl w:val="true"/>
              </w:rPr>
              <w:br/>
              <w:t> 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لِلْكاف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lae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 : </w:t>
      </w:r>
      <w:r>
        <w:rPr/>
        <w:t>102</w:t>
      </w:r>
      <w:r>
        <w:rPr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يْ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ُزُل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جَرَة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قُّوم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6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ي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كَذِّب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فسقو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ال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ب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فَ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طِّع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ِيا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َب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وْق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ِهِ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مِي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صْهَ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ُطُو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جُلُو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دِيدٍ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مّ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ذُو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ِيق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22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آ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ؤ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َ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أْواه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َار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أ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وو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سو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لم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ع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انه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يغ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ق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ط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ُلّ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ا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رُج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عِي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laem"/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بي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ضوع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نُذِيقَ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دْ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عَذاب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عَل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سق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ع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ذي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ي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؟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لمعذ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وع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عَل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م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ِ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رَكْتُ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!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تحق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؟</w:t>
      </w:r>
      <w:r>
        <w:rPr>
          <w:rtl w:val="true"/>
          <w:lang w:bidi="fa-IR"/>
        </w:rPr>
        <w:t>!</w:t>
      </w:r>
    </w:p>
    <w:p>
      <w:pPr>
        <w:pStyle w:val="Normal"/>
        <w:jc w:val="both"/>
        <w:rPr/>
      </w:pPr>
      <w:r>
        <w:rPr>
          <w:rtl w:val="true"/>
          <w:lang w:bidi="fa-IR"/>
        </w:rPr>
        <w:t>إ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صائ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س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ن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س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نيا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ابة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)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لَعَل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رْجِع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: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و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fa-IR"/>
        </w:rPr>
      </w:pPr>
      <w:r>
        <w:rPr>
          <w:rtl w:val="true"/>
          <w:lang w:bidi="fa-IR"/>
        </w:rPr>
        <w:t>والدجال</w:t>
      </w:r>
      <w:r>
        <w:rPr>
          <w:rtl w:val="true"/>
          <w:lang w:bidi="fa-IR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ب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ذ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ج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ش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لمؤم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ف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جعو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هك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ظ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ستيق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ك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ثواب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تراء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ظ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مّ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ُكّ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رَ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ج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ب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ن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ق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ك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جْر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قِم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د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رز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أ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س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كات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و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ِت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رْي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قائ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َعَل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دى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بَ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سْرائِي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3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جال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شرع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سال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ت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عال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فر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كُ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قرّ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لقاء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ذ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ب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أ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إيت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ذك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ذ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ي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بي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ت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رسل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أئم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كوي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شري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ه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يص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بَرُو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اي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آيا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ص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ا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بان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ناس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ك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بت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نج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زد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ه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إِذ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ُ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كَلِم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أَتَمَّه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ُ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نَّ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مام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جَعَلْنا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ئِمّ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وْحَي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عْ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خَيْر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ق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ل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إِيت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َّكا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بِد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73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أ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م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ن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عصو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مْ</w:t>
      </w:r>
      <w:r>
        <w:rPr>
          <w:rStyle w:val="RfdAie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Style w:val="Rfd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دا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دمون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نّ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ضِيق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دْر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سَبِّح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حَمْد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َبّ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ُ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اجِدِي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عْلَم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إِنَّهُ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يَحْزُنُ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َّذ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إِنَّ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كَذِّبُونَ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لكِنّ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ظَّالِمِي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له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جْحَدُونَ</w:t>
      </w:r>
      <w:r>
        <w:rPr>
          <w:rStyle w:val="RfdFootnoteAie"/>
          <w:rtl w:val="true"/>
        </w:rPr>
        <w:t xml:space="preserve">. 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ِّبَت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رُسُلٌ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قَبْلِك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صَب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كُذِّب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أُوذ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حَتَّ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تا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نَصْرُ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لَقَد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خَلَقْن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سَّماوا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الْأَرْض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َيْنَهُ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ِي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سِتَّة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يَّام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َسَّ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ُغُوبٍ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فَاصْبِر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عَلى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قُول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لَمَّ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صَبَر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وَكان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آياتِ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ُوقِنُونَ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tl w:val="true"/>
        </w:rPr>
        <w:t xml:space="preserve">) :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أ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هم</w:t>
      </w:r>
      <w:r>
        <w:rPr>
          <w:rtl w:val="true"/>
          <w:lang w:bidi="fa-IR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fa-IR"/>
        </w:rPr>
        <w:t>وتأو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ئ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ل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صلّ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آل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أح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و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قوى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و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طمأ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رج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ل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ب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ئ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فْصِ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و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ختلف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ي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ِيامَة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ص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ت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ي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ك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ان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خْتَلِف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ف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ز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آي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ن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ذ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هْد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ك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هْلَك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بْل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قُرُون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ماض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كذ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آيا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آ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مْش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هِ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ِلْ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سْك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لِيل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8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سَكَ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ساكِ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َلَم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تَبَيَّ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يْ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ل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ضَرَب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مْثال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4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ِك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م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ب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آيا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لقوم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وَجَعَلْن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مِنْهُم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أَئِمَّةً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هْدُون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أَمْرِنا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fa-IR"/>
        </w:rPr>
        <w:t>يبص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ْمَع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كر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تع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قاظ؟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مع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لك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و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ي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خ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جو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و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ر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و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خ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سُوق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اء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جُرُز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نُخْرِج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َرْعاً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يّ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َأْكُ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عام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أَنْفُس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بْص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و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هذ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ي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رو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ر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ّ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ف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غلق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ستجل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ج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ب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تقب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مات</w:t>
      </w:r>
      <w:r>
        <w:rPr>
          <w:rtl w:val="true"/>
          <w:lang w:bidi="fa-IR"/>
        </w:rPr>
        <w:t>! 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ي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ل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حي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خ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ذ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الح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نه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روا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ِ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حمق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تكذ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خ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مدا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ف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لا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وال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ذ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د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موتون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ّ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صديقه</w:t>
      </w:r>
      <w:r>
        <w:rPr>
          <w:rtl w:val="true"/>
          <w:lang w:bidi="fa-IR"/>
        </w:rPr>
        <w:t>!</w:t>
      </w:r>
      <w:r>
        <w:br w:type="page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تئ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ة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إ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َ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ح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كَفَر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ُن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شْرِك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لَ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م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أَوْ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أْس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ُنَّ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ت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ت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با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خَس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نال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كاف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40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85</w:t>
      </w:r>
      <w:r>
        <w:rPr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rtl w:val="true"/>
          <w:lang w:bidi="fa-IR"/>
        </w:rPr>
        <w:t>ول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أ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تَر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ُلُوب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رَض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سارِع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قُولُو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َخْش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صِيب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ئِر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عَس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أ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مْر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يُصْبِ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سَر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فُسِهِ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ِم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ا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وْم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ذَّب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افْتَح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بَيْن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نَجِّن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ؤْمِنِينَ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فَأَنْجَيْنا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ع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ُلْك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حُونِ</w:t>
      </w:r>
      <w:r>
        <w:rPr>
          <w:rStyle w:val="RfdAie"/>
          <w:rtl w:val="true"/>
        </w:rPr>
        <w:t xml:space="preserve">. 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غْرَق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عْ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اقِي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(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: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ا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جا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ؤمن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واق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ل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بتل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تخاصمي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قُل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ف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س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ؤمن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فَتْحِ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رفو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نْفَع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َفَ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يمانُ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اك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نْظَ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قول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ظ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ن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.</w:t>
      </w:r>
    </w:p>
    <w:p>
      <w:pPr>
        <w:pStyle w:val="RfdLine"/>
        <w:jc w:val="both"/>
        <w:rPr>
          <w:lang w:bidi="fa-IR"/>
        </w:rPr>
      </w:pPr>
      <w:r>
        <w:rPr>
          <w:rtl w:val="true"/>
          <w:lang w:bidi="fa-IR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 xml:space="preserve">)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FootnoteAie"/>
          <w:rtl w:val="true"/>
        </w:rPr>
        <w:t>قُلْ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يَوْمَ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فَتْح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نْتَظ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أَعْرِض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نْهُمْ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جه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إم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ع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صي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ت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ه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نْتَظِرُونَ</w:t>
      </w:r>
      <w:r>
        <w:rPr>
          <w:rStyle w:val="RfdAlaem"/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أ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ابه</w:t>
      </w:r>
      <w:r>
        <w:rPr>
          <w:rtl w:val="true"/>
          <w:lang w:bidi="fa-IR"/>
        </w:rPr>
        <w:t>!.</w:t>
      </w:r>
      <w:r>
        <w:br w:type="page"/>
      </w:r>
    </w:p>
    <w:p>
      <w:pPr>
        <w:pStyle w:val="Heading1Center"/>
        <w:jc w:val="center"/>
        <w:rPr>
          <w:lang w:bidi="fa-IR"/>
        </w:rPr>
      </w:pPr>
      <w:r>
        <w:rPr>
          <w:rtl w:val="true"/>
          <w:lang w:bidi="fa-IR"/>
        </w:rPr>
        <w:t>الفهرس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سو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نكبوت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افتت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ؤمن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ختل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ظروف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7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9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لبث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وح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سال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ومه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3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6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مث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كعنكبو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حياتها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6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69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الصلا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ي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تنه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نكر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6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76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كتاب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نب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تلاوت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ب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قر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بعد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8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3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آیا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ینا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ی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صدور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8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6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..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  <w:lang w:bidi="fa-IR"/>
        </w:rPr>
        <w:t>انم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</w:t>
      </w:r>
      <w:r>
        <w:rPr>
          <w:rStyle w:val="RfdAie"/>
          <w:rtl w:val="true"/>
        </w:rPr>
        <w:t>آ</w:t>
      </w:r>
      <w:r>
        <w:rPr>
          <w:rStyle w:val="RfdAie"/>
          <w:rtl w:val="true"/>
          <w:lang w:bidi="fa-IR"/>
        </w:rPr>
        <w:t>يا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عند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راهي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ععجز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سال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ق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ع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سل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8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8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القر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نفس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آ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اف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آي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هاد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حي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88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92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واسع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رض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اطع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عذار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9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96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ذوق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و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نفس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9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98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جاهد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ين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ف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ـ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و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ـ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يبل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!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0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07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سو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وم</w:t>
      </w:r>
      <w:r>
        <w:rPr>
          <w:rtl w:val="true"/>
          <w:lang w:val="en-US" w:eastAsia="en-US" w:bidi="fa-IR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غلب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روم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ضع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نين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1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18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لمح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وقات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فرائض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2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28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المثل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أعل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له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42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46</w:t>
      </w:r>
      <w:r>
        <w:br w:type="page"/>
      </w:r>
    </w:p>
    <w:p>
      <w:pPr>
        <w:pStyle w:val="Contents1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ق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ص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فط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أحكامها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4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80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كل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حزب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يدهم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رحون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80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81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ف</w:t>
      </w:r>
      <w:r>
        <w:rPr>
          <w:rStyle w:val="RfdAie"/>
          <w:rtl w:val="true"/>
        </w:rPr>
        <w:t>آ</w:t>
      </w:r>
      <w:r>
        <w:rPr>
          <w:rStyle w:val="RfdAie"/>
          <w:rtl w:val="true"/>
          <w:lang w:bidi="fa-IR"/>
        </w:rPr>
        <w:t>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ذ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قربى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حقه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رب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رس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ص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لي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آ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سلم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8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89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ی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رباُ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يرب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في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أموال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ناس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18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191</w:t>
      </w:r>
    </w:p>
    <w:p>
      <w:pPr>
        <w:pStyle w:val="Contents1"/>
        <w:jc w:val="both"/>
        <w:rPr>
          <w:lang w:val="en-US" w:eastAsia="en-US" w:bidi="fa-IR"/>
        </w:rPr>
      </w:pPr>
      <w:r>
        <w:rPr>
          <w:rStyle w:val="RfdAlaem"/>
          <w:rtl w:val="true"/>
          <w:lang w:bidi="fa-IR"/>
        </w:rPr>
        <w:t>(</w:t>
      </w:r>
      <w:r>
        <w:rPr>
          <w:rStyle w:val="RfdAie"/>
          <w:rtl w:val="true"/>
          <w:lang w:bidi="fa-IR"/>
        </w:rPr>
        <w:t>م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لبثو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غير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سا</w:t>
      </w:r>
      <w:r>
        <w:rPr>
          <w:rStyle w:val="RfdAie"/>
          <w:rtl w:val="true"/>
        </w:rPr>
        <w:t>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val="en-US" w:eastAsia="en-US" w:bidi="fa-IR"/>
        </w:rPr>
        <w:t>!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0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04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سو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قمان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حديث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صل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12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19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لقما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حكي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قرآ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سنئ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شر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عد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حتما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ضر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ام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نه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غير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رد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اّ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2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38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ما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تقدم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لمات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له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لمح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إل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كروي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رض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47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51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ه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ل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مخصوص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بالله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قط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خمسة؟</w:t>
      </w:r>
      <w:r>
        <w:rPr>
          <w:rtl w:val="true"/>
          <w:lang w:val="en-US" w:eastAsia="en-US" w:bidi="fa-IR"/>
        </w:rPr>
        <w:t>!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55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61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(</w:t>
      </w:r>
      <w:r>
        <w:rPr>
          <w:rtl w:val="true"/>
          <w:lang w:val="en-US" w:eastAsia="en-US" w:bidi="fa-IR"/>
        </w:rPr>
        <w:t>سور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سجدة</w:t>
      </w:r>
      <w:r>
        <w:rPr>
          <w:rtl w:val="true"/>
          <w:lang w:val="en-US" w:eastAsia="en-US" w:bidi="fa-IR"/>
        </w:rPr>
        <w:t xml:space="preserve">) </w:t>
      </w:r>
      <w:r>
        <w:rPr>
          <w:rtl w:val="true"/>
          <w:lang w:val="en-US" w:eastAsia="en-US" w:bidi="fa-IR"/>
        </w:rPr>
        <w:t>ه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زائ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ربع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أم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67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69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يوم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ا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مقداره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الف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سنة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..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val="en-US" w:eastAsia="en-US" w:bidi="fa-IR"/>
        </w:rPr>
        <w:t>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73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75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كي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احس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كل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شيء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خلقه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هناك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قباح؟</w:t>
      </w:r>
      <w:r>
        <w:rPr>
          <w:rtl w:val="true"/>
          <w:lang w:val="en-US" w:eastAsia="en-US" w:bidi="fa-IR"/>
        </w:rPr>
        <w:t>!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76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78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شبه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ك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مأكو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ي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حل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فصل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8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876</w:t>
      </w:r>
    </w:p>
    <w:p>
      <w:pPr>
        <w:pStyle w:val="Contents1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t>كيف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يملاُ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جهنم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م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جنة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والناس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جمعين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88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290</w:t>
      </w:r>
    </w:p>
    <w:p>
      <w:pPr>
        <w:pStyle w:val="Contents1"/>
        <w:jc w:val="both"/>
        <w:rPr/>
      </w:pPr>
      <w:r>
        <w:rPr>
          <w:rtl w:val="true"/>
          <w:lang w:val="en-US" w:eastAsia="en-US" w:bidi="fa-IR"/>
        </w:rPr>
        <w:t>ما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هو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عذاب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دنى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دون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الأكبر؟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299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01</w:t>
      </w:r>
    </w:p>
    <w:p>
      <w:pPr>
        <w:pStyle w:val="Contents1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  <w:lang w:bidi="fa-IR"/>
        </w:rPr>
        <w:t>أئمة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يهدون</w:t>
      </w:r>
      <w:r>
        <w:rPr>
          <w:rStyle w:val="RfdAie"/>
          <w:rFonts w:cs="Times New Roman"/>
          <w:rtl w:val="true"/>
          <w:lang w:bidi="fa-IR"/>
        </w:rPr>
        <w:t xml:space="preserve"> </w:t>
      </w:r>
      <w:r>
        <w:rPr>
          <w:rStyle w:val="RfdAie"/>
          <w:rtl w:val="true"/>
          <w:lang w:bidi="fa-IR"/>
        </w:rPr>
        <w:t>بأمرنا</w:t>
      </w:r>
      <w:r>
        <w:rPr>
          <w:rStyle w:val="RfdAlaem"/>
          <w:rtl w:val="true"/>
          <w:lang w:bidi="fa-IR"/>
        </w:rPr>
        <w:t>)</w:t>
      </w:r>
      <w:r>
        <w:rPr>
          <w:rtl w:val="true"/>
          <w:lang w:val="en-US" w:eastAsia="en-US" w:bidi="fa-IR"/>
        </w:rPr>
        <w:tab/>
      </w:r>
      <w:r>
        <w:rPr>
          <w:lang w:val="en-US" w:eastAsia="en-US" w:bidi="fa-IR"/>
        </w:rPr>
        <w:t>301</w:t>
      </w:r>
      <w:r>
        <w:rPr>
          <w:rtl w:val="true"/>
          <w:lang w:val="en-US" w:eastAsia="en-US" w:bidi="fa-IR"/>
        </w:rPr>
        <w:t xml:space="preserve"> </w:t>
      </w:r>
      <w:r>
        <w:rPr>
          <w:rtl w:val="true"/>
          <w:lang w:val="en-US" w:eastAsia="en-US" w:bidi="fa-IR"/>
        </w:rPr>
        <w:t>ـ</w:t>
      </w:r>
      <w:r>
        <w:rPr>
          <w:rFonts w:cs="Times New Roman"/>
          <w:rtl w:val="true"/>
          <w:lang w:val="en-US" w:eastAsia="en-US" w:bidi="fa-IR"/>
        </w:rPr>
        <w:t xml:space="preserve"> </w:t>
      </w:r>
      <w:r>
        <w:rPr>
          <w:lang w:val="en-US" w:eastAsia="en-US" w:bidi="fa-IR"/>
        </w:rPr>
        <w:t>303</w:t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عشرو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8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rPr>
        <w:rStyle w:val="PageNumber"/>
        <w:rtl w:val="true"/>
      </w:rPr>
      <w:t>الجزء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الحادي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والعشرو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هرس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07</w:t>
    </w:r>
    <w:r>
      <w:rPr>
        <w:rtl w:val="true"/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character" w:styleId="RfdPoemTiniChar">
    <w:name w:val="rfdPoemTini Char"/>
    <w:qFormat/>
    <w:rPr>
      <w:rFonts w:cs="Traditional Arabic"/>
      <w:color w:val="000000"/>
      <w:sz w:val="24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7361" w:leader="dot"/>
      </w:tabs>
      <w:ind w:left="0" w:right="0" w:hanging="0"/>
      <w:jc w:val="both"/>
    </w:pPr>
    <w:rPr/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49:00Z</dcterms:created>
  <dc:creator>Dell</dc:creator>
  <dc:description/>
  <cp:keywords/>
  <dc:language>en-US</dc:language>
  <cp:lastModifiedBy>Khaledi</cp:lastModifiedBy>
  <dcterms:modified xsi:type="dcterms:W3CDTF">2018-01-18T07:37:00Z</dcterms:modified>
  <cp:revision>35</cp:revision>
  <dc:subject/>
  <dc:title> </dc:title>
</cp:coreProperties>
</file>