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03847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</w:p>
    <w:p>
      <w:pPr>
        <w:pStyle w:val="RfdCenterBold1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م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س</w:t>
      </w:r>
      <w:r>
        <w:rPr>
          <w:rtl w:val="true"/>
        </w:rPr>
        <w:t xml:space="preserve">»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سم</w:t>
      </w:r>
      <w:r>
        <w:rPr>
          <w:rtl w:val="true"/>
        </w:rPr>
        <w:t xml:space="preserve">»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طس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س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</w:t>
      </w:r>
      <w:r>
        <w:rPr>
          <w:rtl w:val="true"/>
        </w:rPr>
        <w:t>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كو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ا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و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ت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اضِع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شَأ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شَأ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ض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ض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ظَلّ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ناق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ضِع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ض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طين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ثْت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ْل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فَ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َّ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عَل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ع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ز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قَطِّعَنّ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ِرْذ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ئ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خْر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ُنُو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تْبَ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ء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د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ز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ج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ج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ك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ط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ذه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تم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ئ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ت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ِ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ْل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ْل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ث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ص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تِ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ا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عَلْت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َعَل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ْلَت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عَلْت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فَرَر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ش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ومو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ع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ال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ع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ا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قو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ائ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ر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فتك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بيه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يترق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َّ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وَجَد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ال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دى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ئ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قب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ه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قذ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tl w:val="true"/>
          <w:lang w:bidi="fa-IR"/>
        </w:rPr>
        <w:t>»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ش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ِه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ط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ئ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مِ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ق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ق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ب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و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عَل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ل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ج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خ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خ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ل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ح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رِيقَ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ث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ط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شري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ع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تَم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ّ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غ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ظ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م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ز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ز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ها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ج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ج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ي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مي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و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ِبا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َّبَعُونَ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إ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ذ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ذ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ِرْذ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ئ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ذ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ش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شرذمة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ئ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ذ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ُنُو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َشِرْذِم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FootnoteAie"/>
          <w:rtl w:val="true"/>
        </w:rPr>
        <w:t>وَ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جَمِي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اذِرُونَ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ر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ء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دْرَك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ق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ه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ف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tl w:val="true"/>
          <w:lang w:bidi="fa-IR"/>
        </w:rPr>
        <w:t>!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ج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laem"/>
          <w:rtl w:val="true"/>
        </w:rPr>
        <w:t>)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جا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َ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ز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لف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ز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ين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ُدْرَ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ي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كُ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د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او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بْ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ا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ف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تخر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ء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صنا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نظ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كف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ث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ز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د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رأي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بو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و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اغ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و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ُو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ْعِمُ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سْقِي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ِض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فِي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مِيتُ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ْيِي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وَ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ْم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ف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طِيئ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ك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لْحِق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جْع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دْ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ث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ن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بْت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َلِم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تَمَّهُنّ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ك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لْحِق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جْع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دْ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س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ض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ح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ف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ط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«.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اجْع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دْ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ِينَ</w:t>
      </w:r>
      <w:r>
        <w:rPr>
          <w:rtl w:val="true"/>
        </w:rPr>
        <w:t xml:space="preserve">»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ِ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دْ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ِينَ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َ</w:t>
      </w:r>
      <w:r>
        <w:rPr>
          <w:rStyle w:val="RfdFootnoteAie"/>
          <w:rtl w:val="true"/>
        </w:rPr>
        <w:t>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دْ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ًّا</w:t>
      </w:r>
      <w:r>
        <w:rPr>
          <w:rtl w:val="true"/>
        </w:rPr>
        <w:t>» ...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ر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...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ض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ص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ن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ر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هْج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قَلْ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: ..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ف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قَلْ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ز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ِّر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زْلِ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بْ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او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ب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غاو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ك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/>
        <w:t>9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/>
        <w:t>98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ف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ف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1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0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فِعِي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ِي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شف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شيع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فِعِي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ِي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ِي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ذ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ا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ج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ح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طي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ذَّ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ح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و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ص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خّ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ذ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ذِ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ذلو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ذِ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ذ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ن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رذ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ض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ذ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ا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ا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د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َر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عْيُ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رُ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د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طْرُ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ذ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ج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ج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ث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ج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ج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فا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ie"/>
          <w:rFonts w:cs="Times New Roman"/>
          <w:rtl w:val="true"/>
        </w:rPr>
        <w:t xml:space="preserve"> </w:t>
      </w:r>
      <w:r>
        <w:rPr/>
        <w:t>11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ح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لْفُلْ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شْحُونِ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2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ب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شْت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طَش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عَظ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ع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ب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بث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داً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ذَّ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رْسَل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مب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ح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ش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ش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3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3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/>
        <w:t>13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م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ية؟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عَظ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ع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ع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3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ُتْر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زُر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حّ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أْخُ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تْر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خ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تْر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ترك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/>
        <w:t>15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5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حَّر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5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حّ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حّ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5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أْخُ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أْخُ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ق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صبح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د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ْ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ر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5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وخ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رَ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َمَ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ْر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م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تَ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رَج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رَج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خر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َمَ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7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جوز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اب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م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ي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ز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حّ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ي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و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ياء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ب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عون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حّ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8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8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جاثمي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َة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َةِ</w:t>
      </w:r>
      <w:r>
        <w:rPr>
          <w:rtl w:val="true"/>
        </w:rPr>
        <w:t xml:space="preserve">»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ج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ر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بِعَذا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ذ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تَقَلُّ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شُّع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9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9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ِبْر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ا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؟</w:t>
      </w:r>
      <w:r>
        <w:rPr>
          <w:rtl w:val="true"/>
          <w:lang w:bidi="fa-IR"/>
        </w:rPr>
        <w:t>.!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م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بِلِس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َبِي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»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ه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رنات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ك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ج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ام</w:t>
      </w:r>
      <w:r>
        <w:rPr>
          <w:rtl w:val="true"/>
          <w:lang w:bidi="fa-IR"/>
        </w:rPr>
        <w:t xml:space="preserve">»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لمفط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ص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بر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ط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شليم</w:t>
      </w:r>
      <w:r>
        <w:rPr>
          <w:rtl w:val="true"/>
          <w:lang w:bidi="fa-IR"/>
        </w:rPr>
        <w:t xml:space="preserve">»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ف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ِد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ش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فْت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جَم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9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ر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ج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ر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0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0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ُ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Style w:val="RfdAie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لك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لك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ُك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أت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غت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عَذا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0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0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ت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0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ذ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ق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فَرَأ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تَّع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ل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د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غْ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مَتَّ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/>
        <w:t>21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1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دُ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و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عزو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و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ت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تل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ر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خ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/>
        <w:t>21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1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قَلُّ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1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ك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لُّ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تَقَلُّب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لُّ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/>
        <w:t>22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/>
        <w:t>22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م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ل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ع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شع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م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2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ه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ِيمُونَ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» (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ضخ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ز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...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 من الشعر حكما وان من البيان سحر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شُّعَر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ت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ت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ليغ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 xml:space="preserve">*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ئ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ئ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حدث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ي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س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د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ص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يجا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ن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ق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وَ</w:t>
      </w:r>
      <w:r>
        <w:rPr>
          <w:rStyle w:val="RfdFootnoteAie"/>
          <w:rtl w:val="true"/>
        </w:rPr>
        <w:t>سَي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ل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قَلَ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ْ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تَبَس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ر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ق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بالاخ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ز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ن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تل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َلِيمٍ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ّ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دْخ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ِ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ي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ّ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َ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آ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ي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ّ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ر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ئ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تق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و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ف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ب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ج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لو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ص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ا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وَر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ْ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ط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بَس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فَقّ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أُعَذِّب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ذْبَح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تِي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م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د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ْ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د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ط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س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د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مِدُّون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دِيّ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خْرِج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رْ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فْرِي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ك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صَ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رْ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ر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ق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ص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ط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لنا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ر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خت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يقب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ي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يسع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يقب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اظ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ا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ين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ي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م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ربو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ا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ذ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6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4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9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8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ائ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ساب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شخ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ر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صِي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خ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ر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أُو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ب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راث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ض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هج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ا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ي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ث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ز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ج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ش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طح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ث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3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غ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ف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س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ث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يع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رز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سط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3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خ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خ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ثع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د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وس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ر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استيع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خ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يس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س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21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ضب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ط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م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دخ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ب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د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ت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ر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ن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يراث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أيت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ت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عر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فع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شدت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خ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خطن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ائك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خطت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يت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أشكون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خ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خط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ه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د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ك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ر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كتم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يل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ت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ت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ُلِّم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طِ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تِي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َض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ائ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ائ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ز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ُلِّم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طِ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تِي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 يؤيد تبعيض العلم وكل شيء من كل شي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نتش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ف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وت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ُلِّم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طِ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تِي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حر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ستوص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نان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تد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ن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ِ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مْ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تى تقرء ام الكتاب فإذا كان في آخر ترنمها قالت ولا الضال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دِّ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ق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عُلِّمْ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َنْطِق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َّيْر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َأُوتِ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ُلّ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َيْءٍ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 الكل نسبي لا يعني ككل ما يعلمه الله ، وانما البعض الأكثر شمولا مما علم وأوتي سليما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ُلِّم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طِ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تِي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ث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ضط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فو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ت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وَّاص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ح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ْ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ط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مل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ه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ط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ه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طِم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س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َوْ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د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تي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ن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س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ن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ة؟ وأما قصة إنبات الذهب والفضة فمما لا نصدقها ولا نكذبها فهي مردودة الى قائل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س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ائ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ز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ل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ن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رج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ك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م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دْخ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ساكِ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ْ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غ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س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س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م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دْخ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ساكِن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ال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ذكاء النمل </w:t>
      </w:r>
      <w:r>
        <w:rPr>
          <w:rStyle w:val="RfdFootnoteBold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كا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د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ت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غ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ق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خلي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تفا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و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ل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لو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عش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خش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ش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ذو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دم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قوة النمل </w:t>
      </w:r>
      <w:r>
        <w:rPr>
          <w:rStyle w:val="RfdFootnoteBold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ز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ص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ق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س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تف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ص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د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ي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ط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ط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ط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نّح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ت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ريق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ج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ر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ث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دم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حشم النمل </w:t>
      </w:r>
      <w:r>
        <w:rPr>
          <w:rStyle w:val="RfdFootnoteBold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ا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م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غذ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ي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غدغ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رط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غدغ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غدغ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فرز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نمل جراح </w:t>
      </w:r>
      <w:r>
        <w:rPr>
          <w:rStyle w:val="RfdFootnoteBold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ذ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و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م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د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صاص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ف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سك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ك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س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يط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جبانة النمل </w:t>
      </w:r>
      <w:r>
        <w:rPr>
          <w:rStyle w:val="RfdFootnoteBold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اطي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تب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اها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قرى النمل </w:t>
      </w:r>
      <w:r>
        <w:rPr>
          <w:rStyle w:val="RfdFootnoteBold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س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ذ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ك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وك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صط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صط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فقؤ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م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ص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ا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ْ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ط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ط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ط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م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من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َس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س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َس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صوم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مر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َس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ب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ي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كانيا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ي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ج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ي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هذا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يا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ز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هان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ّ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َدْخ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َقّ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ب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ُعَذِّب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ذْبَح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تِي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َقّ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ك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د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ائ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ائ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ُدْهُ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ائِب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أُعَذِّب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د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أَذْبَح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أْتِي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سُلْط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ائِب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رَث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خ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ب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ح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ق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وق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ر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عَذِّب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ذْبَح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ض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تِي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؟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... </w:t>
      </w:r>
      <w:r>
        <w:rPr>
          <w:rStyle w:val="RfdFootnote"/>
          <w:rtl w:val="true"/>
        </w:rPr>
        <w:t>لأعذ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ذ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ت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ك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ك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ح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ملك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لك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ط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ط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ّ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ت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لك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ْ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ق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ج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ج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ب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ب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ب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ز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خَبْ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ط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غ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د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ن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ا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/>
        <w:t>2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ق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ت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صّ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تت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ط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ت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ط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ظ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س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د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د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تّ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مِدُّون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دِيّ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مدونني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تجذب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ل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دِيّ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دِيّ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ش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مِدُّون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تمدون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ش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ض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خْرِج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خْرِج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ل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رْ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ِب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رْ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هْتَ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رْ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فْرِي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فر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ِفْرِيت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ّ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ام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ض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رْ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ع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تَد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رْفُ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يْ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تَد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رْفُ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فا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ش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ا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ا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د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ب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أ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يف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واب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؟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ائ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ائ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ر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خس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صب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اج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ّ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ّا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ف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ن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من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ط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ع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دشت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ض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ع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يْ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زي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ي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خ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خ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مات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ت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ث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ث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شتا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ا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ذ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شت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6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ت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ث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ناط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ن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كت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دروج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را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را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و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دروج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م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هْتَ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هت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لإ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ك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ك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ال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رّ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رْ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ر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ر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مَر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ف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شَ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شَ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ر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ج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شَ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ه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َّي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ا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ت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ص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ا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يِّت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ج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خ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يق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تص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َّي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ط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طَّي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ومات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ح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+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جّ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ائر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«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فْتَ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س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ا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يِّت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ا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ش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اس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بيتّ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قُولَ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الْمِرْص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ئ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و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ج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وية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ج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هُ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دِ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نب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ف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ول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ك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ف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جز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قِيا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ضط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ض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ن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ض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ش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ع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ظ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ض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ت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ّ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جِي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ضْطَر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سْتَبِ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يْر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كُو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ّ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جِي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ح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م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غض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فق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غ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Style w:val="RfdFootnoteAie"/>
          <w:rtl w:val="true"/>
        </w:rPr>
        <w:t>وَيَجْعَل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لَف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tl w:val="true"/>
        </w:rPr>
        <w:t xml:space="preserve">» </w:t>
      </w:r>
      <w:r>
        <w:rPr>
          <w:rtl w:val="true"/>
        </w:rPr>
        <w:t>ف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فا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أيي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ر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وي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ريع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ض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ا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ي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رير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ه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ض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ب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ت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في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ض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طر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ع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ع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ع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آ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؟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س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د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م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لم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ي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دّا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ل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6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6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ك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ِي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ف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سي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ّ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جّ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ائ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ائِب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ثُ</w:t>
      </w:r>
      <w:r>
        <w:rPr>
          <w:rStyle w:val="RfdFootnoteAie"/>
          <w:rtl w:val="true"/>
        </w:rPr>
        <w:t>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رَث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ذّ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بَّتْ وُجُوهُ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خ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تل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دب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!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>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أ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غب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ف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يمان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سَ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يمان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اطها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 </w:t>
      </w:r>
      <w:r>
        <w:rPr>
          <w:rtl w:val="true"/>
        </w:rPr>
        <w:t>فت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ت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تن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يا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ق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صر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خ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س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: ...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 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ذّ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ست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Style w:val="RfdFootnoteAie"/>
          <w:rtl w:val="true"/>
        </w:rPr>
        <w:t>عَ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م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سْتَخْلِف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خْلَ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 xml:space="preserve">» </w:t>
      </w:r>
      <w:r>
        <w:rPr>
          <w:rtl w:val="true"/>
        </w:rPr>
        <w:t>والثانية</w:t>
      </w:r>
      <w:r>
        <w:rPr>
          <w:rtl w:val="true"/>
        </w:rPr>
        <w:t>» «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تَب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زَّبُو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ِّك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ِث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ُونَ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حْشُ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ْجاً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حَشَر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غاد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ش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غاد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ه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ث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ن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ح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ن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ث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َذّ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ج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شخ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قدي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 xml:space="preserve">» </w:t>
      </w:r>
      <w:r>
        <w:rPr>
          <w:lang w:bidi="fa-IR"/>
        </w:rPr>
        <w:t>14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ت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</w:t>
      </w:r>
      <w:r>
        <w:rPr>
          <w:rtl w:val="true"/>
          <w:lang w:bidi="fa-IR"/>
        </w:rPr>
        <w:t xml:space="preserve">! ...»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..»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ت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ِ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كُ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د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اج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اد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َلَقَّاهُم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سَن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قْرِ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ْض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سَ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ز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ز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م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ج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ذ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ل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عرف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ضْ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ّ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ح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ie"/>
          <w:rFonts w:cs="Times New Roman"/>
          <w:rtl w:val="true"/>
        </w:rPr>
        <w:t xml:space="preserve"> </w:t>
      </w:r>
      <w:r>
        <w:rPr/>
        <w:t>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/>
        <w:t>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ت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ع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م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ئ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ضْ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ق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ه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سيد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غيب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ي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ؤ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غيب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ج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ا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فظ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ا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و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و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ض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وا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خطك؟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ستط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و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صد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كرو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ئ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د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نز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ع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ت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ر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تم؟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ز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ز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ف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ل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ز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أ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بط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ل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ك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ت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نا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ُ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س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ْزَم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ائِر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نُق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و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رّ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ف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شراك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ظه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ومو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ج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طل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ح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ا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/>
        <w:t>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ضْ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/>
        <w:t>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/>
        <w:t>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ا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ي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و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ذ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ا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ر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ر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تعط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ن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م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ُضْعِ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جْعَ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ئِ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جْعَ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ارِثِينَ</w:t>
      </w:r>
      <w:r>
        <w:rPr>
          <w:rtl w:val="true"/>
        </w:rPr>
        <w:t xml:space="preserve">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ن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م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ُضْعِ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ذ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ع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ي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ياعه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..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ا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ك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و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ض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حض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ن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ث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ْل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ن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م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ُضْعِ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Footnote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ن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م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ذ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وَعَ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م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سْتَخْلِف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خْلَ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»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تَب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زَّبُو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ِّك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ِث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ُونَ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لْقَي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حَب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ذ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ا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ز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ادّ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اعِل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ض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م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ص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يط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ئ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ه؟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فْئِ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ي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فأ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تُل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فَع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تَّخِذ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بَح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فارِ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يث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رغ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رغ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ب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صب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ؤ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ّ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ص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ت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يط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اض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ض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ئ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تِ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ا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َ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صْرِخ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ف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عر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َ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ُد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سْت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آتَي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ك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تِ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ا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تِ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غا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ك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و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وَكَز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كز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قت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دُو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ضِل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لَم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غْف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خ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غْف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تل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غَف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َفُو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عَم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ّ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ك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هِي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أصبح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دِين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ئِ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رَقّ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نْصَر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أَمْ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صْرِخُ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غَوِي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ت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دي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ط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ا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بْطِش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ُو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ت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ح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عَلْت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ً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ٍ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َعَل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ْلَت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عَلْت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ك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فَرَر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فْت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َهَ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ك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ؤدبن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صْرِخ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صب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ئ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ق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ق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تصرخ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غ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و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شب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غ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ت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غَوِي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ؤد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ا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بْطِش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ُو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ب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ين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غ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ز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ب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ع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تم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خ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ق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ص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جُ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َأ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َم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قْتُلُو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خْرُج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صِحِي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فَخَرَج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خائِ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جِّ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ج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FootnoteAie"/>
          <w:rtl w:val="true"/>
        </w:rPr>
        <w:t>يَسْع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خَرَج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ئِ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رَقّ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جِّ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ُو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ك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ع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جَّ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لْق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دْي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ِي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و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ُو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ُو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دو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ء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ع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د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سْق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صْد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ع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بُو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خ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.. </w:t>
      </w:r>
      <w:r>
        <w:rPr>
          <w:rStyle w:val="RfdFootnote"/>
          <w:rtl w:val="true"/>
        </w:rPr>
        <w:t>ف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ي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ي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ير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ا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ح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د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م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»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جل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د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لّ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ات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آت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داء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اتَّخَذ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ح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ستح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بن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جه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أْجِر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أْجَر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ي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شد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ا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ت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مشي خلفي فأنا اكره ان تصيب الريح ثيابك فتصف لي جسد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حدا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أْجِر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عُو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ك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ك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َّجْناكَ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ؤ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ج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جُر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ان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جَج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ف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طأ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خ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ف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تَصْط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ْب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قْبُوح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تزو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غ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ا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ن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كث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ج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س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ا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ل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ّ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خ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ض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ذا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م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ض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ح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ح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ها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ie"/>
          <w:rFonts w:cs="Times New Roman"/>
          <w:rtl w:val="true"/>
        </w:rPr>
        <w:t xml:space="preserve"> </w:t>
      </w:r>
      <w:r>
        <w:rPr/>
        <w:t>3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و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قا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ك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ص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ء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ض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آياتنا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البون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زو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قل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نَبِّ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ك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ف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ُز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ب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قْبُو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تبع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ع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بع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ع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مئ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ز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ئِ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ئِ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طاو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و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بص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ائ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طاو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و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طاو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و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س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س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د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ديف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رد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قل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ج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ت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ب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ك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ت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ح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لم</w:t>
      </w:r>
      <w:r>
        <w:rPr>
          <w:rtl w:val="true"/>
        </w:rPr>
        <w:t xml:space="preserve">»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ف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ص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ص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ض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ح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ض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اب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اث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ح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ّ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و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أر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اب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ب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خب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ا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نا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.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ظ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ز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خبر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أ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د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صدقون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بعك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رأ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أ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ي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تب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تم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ب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نا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ي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ع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قُرْآ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ت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نا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ك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ماه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صر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ب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درءو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ت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َّت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ب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ت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َّت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دْرَؤُ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سَن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م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 xml:space="preserve">!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بَب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ك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أَ</w:t>
      </w:r>
      <w:r>
        <w:rPr>
          <w:rStyle w:val="RfdFootnoteAie"/>
          <w:rtl w:val="true"/>
        </w:rPr>
        <w:t>فَ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كْرِ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َخَطّ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ك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ض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ع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ب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عَم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ِ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كُ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َخَطّ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تَخَطّ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ء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تَّب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ُ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طَّف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ط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زُق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tl w:val="true"/>
          <w:lang w:bidi="fa-IR"/>
        </w:rPr>
        <w:t>!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ك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خت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ط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ك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ك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ُم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ع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م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ض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حْي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جزي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ّ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ض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ض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؟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tl w:val="true"/>
        </w:rPr>
        <w:t xml:space="preserve">)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ائ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غْو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غوي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غوي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غوي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ع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دعو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ب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ج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م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اد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ب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خت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ت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وَ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لُ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خْت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ِيَر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بْح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َعا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ُؤْمِ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ض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سُو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ِيَر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فس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س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ر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طف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ي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ص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م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خلاص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خْت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ْع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جُ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ِيقاتِن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ؤْ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ر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هْر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خَذَت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عِقَة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طف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ت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»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د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جز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ت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لك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ذ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ا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لُ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خ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0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ِ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ِ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كد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كُ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ب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ُو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ُو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ص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ا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تَ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ضرا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د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ُو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ُو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ص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آ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تي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اتح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اتي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ات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ات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نُو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ص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! ..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غ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ز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مله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tl w:val="true"/>
        </w:rPr>
        <w:t xml:space="preserve">.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ز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غ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ع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ي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ئ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ز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أ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ُو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تي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لمي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ح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ى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تي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با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ر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ي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خَرَج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ِينَت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ب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ب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ب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لق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ء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ا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تَ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بد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تَ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ئ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ساف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كأ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ج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ع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شْ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س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)) ..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ِ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َ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ص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ج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س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ض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كَيْ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س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ت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فْرَ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عج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بس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د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ك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قب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ذبتمو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ث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شقي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ئ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ك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ن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ل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»! 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شق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راد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د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اه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ع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اد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8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غ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ز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و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لِك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بْق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لِك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بْق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لا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جّ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و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آخ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ما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اء</w:t>
      </w:r>
      <w:r>
        <w:rPr>
          <w:rtl w:val="true"/>
          <w:lang w:val="en-US" w:eastAsia="en-US"/>
        </w:rPr>
        <w:t>) «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ث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الين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حيد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9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4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ل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6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شع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نز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8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ا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مومو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دوحو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9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ل</w:t>
      </w:r>
      <w:r>
        <w:rPr>
          <w:rtl w:val="true"/>
          <w:lang w:val="en-US" w:eastAsia="en-US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و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2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7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ود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رثو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</w:p>
    <w:p>
      <w:pPr>
        <w:pStyle w:val="Contents1"/>
        <w:jc w:val="both"/>
        <w:rPr>
          <w:lang w:val="en-US" w:eastAsia="en-US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نط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ر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ل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ا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لك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إحض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ط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مه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يف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7</w:t>
      </w:r>
    </w:p>
    <w:p>
      <w:pPr>
        <w:pStyle w:val="Contents1"/>
        <w:jc w:val="both"/>
        <w:rPr>
          <w:lang w:val="en-US" w:eastAsia="en-US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2</w:t>
      </w:r>
    </w:p>
    <w:p>
      <w:pPr>
        <w:pStyle w:val="Contents1"/>
        <w:jc w:val="both"/>
        <w:rPr>
          <w:lang w:val="en-US" w:eastAsia="en-US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س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دة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ص</w:t>
      </w:r>
      <w:r>
        <w:rPr>
          <w:rtl w:val="true"/>
          <w:lang w:val="en-US" w:eastAsia="en-US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ضع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ه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8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ض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؟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تلق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7</w:t>
      </w:r>
    </w:p>
    <w:p>
      <w:pPr>
        <w:pStyle w:val="Contents1"/>
        <w:jc w:val="both"/>
        <w:rPr>
          <w:lang w:val="en-US" w:eastAsia="en-US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جل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2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قا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م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7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12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تاسع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ق</w:t>
    </w:r>
    <w:r>
      <w:rPr>
        <w:rFonts w:cs="Times New Roman"/>
        <w:rtl w:val="true"/>
        <w:lang w:val="en-US" w:eastAsia="en-US"/>
      </w:rPr>
      <w:t>ص</w:t>
    </w:r>
    <w:r>
      <w:rPr>
        <w:rtl w:val="true"/>
        <w:lang w:val="en-US" w:eastAsia="en-US"/>
      </w:rPr>
      <w:t>ص مكي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عشرو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ق</w:t>
    </w:r>
    <w:r>
      <w:rPr>
        <w:rFonts w:cs="Times New Roman"/>
        <w:rtl w:val="true"/>
        <w:lang w:val="en-US" w:eastAsia="en-US"/>
      </w:rPr>
      <w:t>ص</w:t>
    </w:r>
    <w:r>
      <w:rPr>
        <w:rtl w:val="true"/>
        <w:lang w:val="en-US" w:eastAsia="en-US"/>
      </w:rPr>
      <w:t>ص مكي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5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46:00Z</dcterms:created>
  <dc:creator>Dell</dc:creator>
  <dc:description/>
  <cp:keywords/>
  <dc:language>en-US</dc:language>
  <cp:lastModifiedBy>Khaledi</cp:lastModifiedBy>
  <dcterms:modified xsi:type="dcterms:W3CDTF">2018-01-17T11:12:00Z</dcterms:modified>
  <cp:revision>44</cp:revision>
  <dc:subject/>
  <dc:title> </dc:title>
</cp:coreProperties>
</file>