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395287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596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ی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ا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Ai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ط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ِي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اّ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ب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ِي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ّ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ل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ب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ت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تح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تْبَ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د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ض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ا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وّ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ط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ي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َر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دْح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ن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ص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ا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مو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و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م</w:t>
      </w:r>
      <w:r>
        <w:rPr>
          <w:rtl w:val="true"/>
        </w:rPr>
        <w:t xml:space="preserve">»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ه</w:t>
      </w:r>
      <w:r>
        <w:rPr>
          <w:rtl w:val="true"/>
        </w:rPr>
        <w:t xml:space="preserve">»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ت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تض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ق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قط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ا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قص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م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ق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ومات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ق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طْف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وْرات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ف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ف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طِّف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ز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رك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ب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ل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ح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ط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ذِي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ج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ا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ب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ض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ف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ؤ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ؤ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ذِي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ح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اج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تاب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تب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زل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صا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ئ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قص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ل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ض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ز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اب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ي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طْم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صابَت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تْنَةٌ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نْقَلَ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ِهِ</w:t>
      </w:r>
      <w:r>
        <w:rPr>
          <w:rtl w:val="true"/>
        </w:rPr>
        <w:t xml:space="preserve">»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اذ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سْر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ش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ب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ِيظ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رْت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ظ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ا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ط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ب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ِيظ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ُ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س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طَّ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ب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طَ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زل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جُو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حَم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جُو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ب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ج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س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بد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حّ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اب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ج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دَّوَا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ِ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دواب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ِ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فض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دت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صم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ص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ث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ت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د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ذ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تل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ع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ّ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ر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ا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فاء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ات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ث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جل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ش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رز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رف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تلن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ؤ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ص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ختص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ْ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ت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ذ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صْم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حمت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ذ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صْم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طِّع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ِيا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ابِي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ِر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ا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الصّ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ق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غت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م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ّ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بالطب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ه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د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سا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عَم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ث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مل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طَ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بِ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قِي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ْبُ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ك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ك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ك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ب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ك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ك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... </w:t>
      </w:r>
      <w:r>
        <w:rPr>
          <w:rtl w:val="true"/>
        </w:rPr>
        <w:t>و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و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كِ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و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كِ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ج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و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و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ك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و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عل ذلك ابو بكر وعمر وعثمان حتى كان في زمن معاوي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خت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26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ر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ا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</w:t>
      </w:r>
      <w:r>
        <w:rPr>
          <w:rFonts w:cs="Times New Roman"/>
          <w:rtl w:val="true"/>
        </w:rPr>
        <w:t xml:space="preserve"> </w:t>
      </w:r>
      <w:r>
        <w:rPr/>
        <w:t>579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إلح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إلح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ظ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إلح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اً</w:t>
      </w:r>
      <w:r>
        <w:rPr>
          <w:rtl w:val="true"/>
        </w:rPr>
        <w:t xml:space="preserve">»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ر</w:t>
      </w:r>
      <w:r>
        <w:rPr>
          <w:rtl w:val="true"/>
        </w:rPr>
        <w:t xml:space="preserve">»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ِ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لْح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ص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ِّ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وَّأ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ِّ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ُضِ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بَك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 (</w:t>
      </w:r>
      <w:r>
        <w:rPr/>
        <w:t>3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َعْب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ر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ِيا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نَّاسِ</w:t>
      </w:r>
      <w:r>
        <w:rPr>
          <w:rtl w:val="true"/>
        </w:rPr>
        <w:t>» (</w:t>
      </w:r>
      <w:r>
        <w:rPr/>
        <w:t>5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>) «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ثاب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مْناً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ب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ب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ّ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ْي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ئ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ك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ئ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ك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ط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ط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ئ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ذّ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َج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ُ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ج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ج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أذن</w:t>
      </w:r>
      <w:r>
        <w:rPr>
          <w:rtl w:val="true"/>
        </w:rPr>
        <w:t xml:space="preserve">»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َجّ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أتوك</w:t>
      </w:r>
      <w:r>
        <w:rPr>
          <w:rtl w:val="true"/>
        </w:rPr>
        <w:t xml:space="preserve">»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أتونك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أْتُو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جا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م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ج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طا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ل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ع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حي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حل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ا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ي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ا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م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جا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: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س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5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 xml:space="preserve">) </w:t>
      </w:r>
      <w:r>
        <w:rPr>
          <w:rtl w:val="true"/>
        </w:rPr>
        <w:t>وا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65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ط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ش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أت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فع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ا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ذ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ج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ف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ي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ز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جت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ا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رْق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ائِف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تَفَقَّه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يُنْذِ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جَ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عَلَّهُم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ذَرُونَ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َشْهَ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افِ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 وقد نقلنا في المتن بعض المواضيع مما في العيو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تعا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ص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ذ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ق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فو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ط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عت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ط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ف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ذْكُ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لُومات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. </w:t>
      </w:r>
      <w:r>
        <w:rPr>
          <w:rtl w:val="true"/>
        </w:rPr>
        <w:t>و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ح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عل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دو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ري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أ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ل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ج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كْ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ُ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ك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طْعِم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ط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ان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س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م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خص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ف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ع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غ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نا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فس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؟؟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فش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؟؟؟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ف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فث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خ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ْيَقْض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فَث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ن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ث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و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ق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ث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و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ث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و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ص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ظ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ث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ل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ليو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و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اسك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د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ط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ريح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و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ط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ف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854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ْيَطَّوَّ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1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ذو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17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م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ر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س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ا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و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تَّخِ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قا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ق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تز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ق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ر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ل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طباق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و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ا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د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لز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ال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ن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با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م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ل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ط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ع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ا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ط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سج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ك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ط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با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ط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ح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ط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ط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بيت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تبا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اح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ه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بت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ت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؟</w:t>
      </w:r>
    </w:p>
    <w:p>
      <w:pPr>
        <w:pStyle w:val="RfdNormal0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س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ضي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حس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او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تار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ْيَطَّوَّف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ت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ْيَطَّوّ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ك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د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ح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: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ل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ْ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حُر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صا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ي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حِ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ج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ْه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يْس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ص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زْ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ف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نز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َ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رج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تس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صو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غ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تفن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ظ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ك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غ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غ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قو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ه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ط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طَ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ِي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ث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ِي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ن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ح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ح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ُ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ائ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ت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ل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ذ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ر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لّ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ت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ز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ظّ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>»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عَم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و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«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وط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ذ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طب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ت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ب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سِك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ي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ُك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س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ّ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ب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ّ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بَ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قِي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م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قِي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ّ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»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ُد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ف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بَح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جَ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ا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ف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ب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ط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»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ّ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لدو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اف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َذ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tl w:val="true"/>
        </w:rPr>
        <w:t xml:space="preserve">!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و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ب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ف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واف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ب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و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ّ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ف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نو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ه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و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حُو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ماؤ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ط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كَب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ذ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خص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زُ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عْ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هَد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لائ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ا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ض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ك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ر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يس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طف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د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عموهم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94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زي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*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ئِ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ق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ط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 xml:space="preserve">)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م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ف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لّ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ز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د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دا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ّ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1</w:t>
      </w:r>
      <w:r>
        <w:rPr>
          <w:rtl w:val="true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ا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ا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مْع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ف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ت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ب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ُف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فْوا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ا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َبّ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د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ج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ه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ق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د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ط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ا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لمقا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ذ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ذ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قاتَ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لِ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صْر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قَدِي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خْرِج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ِيار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غ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ؤ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فُو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ز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ل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ِيع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ائِفَتا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قْتَت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صْلِحُوا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اءَت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صْلِح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عَد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قْسِط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ِ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ذ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قاتَ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لِم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ذ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ل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.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تك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أذ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ظل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ظ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ال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ظ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ر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خرا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ي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ف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ظل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ف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ظلو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خرا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ت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ظ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س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تل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ب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ط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ون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أذ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ا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اه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ذ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ت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غتر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م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ذ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ذ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ب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ب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ر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ص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صلح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ق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ا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س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اه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ه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ّمن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ي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ش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فس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ر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ئ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كا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زى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»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راج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tl w:val="true"/>
          <w:lang w:bidi="fa-IR"/>
        </w:rPr>
        <w:t xml:space="preserve">»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لَو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ك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ه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وام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سا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وا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ج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و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ساجِ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ه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ج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اجد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ص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نْصُ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ي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ِين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تَخْلِف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بَدّ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ا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ُ</w:t>
      </w:r>
      <w:r>
        <w:rPr>
          <w:rStyle w:val="RfdAie"/>
          <w:rFonts w:cs="Times New Roman"/>
          <w:rtl w:val="true"/>
        </w:rPr>
        <w:t xml:space="preserve"> </w:t>
      </w:r>
      <w:r>
        <w:rPr/>
        <w:t>4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/>
        <w:t>4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ش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أل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ي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ضخ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ك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و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ص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كن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ك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ص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ئ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طَّ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ص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ج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بِئ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عَطَّل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َصْ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شِي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و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ُوش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6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ح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طل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ش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مث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تط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فالقص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جد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رتق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البئ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م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ز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ف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ِي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م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مْيان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مى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.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ن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ِف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بْصا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5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ّ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أج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8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مح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ز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ار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حدث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ك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شَّيْط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قا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ز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س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صُو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ج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دّ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فْتِن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فْتَ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بَّت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م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ِتَص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رْض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قْتَ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ف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13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الا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سِيَة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ص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ا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ْطَف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ي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ئ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رْض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قْتَ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ر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ظ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ف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مِ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بَ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بِت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رْزُق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ي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غ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لَيَنْصُر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ض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سِك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ك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رْزُق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ي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ض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رْزُقَن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ب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ب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ر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لِيمٌ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اغ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ز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ج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غ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نْصُر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نْصُر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ناش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اق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وق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اب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ضْط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مَص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نِ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إِث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ف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ّ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ف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د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ل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نْصُر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ز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و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شياخ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دو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جز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خزرج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ق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س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لأهلّ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سته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ح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ث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ل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ز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ل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ند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تق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تل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ق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دات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عدل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عت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ص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فاتبع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َمَنْ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قَبَ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 «</w:t>
      </w:r>
      <w:r>
        <w:rPr>
          <w:rStyle w:val="RfdFootnoteAie"/>
          <w:rtl w:val="true"/>
        </w:rPr>
        <w:t>بِمِث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ُوق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را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غ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نْصُر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أرج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ض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ب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ض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م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ه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ذ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هد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سِك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زِعُ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ز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ك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و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دَل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ز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نازِعُ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ش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ت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ط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ب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ص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ن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ه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غا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ئ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ع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ذبا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َق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ُو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سنت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ب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ب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نْق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ق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ن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9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ع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ع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اج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ب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ك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ج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ج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ك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اب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َ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ْ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)</w:t>
      </w:r>
      <w:r>
        <w:rPr>
          <w:rtl w:val="true"/>
          <w:lang w:bidi="fa-IR"/>
        </w:rPr>
        <w:t>و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ك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قْتَرِب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ْ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هم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سط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هم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ك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ب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أ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Style w:val="RfdFootnote"/>
          <w:rtl w:val="true"/>
        </w:rPr>
        <w:t>مث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ك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جود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ز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ي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ك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جود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لي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م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ج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تض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ط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ع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ف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ف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شق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ط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ه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«</w:t>
      </w:r>
      <w:r>
        <w:rPr>
          <w:rStyle w:val="RfdFootnoteAie"/>
          <w:rtl w:val="true"/>
        </w:rPr>
        <w:t>شاكِ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أَنْعُم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جْتَب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َد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راط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تَقِيمٍ</w:t>
      </w:r>
      <w:r>
        <w:rPr>
          <w:rtl w:val="true"/>
        </w:rPr>
        <w:t>» (</w:t>
      </w:r>
      <w:r>
        <w:rPr/>
        <w:t>16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>) «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جْتَب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َدى</w:t>
      </w:r>
      <w:r>
        <w:rPr>
          <w:rtl w:val="true"/>
        </w:rPr>
        <w:t>» (</w:t>
      </w:r>
      <w:r>
        <w:rPr/>
        <w:t>20</w:t>
      </w:r>
      <w:r>
        <w:rPr>
          <w:rtl w:val="true"/>
        </w:rPr>
        <w:t xml:space="preserve"> : </w:t>
      </w:r>
      <w:r>
        <w:rPr/>
        <w:t>122</w:t>
      </w:r>
      <w:r>
        <w:rPr>
          <w:rtl w:val="true"/>
        </w:rPr>
        <w:t>) «</w:t>
      </w:r>
      <w:r>
        <w:rPr>
          <w:rStyle w:val="RfdFootnoteAie"/>
          <w:rtl w:val="true"/>
        </w:rPr>
        <w:t>فَاجْتَب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جَع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الِحِينَ</w:t>
      </w:r>
      <w:r>
        <w:rPr>
          <w:rtl w:val="true"/>
        </w:rPr>
        <w:t>» (</w:t>
      </w:r>
      <w:r>
        <w:rPr/>
        <w:t>68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 «</w:t>
      </w:r>
      <w:r>
        <w:rPr>
          <w:rStyle w:val="RfdFootnoteAie"/>
          <w:rtl w:val="true"/>
        </w:rPr>
        <w:t>وَلك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تَ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سُ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tl w:val="true"/>
        </w:rPr>
        <w:t>» (</w:t>
      </w:r>
      <w:r>
        <w:rPr/>
        <w:t>3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>) «</w:t>
      </w:r>
      <w:r>
        <w:rPr>
          <w:rStyle w:val="RfdFootnoteAie"/>
          <w:rtl w:val="true"/>
        </w:rPr>
        <w:t>وَاجْتَبَي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َدَي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راط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عّ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مستقيم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8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تَ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هْد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نِيب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2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tl w:val="true"/>
        </w:rPr>
        <w:t>و</w:t>
      </w:r>
      <w:r>
        <w:rPr>
          <w:rStyle w:val="RfdFootnoteAie"/>
          <w:rtl w:val="true"/>
        </w:rPr>
        <w:t>َك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تَب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2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رِّي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سْرائِي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مّ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د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جْتَبَيْ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9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ؤ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ت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ث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جتباكم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اهِ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ِها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جْتَبا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َه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ٍ</w:t>
      </w:r>
      <w:r>
        <w:rPr>
          <w:rtl w:val="true"/>
        </w:rPr>
        <w:t xml:space="preserve">». </w:t>
      </w:r>
      <w:r>
        <w:rPr>
          <w:rtl w:val="true"/>
        </w:rPr>
        <w:t>ا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ت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ِي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FootnoteAie"/>
          <w:rtl w:val="true"/>
        </w:rPr>
        <w:t>وَافْع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يْر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سباط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رجل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س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َّا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ل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ض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لم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يشم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ت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ف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ر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ت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ل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سِك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عَث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ِلّ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ِي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َّا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م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ري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مد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أيودك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ان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ري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ل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ّ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ض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ب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مَّا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ْلِم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يَك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ص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تَص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اهِ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ِهاد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جْتَباكُم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وآی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tl w:val="true"/>
        </w:rPr>
        <w:t>ئة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سف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ِ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فْلَ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رائ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ع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ت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لي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دي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أ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أذ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م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ع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عِي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ب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دْع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غ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خش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ض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خ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غ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ك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ض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مزك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ك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الا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: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فُرُوج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افِظ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ت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تُو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ُور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ضَة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زواج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ل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نا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ه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ه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و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ر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فِ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سْط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ش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افظ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3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لَوات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رِث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ردو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و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و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ج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رِث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ارِث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ِث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ِرْدَو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اك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ي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ق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زِب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َ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ن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ز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ص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ك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شَأ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خَرَ</w:t>
      </w:r>
      <w:r>
        <w:rPr>
          <w:rtl w:val="true"/>
        </w:rPr>
        <w:t xml:space="preserve">»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رت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ضخ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ض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ش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ض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سو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شأ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ئيد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د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را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شأنا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ماتيك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و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ع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م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شَأ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ق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َسْئَلُون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ُوحِ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يْ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تَبا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يّ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عث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فق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نت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بدل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لق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د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زوا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الر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ته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ل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تبا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ز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د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ذ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ح</w:t>
      </w:r>
      <w:r>
        <w:rPr>
          <w:rStyle w:val="RfdFootnote"/>
          <w:rtl w:val="true"/>
        </w:rPr>
        <w:t>!!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رائ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ّ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!</w:t>
      </w:r>
    </w:p>
    <w:p>
      <w:pPr>
        <w:pStyle w:val="Normal"/>
        <w:jc w:val="both"/>
        <w:rPr/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لَ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ِع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ء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سك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ح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ط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ْكَن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اك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خ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ن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اكِ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ْن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بُ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دُّ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بْغ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آك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عاء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زيت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هنوا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ْق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يه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م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ت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رَف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صْبِح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لَ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وَي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ل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قَرِّب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ض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ذِ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غا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ق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بائ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قاب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وح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ِبال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1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ان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</w:t>
      </w:r>
      <w:r>
        <w:rPr>
          <w:rtl w:val="true"/>
        </w:rPr>
        <w:t xml:space="preserve">.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ْر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س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قا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ص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>)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ط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2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ِ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ط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رْس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ت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تَل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4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نش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رَف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رَف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ر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ي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ت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غلّ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ا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3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دا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يْه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ها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ي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ح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بْعُو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حي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جاب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صْبِح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ث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ش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ف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ء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ْر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دِي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ادي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/>
        <w:t>4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نَ</w:t>
      </w:r>
      <w:r>
        <w:rPr>
          <w:rStyle w:val="RfdAlaem"/>
          <w:rtl w:val="true"/>
        </w:rPr>
        <w:t>)</w:t>
      </w:r>
      <w:r>
        <w:rPr/>
        <w:t>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لائ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ستكب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ْلَ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بد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ب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هت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وَي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ع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آوينا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س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يا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خا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ناد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هُز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ا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ط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ِي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/>
        <w:t>5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Fonts w:cs="Times New Roman"/>
          <w:rtl w:val="true"/>
        </w:rPr>
        <w:t xml:space="preserve"> </w:t>
      </w:r>
      <w:r>
        <w:rPr/>
        <w:t>5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ص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tl w:val="true"/>
        </w:rPr>
        <w:t xml:space="preserve">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ُسُلُ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ك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يِّب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يِّب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ؤ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ب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ز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ر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5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ص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م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أ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أ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ج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أ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ك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ضَر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ح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ه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ت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س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ت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ُلُوب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ِل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ن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ص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خَيْ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سْ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د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نسخ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نْسِ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فع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و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د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غَم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م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ْرَ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أ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ْرَف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رف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ؤ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ح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أ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حا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قا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كِص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ؤك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كص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ق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سْتَك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ج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تكب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مر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ت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هج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عبة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أ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َّب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ج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س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ن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رِ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وائ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ّ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أ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را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ز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أ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ة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ع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ك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ضَر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حز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ضَر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رَبّ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ضَرَّ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لِ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فئ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ست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ذ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8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بْعُو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اه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ت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ت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7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يقو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ب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ح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ك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ى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َز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ض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ْو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ض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تَّخَذ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َو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8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9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خ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ز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خَذ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لِه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سد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دْفَع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يِّئَة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دف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َز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ض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ز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َز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ض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ياب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حض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/>
        <w:t>9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: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ج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ج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نع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ز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ص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ز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ت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ا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تين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دث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ساء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لت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دان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ك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شر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زاو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ن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الكفار؟ ف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 حجرات النار يأكلون من طعامها ويشربون من شرابها ويتزاورون فيها ويقولون ربنا لا تقم لنا الساعة لتنجز لنا ما وعدتن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دان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5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و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ا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ناد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ص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ر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ض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قال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أك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شر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جس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ثا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ظ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ص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ز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ص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راجع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ف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ف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ت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هر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خ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ك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!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عم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0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ازِي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نور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ثقل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lang w:bidi="fa-IR"/>
        </w:rPr>
        <w:t>3</w:t>
      </w:r>
      <w:r>
        <w:rPr>
          <w:rStyle w:val="RfdFootnote"/>
          <w:rtl w:val="true"/>
          <w:lang w:bidi="fa-IR"/>
        </w:rPr>
        <w:t xml:space="preserve"> : </w:t>
      </w:r>
      <w:r>
        <w:rPr>
          <w:rStyle w:val="RfdFootnote"/>
          <w:lang w:bidi="fa-IR"/>
        </w:rPr>
        <w:t>563</w:t>
      </w:r>
      <w:r>
        <w:rPr>
          <w:rStyle w:val="RfdFootnote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ف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كتاب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مناقب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ف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ناقب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ز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عابد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(</w:t>
      </w:r>
      <w:r>
        <w:rPr>
          <w:rStyle w:val="RfdFootnote"/>
          <w:rtl w:val="true"/>
          <w:lang w:bidi="fa-IR"/>
        </w:rPr>
        <w:t>علي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سلام</w:t>
      </w:r>
      <w:r>
        <w:rPr>
          <w:rStyle w:val="RfdFootnote"/>
          <w:rtl w:val="true"/>
          <w:lang w:bidi="fa-IR"/>
        </w:rPr>
        <w:t xml:space="preserve">) </w:t>
      </w:r>
      <w:r>
        <w:rPr>
          <w:rStyle w:val="RfdFootnote"/>
          <w:rtl w:val="true"/>
          <w:lang w:bidi="fa-IR"/>
        </w:rPr>
        <w:t>طاوس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فقي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 xml:space="preserve">: </w:t>
      </w:r>
      <w:r>
        <w:rPr>
          <w:rStyle w:val="RfdFootnote"/>
          <w:rtl w:val="true"/>
          <w:lang w:bidi="fa-IR"/>
        </w:rPr>
        <w:t>رأيت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يطوف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عشاء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إلى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سحر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يتعبد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فلم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ل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ير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أحد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رمق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إلى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سماء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بطرف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قال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 xml:space="preserve">: </w:t>
      </w:r>
      <w:r>
        <w:rPr>
          <w:rStyle w:val="RfdFootnote"/>
          <w:rtl w:val="true"/>
          <w:lang w:bidi="fa-IR"/>
        </w:rPr>
        <w:t>اله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غارت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نجو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سماوات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هجعت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يو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أنام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أبواب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فتحات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للسائل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جئت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لتغفر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ل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ترحمن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ترين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ج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حمد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(</w:t>
      </w:r>
      <w:r>
        <w:rPr>
          <w:rStyle w:val="RfdFootnote"/>
          <w:rtl w:val="true"/>
          <w:lang w:bidi="fa-IR"/>
        </w:rPr>
        <w:t>صلى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ل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لي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آل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سلم</w:t>
      </w:r>
      <w:r>
        <w:rPr>
          <w:rStyle w:val="RfdFootnote"/>
          <w:rtl w:val="true"/>
          <w:lang w:bidi="fa-IR"/>
        </w:rPr>
        <w:t xml:space="preserve">) </w:t>
      </w:r>
      <w:r>
        <w:rPr>
          <w:rStyle w:val="RfdFootnote"/>
          <w:rtl w:val="true"/>
          <w:lang w:bidi="fa-IR"/>
        </w:rPr>
        <w:t>ف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رصات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قيامة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ث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بكى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قال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 xml:space="preserve">: </w:t>
      </w:r>
      <w:r>
        <w:rPr>
          <w:rStyle w:val="RfdFootnote"/>
          <w:rtl w:val="true"/>
          <w:lang w:bidi="fa-IR"/>
        </w:rPr>
        <w:t>وعزت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جلال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أردت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بمعصيت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خالفت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م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صيت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إذ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صيت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ان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ب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شا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ل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بنكال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جاهل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ل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لعقوبت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تعرض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لك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سوّلت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ل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نفس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اعانن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لى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ذل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ستر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مرخى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ب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ل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فان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آ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ذاب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يستنقذن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بحبل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عتص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قطعت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حبل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ن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فو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سوأتاه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غد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وقوف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ب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يديك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إذ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قيل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للمخف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جوزو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للمثقل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حطو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ع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مخف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أجوز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ع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لمثقلي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أحط؟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يل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كلم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طال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عمر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كثرت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خطايا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ل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أتب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،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ما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آ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ل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استح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من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ربي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ثم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بكى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وإنشاء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يقول</w:t>
      </w:r>
      <w:r>
        <w:rPr>
          <w:rStyle w:val="RfdFootnote"/>
          <w:rFonts w:cs="Times New Roman"/>
          <w:rtl w:val="true"/>
          <w:lang w:bidi="fa-IR"/>
        </w:rPr>
        <w:t xml:space="preserve"> </w:t>
      </w:r>
      <w:r>
        <w:rPr>
          <w:rStyle w:val="RfdFootnote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تحرق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ى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ت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ئ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جنايتي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ح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و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ن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ج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دن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ب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و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ت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غ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زع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ز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ص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فو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ه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لت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يه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ه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ش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ش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فِخ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ُو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س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ئِذ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ف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لِح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0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ف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ف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ون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كن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ْو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7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ب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َلَ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ِقْوَتُنا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...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ْو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09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تَّخَذْتُم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خْ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َو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َك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1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سَو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يْ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َيْت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اخْس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لِّمُونِ</w:t>
      </w:r>
      <w:r>
        <w:rPr>
          <w:rtl w:val="true"/>
        </w:rPr>
        <w:t>»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ئ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و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ن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ن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ح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ر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غ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رح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هرس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»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tl w:val="true"/>
        </w:rPr>
        <w:tab/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مراح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ل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إنس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ه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اده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يعب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ل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رف</w:t>
      </w:r>
      <w:r>
        <w:rPr>
          <w:rtl w:val="true"/>
          <w:lang w:val="en-US" w:eastAsia="en-US" w:bidi="fa-IR"/>
        </w:rPr>
        <w:t xml:space="preserve">» : </w:t>
      </w:r>
      <w:r>
        <w:rPr>
          <w:rtl w:val="true"/>
          <w:lang w:val="en-US" w:eastAsia="en-US" w:bidi="fa-IR"/>
        </w:rPr>
        <w:t>أعبدن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ي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ت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عبدك</w:t>
      </w:r>
      <w:r>
        <w:rPr>
          <w:rtl w:val="true"/>
          <w:lang w:val="en-US" w:eastAsia="en-US" w:bidi="fa-IR"/>
        </w:rPr>
        <w:t>!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 xml:space="preserve">«.. </w:t>
      </w:r>
      <w:r>
        <w:rPr>
          <w:rtl w:val="true"/>
          <w:lang w:val="en-US" w:eastAsia="en-US" w:bidi="fa-IR"/>
        </w:rPr>
        <w:t>فلي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سب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إل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سماء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ث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يقطع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..»</w:t>
      </w:r>
      <w:r>
        <w:rPr>
          <w:rtl w:val="true"/>
          <w:lang w:val="en-US" w:eastAsia="en-US" w:bidi="fa-IR"/>
        </w:rPr>
        <w:t>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32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ه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صابئ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مجو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شركين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37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جد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سمو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رض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38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4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 xml:space="preserve">«.. </w:t>
      </w:r>
      <w:r>
        <w:rPr>
          <w:rtl w:val="true"/>
          <w:lang w:val="en-US" w:eastAsia="en-US" w:bidi="fa-IR"/>
        </w:rPr>
        <w:t>سواء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عاك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بلا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سواء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48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54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فرض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حج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راجلاً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ل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يستطيع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موق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زا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راحل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ك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حج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58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7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الطوا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واج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حدود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شروطه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79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89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شعائرالله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9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0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الأضحي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واجب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حدوده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حرم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ذب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بذ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أ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ُمسرف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0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2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بداي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أم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قتا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عه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دني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2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3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من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رس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ل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شيطان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47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5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جتباكم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شارات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8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9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سور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ؤمنون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>أوصا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ؤمن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سبعة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0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1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مراح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جن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ث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أنشأن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لق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خ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دل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د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تج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روح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19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26</w:t>
      </w:r>
    </w:p>
    <w:p>
      <w:pPr>
        <w:pStyle w:val="Contents1"/>
        <w:tabs>
          <w:tab w:val="clear" w:pos="720"/>
          <w:tab w:val="right" w:pos="7361" w:leader="dot"/>
        </w:tabs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ك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يا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رض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سماء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29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30</w:t>
      </w:r>
      <w:r>
        <w:br w:type="page"/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وحد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م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رسالات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5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5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إذاً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ذه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ك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إ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لق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ه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توحيد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7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77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و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رائه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زخ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إل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يو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يبعثون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>و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أدل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حيا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برزخية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8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8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فل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أنسا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ينه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..» </w:t>
      </w:r>
      <w:r>
        <w:rPr>
          <w:rtl w:val="true"/>
          <w:lang w:val="en-US" w:eastAsia="en-US" w:bidi="fa-IR"/>
        </w:rPr>
        <w:t>ثق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واز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خفتها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8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90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2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جزء</w:t>
    </w:r>
    <w:r>
      <w:rPr>
        <w:rFonts w:cs="Times New Roman"/>
        <w:rtl w:val="true"/>
      </w:rPr>
      <w:t xml:space="preserve"> </w:t>
    </w:r>
    <w:r>
      <w:rPr>
        <w:rtl w:val="true"/>
      </w:rPr>
      <w:t>السابع</w:t>
    </w:r>
    <w:r>
      <w:rPr>
        <w:rFonts w:cs="Times New Roman"/>
        <w:rtl w:val="true"/>
      </w:rPr>
      <w:t xml:space="preserve"> </w:t>
    </w:r>
    <w:r>
      <w:rPr>
        <w:rtl w:val="true"/>
      </w:rPr>
      <w:t>عش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(</w:t>
    </w:r>
    <w:r>
      <w:rPr>
        <w:lang w:val="en-US" w:eastAsia="en-US"/>
      </w:rPr>
      <w:t>23</w:t>
    </w:r>
    <w:r>
      <w:rPr>
        <w:rtl w:val="true"/>
        <w:lang w:val="en-US" w:eastAsia="en-US"/>
      </w:rPr>
      <w:t xml:space="preserve">) </w:t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مؤمن</w:t>
    </w:r>
    <w:r>
      <w:rPr>
        <w:rFonts w:cs="Times New Roman"/>
        <w:rtl w:val="true"/>
        <w:lang w:val="en-US" w:eastAsia="en-US"/>
      </w:rPr>
      <w:t>و</w:t>
    </w:r>
    <w:r>
      <w:rPr>
        <w:rtl w:val="true"/>
        <w:lang w:val="en-US" w:eastAsia="en-US"/>
      </w:rPr>
      <w:t>ن مكي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1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0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الجزء</w:t>
    </w:r>
    <w:r>
      <w:rPr>
        <w:rFonts w:cs="Times New Roman"/>
        <w:rtl w:val="true"/>
      </w:rPr>
      <w:t xml:space="preserve"> </w:t>
    </w:r>
    <w:r>
      <w:rPr>
        <w:rtl w:val="true"/>
      </w:rPr>
      <w:t>الثامن</w:t>
    </w:r>
    <w:r>
      <w:rPr>
        <w:rFonts w:cs="Times New Roman"/>
        <w:rtl w:val="true"/>
      </w:rPr>
      <w:t xml:space="preserve"> </w:t>
    </w:r>
    <w:r>
      <w:rPr>
        <w:rtl w:val="true"/>
      </w:rPr>
      <w:t>عش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  <w:t>(</w:t>
    </w:r>
    <w:r>
      <w:rPr>
        <w:lang w:val="en-US" w:eastAsia="en-US"/>
      </w:rPr>
      <w:t>23</w:t>
    </w:r>
    <w:r>
      <w:rPr>
        <w:rtl w:val="true"/>
        <w:lang w:val="en-US" w:eastAsia="en-US"/>
      </w:rPr>
      <w:t xml:space="preserve">) </w:t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مؤمن</w:t>
    </w:r>
    <w:r>
      <w:rPr>
        <w:rFonts w:cs="Times New Roman"/>
        <w:rtl w:val="true"/>
        <w:lang w:val="en-US" w:eastAsia="en-US"/>
      </w:rPr>
      <w:t>و</w:t>
    </w:r>
    <w:r>
      <w:rPr>
        <w:rtl w:val="true"/>
        <w:lang w:val="en-US" w:eastAsia="en-US"/>
      </w:rPr>
      <w:t>ن مكي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9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41:00Z</dcterms:created>
  <dc:creator>Dell</dc:creator>
  <dc:description/>
  <cp:keywords/>
  <dc:language>en-US</dc:language>
  <cp:lastModifiedBy>Khaledi</cp:lastModifiedBy>
  <dcterms:modified xsi:type="dcterms:W3CDTF">2018-01-15T11:27:00Z</dcterms:modified>
  <cp:revision>35</cp:revision>
  <dc:subject/>
  <dc:title> </dc:title>
</cp:coreProperties>
</file>