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76700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س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ية</w:t>
      </w:r>
    </w:p>
    <w:p>
      <w:pPr>
        <w:pStyle w:val="RfdCenterBold1"/>
        <w:jc w:val="center"/>
        <w:rPr/>
      </w:pPr>
      <w:r>
        <w:rPr>
          <w:rtl w:val="true"/>
        </w:rPr>
        <w:t>وآی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نْز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Ai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ْ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ذْك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رَبِّ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ر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ذ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فتا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سما للسور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سع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شْق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ه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عد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ؤ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ط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ّ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ش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ذك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ش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ؤ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ش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ش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تع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ش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ا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ؤ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آ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ثبّ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رَّحْ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ى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ل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ضّ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بث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و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شيئ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بوط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مو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ل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َغ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وس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.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ين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ِر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ف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ـ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سْم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سْنى</w:t>
      </w:r>
      <w:r>
        <w:rPr>
          <w:rtl w:val="true"/>
        </w:rPr>
        <w:t xml:space="preserve">»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tl w:val="true"/>
        </w:rPr>
        <w:t xml:space="preserve">»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/>
        <w:t>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»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بَس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ف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بَ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ك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طلو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ظ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ذ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ست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ا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ق</w:t>
            </w:r>
            <w:r>
              <w:rPr>
                <w:rtl w:val="true"/>
                <w:lang w:bidi="fa-IR"/>
              </w:rPr>
              <w:t xml:space="preserve">»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خ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كبختي</w:t>
            </w:r>
            <w:r>
              <w:rPr>
                <w:rStyle w:val="RfdBold2"/>
                <w:rtl w:val="true"/>
                <w:lang w:bidi="fa-IR"/>
              </w:rPr>
              <w:t>! :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و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َب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ُو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طُو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ور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ز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و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وا</w:t>
      </w:r>
      <w:r>
        <w:rPr>
          <w:rtl w:val="true"/>
          <w:lang w:bidi="fa-IR"/>
        </w:rPr>
        <w:t>». (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بم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ح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ْق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!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دي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خْلَع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عْ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وا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قَدَّ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سول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ها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س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ا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ط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را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ر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ا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ل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ر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وا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قَدَّ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س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ّ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خ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ضا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ر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خْلَع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عْ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وا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قَدَّ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ف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ل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ز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رت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سا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كَل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ط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(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 xml:space="preserve">)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غ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ه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بد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عْبُد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قِ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ب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إخل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ذاب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ك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ك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بد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ؤ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ك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ق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دُل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ك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ذك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يا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ي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»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»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ع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ْ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بد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ا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ّ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ز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م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غ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ا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ه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ت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ر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دب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عي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عي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ر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ي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آ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ر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ق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ضم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خَ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ا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ف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/>
        <w:t>2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/>
        <w:t>2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/>
        <w:t>2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ذْك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ؤو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صَدْ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َ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ر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لِغ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ق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َ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ْل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فَ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َّ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ص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ص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ق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ث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/>
        <w:t>2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/>
        <w:t>3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/>
        <w:t>31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/>
        <w:t>3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/>
        <w:t>3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ذْك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/>
        <w:t>3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ص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بك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ط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ِي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) </w:t>
      </w:r>
      <w:r>
        <w:rPr>
          <w:rtl w:val="true"/>
        </w:rPr>
        <w:t>و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و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وقل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ث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صع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لا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ترم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حم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عسقل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ز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سيو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ئ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ميب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واس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8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ش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يت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ه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نب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يت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نعس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ب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ب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نعس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9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فض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نسائ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ئ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غدا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يع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حم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ئ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خ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ه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ف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ا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ض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ف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بدخ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ت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4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ش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د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قب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ت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تخ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فش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قم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ائ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1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و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</w:rPr>
        <w:t>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ندو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ناب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هيث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لحم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ال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8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خ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3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إخر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راح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جْع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ِي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ر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شْدُ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زْر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ْت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</w:p>
    <w:p>
      <w:pPr>
        <w:pStyle w:val="Normal"/>
        <w:jc w:val="both"/>
        <w:rPr/>
      </w:pP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طل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جمو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ئ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ث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جادِلُو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ض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ض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ت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يحت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» </w:t>
      </w:r>
      <w:r>
        <w:rPr>
          <w:rtl w:val="true"/>
        </w:rPr>
        <w:t>فأ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ذ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طف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ذ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ع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ز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ر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ذف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ف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ذ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ير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ح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ه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ي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ز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غ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اب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ب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؟؟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ب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ا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ق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الساح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ذ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قذ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أخ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أ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ق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قيت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صل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تصن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ت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صنع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ئ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ك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لَتَنْصُر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أَقْر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ص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ّ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ح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رَدَد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ّ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ا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م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ث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َتِل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ا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كَ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ِ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نْص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صْرِخ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ط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ل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ص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َم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تُ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ج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و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ف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خ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آيا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ت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آيا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ه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ش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ابِر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ي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س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ذ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ذ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ذ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ا</w:t>
      </w:r>
      <w:r>
        <w:rPr>
          <w:rStyle w:val="RfdFootnoteAie"/>
          <w:rtl w:val="true"/>
        </w:rPr>
        <w:t>ذْهَب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ْع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غ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ُ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ّ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ذَكَّ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عَل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ذَكَّ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دْرَك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غَرَ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سْرائِي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آلْآ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ص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ُ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أقتل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ثن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ح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ش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ن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قُو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ِّ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ذَكَّ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ش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ر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ا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عَل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ذَكَّ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و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ت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ش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ص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ص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ّ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ث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Style w:val="RfdFootnoteAie"/>
          <w:rtl w:val="true"/>
        </w:rPr>
        <w:t>لك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Style w:val="RfdFootnoteAie"/>
          <w:rtl w:val="true"/>
        </w:rPr>
        <w:t>و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عراء</w:t>
      </w:r>
      <w:r>
        <w:rPr>
          <w:rtl w:val="true"/>
        </w:rPr>
        <w:t xml:space="preserve">»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ْعَو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ْل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فَ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َّ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يْنا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نَأْت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سْحِ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رِيقَ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ث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ي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ل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ْعَو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م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ب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رْ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ْلُغ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سْبابَ</w:t>
      </w:r>
      <w:r>
        <w:rPr>
          <w:rStyle w:val="RfdFootnoteAie"/>
          <w:rtl w:val="true"/>
        </w:rPr>
        <w:t>.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أَسْب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طَّلِ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أَظُن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ذِ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رَبُّك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ئ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ص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ِ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م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زي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س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دّ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عْط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ق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دى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ر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ت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ط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ف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ها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ت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ه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ّه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بصّ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آي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آي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أُو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دوا</w:t>
      </w:r>
      <w:r>
        <w:rPr>
          <w:rtl w:val="true"/>
        </w:rPr>
        <w:t>»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ز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إ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ح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بُو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كذ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/>
        <w:t>5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نَأْت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ح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أْتِيَنَّ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َث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وس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آيات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ْع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لَائ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ظَل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tl w:val="true"/>
        </w:rPr>
        <w:t>» (</w:t>
      </w:r>
      <w:r>
        <w:rPr/>
        <w:t>7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>) (</w:t>
      </w:r>
      <w:r>
        <w:rPr/>
        <w:t>10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ذْهَ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خُو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آيا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ِ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ِكْرِي</w:t>
      </w:r>
      <w:r>
        <w:rPr>
          <w:rtl w:val="true"/>
        </w:rPr>
        <w:t xml:space="preserve">»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عْب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ز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لْفِ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ْر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ا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أْت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ّ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لْفِ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ء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تَمِ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عَل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ّ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سْحِ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بة</w:t>
      </w:r>
      <w:r>
        <w:rPr>
          <w:rtl w:val="true"/>
        </w:rPr>
        <w:t xml:space="preserve">) </w:t>
      </w:r>
      <w:r>
        <w:rPr>
          <w:rtl w:val="true"/>
        </w:rPr>
        <w:t>ي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يُسْحِ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ذ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م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ج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ج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رِيقَ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ث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ج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ن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ي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غ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يّ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رْه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خ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ق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ر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ّ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َي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خ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ق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ف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ط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غُل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لق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. 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خُذ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خَف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نُعِيد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يرَتَ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ق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ف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ح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ِنَهُمْ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هم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ل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ل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كْرا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ْ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ل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ط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ُقَطِّع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ع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أقط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ئ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عْل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ر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د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ف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عْل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جر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ت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tl w:val="true"/>
        </w:rPr>
        <w:t xml:space="preserve">. </w:t>
      </w:r>
      <w:r>
        <w:rPr>
          <w:rtl w:val="true"/>
        </w:rPr>
        <w:t>و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لت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جْرِ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ْب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ْك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ذَفْناه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حْي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ك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حَرِّق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سِف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ق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وَّء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ز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ج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فْس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ِه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قَت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ب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ا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ب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ري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ئ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ش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دْر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ري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اء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دْرَ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ص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ج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ح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ج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ف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tl w:val="true"/>
          <w:lang w:bidi="fa-IR"/>
        </w:rPr>
        <w:t>!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ie"/>
          <w:rFonts w:cs="Times New Roman"/>
          <w:rtl w:val="true"/>
        </w:rPr>
        <w:t xml:space="preserve"> </w:t>
      </w:r>
      <w:r>
        <w:rPr/>
        <w:t>8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/>
        <w:t>8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1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لِ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ضَ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ه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واعدن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كُ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غ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تِّخاذ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آ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ك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ت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/>
        <w:t>8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غَفَّا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م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م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الِ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ر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ه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ك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ب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تر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ت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ت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ن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ع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رض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لِي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ق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ْب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فْتُ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ج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ضْعَف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م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ج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ن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ت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ض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خَ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ه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م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ي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ز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ْب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ْب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ئْس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فْتُم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لَ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ون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ه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ج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وا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ج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جل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ْم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ْم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ْك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ذَف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ْك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لِي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م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ذ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ذ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(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ز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ك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ع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</w:t>
      </w:r>
      <w:r>
        <w:rPr>
          <w:rtl w:val="true"/>
          <w:lang w:bidi="fa-IR"/>
        </w:rPr>
        <w:t>» 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ج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ق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س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tl w:val="true"/>
        </w:rPr>
        <w:t xml:space="preserve">!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فَه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tl w:val="true"/>
        </w:rPr>
        <w:t xml:space="preserve">!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ري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أ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ا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ف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ه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عدت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ن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ن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شْرِ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ِ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ج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ُفْرِهِ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ج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بم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السام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مر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ّ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ث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ت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ر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تْنَت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ضِ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تَهْ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اء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آ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كس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ع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ر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ذ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ت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ر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ش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ُشْرِ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ِه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ج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كُفْرِهِ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ن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تْنَتُك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.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ي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ن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تا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ب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ل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عب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ر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ْك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ح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تبع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تبع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/>
        <w:t>9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ضْعَف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ضْعَف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حْي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ضْعَف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م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ق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شِي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ُو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َّق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سْرائِي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ْقُب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ص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ر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ؤو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ج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ب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ه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ضا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» : 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صُ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ت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ار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لِي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لا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ذَف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ك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ث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ذ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ذ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ذَف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نَبَذ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ِيق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هُور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: </w:t>
      </w:r>
      <w:r>
        <w:rPr/>
        <w:t>10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خَذ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ُنُو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نَبَذ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يَمّ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8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َكُل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هَ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هْ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بَذ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رِيق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نَبَذ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ر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هُور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شْتَر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َ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ُنْبَذ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طَمَة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04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ف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نَبَذ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عَر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قِيم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3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5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دارَك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ِعْم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ُبِذ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عَر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ذْمُوم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ذ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نْتَبَذ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كان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رْقِيًّا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باعدا عنهم لما وجدت من نفسها نبذا ورفضا لما حمل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حَرِّق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سِف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7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ه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ؤ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حرق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سِف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رّ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زَوْ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نّ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م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ك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فِ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ّ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ص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د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م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حشر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ّ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ر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م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ر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ئ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0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؟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Style w:val="RfdFootnoteAie"/>
          <w:rtl w:val="true"/>
        </w:rPr>
        <w:t>وَ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ُو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ع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قْس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جْرِ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بِث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يْ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ع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فَكُونَ</w:t>
      </w:r>
      <w:r>
        <w:rPr>
          <w:rtl w:val="true"/>
        </w:rPr>
        <w:t>» (</w:t>
      </w:r>
      <w:r>
        <w:rPr/>
        <w:t>30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>) «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بِث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دَ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نِي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بِث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ْئ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دِّينَ</w:t>
      </w:r>
      <w:r>
        <w:rPr>
          <w:rtl w:val="true"/>
        </w:rPr>
        <w:t>» (</w:t>
      </w:r>
      <w:r>
        <w:rPr/>
        <w:t>23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 xml:space="preserve">). </w:t>
      </w:r>
      <w:r>
        <w:rPr>
          <w:rStyle w:val="RfdFootnoteAie"/>
          <w:rtl w:val="true"/>
        </w:rPr>
        <w:t>كَ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وْن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لْبَث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شِي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ُحاها</w:t>
      </w:r>
      <w:r>
        <w:rPr>
          <w:rtl w:val="true"/>
        </w:rPr>
        <w:t>» (</w:t>
      </w:r>
      <w:r>
        <w:rPr/>
        <w:t>79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ز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ء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ز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/>
        <w:t>10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Fonts w:cs="Times New Roman"/>
          <w:rtl w:val="true"/>
        </w:rPr>
        <w:t xml:space="preserve"> </w:t>
      </w:r>
      <w:r>
        <w:rPr/>
        <w:t>10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ص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يِّر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ا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َة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فُو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لق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ف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laem"/>
          <w:rtl w:val="true"/>
        </w:rPr>
        <w:t>)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اع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ُ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ش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/>
        <w:t>10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سْم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مْس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دْرِك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ِيط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مِث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ِيط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/>
        <w:t>11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ستو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ط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تَق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رّ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زل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ت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رّ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ا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ّك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2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آ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ق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ض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دنا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د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ن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ز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ر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س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ر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زَوْ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نّ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ْق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زَوْ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نّ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َّرْت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حْتَنِك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و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زَي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ى</w:t>
      </w:r>
      <w:r>
        <w:rPr>
          <w:rStyle w:val="RfdAie"/>
          <w:rFonts w:cs="Times New Roman"/>
          <w:rtl w:val="true"/>
        </w:rPr>
        <w:t xml:space="preserve"> </w:t>
      </w:r>
      <w:r>
        <w:rPr/>
        <w:t>11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م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ب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</w:t>
      </w:r>
      <w:r>
        <w:rPr>
          <w:rStyle w:val="RfdAlaem"/>
          <w:rtl w:val="true"/>
        </w:rPr>
        <w:t>)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اس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دَلَّ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ر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ك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فِ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بْ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و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فِ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؟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ي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فِ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خص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ص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و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وس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>!</w:t>
      </w:r>
      <w:r>
        <w:rPr>
          <w:rtl w:val="true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صّ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tl w:val="true"/>
        </w:rPr>
        <w:t>ا</w:t>
      </w:r>
      <w:r>
        <w:rPr>
          <w:rStyle w:val="RfdFootnoteAie"/>
          <w:rtl w:val="true"/>
        </w:rPr>
        <w:t>سْ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َوْج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َنّ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ُ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غَ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يْث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ِئْت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قْرَب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شَّجَرَة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عَص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د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غَو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جْتَب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صْط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د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نُو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مْر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«</w:t>
      </w:r>
      <w:r>
        <w:rPr>
          <w:rtl w:val="true"/>
        </w:rPr>
        <w:t>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</w:t>
      </w:r>
      <w:r>
        <w:rPr>
          <w:rtl w:val="true"/>
        </w:rPr>
        <w:t xml:space="preserve">!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ر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ص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طيئ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قب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ّ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ئ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ر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ف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ئك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وج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ك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ا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ه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اف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ك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ص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ب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ذب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يئ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ع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ب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د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و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هبط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ود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تح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فخ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ئك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ا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ض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با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ج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ك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بط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ت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نو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نو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ل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حم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حم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فرين</w:t>
      </w:r>
      <w:r>
        <w:rPr>
          <w:rStyle w:val="RfdFootnote"/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ب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هبط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ح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أ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لق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قو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ك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وج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ع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وار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ض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ا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حتجا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ذ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ب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زوج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ذر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لم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لت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فس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و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ظل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ص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رح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سر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و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تُو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ب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هبط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بط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تي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طب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دا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ضِ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قى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ز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وَنَخ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رَبِّ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ا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ّ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/>
        <w:t>4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ّ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َم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ج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نحش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ى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ص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ني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ز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زا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َ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ا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ن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ي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َبِّح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تق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سا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»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زَوّ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ص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ع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>»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ف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ة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: </w:t>
      </w:r>
      <w:r>
        <w:rPr/>
        <w:t>55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رَبِّ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رب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ربص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ت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ِي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؟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ا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د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تْر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م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ت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ت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ا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ض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د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ح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حة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و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ش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ث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فض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ح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ك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ا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أ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د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واق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س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ض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ئ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س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را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ظ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رف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خ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ب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ص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م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م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ّ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ُ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كض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ز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كضو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ض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ُ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تْر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ساءل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ئ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م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و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م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ّ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ظ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م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م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ط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صَم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ْي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الِم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ْكُض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رْجِ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تْرِف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ساكِن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ْل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الِم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ل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عْو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ص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مِد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ألون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ْكُض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رْجِ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تْرِف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ساكِن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سْئ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ْل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الِم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ا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ل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َعْو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ص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مِد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ب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م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هل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م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</w:t>
      </w:r>
      <w:r>
        <w:rPr>
          <w:rtl w:val="true"/>
        </w:rPr>
        <w:t xml:space="preserve"> ...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هاد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َبِّح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يق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ُسَبِّح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َّي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نَّه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فْتُرُونَ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ف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ب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ب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ش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تخذ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ه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امح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فك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د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ا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و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سد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سد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سد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دتا</w:t>
      </w:r>
      <w:r>
        <w:rPr>
          <w:rtl w:val="true"/>
          <w:lang w:bidi="fa-IR"/>
        </w:rPr>
        <w:t>»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سد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سد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دب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سب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بْت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ش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ر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حك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كت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سي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يد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و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ع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شيئة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ط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و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ه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ك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عرض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و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وب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ذ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ْي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أ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ت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ر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ت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ك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ت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ت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را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وب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ك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و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نج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ف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ؤ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وه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خ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ه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ز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ب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ضاهئ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ْرَمُونَ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ز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ط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ر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وح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ل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ع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ك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ر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بق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ج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ف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يْن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وَل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ثَ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ذين قرنهم الله بنفسه وبرسوله وفرض على العباد من طاعتهم مثل الذي فرض عليهم منا لنفس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Aie"/>
          <w:rtl w:val="true"/>
        </w:rPr>
        <w:t>و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رائ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ائ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خت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خس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رج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رج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ر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ر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كْرَ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بِقُون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قَو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ر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ص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ن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فع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ف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َدّ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ا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زي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ت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تك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ش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فَ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صح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خرج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شف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مستضع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ف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فَ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ظَّالِم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مِي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فِيع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طاع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ز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ِذ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1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فَ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ت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رِيكُم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ْه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ل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ح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ت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ص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تَقْنا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ِ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غ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ض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ن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رج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ا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فت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ف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»!!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خر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؟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طاو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ي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ت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ت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تق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ت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ْع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ز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ص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ط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ف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انَت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تْق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ق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ق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خ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ف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ك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غط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ح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علّ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ون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تاقها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ا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ت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ب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ت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تْ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فَتَقْناهُم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ي</w:t>
      </w:r>
      <w:r>
        <w:rPr>
          <w:rtl w:val="true"/>
        </w:rPr>
        <w:t xml:space="preserve">»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رْش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ل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الْجَا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ُومِ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قنا</w:t>
      </w:r>
      <w:r>
        <w:rPr>
          <w:rtl w:val="true"/>
        </w:rPr>
        <w:t xml:space="preserve">» </w:t>
      </w:r>
      <w:r>
        <w:rPr>
          <w:rtl w:val="true"/>
        </w:rPr>
        <w:t>و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ع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خ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ص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افق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نع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افق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رك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جع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ب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تْ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فُو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م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دُ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قِب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فِظ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مّ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ط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ب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ب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ح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ب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ل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ه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ج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ي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بش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رف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ؤ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ت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له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ب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قلب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ق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ح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ف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آ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أ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غط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ش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غي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ك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رف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ّ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غيظ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ك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رف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كّ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ب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تَخْلِص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ْمَئِن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بلو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لو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ف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تَ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ه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بْ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بْلُ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67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ر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ان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بْ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ا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ئق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ضِل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ؤ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هزء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غ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ج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خُلِ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جَل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ر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أج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ّ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ف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ْه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ت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ل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كل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ل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ك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ح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ح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مْن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ن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نك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براط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َ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ح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سْ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س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بِطَت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و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ن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نَض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از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سْ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ظ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نَض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از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سْط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ظ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ع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ا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دْخ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نَص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7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ف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زل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أ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أل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ك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ر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ل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ش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و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طفا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ك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س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«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/>
        <w:t>46</w:t>
      </w:r>
      <w:r>
        <w:rPr>
          <w:rtl w:val="true"/>
        </w:rPr>
        <w:t xml:space="preserve">) 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/>
        <w:t>57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ع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قائ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م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ر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خ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ن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ف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ئ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ا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ط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ماث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ذا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ش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م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ال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ك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يّ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ت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شه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شه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شه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ه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آله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ذ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ي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ل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ف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ذ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ذ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ف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كور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سئ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خ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ز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أ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ا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ع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أ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ا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او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ك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ل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ف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حِت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ض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ث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ي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س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مات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قتله</w:t>
      </w:r>
      <w:r>
        <w:rPr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و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رْ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سَلا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خ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ئ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قاب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ام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لم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ت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ا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ر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حر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ح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ف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حر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ث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س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جي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ي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ط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فلة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ف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ه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ش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بش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»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ئ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ع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ع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ح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وارز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ئِ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وَهَب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سْح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عْقُو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فِل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ُل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الِح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َعَل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ئِ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ر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وْح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ع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يْر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ق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يت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زَّكا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6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ص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ي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ش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ص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د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ّ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ات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ر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رأ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ك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صو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ل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س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ئ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وجعلن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وح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يت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ك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بد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ر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را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جعلن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م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ه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بَب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ائِ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ن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ئ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. «</w:t>
      </w:r>
      <w:r>
        <w:rPr>
          <w:rtl w:val="true"/>
          <w:lang w:bidi="fa-IR"/>
        </w:rPr>
        <w:t>نج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نو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ِي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ناد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وَحَم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...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ص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ش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حْص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ر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ش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ظر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فَهَّمْنا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ي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حك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س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تإ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ص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ل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داوُ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سُلَيْم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رْث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ُل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ك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هّ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ِ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ا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ُو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حْصِ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ّم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ب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ب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أَل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>»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حص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صِ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واح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خ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ك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ا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اث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فظ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م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ُص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ي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ث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دْر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دْر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ف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بَح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ّ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يم</w:t>
      </w:r>
      <w:r>
        <w:rPr>
          <w:rtl w:val="true"/>
        </w:rPr>
        <w:t xml:space="preserve">»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صافات</w:t>
      </w:r>
      <w:r>
        <w:rPr>
          <w:rtl w:val="true"/>
        </w:rPr>
        <w:t xml:space="preserve">»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لم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غاض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و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غاض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ظ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ي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ِزْ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نْف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ا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ط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ط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ق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ه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: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طي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س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نقذ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ص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لبكا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ك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نقذ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 (</w:t>
      </w:r>
      <w:r>
        <w:rPr>
          <w:rStyle w:val="RfdFootnote"/>
          <w:rtl w:val="true"/>
        </w:rPr>
        <w:t>نق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ا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م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ل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87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د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د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ف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ا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ّ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ّ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صلح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غ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غب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باد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ه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ف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ت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ي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مي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ت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ت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ا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ب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ت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)!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ز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ض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ن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عْي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ت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ف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تَّ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 xml:space="preserve"> 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انِي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ا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ل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و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tl w:val="true"/>
        </w:rPr>
        <w:t xml:space="preserve">»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ون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رج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لك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و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18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حَرا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رْي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كْنا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ُتِحَت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جعون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عْ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ز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ُو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ت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د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د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كان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عْ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ل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َر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ش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جا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ج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ذ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ذ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رح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د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ف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ن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ص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ت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... «</w:t>
      </w:r>
      <w:r>
        <w:rPr>
          <w:rtl w:val="true"/>
          <w:lang w:bidi="fa-IR"/>
        </w:rPr>
        <w:t>مبع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ّ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عْبُد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ُقَرِّبُو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قول الله تبارك وتعالى للملائكة اذهبوا بهم وبما كانوا يعبدون الى النار ما خلا من استثنيت فأولئك عنها مبعدو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أل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ث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بع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ز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ع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ش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م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َق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سْن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ي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مَ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سِيسَ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شْتَه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 كبر للصلاة ، ورواه ايضا صاحب كشف الغمة عن النعمان بن بشير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ي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ق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ندل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ب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2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ممن أخرجه الترمذي في مناقب مرتضوي </w:t>
      </w:r>
      <w:r>
        <w:rPr>
          <w:rStyle w:val="RfdFootnote"/>
          <w:rtl w:val="true"/>
        </w:rPr>
        <w:t>(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والآلوسي في روح المعاني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والبيضاوي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0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ع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ه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ز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ز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لم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ز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تَلَق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ط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ِ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تُ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عث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ي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س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ري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وا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م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س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دَأ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عِيد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ْ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ن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ح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ا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شئ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حش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ا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ع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حَر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قْت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ط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ل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ش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ش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ز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سن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ب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ص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ب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: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ائ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د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بو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ب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صحا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تَب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زَّبُو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ِّكْ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تلذ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ر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لع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و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ست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ع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رامزدا</w:t>
      </w:r>
      <w:r>
        <w:rPr>
          <w:rtl w:val="true"/>
          <w:lang w:bidi="fa-IR"/>
        </w:rPr>
        <w:t>! 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) 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ل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ل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ون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قو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ت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ل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...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ش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ِث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باد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رو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0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ع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أ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ذنتكم</w:t>
      </w: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ت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ّ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ت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رت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در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ث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ب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ق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غ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رأ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هرا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دْ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تْن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تا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أش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و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الفهرس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 xml:space="preserve">» </w:t>
      </w:r>
      <w:r>
        <w:rPr>
          <w:rtl w:val="true"/>
        </w:rPr>
        <w:t>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آی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ع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ع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ى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اخل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ليك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ي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يفيتها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إخ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كرى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ا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ك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فيه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ع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ير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ها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أسئ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ج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رسولي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اظا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لت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ي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عط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أوج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هائي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لما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م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ثلث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و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فاع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ج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3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w:t>نس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صي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ا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5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ab/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»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tl w:val="true"/>
        </w:rPr>
        <w:tab/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الع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ر</w:t>
      </w:r>
      <w:r>
        <w:rPr>
          <w:rtl w:val="true"/>
        </w:rPr>
        <w:tab/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4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دتا</w:t>
      </w:r>
      <w:r>
        <w:rPr>
          <w:rtl w:val="true"/>
        </w:rPr>
        <w:t>»</w:t>
      </w:r>
      <w:r>
        <w:rPr>
          <w:rtl w:val="true"/>
        </w:rPr>
        <w:tab/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ab/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والهم؟</w:t>
      </w:r>
      <w:r>
        <w:rPr>
          <w:rtl w:val="true"/>
        </w:rPr>
        <w:tab/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tl w:val="true"/>
        </w:rPr>
        <w:t xml:space="preserve">» </w:t>
      </w:r>
      <w:r>
        <w:rPr>
          <w:rtl w:val="true"/>
        </w:rPr>
        <w:t>وابعادها</w:t>
      </w:r>
      <w:r>
        <w:rPr>
          <w:rtl w:val="true"/>
        </w:rPr>
        <w:tab/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ر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ab/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ab/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</w:t>
      </w:r>
      <w:r>
        <w:rPr>
          <w:rtl w:val="true"/>
        </w:rPr>
        <w:t>»</w:t>
      </w:r>
      <w:r>
        <w:rPr>
          <w:rtl w:val="true"/>
        </w:rPr>
        <w:tab/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!</w:t>
      </w:r>
      <w:r>
        <w:rPr>
          <w:rtl w:val="true"/>
        </w:rPr>
        <w:t>؟</w:t>
      </w:r>
      <w:r>
        <w:rPr>
          <w:rtl w:val="true"/>
        </w:rPr>
        <w:t>!</w:t>
      </w:r>
      <w:r>
        <w:rPr>
          <w:rtl w:val="true"/>
        </w:rPr>
        <w:tab/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َ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نا</w:t>
      </w:r>
      <w:r>
        <w:rPr>
          <w:rtl w:val="true"/>
        </w:rPr>
        <w:tab/>
      </w:r>
      <w:r>
        <w:rPr/>
        <w:t>3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ه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؟</w:t>
      </w:r>
      <w:r>
        <w:rPr>
          <w:rtl w:val="true"/>
        </w:rPr>
        <w:tab/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»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؟</w:t>
      </w:r>
      <w:r>
        <w:rPr>
          <w:rtl w:val="true"/>
        </w:rPr>
        <w:tab/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5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»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؟</w:t>
      </w:r>
      <w:r>
        <w:rPr>
          <w:rtl w:val="true"/>
        </w:rPr>
        <w:tab/>
      </w:r>
      <w:r>
        <w:rPr/>
        <w:t>3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ab/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ab/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5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جعون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؟</w:t>
      </w:r>
      <w:r>
        <w:rPr>
          <w:rtl w:val="true"/>
        </w:rPr>
        <w:tab/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ab/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4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ادس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ش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أنبي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ء مك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سابع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ش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أنبي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ء مك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1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39:00Z</dcterms:created>
  <dc:creator>Dell</dc:creator>
  <dc:description/>
  <cp:keywords/>
  <dc:language>en-US</dc:language>
  <cp:lastModifiedBy>Khaledi</cp:lastModifiedBy>
  <dcterms:modified xsi:type="dcterms:W3CDTF">2018-01-14T13:17:00Z</dcterms:modified>
  <cp:revision>38</cp:revision>
  <dc:subject/>
  <dc:title> </dc:title>
</cp:coreProperties>
</file>