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133850" cy="573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614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سُو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س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ِيَّة</w:t>
      </w:r>
    </w:p>
    <w:p>
      <w:pPr>
        <w:pStyle w:val="RfdCenterBold1"/>
        <w:jc w:val="center"/>
        <w:rPr/>
      </w:pPr>
      <w:r>
        <w:rPr>
          <w:rtl w:val="true"/>
        </w:rPr>
        <w:t>وآيَ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ش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ائِةَ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ص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صَ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ف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وْك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ج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صُص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ْي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َ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ِي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تَب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لِّمُكَ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rStyle w:val="RfdAie"/>
        </w:rPr>
      </w:pPr>
      <w:r>
        <w:rPr>
          <w:rtl w:val="true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ا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تِ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م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و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ي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ج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ط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ط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ب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ح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ف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ُرْق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ش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ع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عقل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ع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ص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صَ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فِل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ق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رْتَد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ارِ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ص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: </w:t>
      </w:r>
      <w:r>
        <w:rPr/>
        <w:t>6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خ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صِّي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...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وس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َاقْصُص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صَص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ص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بْ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شابِ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م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بْ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ب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م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زّ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ْسَ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َدِيثِ</w:t>
      </w:r>
      <w:r>
        <w:rPr>
          <w:rStyle w:val="RfdFootnote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ر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ِل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يا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بِين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ت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ف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و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.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ل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و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ص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ن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ّ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خص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ه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ئ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دفاع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وْك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جِد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يوس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وْك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و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ح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ت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و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ب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واك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آ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ساج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اء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ك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أخب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سمائ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ست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و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بر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سمائه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حرث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طا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ذي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فت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ب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دث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د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في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صب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ضر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فر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ض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آ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ج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ت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و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سمائها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أ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ساجد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اجد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ون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م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َكُ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ُلُو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ظَ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ق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ضِ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ظ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ث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ص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بْ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ك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ق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م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جا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ْبُل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ض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بِس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ذِ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اب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ذِ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لح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ؤ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دْخُ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لّ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قَص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ك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م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ك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ش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تَناز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tl w:val="true"/>
          <w:lang w:bidi="fa-IR"/>
        </w:rPr>
        <w:t>»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ب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و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د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خ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تَب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لِّ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ادِي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غ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خ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رؤ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ر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ص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ذك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تَب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لِّ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ا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رؤ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ه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آلو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د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ؤ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حد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ط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ستع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ض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ط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لس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وس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ذ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حا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و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صُص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ْي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َ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ِي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ح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tl w:val="true"/>
        </w:rPr>
        <w:t xml:space="preserve">» ..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ي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ح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و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زدا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غ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سم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ح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ز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ز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زم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تص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حتاط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زم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ج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حزم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و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الع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ص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و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ك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ج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ص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و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ته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.. </w:t>
      </w:r>
      <w:r>
        <w:rPr>
          <w:rStyle w:val="RfdFootnote"/>
          <w:rtl w:val="true"/>
        </w:rPr>
        <w:t>فح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ر</w:t>
      </w:r>
      <w:r>
        <w:rPr>
          <w:rStyle w:val="RfdFootnote"/>
          <w:rtl w:val="true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و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ءْي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ض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وس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أ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تبا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ل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َي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راوَد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صُص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ْي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َ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كِي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زَ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تَب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لبو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إرس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ق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ا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كِي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كيدون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تَب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لِّ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ا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تِ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م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و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ك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جْتَب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يُعَلِّ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يُتِ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جت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يُت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ر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ئ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فط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ب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طبو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بق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بع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ئع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ن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ن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طبي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خ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سد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كي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اف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ب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ي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ه؟</w:t>
      </w:r>
      <w:r>
        <w:rPr>
          <w:rStyle w:val="RfdFootnote"/>
          <w:rtl w:val="true"/>
        </w:rPr>
        <w:t>! 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جْتَب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ّ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ب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اك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عُ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ب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د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ظُو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ارَك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ب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ر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ذْمُو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اجْتَب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س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اض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د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جْتَب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طْلِ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ت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ه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ب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َ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تِ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ُو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ت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راهي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رِّيَّ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خْو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تَب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د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ِف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جَو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د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سِي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ط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عَلِّم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ادِي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ب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و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ادِي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؟؟؟؟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ي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زَقا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َّأْتُ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تَأْو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ك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آ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ظ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تِ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جت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تِ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م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و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كَذّ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هّ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ع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تم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لَص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الِص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م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تْم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ض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سْل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؟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ُك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بُو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هَب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ِدِّي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ُهَد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ه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خْو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ائ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وس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صْ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ْرَح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ا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تَقِط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َا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ص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رْسِ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لْع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حْزُن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ه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ئ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َلَهُ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الذِّئ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صْ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خاس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ا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نَبِّئ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ش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ب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ك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ئ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ؤْم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مِيص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ب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ع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َ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رِ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د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لْو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َر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شَر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ثَمَ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خ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اه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دُو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مْرَأ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رِ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خِذ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نُعَلِّ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ا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لِب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خْو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ائِل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ق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اك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خْو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ائ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آي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ل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ج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صْر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َحْ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لَص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ا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ا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ْئَ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ْو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طّ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يْد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وس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صْ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سف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ُوس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أخو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خو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ُوس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صْ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ول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ل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ُوس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د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؟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ام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ماع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سْب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ّ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نُ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بُو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ص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صُص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ل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طَّع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ت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ب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ّ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ء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لَص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الِص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عِزَّ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ُغْو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لَص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>)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ز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ِيم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آ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ْرَح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ْرَح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غ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الح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الح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بو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ْرَح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طِئ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ت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ثْر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تُفَنِّ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ِيم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ْ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ه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ُو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الح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الح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ت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ص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غفرك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ا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تَقِط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َا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0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ح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إ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ا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ل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ج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غ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د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يلتقط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قت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طْرَح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ا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ب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س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ج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ا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ب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ص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رْسِ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لْع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ج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ذ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ح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ي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ط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ر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وي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ري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صريح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ص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سِ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لْعَب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ص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ز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حْزُن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ه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ئ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ل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ئ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؟</w:t>
      </w:r>
      <w:r>
        <w:rPr>
          <w:rtl w:val="true"/>
        </w:rPr>
        <w:t>!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ي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ئ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حْزُن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ه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ري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ئْ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ح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حْزُن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ئْ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ئ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كُ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ئْ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خا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ك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ئْ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ئْ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ُونَ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خاف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أْكُ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ذِّئْب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ن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ْ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غافِل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لح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صر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غ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ئ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صْ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خاسِر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صِح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ئ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ه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ى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صْب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ئْ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ن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لتن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صَب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ع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ا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نَبِّئ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5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ال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أجمع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ا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ب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ص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ط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م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ُنَبِّئ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ب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ِل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ق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ئ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خ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ز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عُرُونَ</w:t>
      </w:r>
      <w:r>
        <w:rPr>
          <w:rtl w:val="true"/>
        </w:rPr>
        <w:t xml:space="preserve">»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ح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لف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ْرِ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ش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ب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ك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ئ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ؤْم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ج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مِيص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ب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ع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ف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.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tl w:val="true"/>
        </w:rPr>
        <w:t xml:space="preserve">»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ن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قا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ش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ه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قو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ش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ج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س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بك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بكون</w:t>
      </w:r>
      <w:r>
        <w:rPr>
          <w:rtl w:val="true"/>
          <w:lang w:bidi="fa-IR"/>
        </w:rPr>
        <w:t>»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تَبِ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ك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ئْ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تَب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ئ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غ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ّ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ظا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ه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ظل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ض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ؤْم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غ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ه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مِيص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ّ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ذ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مِيص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قميص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د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ؤ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ا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رق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صَب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ع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ض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صَبْر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مِيل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ث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ز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فَصَب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صَب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ع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ح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ماعي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اجتا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ديان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حب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صعد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ا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إسماعيل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ش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ت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و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ز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ي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و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جو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أخذ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مي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بح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يس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ز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مس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رس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ضر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جد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مي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حق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مي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ش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ك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فتر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فتراس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ز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ي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ح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و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عز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ب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عز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ئح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ك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و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و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َ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رِ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د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لْو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َر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شَر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ثَمَ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خ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اه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دُو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اهِد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سيا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رد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د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لْو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ك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ا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ّ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خرا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سَر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ر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س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اه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غ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امْرَأ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رِ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خِذ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نُعَلِّ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ا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ل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ْرِ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اس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خِذ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ف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غ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غ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تخ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ب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يز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م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ج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وَلِنُعَلِّ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ادِي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ل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ل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ك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وّ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نُعَلِّ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ادِي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نعل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راوَد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لَّق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م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صْر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َحْ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لَ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سْتَبَق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مِيص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ب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فَ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ج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وَدَت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مِيص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ب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د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مِيص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ب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ذ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مِيص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ب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ِ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وس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ِ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َنْب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ط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و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غَف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ر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كْر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ت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َّكَأ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كّ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رُج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طّ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لِ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مْتُ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وَد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عْص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سْجَ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كُو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غ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ج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ر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سْتَج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ر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ع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و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ُد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»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ِع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ك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ربع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ستو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ز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ط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ء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ّ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ِي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ُك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بُوَّة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7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ُك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بُوَّة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89</w:t>
      </w:r>
      <w:r>
        <w:rPr>
          <w:rtl w:val="true"/>
        </w:rPr>
        <w:t>)</w:t>
      </w:r>
      <w:r>
        <w:rPr>
          <w:rStyle w:val="RfdAie"/>
          <w:rtl w:val="true"/>
        </w:rPr>
        <w:t>!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طا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تين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ف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ص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نُعَلِّ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ادِي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ط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َّم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ا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اوَد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لَّق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مْرَأ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م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ن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ّ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راو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هُ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ستل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اوَد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ع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غ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غَلَّق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و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فَ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غل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لَّق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و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ب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ي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ق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ا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ا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ا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ع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غَف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ذ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ا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ا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ْرِ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اهُ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ل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ُ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ئ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د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شق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ئ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خ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ا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ج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ا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كُ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رْج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ْئَ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ْو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طّ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يْد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!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م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صْر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َحْ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لَص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م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بَق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مِيص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ب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ر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ح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طي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ا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ن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ط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صْر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َحْ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لَص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لَص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وَدَت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ج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ر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اسْتَج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ر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ُ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ئِن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صْبِرْ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اع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tl w:val="true"/>
        </w:rPr>
        <w:t>!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وَد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عْص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سْجَ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كُو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غِر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ْحَص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وَد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ِ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ُوس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ِ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َنْب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طِئ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مِيص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ب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د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مِيص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ب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ِ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و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غَف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ر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ْحَص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وَد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عِزَّ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ُغْو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لَص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صْر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َحْ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لَص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لَص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ت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ط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ر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خ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236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س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!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نَصْر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َحْش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ن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ش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لَص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سف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أ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ُرْه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روا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نو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ل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ئ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فا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فتراء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ظ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ا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جب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</w:p>
    <w:p>
      <w:pPr>
        <w:pStyle w:val="Normal"/>
        <w:jc w:val="both"/>
        <w:rPr/>
      </w:pP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>و</w:t>
      </w:r>
      <w:r>
        <w:rPr>
          <w:rStyle w:val="RfdFootnoteAie"/>
          <w:rtl w:val="true"/>
        </w:rPr>
        <w:t>َل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َمّ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هَ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أ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ُرْه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م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اه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ائ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كس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عل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بتت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أ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ُرْه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يج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ؤ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ره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ؤ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تي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هَ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أ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ُرْه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انتف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و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أ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عص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ت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ب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اخ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فاح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كَذ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نَصْرِف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ْ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ُو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فَحْشاء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زنا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لائ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وي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ت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ظ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ا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و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له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جي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ي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بَق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مِيص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ب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فَ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ج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ح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مِيص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ب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ب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د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ق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ستبق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ب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ق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مِيص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بُ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ألف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ِّ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ج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ج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ت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ون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ل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سْجَ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كُو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غِر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أه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ن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اوَد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وَدَت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مِيص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ب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د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مِيص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ب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ذ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د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ى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ف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ّ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مِيص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ب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د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ئ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مِيص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ب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ذ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ظ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مِيص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ب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ِ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أ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ته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ِك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دخ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فا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ِي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6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س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ِ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َنْب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طِئ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شَه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يز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س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غْفِ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َنْبِ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ت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ّ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ّا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>!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نب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طِئ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و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خاطئ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خاطئ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ط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ستقرا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خاطئ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لو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و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س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مْرَأ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و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اودت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و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ْحَص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وَد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او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راو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س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ص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اه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نّ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ّ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و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غَف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ر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فَ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د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مْرَأ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ي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ْو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ن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ن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ش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س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َ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س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كا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نا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وّ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راو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اود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ي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ت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راو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غَف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ب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ب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ؤ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لب</w:t>
      </w:r>
      <w:r>
        <w:rPr>
          <w:rtl w:val="true"/>
          <w:lang w:bidi="fa-IR"/>
        </w:rPr>
        <w:t>! .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غ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غ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غ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و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غ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غ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ر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ذ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ر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كْر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ت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َّكَأ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كّ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طّ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مِ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كْرِهِ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كر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و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مِ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أَرْس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ع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تكأ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كين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متك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م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آ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خ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ك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تكأ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عتد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تكأ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تكأ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ك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كّ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بين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غ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ل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جئ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خرج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دخ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د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ب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رج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خ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شار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ه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ّا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ي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طّ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ب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كبر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ْبَر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طّ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ده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ج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ذ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غف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كبر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طّ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ل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با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ا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غ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غ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طع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جر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د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طّ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قُ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ه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ر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أ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ّل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نج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لَ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غ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َضّ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ض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ع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مْرَأ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و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لِ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مْتُ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مْتُ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لِ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مْتُ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وَد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عْص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سْجَ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كُو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غِر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وَد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ستعص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ط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ش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سْجَ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كُو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غ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ج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ُسْجَ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كُو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غ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فت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غ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ج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ر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سْتَج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َصَر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حا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غ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ص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ِج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ر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ظ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ر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ج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ر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بَّت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د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ك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>)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ن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ر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ر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صر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هو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ص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ص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بَرّ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َّ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ج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صَر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ل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ط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ط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ج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أ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ده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د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ف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نّ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ئله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!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سُو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سْوَة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سَنَة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ذ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ي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رَب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ِجْ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َب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دْعُونَ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خ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ج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ر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سْجُنُ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دَخ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ج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ي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ص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بْ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ّ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تَأْو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زَقا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َّأْتُ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تَأْو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تَّبَع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ي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ِبَ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ج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رْب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فَرّ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َيْت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ِبَ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ج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س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صْل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فْتِي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كُ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س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بِ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ج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جح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سْجُنُ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ط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ي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ة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ذ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سْجُنُ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ُسْجَ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ش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رْج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ْئَ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ْو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طّ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ْبُ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وَدْت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ْحَص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وَد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بي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ْحَص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ع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سْجُنُ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يز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ت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ء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سجن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َسْجُنُ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ت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دَخ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ج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ي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ص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بْ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ّ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تَأْو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ح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ح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تي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س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ي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را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أ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ص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ص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ف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ئ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وي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ؤ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زَقا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َّأْتُ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تَأْو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زَقا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َّأْتُ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تَأْو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ك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ب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َّخ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يُو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ع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وات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ب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أْتِيكُ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َعام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تأوي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ع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ت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تَرَك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َع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ْرِك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ان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تل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ر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كِرُو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اه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د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9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: </w:t>
      </w:r>
      <w:r>
        <w:rPr/>
        <w:t>125</w:t>
      </w:r>
      <w:r>
        <w:rPr>
          <w:rtl w:val="true"/>
        </w:rPr>
        <w:t>)</w:t>
      </w:r>
      <w:r>
        <w:rPr>
          <w:rStyle w:val="RfdAie"/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َع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ِبَ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ج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رْب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فَرّ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أَأَرْب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فَرّ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ز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رب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تفرق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و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ج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واح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أَرْب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فَرّ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وب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بو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بو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ث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واح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ه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ا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ب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فَرّ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ه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ه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َظ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ه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رَ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َيْت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مَّيْتُم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ؤ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س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كا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تم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ب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: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ات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تخ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م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يت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ِبَ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ج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ُ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س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صْل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فْتِيان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تأو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فْتِي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ياه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م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هان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ستفتي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ش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ذ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ج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كُ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س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بِ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ج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ق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ت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لنعل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فْتِي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ْ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ثْب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اذْكُ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اح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س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س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بِ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أنس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ف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س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ك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بِ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ج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دّ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ّ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ّد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كُ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كُ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ُ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ئِن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ذكر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صْر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فَحْ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َ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مُخْلَص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ق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هُنّ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!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َع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ن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ص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كُ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سِيل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ج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ف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راء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ش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2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ج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غا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خل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بب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ضل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ث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ي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نقذ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رج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ب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رف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سوة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غب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دع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لو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ب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ج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ي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ط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س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ك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لو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هد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س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و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مس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ئ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ج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ضوع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ضع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ي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ثي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رائي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سر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اديث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ذ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ضع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ب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د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صّ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ج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ر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كث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ح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لا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تم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ال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سب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س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نعا؟</w:t>
      </w:r>
      <w:r>
        <w:rPr>
          <w:rStyle w:val="RfdFootnote"/>
          <w:rtl w:val="true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كُ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ذكر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ع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اع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ئ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رْج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رْج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سْئَ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ج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س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شغ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بِ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ج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ق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م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جا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ْبُل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ض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بِس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ءْي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ُء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غا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تَأْ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ّ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تَأْو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ِل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وس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دِّي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ق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م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جا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ْبُل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ض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بِس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ج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ْر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أ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َ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ْب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د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ص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ا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ْئَ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ْو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ا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طّ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يْد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ْبُ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وَدْت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ْحَص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وَد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ُ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ئ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بَرّ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َّ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ُ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ئ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تَخْلِص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عَ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ا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وّ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حْم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ض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َأَج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ظ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خِذ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سج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ء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د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ق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م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جا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ْبُل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ض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بِس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ءْي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ُء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ر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مْرَأ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ر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ج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ب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ءْيا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عب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ُء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غا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تَأْ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الِم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ضغ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ضغ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تَأْ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ج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تَأْ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غا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ر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ضْغا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ل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ّ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ء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ُء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ْغا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ّ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تَأْو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ِلُون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كُ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س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بِ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ج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دّك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 «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تَأْوِي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ه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ضْغا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ل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أرسل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أرسل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غ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تَأْو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ِل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دّ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رْسِل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رس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ط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س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دِّي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ق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م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جا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ْبُل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ض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بِس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ج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غ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غ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غ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</w:t>
      </w:r>
      <w:r>
        <w:rPr>
          <w:rtl w:val="true"/>
          <w:lang w:bidi="fa-IR"/>
        </w:rPr>
        <w:t>! 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دِّي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ج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ب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حرى</w:t>
      </w:r>
      <w:r>
        <w:rPr>
          <w:rtl w:val="true"/>
        </w:rPr>
        <w:t>!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ئ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ج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ْر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أ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َ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ْب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د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صِن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ت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ب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ب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أب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ز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زرع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َ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ْبُ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  <w:lang w:bidi="fa-IR"/>
        </w:rPr>
        <w:t>ف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ْبُ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أكل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زرع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دا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صِن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كُ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ص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ذ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ع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ا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ر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ج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بائ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غاث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م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يضان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ع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ا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وث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ب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ا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ا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ث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ْئَلْهُ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ْو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طّ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يْد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ش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ن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م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لَ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اء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سُو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tl w:val="true"/>
        </w:rPr>
        <w:t xml:space="preserve">!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ئ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سئ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ْئَ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نِّسْو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طَّ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ن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يْدِ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و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>!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tl w:val="true"/>
        </w:rPr>
        <w:t xml:space="preserve">!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tl w:val="true"/>
        </w:rPr>
        <w:t>!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ل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غ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ْبُ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وَدْت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ْحَص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وَد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ا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ودت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ش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ط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ظ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غ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ب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ْبُ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وَدْت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و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ن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ب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ستقرا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ص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ْحَص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وَد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ه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اخ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ي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ستقرا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ط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ِ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ّ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ح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كن</w:t>
      </w:r>
      <w:r>
        <w:rPr>
          <w:rtl w:val="true"/>
        </w:rPr>
        <w:t xml:space="preserve">»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ُ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ئ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بَرّ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َّ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بَرّ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ود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ر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د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ب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ظ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و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ن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ت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دي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ر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ت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ر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صنعه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ال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ك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ج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و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ظا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جم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ع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د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خز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مح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ع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حفظ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ع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خ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ب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ق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ج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هتم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ءت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ئ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ْفَ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ان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يز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ض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ل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ُ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ح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ِ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ك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سْجَ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كُو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غ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فت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كُ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ذ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ا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ُ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غي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ي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ئ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ّ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ط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ئ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س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ُ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ّ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بَرّ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َّ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رِ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ض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7</w:t>
      </w:r>
      <w:r>
        <w:rPr>
          <w:rtl w:val="true"/>
          <w:lang w:bidi="fa-IR"/>
        </w:rPr>
        <w:t>)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ف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مَّ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بَّت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د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ك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ع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ز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أما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ؤ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او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لَص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ي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د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ت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طْمَئِ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ض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خ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خ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ات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لْهَم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جُور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ْو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َّ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سَّ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ه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و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بَرِّئ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فْس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tl w:val="true"/>
        </w:rPr>
        <w:t xml:space="preserve">!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برئ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فسي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تَخْلِص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ص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ْ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ئ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ل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تَخْلِص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ل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ز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خل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و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ث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ذ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ا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ح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أَج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ئ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م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عَ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ا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ش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فر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جموع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ز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ف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ي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خ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فِيظ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ر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تف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هن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ه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خ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و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زَك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ك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زك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ط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م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ح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َّ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كا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ِ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دِّث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َك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ِيل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زَك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مَك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ف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و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ك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ضط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جْعَلْ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زائِ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فِيظ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أَ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اصِح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ِينٌ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جْعَ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ا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فع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ا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جْعَ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ا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جْعَلْ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زائِ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فِيظ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جْعَلْ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زائِ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فِيظ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حَفِيظ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ت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ال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ب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ّ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م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ّ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و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ب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ب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غ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بإل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ب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د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تَخْلِص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جْعَ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ا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ّا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جْعَلْ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زائِ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فِيظ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أَ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اصِح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ِينٌ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!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ك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وّ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ص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حْم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ض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أَج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ك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ك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ش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ك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خ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ِضا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زْجا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ت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أْخُ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م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ه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ُسْجَ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كُو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غ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لّ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خل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و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ْرِ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خِذ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نُعَلِّ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ا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ل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ض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ا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ف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ل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ح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سَس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ُ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شِ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ا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ك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وسُ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كن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يِ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ث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ه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عِين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ُو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ُمَكِّ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م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م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ضْعِ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ْعَ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نُمَك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ُنُود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ذ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) </w:t>
      </w:r>
      <w:r>
        <w:rPr>
          <w:lang w:bidi="fa-IR"/>
        </w:rPr>
        <w:t>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بَوّ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ّ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ص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حْم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ض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أَج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رف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ف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حمت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حاح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ا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نْص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ه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اتك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صي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قطع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ن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م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خ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باع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ح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جو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و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ك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اع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ل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دو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و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ش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ك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اع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إ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ك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اع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م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د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ف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ك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اع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د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زا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نه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زر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ك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اع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قا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وسف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ـ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را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يد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موا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ط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ط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دب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ول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هلها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أ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لح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فسد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ج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ج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ر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ك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شه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ت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وا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بيد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اتم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ري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اج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ير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ك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ب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ط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رو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دَخ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رَ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َّز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هاز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خ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ز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راو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اع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فِتْيا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اع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ح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َل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ي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ْت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ن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اع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اعَ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م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فَ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زْد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َهُ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ت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ث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ُ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ثِ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فَرِّ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تَوَك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وَكّ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ج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َئِس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َّز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هاز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قا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َذّ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ت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ار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ب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ق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ق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و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م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ع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مْ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ُفْس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ر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ؤ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ؤ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ؤ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بَد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وْعِي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ع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خْرَج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ع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أْخُ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رِ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سَر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خ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أْخُ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أ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ث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طْتُم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ر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اك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ارْج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سْئ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ِي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ب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ادِق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دَخ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رَ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ِر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ي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نع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د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حاح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Footnote0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دم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! </w:t>
      </w:r>
      <w:r>
        <w:rPr>
          <w:rtl w:val="true"/>
        </w:rPr>
        <w:t>فأخب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ي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و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بر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اج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ضاع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حا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رض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دي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كر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ب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م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ه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دخ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ج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م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دي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ح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تفس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رض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كر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د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قد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ع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د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ري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د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ي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ل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عي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ع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دي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ف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ض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ب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ج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صرفو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ج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تع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كي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د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ئ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نع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زي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ح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اساء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رق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تفأ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بهت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ما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اش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دن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ئ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ع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ه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ح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ح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ز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اد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دَخ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رَ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رف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ا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ار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ط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و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زق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يا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ج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د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دخ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ع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تذ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ترف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ذن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غ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ه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خ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اش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د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اع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رج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هو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ض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ترح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ص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حض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ا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أ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ب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ب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هو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يث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ا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طي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لاق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ا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خ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ا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ف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ط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ا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ت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تأن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روت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ُنَبِّئ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ِ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>)</w:t>
      </w:r>
      <w:r>
        <w:rPr>
          <w:rStyle w:val="RfdAie"/>
          <w:rtl w:val="true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س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افِ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َّز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هاز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خ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زِل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هَّز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هاز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ئ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خ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ص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س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ن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خ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ب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يْ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ف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ف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زْد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ز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ج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ز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ت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ل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ع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لتو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ن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ف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يب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ات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راو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اعِل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تار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أْتُو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ود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و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اع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ب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با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ئ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فِتْيا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اع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ح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َل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أْخُ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>)</w:t>
      </w:r>
      <w:r>
        <w:rPr>
          <w:rStyle w:val="RfdAie"/>
          <w:rtl w:val="true"/>
        </w:rPr>
        <w:t>!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ق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فتيا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جْ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اعَ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ه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حا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َل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ّ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ع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و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م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؟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ي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ْت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ي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غ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ي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ي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ز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زْد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ك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خا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بن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و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د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ن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د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ل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غ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اع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اعَ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م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فَ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زْد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غ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ضاعَ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م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حْفَظ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ت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زْد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خ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ي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ه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س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ْد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م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َزْد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ر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زْد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شَر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ثَمَ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خ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اه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دُو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اه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زْد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ت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ث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ُ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ثِ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ت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ث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ُ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ث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تَب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يا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ْث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ث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ع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ث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هي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سِيل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وَكّ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ك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غ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فَرِّ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تَوَك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وَكِّل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؟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كل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عل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تَوَك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وَكّ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مس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ت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سِيل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س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ثي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: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»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يذ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أ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ت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لق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ج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ج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ت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ج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اج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ض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م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كا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ئ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ك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ع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َئِس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ُو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تَئِس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ؤ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تَب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َّز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هاز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قا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َذّ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ت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ارِق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س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ال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ح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م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ؤذ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ذ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ع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د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ت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ار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ك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ق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يَّت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ِي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سارِق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يَّت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ِي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نفي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ت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ار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ار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ه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ار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ء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ت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ار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ار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قِد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ق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و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ر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>أ</w:t>
      </w:r>
      <w:r>
        <w:rPr>
          <w:rStyle w:val="RfdFootnoteAie"/>
          <w:rtl w:val="true"/>
        </w:rPr>
        <w:t>َيَّت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ِي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سارِق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يَّت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ِي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سارِقُون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رق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ب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عَ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بِيرُ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سْئَلُو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نْطِقُون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ب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ذ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موح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صل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ضر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ا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ر؟؟؟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يَّت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ِي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سارِقُون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رق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تق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فد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م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كذ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3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ف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صح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ج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لائ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ي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ارق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رق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ب</w:t>
      </w:r>
      <w:r>
        <w:rPr>
          <w:rStyle w:val="RfdFootnote"/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42</w:t>
      </w:r>
      <w:r>
        <w:rPr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يَّت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ِي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سارِق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ب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عَ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بِيرُ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سْئَلُو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نْطِق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ق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ب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عَ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بِيرُ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موح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إصل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الضر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غ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م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ت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ار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اج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ق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ظ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أْخُ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ه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ُو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ِ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ت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ار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ب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ق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ق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و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م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عِيم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ب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ق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ت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ن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فق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م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جع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أ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ئه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ؤ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ؤ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ال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فق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قا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فق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أْخُ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قا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َت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ار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فْق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و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م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ق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ّ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يق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ائ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ُفْس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رِق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ُفْس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ر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ك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تهم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ّ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ق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ر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ش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ؤ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و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دو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ت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ك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و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ّ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زاء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ذ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ح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ؤ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ؤ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ظال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زاء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بت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وسُ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يش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ش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قا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د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وْعِي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ع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خْرَج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ع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أْخُ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ْفَعُ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د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و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وسُ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أْخُ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أْخُ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ك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ر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ل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ّ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ت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ر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ر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ط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رِ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سَر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ف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قب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ي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ط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ت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طّخ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ي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ر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سرّ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سر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س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سَر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ذ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ّ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ث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4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رائ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جراي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عف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اش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ماع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ن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لك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لائ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و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تف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1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كل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ر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ا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ر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فاء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وت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ت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ج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رح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خ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أْخُ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الِم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تاع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ُو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ّع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زي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عا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ؤ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أْخُ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بي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ت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خ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خت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عط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يْخ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ط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ئ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أْخُ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أ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ث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ط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ر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اكِم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80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است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يئس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م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ئ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ّ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ج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ا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ن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رَّب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ج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لص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أ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لص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ج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ث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ط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ب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غ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لْتَقِط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َا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آ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آ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ط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ْث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ث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ْث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ب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بو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ب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بو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ئ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اك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رْج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سْئ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ِي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ب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ادِق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رجع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كُمْ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ه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ا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ظ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واجه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ّ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ؤ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س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فِظ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ْئ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عِي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ب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اد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ق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رِ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ي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ب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يَض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ز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ت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ال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ث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ز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ه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َسّ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يْأ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يْأَ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ِضا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زْجا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صَدَّ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صَدّ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خاط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ثْر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>)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rStyle w:val="RfdFootnote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و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تم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تأسف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غتاظ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تمو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ستبق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سل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ام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ج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خ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ص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سل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ام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تب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ج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ظي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سلتمو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ر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ي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تسلط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ر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اسر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صعد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و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س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ل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ي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نو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ن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نم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ق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عو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و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ئ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ت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ي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ون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ا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لم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جز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ستعج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نز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ا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ك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ك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ا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و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ك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هز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جهي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ي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ع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اؤ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شرو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ي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ب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يّ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صَب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تَب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لّث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و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طِي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تَب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أ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ن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خ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ر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ار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ع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ين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ه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َسّ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يَض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ز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ظِيم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ّ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بْيَض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ز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ض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ث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ز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ز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يض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يَض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ز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صَب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ث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ز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اذْه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َسّ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يْأ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لت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5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ش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ز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حز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ك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ص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ك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عش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ع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حز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قضي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ح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ث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غ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بيض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ائ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ود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ه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ظ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ب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تو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ق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زني؟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بْيَض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ظ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ينا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ض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و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ت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الِك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تفتؤ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تَؤُ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ذ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س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ئ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ن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؟</w:t>
      </w:r>
    </w:p>
    <w:p>
      <w:pPr>
        <w:pStyle w:val="Normal"/>
        <w:jc w:val="both"/>
        <w:rPr/>
      </w:pPr>
      <w:r>
        <w:rPr>
          <w:rtl w:val="true"/>
          <w:lang w:bidi="fa-IR"/>
        </w:rPr>
        <w:t>تد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ش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ال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موا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ظا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و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ث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ز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6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ث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ل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وب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ض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ج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ضع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صَب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ه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َسّ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يْأ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يْأَ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87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سِيل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تَب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ش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ت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نِي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ذْهَب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تَحَسَّس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..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ك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س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فت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بو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َسَّس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«.. </w:t>
      </w:r>
      <w:r>
        <w:rPr>
          <w:rtl w:val="true"/>
          <w:lang w:bidi="fa-IR"/>
        </w:rPr>
        <w:t>اذهب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ا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حَسّ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ب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ه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َسّ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يْأ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حو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ي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نَ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ال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رّ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وْح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يْح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و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ف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ف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لج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أ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ظ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ح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ّ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ِضا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زْجا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صَدَّ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صَدِّق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يْأَس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وْح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َوْ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صد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ي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ط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صَدَّق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تَب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بِضا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زْجا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ز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ْج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جا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خ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ض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ق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ف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ِل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ير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هت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rStyle w:val="RfdFootnoteAie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ه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ِم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عَل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يُوسُف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خِي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ُنَبِّئ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90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ظ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اهِلُونَ</w:t>
      </w:r>
      <w:r>
        <w:rPr>
          <w:rtl w:val="true"/>
        </w:rPr>
        <w:t xml:space="preserve">» </w:t>
      </w:r>
      <w:r>
        <w:rPr>
          <w:rtl w:val="true"/>
        </w:rPr>
        <w:t>فن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59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ز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ر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د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؟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ت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اك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ّ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ون</w:t>
      </w:r>
      <w:r>
        <w:rPr>
          <w:rtl w:val="true"/>
        </w:rPr>
        <w:t xml:space="preserve">. </w:t>
      </w:r>
      <w:r>
        <w:rPr>
          <w:rtl w:val="true"/>
        </w:rPr>
        <w:t>قالواء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خاط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ثْر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92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ي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ذي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ثْر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«.. </w:t>
      </w:r>
      <w:r>
        <w:rPr>
          <w:rtl w:val="true"/>
          <w:lang w:bidi="fa-IR"/>
        </w:rPr>
        <w:t>ف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ثْر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ث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ث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ي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ج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رب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ر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ج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ثْر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ح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اح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غتض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تص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ي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ثْر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ثْر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ن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مت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ِف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ثْر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ثْر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ظر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طِئ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ت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اغ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ثْرِي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ت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ه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مِيص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لْ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َنِّ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ش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ت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ط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ت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و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و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ءْي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ج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دْ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طِي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َّم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ا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ط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ف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حِق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ie"/>
          <w:rtl w:val="true"/>
        </w:rPr>
        <w:t>اذْه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مِيص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لْ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َنِّدُون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94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قَمِيص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خ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قَمِيص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تف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أَجِ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ِيح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وسُف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فَنِّدُون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ه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مِيص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لْ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ْ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ب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ف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صل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صل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حس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َنِّد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دت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زه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م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وا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ك</w:t>
      </w:r>
      <w:r>
        <w:rPr>
          <w:rtl w:val="true"/>
        </w:rPr>
        <w:t>!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وس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صْب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تف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ِيم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غ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ا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ض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ي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غ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نبي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تَ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ضَلا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َدِيمِ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ش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ت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96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ا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ب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غ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ر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خ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ط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ت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ف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98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ا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ؤ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غْ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سْتَغْ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َّ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أ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ا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سَوْف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سْتَغْفِ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ت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آ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تَ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ثَر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خاطِئ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ثْرِي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يَوْ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غْفِ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رْحَ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احِمِينَ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ت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و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و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ءْي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ج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دْ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طِي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خ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دخ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خ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ف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تح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ه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م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ن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ع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وع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و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أ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خ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آ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و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خر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وْك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ج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ءْي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عو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ي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وّ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رَفَع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بَو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َرْش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خَرّ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ُجَّد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tl w:val="true"/>
        </w:rPr>
        <w:t xml:space="preserve">»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tl w:val="true"/>
        </w:rPr>
        <w:t xml:space="preserve">» </w:t>
      </w:r>
      <w:r>
        <w:rPr>
          <w:rtl w:val="true"/>
        </w:rPr>
        <w:t>ف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ل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بْرَح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ت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أْذَ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ب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ته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َذَتْهُ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6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0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ص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و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ث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دخ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ب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ئ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س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ح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ط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بريل</w:t>
      </w:r>
      <w:r>
        <w:rPr>
          <w:rStyle w:val="RfdFootnote"/>
          <w:rtl w:val="true"/>
        </w:rPr>
        <w:t xml:space="preserve">!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حتي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ز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و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ب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و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ق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ب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ي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عِز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س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ه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و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و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مي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َذ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ز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ث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ط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ز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ل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و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ض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ض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ه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د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ءْي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ج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كُ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ج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فَاسْتَج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دْو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طِي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خْوَ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ن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ّ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زَغ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ْغ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ع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َّم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ا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ط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ف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حِق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لْ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لَّم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ادِي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ط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عتر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ّ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وَف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حِق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ل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ألحق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صالح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ادِ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ي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ف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رار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19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ر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ف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6</w:t>
      </w:r>
      <w:r>
        <w:rPr>
          <w:rtl w:val="true"/>
          <w:lang w:bidi="fa-IR"/>
        </w:rPr>
        <w:t xml:space="preserve">) .. </w:t>
      </w: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ه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ج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وغ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الإم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ي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س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ْج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اء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وسُف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بَيِّن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ار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و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وس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شا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ّن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71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21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ا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ستأذ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ليخ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ك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ليخ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غ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نك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و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عص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طاعت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وك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ع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ك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ْحَص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وَد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18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ث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ك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ائ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رض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ب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رَفَع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بَو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َرْش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خَرّ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ُجَّداً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زي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د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فتق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زي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تاج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أ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ع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عزي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زي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ع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ق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ك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سبح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و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عص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ط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وك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يك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ليخ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ّ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د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ب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تهز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حو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ز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ر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ع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م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ل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بل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ل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ب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ل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ظ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ل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كث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زع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ل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زو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س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يدين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فقالت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سأل الله ان يرد علي شبابي فسأل الله فرد عليها شبابها فتزوجها وهي بكر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ص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ئ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أَ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ش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أ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ذ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ُج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ُنا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ص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ْ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د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فْص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ص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ئ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ن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ئ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ر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رِص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تّ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ِيص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ؤُ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ل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مؤمن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ء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ص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ْ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د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فْص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إِيم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ِ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لعال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لعالمين</w:t>
      </w:r>
      <w:r>
        <w:rPr>
          <w:rtl w:val="true"/>
          <w:lang w:bidi="fa-IR"/>
        </w:rPr>
        <w:t>» 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ئَ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9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 : </w:t>
      </w:r>
      <w:r>
        <w:rPr/>
        <w:t>10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رْق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لعال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ْرِض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05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ئش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ؤ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ص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م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ن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تش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ش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ُ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ا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رض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عّ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ذ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)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:) </w:t>
      </w:r>
      <w:r>
        <w:rPr>
          <w:lang w:bidi="fa-IR"/>
        </w:rPr>
        <w:t>14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ز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ز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ز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ز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يات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ْق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و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ث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ِ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دابّ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مْع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شاء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دِيرٌ</w:t>
      </w:r>
      <w:r>
        <w:rPr>
          <w:rtl w:val="true"/>
        </w:rPr>
        <w:t xml:space="preserve">»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FootnoteAie"/>
          <w:rtl w:val="true"/>
        </w:rPr>
        <w:t>إِ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سْتَطَع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نْفُذ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قْطا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و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انْفُذ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نْفُذ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سُلْطانٍ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ك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بو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كثر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ص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ا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ن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ت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ج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لّ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ح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0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؟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ادْعُو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ذَ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لْحِد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سْمائِ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ؤْمِ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كْثَرُ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شْرِك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)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عِب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ر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ه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ؤْمِ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كْثَرُ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شْرِك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ؤْمِ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كْثَرُ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شْرِك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ت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ك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كي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ك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طب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</w:t>
      </w:r>
      <w:r>
        <w:rPr>
          <w:rtl w:val="true"/>
          <w:lang w:bidi="fa-IR"/>
        </w:rPr>
        <w:t xml:space="preserve">!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ضِل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ؤْمِ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كْثَرُ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شْرِك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Normal"/>
        <w:jc w:val="both"/>
        <w:rPr/>
      </w:pPr>
      <w:r>
        <w:rPr>
          <w:rtl w:val="true"/>
          <w:lang w:bidi="fa-IR"/>
        </w:rPr>
        <w:t>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ح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خ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عال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ل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دَلَّ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س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وّ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أَ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ش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اع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فأمن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ت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ت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فأمن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طْمَأ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ش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ش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ش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غَش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شِي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شاوَة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غْش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غت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ت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ش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شع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ظُلُم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ح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جّ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شِيَة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ُجُو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امِل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بَة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َص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مِيَة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تُس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ِيَة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ع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ِيع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وع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د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08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ب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فَر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ذ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ح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طاب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د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ت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ب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ع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أَ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دع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خ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س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ق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أوص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ذ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بِي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دْ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صِير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َ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تَّبَعَنِي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..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ض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عظ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ف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 xml:space="preserve">في الآية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علي اتبع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>
          <w:rStyle w:val="RfdFootnote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راه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ل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اس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ز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زبي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ب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ع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جه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ي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با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ع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جا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يل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لئك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صي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ال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بص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ّ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ذ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دْع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صِير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َ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تَّبَعَنِي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خلف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م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ِد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إِ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ن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ؤْمِن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ت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ض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غر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يث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أ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رج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ّ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أ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ذ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ُج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ذِ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ه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يظنو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نوا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ذِبُوا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ذب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ر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ظَنّ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ذِبُو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تشديد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ر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ظَنّ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ذِبُو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ظَنّ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ذِبُو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خفف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 xml:space="preserve">* </w:t>
      </w:r>
      <w:r>
        <w:rPr>
          <w:rStyle w:val="RfdFootnote"/>
          <w:rtl w:val="true"/>
        </w:rPr>
        <w:t>ال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تما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رس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ج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ضو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ق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راجع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يْأَ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م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أ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يْأَ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>)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أ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ّ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ذِ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حَت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ذ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سْتَيْأَس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ُسُ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ظَنّ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ذِب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اء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صْرُن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تَ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أْس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ضَّر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ُلْز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ج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ر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ُج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ظ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ست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رْس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ْصُو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)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تص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ص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ْ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د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فْص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1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صص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خْو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سَّائ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ص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: </w:t>
      </w:r>
      <w:r>
        <w:rPr/>
        <w:t>9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ص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ثَبّ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ؤادَك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: </w:t>
      </w:r>
      <w:r>
        <w:rPr/>
        <w:t>120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دِي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د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فْص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بْ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د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ك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ك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ر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فْص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ّ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ص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ت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وا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ظ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فْص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عظ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فْص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فْص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د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فْص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)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َصّ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وهد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ك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م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م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tl w:val="true"/>
          <w:lang w:bidi="fa-IR"/>
        </w:rPr>
        <w:t>»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ث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ث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ّ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ون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ص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ق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ه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طَ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جاوِر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نَّاتٌ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ر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خ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نْو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نْو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فَض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ك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ج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ج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غْل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سْتَعْج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يّ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ثُل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ِي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ْد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قْد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ع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خ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ر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قِّب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فَظ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ي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ي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ْ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ل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ّ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.. </w:t>
      </w:r>
      <w:r>
        <w:rPr>
          <w:rtl w:val="true"/>
          <w:lang w:bidi="fa-IR"/>
        </w:rPr>
        <w:t>و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م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أمّ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«</w:t>
      </w:r>
      <w:r>
        <w:rPr>
          <w:rtl w:val="true"/>
        </w:rPr>
        <w:t>الم</w:t>
      </w:r>
      <w:r>
        <w:rPr>
          <w:rtl w:val="true"/>
        </w:rPr>
        <w:t xml:space="preserve">»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ص</w:t>
      </w:r>
      <w:r>
        <w:rPr>
          <w:rtl w:val="true"/>
        </w:rPr>
        <w:t xml:space="preserve">»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مه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ضاح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و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غاير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د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رو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عد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ه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كف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ع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د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راز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دع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ب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د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طبي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المر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بحس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عد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اب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و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ت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نا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ط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بِ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َص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قِن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ّ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ل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م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رون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رون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ط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مر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ق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م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سك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ماو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9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لسَّماء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ُبُك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رَفَع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و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غَي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مَد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رَوْنَ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بِغَي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مَد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رَوْنَ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ض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زا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ف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ك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َّاه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ق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فُوع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خ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ّ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ر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خ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دا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ذ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مْس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ئ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ه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ها؟</w:t>
      </w:r>
    </w:p>
    <w:p>
      <w:pPr>
        <w:pStyle w:val="Normal"/>
        <w:jc w:val="both"/>
        <w:rPr/>
      </w:pP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أ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ْس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لَت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سَك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مسا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قط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د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خ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فَقَضا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او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س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فَص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ْئ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لُ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ثِي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ج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خَّ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tl w:val="true"/>
          <w:lang w:bidi="fa-IR"/>
        </w:rPr>
        <w:t>! «</w:t>
      </w:r>
      <w:r>
        <w:rPr>
          <w:rtl w:val="true"/>
          <w:lang w:bidi="fa-IR"/>
        </w:rPr>
        <w:t>ف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ك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عَي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ك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ه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ك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زا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لي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ي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َد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ق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ب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زُو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أَنْب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مات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خَلّ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مير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ب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ر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ل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مْش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كِ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ش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ف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ا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مِخ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ْقَي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ا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ب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ب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ن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ie"/>
          <w:rtl w:val="true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ع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</w:t>
      </w:r>
      <w:r>
        <w:rPr>
          <w:rStyle w:val="RfdAie"/>
          <w:rtl w:val="true"/>
        </w:rPr>
        <w:t xml:space="preserve"> </w:t>
      </w:r>
      <w:r>
        <w:rPr/>
        <w:t>5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: </w:t>
      </w:r>
      <w:r>
        <w:rPr/>
        <w:t>3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ْب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ر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ي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خ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عْن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غْف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ز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ه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ُنْث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ض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ضج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غ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غ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غ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غ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لُ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ثِي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س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كَو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كَو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ر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آي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زد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هو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ب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طَ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جاوِر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نَّ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ر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خ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نْو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نْو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فَض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ك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ِطَ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جاوِر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ورة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ش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تجا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نَّ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ر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خ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أع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ّ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ِنْو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نْو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َض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ك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م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نو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ن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ث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ِنْو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نْو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ح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ضعف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ه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د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َض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ك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ن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ن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ج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ج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غْل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جَب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عَج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ضْغ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َلّ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يْرِ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ك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ن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مُخَلَّق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غْل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اق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ل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ث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ك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عْج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يّ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ثُل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عْج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يّ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عْج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يَسْتَعْج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حِيط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افِر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 :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عْج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ط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ق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تضع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ّ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ك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ثُل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ظ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تذا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ا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عظ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ِب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تائب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دل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و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ق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ث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ا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ذُو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غْفِر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نَّاس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ظُلْم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ق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لَو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8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ذِي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)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ُذِيق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خ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اع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ص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ّ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وِي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س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ؤْمِن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عِ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م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)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سالَ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ظ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صلا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ذِرُكُم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بِالْوَحْ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ذ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ئ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س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غ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ي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رْآ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و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ْ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>إ</w:t>
      </w:r>
      <w:r>
        <w:rPr>
          <w:rStyle w:val="RfdFootnoteAie"/>
          <w:rtl w:val="true"/>
        </w:rPr>
        <w:t>ِنّ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نْذِر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ِكُل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م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اد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ح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ال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نْذِر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ِكُل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م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اد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ِكُل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م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اد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ا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ور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ذِ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نْذِر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ِكُل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م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اد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ِكُل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م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اد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tl w:val="true"/>
          <w:lang w:bidi="fa-IR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ِي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ْد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قْدار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ع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ح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ا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نْذِر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ِكُل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م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هاد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ث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ث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ض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ت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غِي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ت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ت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ِي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ِي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ْد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غِي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بت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ذ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ْد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ْد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غِي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ي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ص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ص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مْ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ص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غ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د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حْمِ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نْث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غِيض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حام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زْداد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حْمِ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نْث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غِيض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حام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زْداد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حْمِ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نْث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غِيض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حام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زْداد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>يَعْ</w:t>
      </w:r>
      <w:r>
        <w:rPr>
          <w:rStyle w:val="RfdFootnoteAie"/>
          <w:rtl w:val="true"/>
        </w:rPr>
        <w:t>لَ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حْمِ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نْث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غِيض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حام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ض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زْداد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ه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قْد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ائِ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زِّ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(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عال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ز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ز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رب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و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صي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محد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تع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كب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خ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ر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هار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ع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خ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نه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جل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قِّب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فَظ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ي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ي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ْ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َيّ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ي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ي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قب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قب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ق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ّ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حفظو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ث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قب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اقب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ز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82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عَقِّبات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د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ْفِ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ا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وح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ج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ْهُو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عَقِّبات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د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س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ت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رد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د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</w:rPr>
        <w:t>2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ظافر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أئ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ُرْآ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فَج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شْهُوداً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شه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لائ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ه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عاقب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توافق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ج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ئ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ه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طائ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ئ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ائ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ق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نه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نا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د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ث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</w:t>
      </w:r>
      <w:r>
        <w:rPr>
          <w:rStyle w:val="RfdFootnote"/>
          <w:rtl w:val="true"/>
        </w:rPr>
        <w:t xml:space="preserve">)! </w:t>
      </w:r>
      <w:r>
        <w:rPr>
          <w:rStyle w:val="RfdFootnote"/>
          <w:rtl w:val="true"/>
        </w:rPr>
        <w:t>اخبر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مي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نات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ي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م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تغ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تو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لاث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كت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ح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ئ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اقب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حياء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ل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د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ق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ت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ل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د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ف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ـ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ر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ت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حفظو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اه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َظ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)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دي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ظ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ظ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ة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ط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تب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ل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ي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بات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فَظ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َظ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خ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ر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نَّه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و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َظ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حفظ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ر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ت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ؤس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ْ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فَظ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»!</w:t>
      </w:r>
    </w:p>
    <w:p>
      <w:pPr>
        <w:pStyle w:val="Normal"/>
        <w:jc w:val="both"/>
        <w:rPr/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ف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حفظو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م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ق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حفظو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ق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حفظ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حفظو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عقبات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ف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ي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ي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ذ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غْي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م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لَج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غْي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مُد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غْي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)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مْ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ْر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ْ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كَث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ا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يِّ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غَيّ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َي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ْفُسِهِ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آ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ي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ز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ت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ّ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وار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َك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ز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ز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ا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8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قا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َ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اعِ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سْفارِ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ظَلَم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فُس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:</w:t>
      </w:r>
      <w:r>
        <w:rPr>
          <w:rStyle w:val="RfdFootnoteAie"/>
          <w:rtl w:val="true"/>
        </w:rPr>
        <w:t xml:space="preserve"> </w:t>
      </w:r>
      <w:r>
        <w:rPr>
          <w:rStyle w:val="RfdFootnoteAie"/>
          <w:rtl w:val="true"/>
        </w:rPr>
        <w:t>: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ذ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زَيْنا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فَ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هَ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ُجاز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َفُور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م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نْش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ِ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ف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واع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ص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ح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سِ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الِغ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ِل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ُدُو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ص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اتّ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خَل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شاب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م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نْش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ِقال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م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ر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نْش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ِ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ّ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َل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ق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وا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ري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صط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 «</w:t>
      </w:r>
      <w:r>
        <w:rPr>
          <w:rStyle w:val="RfdFootnoteAie"/>
          <w:rtl w:val="true"/>
        </w:rPr>
        <w:t>السَّحاب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سَخَّ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ء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أَرْضِ</w:t>
      </w:r>
      <w:r>
        <w:rPr>
          <w:rtl w:val="true"/>
        </w:rPr>
        <w:t>» (</w:t>
      </w:r>
      <w:r>
        <w:rPr/>
        <w:t>2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سَحاب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رْكُومٌ</w:t>
      </w:r>
      <w:r>
        <w:rPr>
          <w:rtl w:val="true"/>
        </w:rPr>
        <w:t>» (</w:t>
      </w:r>
      <w:r>
        <w:rPr/>
        <w:t>52</w:t>
      </w:r>
      <w:r>
        <w:rPr>
          <w:rtl w:val="true"/>
        </w:rPr>
        <w:t xml:space="preserve"> : </w:t>
      </w:r>
      <w:r>
        <w:rPr/>
        <w:t>44</w:t>
      </w:r>
      <w:r>
        <w:rPr>
          <w:rtl w:val="true"/>
        </w:rPr>
        <w:t>) «</w:t>
      </w:r>
      <w:r>
        <w:rPr>
          <w:rtl w:val="true"/>
        </w:rPr>
        <w:t>يُزْجِي</w:t>
      </w:r>
      <w:r>
        <w:rPr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حاب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ؤَلِّف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نَهُ</w:t>
      </w:r>
      <w:r>
        <w:rPr>
          <w:rtl w:val="true"/>
        </w:rPr>
        <w:t>» (</w:t>
      </w:r>
      <w:r>
        <w:rPr/>
        <w:t>24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>) «</w:t>
      </w:r>
      <w:r>
        <w:rPr>
          <w:rStyle w:val="RfdFootnoteAie"/>
          <w:rtl w:val="true"/>
        </w:rPr>
        <w:t>فَتُثِي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حاب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يَبْسُط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ءِ</w:t>
      </w:r>
      <w:r>
        <w:rPr>
          <w:rtl w:val="true"/>
        </w:rPr>
        <w:t>» (</w:t>
      </w:r>
      <w:r>
        <w:rPr/>
        <w:t>30</w:t>
      </w:r>
      <w:r>
        <w:rPr>
          <w:rtl w:val="true"/>
        </w:rPr>
        <w:t xml:space="preserve"> : </w:t>
      </w:r>
      <w:r>
        <w:rPr/>
        <w:t>48</w:t>
      </w:r>
      <w:r>
        <w:rPr>
          <w:rtl w:val="true"/>
        </w:rPr>
        <w:t>) «</w:t>
      </w:r>
      <w:r>
        <w:rPr>
          <w:rStyle w:val="RfdFootnoteAie"/>
          <w:rtl w:val="true"/>
        </w:rPr>
        <w:t>فَتُثِي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حاب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سُقْنا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لَد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يِّتٍ</w:t>
      </w:r>
      <w:r>
        <w:rPr>
          <w:rtl w:val="true"/>
        </w:rPr>
        <w:t>» (</w:t>
      </w:r>
      <w:r>
        <w:rPr/>
        <w:t>35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خف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ط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ْج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د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ب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ص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صْرِف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بْص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ز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صط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خْض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ق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نْش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ِ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ْ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ك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رب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رب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رب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ه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ج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قت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ف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واع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ص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حال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ئ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>
          <w:rStyle w:val="RfdAlaem"/>
        </w:rPr>
      </w:pPr>
      <w:r>
        <w:rPr>
          <w:rtl w:val="true"/>
          <w:lang w:bidi="fa-IR"/>
        </w:rPr>
        <w:t>ف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بِيح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د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ب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صَيِّ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ُم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ع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رْق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كا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ي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ربائ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دث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قُو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كِيل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ي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ّ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صط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ئ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ش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ش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ف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ا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ع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سِب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ج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ِ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واع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ذ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ِي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افِر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ع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ع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تع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ب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حان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ّ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م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ع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وغا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ح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المما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ك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ذ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ع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كا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ؤ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رب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م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عدة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ر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ع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ع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رب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س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ط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ر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تر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روج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سِ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الِغ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عْو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ِرْك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ِئ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ر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: </w:t>
      </w:r>
      <w:r>
        <w:rPr/>
        <w:t>43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ّ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الِغ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ل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ا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لّ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سَ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ِي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م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ف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ع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ال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طْلُو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و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رْ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ِل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ُدُو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صال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ي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ِل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مائ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خ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ج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َ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ك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لِيل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ي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ر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ك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ض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ظّ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غُدُو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ص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ع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خ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خ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ّ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ّ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اختي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اتّ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و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خَل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شاب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)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يض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احت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اتّ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ا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ِي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خَل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شاب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ح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ن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هَيْ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ْفُ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د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ف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َّ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ي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عَ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لَّ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ُرَك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َق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خَلْق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تَشابَ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خَلْق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ُل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الِق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لّ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ء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هُ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واحِ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َهَّار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ثك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ص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تغف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د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حْتَ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بِ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ب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ط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ب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ذْ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ف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ْكُ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ث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ث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فْت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ه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ُ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ث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ص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حِس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ان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دْرَ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زْوا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رِّيَّ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ُ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ط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ص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فْس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عْ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ر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اب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ك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د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حْتَ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ب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بِ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ب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ط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زَّب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ذْ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ف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ْكُ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ثال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ز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اق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ز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ث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صط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ل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طِ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ذ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دْمَغ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هِق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هُوق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حِ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لِم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ث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د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طِ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ض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ل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ص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تنب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ص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ث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ج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عرا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تَل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نْع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خْرُف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زَّيّ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د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ه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ص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َص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: 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ضْر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تَلَ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ش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د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)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لَك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ابِي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ر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ا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ِي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ف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ط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>)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خف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ف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ش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ي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د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ض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م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ز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ل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ل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يّ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ّ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ف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ْنِيّ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س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ك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ق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اسِ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ق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خْب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ي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ْكُ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ز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ل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ب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بتلاء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ب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َبْلُو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اه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بْل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بار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بلبل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غربل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ك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و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ضْو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خْرِ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د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ي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ز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ٍ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ث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فْت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هاد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ي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بد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492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أَ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زَّبَ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يَذْهَب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ُفاء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نْفَع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س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يَمْكُث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ل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ط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tl w:val="true"/>
          <w:lang w:bidi="fa-IR"/>
        </w:rPr>
        <w:t xml:space="preserve">!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دا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سن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)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زِي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اد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سن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ج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ض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ج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4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وال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أَ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عَمِ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الِح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َزاء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8</w:t>
      </w:r>
      <w:r>
        <w:rPr>
          <w:rtl w:val="true"/>
        </w:rPr>
        <w:t xml:space="preserve"> : </w:t>
      </w:r>
      <w:r>
        <w:rPr/>
        <w:t>88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َئ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ُجِعْ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نْد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لْحُسْن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41</w:t>
      </w:r>
      <w:r>
        <w:rPr>
          <w:rtl w:val="true"/>
        </w:rPr>
        <w:t xml:space="preserve"> :) </w:t>
      </w:r>
      <w:r>
        <w:rPr/>
        <w:t>50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يَجْز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ْس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حُسْنَ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52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ِ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ْسَ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ُسْن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زِيادَةٌ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10</w:t>
      </w:r>
      <w:r>
        <w:rPr>
          <w:rtl w:val="true"/>
        </w:rPr>
        <w:t xml:space="preserve"> : 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و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ى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عَث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ز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ز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جِي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ق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ث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فْت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ث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فْت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ُب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ِي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ن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ز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ه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ا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يَنْقَل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ر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حاسَب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َذَّب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أ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ه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د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) 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ّ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شا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شا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ص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ع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ت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ك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ُ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ثاق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و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ُ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ثا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ُ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ثا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و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6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: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: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tl w:val="true"/>
        </w:rPr>
        <w:t>!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ش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ش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ا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ض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ص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صَ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صِل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َ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وصَل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ُ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ط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ص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فْس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صِل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َ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وصَل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رحم</w:t>
      </w:r>
      <w:r>
        <w:rPr>
          <w:rtl w:val="true"/>
          <w:lang w:bidi="fa-IR"/>
        </w:rPr>
        <w:t>»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د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ص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و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ف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4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8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ح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ضر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ف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غ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عط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فط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ع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ا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عط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ل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تعط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شفرة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يح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رئ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ب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صِل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مَ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وص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َخْشَو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َخاف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ُو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ِساب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يخ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خا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اق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ئات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ص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لف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9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خ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ان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دْرَ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ج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غ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ا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لئ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قب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قب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ظ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ه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ح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زْوا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رِّيَّ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قض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د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يدخلون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م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زْوا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رِّيَّا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دخلون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دخلون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ش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ضي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و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يم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ح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ت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بِّحُون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ح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غْ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ع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ْخ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زْواج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رِّيَّ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وا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زواج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او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َع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يم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ريات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بائ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499</w:t>
      </w:r>
      <w:r>
        <w:rPr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ظ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ُ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ثا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ط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ص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فْس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عْ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ده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ّ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أم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ف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ك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كس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عْن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قب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ن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ش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اق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عْ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ر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ت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َو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ر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رُور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18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: </w:t>
      </w:r>
      <w:r>
        <w:rPr/>
        <w:t>3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ت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َذِّر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اب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عِ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ن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ذ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طْمَئ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مَئ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س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تْل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يّ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طِّ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يْأ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رِ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ع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هْزِئ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س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ْل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ق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َبِّئ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اه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ع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ُ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ِل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طْمَئ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مَئ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من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مَئ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«..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ابو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طْمَئ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مَئ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ِي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شابِ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شَع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لُو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ذِك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طْمَئِن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ُلُوب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بو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ق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ئن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) </w:t>
      </w:r>
      <w:r>
        <w:rPr>
          <w:lang w:bidi="fa-IR"/>
        </w:rPr>
        <w:t>4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م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ئ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خا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اف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دود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م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ئن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ئن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ن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ن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ش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شَر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ت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سِي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ئ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م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ت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طْمَئِ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ض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خ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خ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م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طْمَأ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ن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ض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ضو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س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ب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م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س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طوب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ك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ُحْيِي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ا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َجْز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حْس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) </w:t>
      </w:r>
      <w:r>
        <w:rPr>
          <w:lang w:bidi="fa-IR"/>
        </w:rPr>
        <w:t>97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غص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س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ب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وب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د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0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وح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وب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م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تْل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ب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رسلنا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رسلنا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تْل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غ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حي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لِّم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زَكّ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رَّحْم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و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ب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كَّل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رج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ُج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حِض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غ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تْل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يّ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طِّ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يْأ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رِ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عاد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أَيْ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صَدِّ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ث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ْرِ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يّ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لم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كْفُ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لَّم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ش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ب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يْأ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يّ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طلّ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درا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ع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ؤ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ّ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؟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آ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ا</w:t>
      </w:r>
      <w:r>
        <w:rPr>
          <w:rtl w:val="true"/>
          <w:lang w:bidi="fa-IR"/>
        </w:rPr>
        <w:t>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ف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زع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سيّ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س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ر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ع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و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ص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يخ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>»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ّ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د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دَر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ب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ارِ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2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وفاه</w:t>
      </w:r>
      <w:r>
        <w:rPr>
          <w:rtl w:val="true"/>
        </w:rPr>
        <w:t xml:space="preserve">)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قل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ريّة؟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 xml:space="preserve">»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يج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ب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و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و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يْأ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ظ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ي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؟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يْأ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َصْر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كَب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ش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6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رِع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ش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ح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آ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ئ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يعا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َل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ب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ُهْزِئ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سُ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ْل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قاب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tl w:val="true"/>
          <w:lang w:bidi="fa-IR"/>
        </w:rPr>
        <w:t>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ه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هز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أ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عْب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قِينُ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َبِّئ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اه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ئ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ئ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ِسْ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َظَة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</w:t>
      </w:r>
      <w:r>
        <w:rPr>
          <w:rStyle w:val="RfdAie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فَظ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ا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كِر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تِب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ا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حا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س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أ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م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0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ي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ص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ثل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اق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َبِّئ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ئؤ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ظاه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ْل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شرك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َبِّئ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اه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و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ج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ن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ش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ع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ُ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ِلّ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ذ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كُ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ظل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ئ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ل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رَ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ك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رّ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مْ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ثْب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وَفَّ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قُص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راف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ق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س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رَ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ك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مِّي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انِ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ُن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م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او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َزّ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يَعْرِف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ناءَهُم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كْت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14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فْرَ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ك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ز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ح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و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س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با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عهد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ل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ب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فْرَ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م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ر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غ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طلّ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ك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رب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ج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ie"/>
          <w:rtl w:val="true"/>
        </w:rPr>
        <w:t>!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غ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ا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ح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ادقوه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ت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رّ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ق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نّ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ظ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تَظِر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س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ؤْمِن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عِ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10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ر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يَسْتَأْخ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قْد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غ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لْت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ْ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ثْب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ب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ضا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ج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1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: 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قْرِئ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سَخ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ْس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ّ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ف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ا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ْ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ثْب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ْ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يثب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ح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1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ث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ْ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ثْب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ق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كا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د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وَفَّ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ف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د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قُص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راف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ق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ب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قُص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راف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>)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ِد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صِي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رِع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رِ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هِ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أْ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ت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ق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طرف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رائ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ضر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»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عف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و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ائ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ع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ك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ه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ب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ذْه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ف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ْكُ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ك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و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رَوْ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أْت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نْقُصُ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طْرافِ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طر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عَق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ُك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ل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ِئ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س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ف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ب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ك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س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رْس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ْ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س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اه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ا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ف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»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52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>..</w:t>
      </w:r>
      <w:r>
        <w:rPr>
          <w:rStyle w:val="RfdFootnoteAie"/>
          <w:rtl w:val="true"/>
        </w:rPr>
        <w:t xml:space="preserve">. 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نْد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لْ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ف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ف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ص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36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ت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ا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خوان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م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نْد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لْ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وّ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عل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ط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از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اف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طوط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 </w:t>
      </w:r>
      <w:r>
        <w:rPr/>
        <w:t>307</w:t>
      </w:r>
      <w:r>
        <w:rPr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خطوط</w:t>
      </w:r>
      <w:r>
        <w:rPr>
          <w:rtl w:val="true"/>
        </w:rPr>
        <w:t xml:space="preserve">)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والق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مخطوط</w:t>
      </w:r>
      <w:r>
        <w:rPr>
          <w:rtl w:val="true"/>
        </w:rPr>
        <w:t xml:space="preserve">)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نْد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لْم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تِي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رْتَد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َرْفُك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ف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هِيد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بَيْن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نْد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لْ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ِ</w:t>
      </w:r>
      <w:r>
        <w:rPr>
          <w:rStyle w:val="RfdAlae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فهرس</w:t>
      </w:r>
    </w:p>
    <w:p>
      <w:pPr>
        <w:pStyle w:val="Contents1"/>
        <w:jc w:val="both"/>
        <w:rPr/>
      </w:pPr>
      <w:r>
        <w:rPr>
          <w:rtl w:val="true"/>
        </w:rPr>
        <w:t>«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وءي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اص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ؤ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س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2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محا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خو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ك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ستل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ور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ئي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ذ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اض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فصبر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ل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3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يوس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ر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5</w:t>
      </w:r>
    </w:p>
    <w:p>
      <w:pPr>
        <w:pStyle w:val="Contents1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أ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ا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ان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5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5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شه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ء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س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َّ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هَّم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6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2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استب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ر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عص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ها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صم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8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يوس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ج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7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9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يوس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ج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احب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ظم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ؤ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ؤياهم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9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5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اذكر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ك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راح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الياُ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ء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س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0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11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السج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ؤ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أ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ك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0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يدع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ج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اءة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23</w:t>
      </w:r>
    </w:p>
    <w:p>
      <w:pPr>
        <w:pStyle w:val="Contents1"/>
        <w:jc w:val="both"/>
        <w:rPr>
          <w:lang w:val="en-US" w:eastAsia="en-US"/>
        </w:rPr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ال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صح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</w:t>
      </w:r>
      <w:r>
        <w:rPr>
          <w:rtl w:val="true"/>
          <w:lang w:val="en-US" w:eastAsia="en-US"/>
        </w:rPr>
        <w:t>»!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2</w:t>
      </w:r>
    </w:p>
    <w:p>
      <w:pPr>
        <w:pStyle w:val="Contents1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ز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ؤ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قتص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ضاضة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ؤو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ل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روف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ائمة</w:t>
      </w:r>
      <w:r>
        <w:rPr>
          <w:rtl w:val="true"/>
          <w:lang w:val="en-US" w:eastAsia="en-US"/>
        </w:rPr>
        <w:t>!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8</w:t>
      </w:r>
      <w:r>
        <w:br w:type="page"/>
      </w:r>
    </w:p>
    <w:p>
      <w:pPr>
        <w:pStyle w:val="Contents1"/>
        <w:jc w:val="both"/>
        <w:rPr>
          <w:lang w:val="en-US" w:eastAsia="en-US"/>
        </w:rPr>
      </w:pPr>
      <w:r>
        <w:rPr>
          <w:rtl w:val="true"/>
          <w:lang w:val="en-US" w:eastAsia="en-US"/>
        </w:rPr>
        <w:t>يوس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م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اني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3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5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وأخي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سف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وح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إن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ارقون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ذ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82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اذهب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تح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س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سف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ثر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غفر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م</w:t>
      </w:r>
      <w:r>
        <w:rPr>
          <w:rtl w:val="true"/>
          <w:lang w:val="en-US" w:eastAsia="en-US"/>
        </w:rPr>
        <w:t>!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18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8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إ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س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فارت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ير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و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و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اء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ص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امهم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13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آ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ا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ك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كون</w:t>
      </w:r>
      <w:r>
        <w:rPr>
          <w:rtl w:val="true"/>
          <w:lang w:val="en-US" w:eastAsia="en-US"/>
        </w:rPr>
        <w:t>!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2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29</w:t>
      </w:r>
    </w:p>
    <w:p>
      <w:pPr>
        <w:pStyle w:val="Contents1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يث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ت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كن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3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41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عد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الع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ث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رض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53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كر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رض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ل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ه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5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71</w:t>
      </w:r>
    </w:p>
    <w:p>
      <w:pPr>
        <w:pStyle w:val="Contents1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ح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ز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ق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فظ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؟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7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83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ير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معاً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ويس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ع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رهاً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28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67</w:t>
      </w:r>
    </w:p>
    <w:p>
      <w:pPr>
        <w:pStyle w:val="Contents1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ش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نبوئ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َيلد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بمكا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ص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ص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36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و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ز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بياً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او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ک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العرب؟</w:t>
      </w:r>
      <w:r>
        <w:rPr>
          <w:rtl w:val="true"/>
          <w:lang w:val="en-US" w:eastAsia="en-US"/>
        </w:rPr>
        <w:t>!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41</w:t>
      </w:r>
    </w:p>
    <w:p>
      <w:pPr>
        <w:pStyle w:val="Contents1"/>
        <w:jc w:val="both"/>
        <w:rPr/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یمح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ثبت</w:t>
      </w:r>
      <w:r>
        <w:rPr>
          <w:rtl w:val="true"/>
          <w:lang w:val="en-US" w:eastAsia="en-US"/>
        </w:rPr>
        <w:t xml:space="preserve">» .. </w:t>
      </w:r>
      <w:r>
        <w:rPr>
          <w:rtl w:val="true"/>
          <w:lang w:val="en-US" w:eastAsia="en-US"/>
        </w:rPr>
        <w:t>نق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رافها</w:t>
      </w:r>
      <w:r>
        <w:rPr>
          <w:rtl w:val="true"/>
          <w:lang w:val="en-US" w:eastAsia="en-US"/>
        </w:rPr>
        <w:tab/>
      </w:r>
      <w:r>
        <w:rPr>
          <w:lang w:val="en-US" w:eastAsia="en-US"/>
        </w:rPr>
        <w:t>34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55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30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جزء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ثان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عش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سو</w:t>
    </w:r>
    <w:r>
      <w:rPr>
        <w:rFonts w:cs="Times New Roman"/>
        <w:rtl w:val="true"/>
        <w:lang w:val="en-US" w:eastAsia="en-US"/>
      </w:rPr>
      <w:t>ر</w:t>
    </w:r>
    <w:r>
      <w:rPr>
        <w:rtl w:val="true"/>
        <w:lang w:val="en-US" w:eastAsia="en-US"/>
      </w:rPr>
      <w:t>ة الرّ</w:t>
    </w:r>
    <w:r>
      <w:rPr>
        <w:rFonts w:cs="Times New Roman"/>
        <w:rtl w:val="true"/>
        <w:lang w:val="en-US" w:eastAsia="en-US"/>
      </w:rPr>
      <w:t>ع</w:t>
    </w:r>
    <w:r>
      <w:rPr>
        <w:rtl w:val="true"/>
        <w:lang w:val="en-US" w:eastAsia="en-US"/>
      </w:rPr>
      <w:t>د مدنيّة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9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5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جزء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ثالث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عشر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سو</w:t>
    </w:r>
    <w:r>
      <w:rPr>
        <w:rFonts w:cs="Times New Roman"/>
        <w:rtl w:val="true"/>
        <w:lang w:val="en-US" w:eastAsia="en-US"/>
      </w:rPr>
      <w:t>ر</w:t>
    </w:r>
    <w:r>
      <w:rPr>
        <w:rtl w:val="true"/>
        <w:lang w:val="en-US" w:eastAsia="en-US"/>
      </w:rPr>
      <w:t>ة الرّ</w:t>
    </w:r>
    <w:r>
      <w:rPr>
        <w:rFonts w:cs="Times New Roman"/>
        <w:rtl w:val="true"/>
        <w:lang w:val="en-US" w:eastAsia="en-US"/>
      </w:rPr>
      <w:t>ع</w:t>
    </w:r>
    <w:r>
      <w:rPr>
        <w:rtl w:val="true"/>
        <w:lang w:val="en-US" w:eastAsia="en-US"/>
      </w:rPr>
      <w:t>د مدنيّة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55</w:t>
    </w:r>
    <w:r>
      <w:rPr>
        <w:rtl w:val="true"/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Times New Roman" w:cs="Traditional Arabic"/>
      <w:b/>
      <w:color w:val="008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1:27:00Z</dcterms:created>
  <dc:creator>Dell</dc:creator>
  <dc:description/>
  <cp:keywords/>
  <dc:language>en-US</dc:language>
  <cp:lastModifiedBy>Khaledi</cp:lastModifiedBy>
  <dcterms:modified xsi:type="dcterms:W3CDTF">2018-01-09T08:37:00Z</dcterms:modified>
  <cp:revision>44</cp:revision>
  <dc:subject/>
  <dc:title> </dc:title>
</cp:coreProperties>
</file>