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9243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نيَّة</w:t>
      </w:r>
    </w:p>
    <w:p>
      <w:pPr>
        <w:pStyle w:val="RfdCenterBold1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ئِة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وا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ا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ط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ا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ط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ف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ك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باطِ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جار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ا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صر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وض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ن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جز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ر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ت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ت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ت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ه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ر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ش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س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يم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صح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ك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ت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ي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» (</w:t>
      </w:r>
      <w:r>
        <w:rPr>
          <w:lang w:bidi="fa-IR"/>
        </w:rPr>
        <w:t>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ح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ّ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ز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تباي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باي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بي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ّ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قا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البي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ع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س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س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و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ئات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ئ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: «</w:t>
      </w:r>
      <w:r>
        <w:rPr>
          <w:rtl w:val="true"/>
        </w:rPr>
        <w:t>و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بائ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قت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ئات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نبوا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زَّر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دْخِل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ض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ؤ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ت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صط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تن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ه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 (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فر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ح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بئ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إش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ك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ئ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ْئ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ز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ص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ْئ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م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خ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«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»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 xml:space="preserve">» </w:t>
      </w:r>
      <w:r>
        <w:rPr>
          <w:rtl w:val="true"/>
        </w:rPr>
        <w:t>أ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ظ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ث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ما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خ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ي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ظ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ا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ذ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ي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مث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فظ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طا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خ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ئ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خ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آ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إله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سو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صو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ا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م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ما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ب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ز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وا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ارك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أ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ما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را</w:t>
      </w:r>
      <w:r>
        <w:rPr>
          <w:rtl w:val="true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را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لت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ستف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ظور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و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ؤو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ط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ت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ئع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نُ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ك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حافِظ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ن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ي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ظ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ضرب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ج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ض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؟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ئ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ر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كم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ث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و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خ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كم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تل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س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ئ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تر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ئ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كم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ل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ظ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ب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دث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ضرب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ضرب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طع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ا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: «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صو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ب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صْلا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َفِّ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tl w:val="true"/>
        </w:rPr>
        <w:t xml:space="preserve">»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بْعَ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َك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ِين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ْرَج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عِبا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طَّيِّب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ت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ي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ح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ْ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ِق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ه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بْعَ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َك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زْواج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وني</w:t>
      </w:r>
      <w:r>
        <w:rPr>
          <w:rtl w:val="true"/>
        </w:rPr>
        <w:t xml:space="preserve">»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شِ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ب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غ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ن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بْعَ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ك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َك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ا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ك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أمر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مصدر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ك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أ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تر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ئز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تام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ن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ا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الجا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ب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صَّاحِ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جَنْ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ظلوم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م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ّ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ئ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كر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ص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ل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ح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ش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نص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ر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  <w:lang w:bidi="fa-IR"/>
        </w:rPr>
        <w:t>وَالَّذ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نفِق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مْوَالَ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رِئَاء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نَّاس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ؤْمِن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اللَّ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الْيَوْم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آخِر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ۗ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مَ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كُن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شَّيْطَان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رِينً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سَاء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رِين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Style w:val="RfdAie"/>
          <w:rtl w:val="true"/>
          <w:lang w:bidi="fa-IR"/>
        </w:rPr>
        <w:t>وَمَاذ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َيْهِ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و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مَن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اللَّ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الْيَوْم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آخِر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أَنفَق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م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رَزَقَهُم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ۚ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كَا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هِ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ِيم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Style w:val="RfdAie"/>
          <w:rtl w:val="true"/>
          <w:lang w:bidi="fa-IR"/>
        </w:rPr>
        <w:t>إِن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ظْلِم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ثْقَال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ذَرَّة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ۖ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إ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َك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حَسَنَةً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ضَاعِفْه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يُؤْت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َّدُنْ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جْرً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ظِيمً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Style w:val="RfdAie"/>
          <w:rtl w:val="true"/>
          <w:lang w:bidi="fa-IR"/>
        </w:rPr>
        <w:t>فَكَيْف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ذ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جِئْن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ُلّ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ُمَّة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شَهِيد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جِئْن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ك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َىٰ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هَٰؤُلَاء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شَهِيد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Style w:val="RfdAie"/>
          <w:rtl w:val="true"/>
          <w:lang w:bidi="fa-IR"/>
        </w:rPr>
        <w:t>يَوْمَئِذ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وَدّ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َّذ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َفَر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عَصَوُ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رَّسُول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و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سَوَّىٰ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هِم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أَرْض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كْتُم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حَدِيث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ج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خْتا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يح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ز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بو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ذ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ْل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ِئ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وَ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بْعَث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ِئ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ؤُل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ت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! </w:t>
      </w:r>
      <w:r>
        <w:rPr>
          <w:rtl w:val="true"/>
        </w:rPr>
        <w:t>ف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!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رة</w:t>
      </w:r>
      <w:r>
        <w:rPr>
          <w:rtl w:val="true"/>
        </w:rPr>
        <w:t xml:space="preserve">» </w:t>
      </w:r>
      <w:r>
        <w:rPr>
          <w:rtl w:val="true"/>
        </w:rPr>
        <w:t>فحسب</w:t>
      </w:r>
      <w:r>
        <w:rPr>
          <w:rtl w:val="true"/>
        </w:rPr>
        <w:t xml:space="preserve">! 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ي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يك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جفاف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ر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خمر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خ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ذ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اض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دع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د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ي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ل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ش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م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في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ل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ف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532335</w:t>
      </w:r>
      <w:r>
        <w:rPr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»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ه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ش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ع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 xml:space="preserve">»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ر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ت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عون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ج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ك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ق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م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يْسِر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ا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كا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كا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ر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ع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ف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ف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ا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تَأْذ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طهر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ُ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بِ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غْتَسِل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ج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خ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ج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ائ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ب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جتي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خو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جد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ي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شّ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ع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د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عَص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براطو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آ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د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ّ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ظ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نظ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نا</w:t>
      </w:r>
      <w:r>
        <w:rPr>
          <w:rtl w:val="true"/>
          <w:lang w:bidi="fa-IR"/>
        </w:rPr>
        <w:t xml:space="preserve">»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مس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طْمِ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جُ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م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ِ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صَدِّ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طْمِ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جُ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ؤو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ئ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ع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لع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ه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ج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بْعَث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ُو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ث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غ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خ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فاع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س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طق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ون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رَ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ل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أثب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ثب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و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فر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غفر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ف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وب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ظا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سِ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جِد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ر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زَحْزِ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مَس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رَك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حَبِ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tl w:val="true"/>
        </w:rPr>
        <w:t>» (</w:t>
      </w:r>
      <w:r>
        <w:rPr/>
        <w:t>6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 «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فُ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إِيم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بِ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ُهُ</w:t>
      </w:r>
      <w:r>
        <w:rPr>
          <w:rtl w:val="true"/>
        </w:rPr>
        <w:t>» (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ي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ِينَت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َف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بْخَسُو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َبِ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ن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اطِ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tl w:val="true"/>
        </w:rPr>
        <w:t>» (</w:t>
      </w:r>
      <w:r>
        <w:rPr/>
        <w:t>1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«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تَدِ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ِين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مُ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ف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بِط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آخِ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ُونَ</w:t>
      </w:r>
      <w:r>
        <w:rPr>
          <w:rStyle w:val="RfdFootnote"/>
          <w:rtl w:val="true"/>
        </w:rPr>
        <w:t>» 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7</w:t>
      </w:r>
      <w:r>
        <w:rPr>
          <w:rStyle w:val="RfdFootnote"/>
          <w:rtl w:val="true"/>
        </w:rPr>
        <w:t>) «</w:t>
      </w:r>
      <w:r>
        <w:rPr>
          <w:rStyle w:val="RfdFootnoteAie"/>
          <w:rtl w:val="true"/>
        </w:rPr>
        <w:t>فَتَر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َض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سارِ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كف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حَبِط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صْبَ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سِرِينَ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بِط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آخِ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ذّ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ق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بِط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جْز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7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مُشْرِك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ساج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هِد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كُف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بِط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م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قائ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حَبِط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ُهُمْ</w:t>
      </w:r>
      <w:r>
        <w:rPr>
          <w:rtl w:val="true"/>
        </w:rPr>
        <w:t>» (</w:t>
      </w:r>
      <w:r>
        <w:rPr/>
        <w:t>18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رَك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حْبَط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تَكُون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9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ولئ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ؤمن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حْبَ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َرِ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ضْوا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حْبَ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7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صَد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شَاق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َيّ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ضُر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َيُحْبِط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7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ك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رت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را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س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ِ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ك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ك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ظ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ز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زَك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بح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ك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زا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فِيظ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صِ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َف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اء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زكيات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أنفسه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زَك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ؤو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ِ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ِ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اغ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س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ع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ِ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ذ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ج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ا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ض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رائي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سطين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ل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ا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ية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اس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دو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ت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ش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ع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سو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ش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ع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هذه الآية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حن الناس المحسودو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</w:t>
      </w:r>
      <w:r>
        <w:rPr>
          <w:rStyle w:val="RfdAie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حِكْم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تَي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ْك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الحكم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آتَي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ْك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طاع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ُدّ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فير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ض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فْئِد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د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ل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س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ب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ناك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طع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لق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ل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يد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ل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ضِج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لُود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دّ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لُو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ذُو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ل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عذ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ضِج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لُود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دّ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لُو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ذُو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ط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جْذُوذ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اكِه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قْطُوع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مْنُوع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ْ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بِ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ما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مُر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َد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ان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ئت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مُر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ظ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وح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ن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من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نصح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شا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د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ن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ئت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خ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ق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ا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ت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ف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اث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ذ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ئ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دّ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ِ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نْبِطُو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دّ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ِ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نْبِطُو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اعت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خ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ف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ك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ش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ئ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ات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س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لو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ف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و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تد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ح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ب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قو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تا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و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ش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ح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ف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س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دب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دبي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راد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دبي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مة</w:t>
      </w:r>
      <w:r>
        <w:rPr>
          <w:rStyle w:val="RfdFootnote"/>
          <w:rtl w:val="true"/>
        </w:rPr>
        <w:t xml:space="preserve">.) </w:t>
      </w:r>
      <w:r>
        <w:rPr>
          <w:rStyle w:val="RfdFootnote"/>
          <w:rtl w:val="true"/>
        </w:rPr>
        <w:t>و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ش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ش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ت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ب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ت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ط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م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هت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ب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ع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ي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بو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ذع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ختلا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ني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ل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كا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ك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طي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وص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د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ذ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ار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ارق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وص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ر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ط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ذْه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ج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طَهِّر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دخ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؟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سُدُونَ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ات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د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نيساب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ض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إص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عتق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ل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اه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ا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Footnote"/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tl w:val="true"/>
        </w:rPr>
        <w:t>»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سك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تر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ط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ا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ب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ا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ب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ازع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ت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ق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ز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ه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صن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اع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تمو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ع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ع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اثب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ج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ر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طي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غض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ج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ط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ط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ق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ق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طيعو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دخل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ف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ي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عا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ز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س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أي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نافق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صد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ن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دود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د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دع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ض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و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ْ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ْ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ظ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ؤ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سْتَغْ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سْتَغْف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َج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َّ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ت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حتم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ت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ج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ك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س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ت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د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لي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خ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خْبَ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ض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ق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لوّ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ر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ر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م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بِيت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ب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ت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س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ط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ط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صِرا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عَم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ه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ع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وف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ع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ط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جاو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ي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ي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ي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ي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إفر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ط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ع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كش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ض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ح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هرين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ْمَوَد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ائ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او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ش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ق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و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خ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خا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خ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س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كن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رط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وك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بلن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tl w:val="true"/>
        </w:rPr>
        <w:t xml:space="preserve">»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tl w:val="true"/>
        </w:rPr>
        <w:t xml:space="preserve">» </w:t>
      </w:r>
      <w:r>
        <w:rPr/>
        <w:t>2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»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كوى</w:t>
      </w:r>
      <w:r>
        <w:rPr>
          <w:rtl w:val="true"/>
        </w:rPr>
        <w:t xml:space="preserve">»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»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) (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ع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بَط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فُو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ْ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ق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راتي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س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ذ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تيك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راتي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ذ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بَط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فُو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ّ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بط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ث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ط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فو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دس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بَطِّئَ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ق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ق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ه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ط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ص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بِ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قَ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د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tl w:val="true"/>
        </w:rPr>
        <w:t xml:space="preserve">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ث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ا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ل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ت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تَب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ت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َّرْت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ج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ف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َ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ت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ت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</w:t>
      </w:r>
      <w:r>
        <w:rPr>
          <w:rtl w:val="true"/>
          <w:lang w:bidi="fa-IR"/>
        </w:rPr>
        <w:t>»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ر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ئر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فّ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ب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ر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رَ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اجِ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بْت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َّرْت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تا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آخِر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ط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جّ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ي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صا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صاب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يئ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فسك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ب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رائ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ضا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عار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ب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لايا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ئ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تع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ه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م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يض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د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ذ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أج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ح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م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ها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باب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ا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ا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كَ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لَّط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ز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لا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لاف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لاف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طف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َج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خْتِلا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لاف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لا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ئ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ّ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ب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د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ت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فُ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ؤُل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ّ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س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تن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دّ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ِ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نْبِطُو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نبط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ر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ب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كِيل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و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ف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نْبِط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كَلَّ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َرِّ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اتِ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كَلَّ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َرِّ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حَرِّ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قِتا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حَيِّز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ئَة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ين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ل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ف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بان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1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ر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2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ه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ر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ب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ب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إستبصار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عي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2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ن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ب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ت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ق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ف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ئ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ء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يّ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..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س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إضافة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يِّي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تَحِي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حَي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حْس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ددنا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ي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 في درجات السّ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كات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هْبِط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سَل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رَكات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حْمَ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رَكات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ح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غفران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ف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ك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ك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غف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ض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و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ك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دء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عليكم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كم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طرن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نّ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ص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سقه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ط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كو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ك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رد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حي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ع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ع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ع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ته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الحجر؟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قدر من الحجا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مع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كَ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ؤ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ذ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ذ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ت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طع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ك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نف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اه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هاج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ظه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وخ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ظه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ض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ز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ظه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هاجِرُو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اج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ئ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كَ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ع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ك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ال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فئ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قَف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سِن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لَّط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لَّط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قاتَ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9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تز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غ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غ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ّ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ّو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ق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ت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اغ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إيم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>» 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/>
        <w:t>48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ّ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ن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ق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س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تد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ل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عو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ر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قتت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ع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ص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ُؤْمِ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د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ر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يا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ه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ح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ز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م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ج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يع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تَحْر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قَبَةٍ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«</w:t>
      </w:r>
      <w:r>
        <w:rPr>
          <w:rStyle w:val="RfdFootnoteAie"/>
          <w:rtl w:val="true"/>
        </w:rPr>
        <w:t>فَك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قَبَةٍ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«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ابِ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ْحُر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ُر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عَبْ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عَبْدِ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) «</w:t>
      </w:r>
      <w:r>
        <w:rPr>
          <w:rStyle w:val="RfdFootnoteAie"/>
          <w:rtl w:val="true"/>
        </w:rPr>
        <w:t>عَبْ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مْلُوك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ْد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tl w:val="true"/>
        </w:rPr>
        <w:t>» (</w:t>
      </w:r>
      <w:r>
        <w:rPr/>
        <w:t>1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) «</w:t>
      </w:r>
      <w:r>
        <w:rPr>
          <w:rStyle w:val="RfdFootnoteAie"/>
          <w:rtl w:val="true"/>
        </w:rPr>
        <w:t>وَأَنْكِ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يام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صَّالِح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مائِكُمْ</w:t>
      </w:r>
      <w:r>
        <w:rPr>
          <w:rtl w:val="true"/>
        </w:rPr>
        <w:t>» (</w:t>
      </w:r>
      <w:r>
        <w:rPr/>
        <w:t>2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 «</w:t>
      </w:r>
      <w:r>
        <w:rPr>
          <w:rStyle w:val="RfdFootnoteAie"/>
          <w:rtl w:val="true"/>
        </w:rPr>
        <w:t>فَواحِد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مانُكُمْ</w:t>
      </w:r>
      <w:r>
        <w:rPr>
          <w:rtl w:val="true"/>
        </w:rPr>
        <w:t>» (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 «</w:t>
      </w:r>
      <w:r>
        <w:rPr>
          <w:rStyle w:val="RfdFootnoteAie"/>
          <w:rtl w:val="true"/>
        </w:rPr>
        <w:t>وَالْمُحْصَن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مانُكُمْ</w:t>
      </w:r>
      <w:r>
        <w:rPr>
          <w:rtl w:val="true"/>
        </w:rPr>
        <w:t>» (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 «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مانُكُمْ</w:t>
      </w:r>
      <w:r>
        <w:rPr>
          <w:rtl w:val="true"/>
        </w:rPr>
        <w:t xml:space="preserve">»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مَلَك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مانُكُمْ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بة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ب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ه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ة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ان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و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ئ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ل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ل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ت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ث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 الثانية تقرر الدية على ورثة القاتل إن مات بعد ما قتل ، فلا تعني إلا أن الدية هي من ديونه المستثناة من تركته وهو يعارض الأولى ، مع ما فيها من خلاف الضرو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ا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هل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رِير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ر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قَ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تَحْر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قَ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tl w:val="true"/>
        </w:rPr>
        <w:t>ف</w:t>
      </w:r>
      <w:r>
        <w:rPr>
          <w:rStyle w:val="RfdFootnoteAie"/>
          <w:rtl w:val="true"/>
        </w:rPr>
        <w:t>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ِ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صِيا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تابِعَيْن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ئ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ن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م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م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ْت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عَمِّ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عَد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ت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: «</w:t>
      </w:r>
      <w:r>
        <w:rPr>
          <w:rtl w:val="true"/>
        </w:rPr>
        <w:t>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جَزاؤ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هَنّ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غَض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عَ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عَد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ْت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عَمِّ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جَزاؤ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..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ز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ا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تع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م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ن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طأ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ئ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دع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قت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ق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س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ْق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ل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س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ث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ث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ج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س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tl w:val="true"/>
          <w:lang w:bidi="fa-IR"/>
        </w:rPr>
        <w:t>»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ش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أ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ر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ق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ل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تل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...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تل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ا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م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ث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رب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ع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بي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بي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يست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ست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و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اعِ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و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و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ا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ع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اه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ع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غَي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و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خ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صحا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خ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ش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و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اعِ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ئ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ع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ش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غَي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ألح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ض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ث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براط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بِ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قَ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ج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ضع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ضع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فَّ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ضْعَف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ف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ف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وف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ص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ذ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تْن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عَذ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ج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ُتِ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ه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صَب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غَفُو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ف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ف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ك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ا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ظ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ز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9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ضْعَف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جا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ِس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وِلْدا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ص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ت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دخ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جتن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ار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ضْعَف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ك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ار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خال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حمل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ضع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ت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م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رُج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هاج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دْرِك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اغ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راغ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غ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ش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هش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رُج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ح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ت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تِع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ِي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3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ِلْفُقَر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حْص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طِي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ْ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بَيَّنُوا</w:t>
      </w:r>
      <w:r>
        <w:rPr>
          <w:rtl w:val="true"/>
        </w:rPr>
        <w:t>» (</w:t>
      </w:r>
      <w:r>
        <w:rPr/>
        <w:t>4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</w:t>
      </w:r>
      <w:r>
        <w:rPr>
          <w:rStyle w:val="RfdFootnoteAie"/>
          <w:rtl w:val="true"/>
        </w:rPr>
        <w:t>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صابَت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صِيب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ِ</w:t>
      </w:r>
      <w:r>
        <w:rPr>
          <w:rtl w:val="true"/>
        </w:rPr>
        <w:t>» (</w:t>
      </w:r>
      <w:r>
        <w:rPr/>
        <w:t>5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ُزًّى</w:t>
      </w:r>
      <w:r>
        <w:rPr>
          <w:rtl w:val="true"/>
        </w:rPr>
        <w:t>» (</w:t>
      </w:r>
      <w:r>
        <w:rPr/>
        <w:t>3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ص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ٌ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»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ص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ف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رْو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عائِ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ج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عْتَم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طَّوَّ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عصا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ن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ن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8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ظا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خيا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فط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ى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اج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ص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ر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ل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د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فْتِن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Footnote"/>
          <w:rtl w:val="true"/>
        </w:rPr>
        <w:t xml:space="preserve">. 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ر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ص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ف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وا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ث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ير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س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وا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كاريون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3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و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ش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طار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1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س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م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خ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ف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صُ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يدان</w:t>
      </w:r>
      <w:r>
        <w:rPr>
          <w:rtl w:val="true"/>
        </w:rPr>
        <w:t xml:space="preserve">»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ارا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»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ى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كيلو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كيلومت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لو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عتب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ذ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ي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ض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ف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غ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قا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ش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ط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ت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تِع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ِي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كو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ركعت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صرهم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كع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ي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ص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د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طل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د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 الله عليه وآله 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لّى كذلك لعسف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د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لع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ارقط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أخ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ب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»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كع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أم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ص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ق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ب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ك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ب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ص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ك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ك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ب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ص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ك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ك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ب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اء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أخذ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تِع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ِي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ت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كن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ْ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ْ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قرر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مأن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ْ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قو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قو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قو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قوتا</w:t>
      </w:r>
      <w:r>
        <w:rPr>
          <w:rtl w:val="true"/>
        </w:rPr>
        <w:t xml:space="preserve">» : </w:t>
      </w:r>
      <w:r>
        <w:rPr>
          <w:rtl w:val="true"/>
        </w:rPr>
        <w:t>مف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ِت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رو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د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ها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ض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ضا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تَّب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هَ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َو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ْق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وب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ف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ف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ا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1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داو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هِ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ْتِغ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سَس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س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ق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ي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ر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ي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ر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رمون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تنسب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بي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ح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هط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ط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ي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م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ته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غ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م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م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غ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ه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ُهْتا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ث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حْكُ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ع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ي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ا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ئ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زد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طاؤ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مْن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سِك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تَحْكُ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ت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ت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ي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ت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اص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ث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تخ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يلا</w:t>
      </w:r>
      <w:r>
        <w:rPr>
          <w:rtl w:val="true"/>
        </w:rPr>
        <w:t xml:space="preserve">»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سِ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طِيئ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ث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يع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اقِ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د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وض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و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ء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ْل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غْفِ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ِ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فُو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تب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ء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جْز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ثان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ثالث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يم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ي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ث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يئ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ط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ج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اب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ز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تك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س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».</w:t>
      </w:r>
    </w:p>
    <w:p>
      <w:pPr>
        <w:pStyle w:val="RfdFootnote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ل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ث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ا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ج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جز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طو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نش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وج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وجج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. «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غ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س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ث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س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عدوا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ش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ج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ز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ز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ق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tl w:val="true"/>
          <w:lang w:bidi="fa-IR"/>
        </w:rPr>
        <w:t xml:space="preserve">!!!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تَّخِ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رُو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أُضِلّ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مَنّ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بَتّ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طَ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ِيق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ا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تَّخِ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رُوض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1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تَّخِ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رُوض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ز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رُو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ضِلّ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مَنّ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بَتّ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1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لأضل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ا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لأمن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ت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بَتّ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ظ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آمُر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يُغَيِّر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غي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و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ظ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ظ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نام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تم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ت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تو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ش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توشمة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م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وس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تو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و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وس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وره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ي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غ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تو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وا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صل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و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ب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و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حِش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ك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سْتَغْ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ذُنُوب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عِد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مَنِّيهِ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ط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أ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ق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ض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ض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غ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ِدُ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يْط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 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ط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انِي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خ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تح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ح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بت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ت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ة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ني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ي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بي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وث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ي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خل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ي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رؤ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ا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نى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دنى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3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ح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زُق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كْس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تام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فتيكم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ام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عراض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وز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وز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عراض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شوز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ف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مْرَأ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ْلِح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مْرَأ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ف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ج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ا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ك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ط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ل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ص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ت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نْكِ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ثُلاث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ُبا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د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احِد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ت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د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ص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ِي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ت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ت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ف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 له امرأتان فكان إذا كان يوم واحدة لا يتوضأ في بيت الأخر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زو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شت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ْكِ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يا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سِ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فَرَّق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أ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ب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ت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ْنَ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ج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أقي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 (</w:t>
      </w:r>
      <w:r>
        <w:rPr>
          <w:rStyle w:val="RfdFootnote"/>
          <w:rtl w:val="true"/>
        </w:rPr>
        <w:t>الوسائل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صوص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خ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شه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اء</w:t>
      </w:r>
      <w:r>
        <w:rPr>
          <w:rtl w:val="true"/>
        </w:rPr>
        <w:t xml:space="preserve">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مين</w:t>
      </w:r>
      <w:r>
        <w:rPr>
          <w:rtl w:val="true"/>
        </w:rPr>
        <w:t xml:space="preserve">»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نو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«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اخت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قير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ق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ط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ج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ح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ح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ص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قاسم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ش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ر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ئ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غ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ناز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غ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د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ل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ظي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نظي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ج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م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كان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ئ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ه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ْداد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</w:t>
      </w:r>
      <w:r>
        <w:rPr>
          <w:rtl w:val="true"/>
        </w:rPr>
        <w:t xml:space="preserve">» </w:t>
      </w:r>
      <w:r>
        <w:rPr/>
        <w:t>2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 xml:space="preserve">» </w:t>
      </w:r>
      <w:r>
        <w:rPr/>
        <w:t>3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» </w:t>
      </w:r>
      <w:r>
        <w:rPr/>
        <w:t>4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ه</w:t>
      </w:r>
      <w:r>
        <w:rPr>
          <w:rtl w:val="true"/>
        </w:rPr>
        <w:t xml:space="preserve">» </w:t>
      </w:r>
      <w:r>
        <w:rPr/>
        <w:t>5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tl w:val="true"/>
        </w:rPr>
        <w:t xml:space="preserve">» </w:t>
      </w:r>
      <w:r>
        <w:rPr/>
        <w:t>6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tl w:val="true"/>
        </w:rPr>
        <w:t xml:space="preserve">» </w:t>
      </w:r>
      <w:r>
        <w:rPr/>
        <w:t>7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 xml:space="preserve">» </w:t>
      </w:r>
      <w:r>
        <w:rPr/>
        <w:t>8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tl w:val="true"/>
        </w:rPr>
        <w:t xml:space="preserve">» </w:t>
      </w:r>
      <w:r>
        <w:rPr/>
        <w:t>9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» </w:t>
      </w:r>
      <w:r>
        <w:rPr/>
        <w:t>10</w:t>
      </w:r>
      <w:r>
        <w:rPr>
          <w:rtl w:val="true"/>
        </w:rPr>
        <w:t xml:space="preserve"> «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ئ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ك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ب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س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اعد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كاف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اف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بي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ا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ذ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ذ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ب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ْنَ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مْنَ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ر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مْنَ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ز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كاف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كاف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كاف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كاف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بيل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ْر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ط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د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خ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سْتَهْزِئ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ك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ك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خادِ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دِع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يل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؟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سا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اؤ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ذْك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خ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ف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و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ش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دو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د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ت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راض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لت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س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ك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س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.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أصلح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ل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ا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إخل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ق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  <w:lang w:bidi="fa-IR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م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ك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يث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 مِنْ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5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غ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صا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غتي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غتي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خا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tl w:val="true"/>
        </w:rPr>
        <w:t>)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عائ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ه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ع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: </w:t>
      </w:r>
      <w:r>
        <w:rPr>
          <w:rtl w:val="true"/>
        </w:rPr>
        <w:t>أ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ف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ف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 : .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15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ّ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ّ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ح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ُقِ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رَ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سْئَل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هْتا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اي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ت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سأ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يث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يث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جّ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ض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ذ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يثاق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فَع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ق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 (</w:t>
      </w:r>
      <w:r>
        <w:rPr/>
        <w:t>6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5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وَف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طَه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) </w:t>
      </w:r>
      <w:r>
        <w:rPr>
          <w:rtl w:val="true"/>
        </w:rPr>
        <w:t>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ئدنا</w:t>
      </w:r>
      <w:r>
        <w:rPr>
          <w:rtl w:val="true"/>
        </w:rPr>
        <w:t xml:space="preserve">)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ن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ي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«..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طلب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س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تطلب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ح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اطرني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بوكرا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يسي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تي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سكالي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نطانيائ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ي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)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</w:t>
      </w:r>
      <w:r>
        <w:rPr>
          <w:rtl w:val="true"/>
        </w:rPr>
        <w:t xml:space="preserve">)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نث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ار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ر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سليديني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تيانوس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تيان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مي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تين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و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يل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ي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ق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خ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ش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زو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رّ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اقتر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س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تر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س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ر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ي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اتي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مان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ف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ن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مت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ستهز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ته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ؤو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ه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و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ص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لّ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ص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ض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ون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ج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ك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ران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ب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ية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صر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رخ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و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تني؟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د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ل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ر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ل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وكراتي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ب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خريوط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ل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ق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»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غلاط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ف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ع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ت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ل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ئدنا</w:t>
      </w:r>
      <w:r>
        <w:rPr>
          <w:rtl w:val="true"/>
        </w:rPr>
        <w:t xml:space="preserve">)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ك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غ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صل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س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ذ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ست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و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ئد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ك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ش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و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ّ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ج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 جزء لنجاتنا فلا يكون موت المسيح لها كافي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ردمي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جي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ّ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م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ب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تراندرا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ق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طئ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ف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ي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بروشاو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تزيابره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و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برجابات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له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ستباتابره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روشاميد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عت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ثن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عت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ش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فشن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ّ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ا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ش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د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ل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هو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يني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ث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ش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د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ب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ورجيو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در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نيبا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صلو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ورو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ا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ن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وظ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ان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ضط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مت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م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مس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ث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ع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ث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ولا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وجان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أ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سوت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غ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رو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وظ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ف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د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سكريت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لبوظ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د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ث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ك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يبكنيك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يا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أ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تي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قد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ورى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حت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وسيري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يع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عت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ثن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جس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خلص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ش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رس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ون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ت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جس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وب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b </w:t>
      </w:r>
      <w:r>
        <w:rPr/>
        <w:t xml:space="preserve">3 </w:t>
      </w:r>
      <w:r>
        <w:rPr/>
        <w:t xml:space="preserve">: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تيق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ليمنغ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ي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يمنغ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قد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سس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كاش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ل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ل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لوقي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ه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و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ج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ه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ظ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ه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ائ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دي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ف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 xml:space="preserve">D) euicumque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ّات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21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ع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tl w:val="true"/>
        </w:rPr>
        <w:t xml:space="preserve">» ..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 xml:space="preserve">D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</w:rPr>
        <w:t xml:space="preserve">D </w:t>
      </w:r>
      <w:r>
        <w:rPr>
          <w:rStyle w:val="RfdFootnote"/>
        </w:rPr>
        <w:t>38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قد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و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تق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ناط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طا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يري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ر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قد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غسطين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ه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صيص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راك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ؤ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ب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5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وَف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طَه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5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ؤمن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ؤمن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ق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!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ُؤْمِن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ف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«.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خْذ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صة نزول المسيح متواترة من طريق الفريقين لا نكير لها ، وهي تؤيد أنه حي حتى الآن دون ري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0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ب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ي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ذ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ن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ُو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غْي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تقي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قي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آ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ح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ح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ح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َبِي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ق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خ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ك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بع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ذ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كت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خ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ستأذ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ري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بران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س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أ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ري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بران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ك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ك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ُلُ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مَس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يم</w:t>
      </w:r>
      <w:r>
        <w:rPr>
          <w:rtl w:val="true"/>
        </w:rPr>
        <w:t xml:space="preserve">»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آب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ي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ش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لي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ج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لي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يرس</w:t>
      </w:r>
      <w:r>
        <w:rPr>
          <w:rtl w:val="true"/>
        </w:rPr>
        <w:t xml:space="preserve">)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يريين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يقا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فلسط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رط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د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لّير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كلّير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ر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عاط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دّ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ر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هل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ل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لات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ك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له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ه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ائ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ودوي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ث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قائدنا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ئدنا</w:t>
      </w:r>
      <w:r>
        <w:rPr>
          <w:rtl w:val="true"/>
        </w:rPr>
        <w:t xml:space="preserve">»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tl w:val="true"/>
        </w:rPr>
        <w:t xml:space="preserve">»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.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جا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م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ت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ع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ف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با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ض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برن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امي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برن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يل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ل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ق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؟؟؟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يو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» (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ل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رائيل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تم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ب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ر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برن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» </w:t>
      </w:r>
      <w:r>
        <w:rPr>
          <w:rtl w:val="true"/>
        </w:rPr>
        <w:t>والهل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صر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ث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سا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سب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ل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ا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ست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ث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ج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ث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ستائ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ست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و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ظ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ك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ث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ز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حان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ك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ت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ص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ن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ا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تي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ؤرخ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س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زع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تست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م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زيي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تاريخ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7</w:t>
      </w:r>
      <w:r>
        <w:rPr>
          <w:rtl w:val="true"/>
        </w:rPr>
        <w:t xml:space="preserve"> </w:t>
      </w:r>
      <w:r>
        <w:rPr>
          <w:rtl w:val="true"/>
        </w:rPr>
        <w:t>نوم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ش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 xml:space="preserve">BI </w:t>
      </w:r>
      <w:r>
        <w:rPr/>
        <w:t>281</w:t>
      </w:r>
      <w:r>
        <w:rPr/>
        <w:t xml:space="preserve">.bLe </w:t>
      </w:r>
      <w:r>
        <w:rPr/>
        <w:t xml:space="preserve">2 </w:t>
      </w:r>
      <w:r>
        <w:rPr/>
        <w:t>ndet.Ref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رُو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رو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و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طف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صط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ض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ه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ّ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نا</w:t>
      </w:r>
      <w:r>
        <w:rPr>
          <w:rtl w:val="true"/>
          <w:lang w:bidi="fa-IR"/>
        </w:rPr>
        <w:t>»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ي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ه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: 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ك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ك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نك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بر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ك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ك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ف</w:t>
      </w:r>
      <w:r>
        <w:rPr>
          <w:rStyle w:val="RfdFootnoteAie"/>
          <w:rtl w:val="true"/>
        </w:rPr>
        <w:t>َيُوَفّ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زِيد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ُلُ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7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تفتو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فْت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ِ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مل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یآت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وكات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ل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ض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نش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َ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ك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تز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ظ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ب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ضَّ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ود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اه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غ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عادها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هو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ت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تضعف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كلَ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ك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دب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دب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ن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الح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8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ئة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ت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ً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قلة؟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ة</w:t>
      </w:r>
      <w:r>
        <w:rPr>
          <w:rtl w:val="true"/>
          <w:lang w:val="en-US" w:eastAsia="en-US"/>
        </w:rPr>
        <w:t>»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ناءه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م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ستضع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ال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عة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نج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ظ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بور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ي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اثاُ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بو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ليثي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ب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ق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ن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و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يتا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و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7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لدي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خ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لف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2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ح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اً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ج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ظ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ب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ثن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غتي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1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بو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4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أسط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7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و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73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خام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س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7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اد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س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77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38:00Z</dcterms:created>
  <dc:creator>Dell</dc:creator>
  <dc:description/>
  <cp:keywords/>
  <dc:language>en-US</dc:language>
  <cp:lastModifiedBy>Khaledi</cp:lastModifiedBy>
  <dcterms:modified xsi:type="dcterms:W3CDTF">2017-12-27T11:33:00Z</dcterms:modified>
  <cp:revision>82</cp:revision>
  <dc:subject/>
  <dc:title> </dc:title>
</cp:coreProperties>
</file>