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36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مانكم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فَ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اعَ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عل</w:t>
      </w:r>
      <w:r>
        <w:rPr>
          <w:rStyle w:val="RfdFootnote"/>
          <w:rtl w:val="true"/>
        </w:rPr>
        <w:t>.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ي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ما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د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اخِذُ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َّغْو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مانِ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غ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تص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ط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ن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لّا أيمان الرماة لغو لا كفارة فيها ولا عقوب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ّ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َّار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و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ْفَ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ّ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فَ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غ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/>
        <w:t>22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و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ضع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لَّي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نَّج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ي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ض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tl w:val="true"/>
        </w:rPr>
        <w:t>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ذ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َّار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ي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ضها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لإي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ظ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ك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ا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م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ز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ل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ل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ز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ظ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ض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ة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ته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ت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ع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بّ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اج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لّ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ئ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و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و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فس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نفس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فس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بص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تربص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ل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ستب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ط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ب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2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س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ج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ئ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س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ه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ب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ب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ت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يق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2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زوج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ض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س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جك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ه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ض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3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س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ج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ت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ر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ض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ض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ض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لاث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ء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ست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ان</w:t>
      </w:r>
      <w:r>
        <w:rPr>
          <w:rtl w:val="true"/>
        </w:rPr>
        <w:t>.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ض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ّ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ر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م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ل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د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ده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و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ا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صلا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صلا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ص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ش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ا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كاره في العدة محمول على ندمه عما فعل ، وكفى بالندم بظاهر الإنكار توبة ورجوع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ط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ة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1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تدل على واجب الاشهاد الأحاديث الآت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» (</w:t>
      </w:r>
      <w:r>
        <w:rPr>
          <w:rtl w:val="true"/>
        </w:rPr>
        <w:t>المصدر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tl w:val="true"/>
        </w:rPr>
        <w:t>.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ِ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تُم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ذر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ذ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ر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ض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ّط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ش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ج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ع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س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س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اث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ج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طي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صدق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ذ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ذ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ذ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ن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ب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tl w:val="true"/>
        </w:rPr>
        <w:t>.(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0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لرِّجا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د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طَّلا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ّ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خال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ساق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ّ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اف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tl w:val="true"/>
        </w:rPr>
        <w:t>.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»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ش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ك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لس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ج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لقو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تهن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ت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ل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م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ز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ا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ل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ر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سبط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بر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صي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ر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ط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فر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ح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ح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زم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ت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ت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ل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تجع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ت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ئ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طليق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ئ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ط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راج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ج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ة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ر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ح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ي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اج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ق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ث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» 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؟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س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إ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!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ائمة والاصحاب حتى كشف عنه الخليفة عمر ، ثم هل هو نص في القرآن ونصوص القرآن معروفة ، ام نص في السنة والسنة ليست لتنسخ القرآ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م تسمع الآذان نبأ هكذا نسخ للقرآن إلى ان جاد الدر بالعيني فأتحفنا به ما يتمكن المسلمون في كل عصر ان يجمعوا خلاف الكتاب والسنة فينسخوهما ، رغم ان ما ادعى لم يكن اجماعا وانما سماعا لمقالة الخليفة دونما رد جماعي خوفة من سوطه ، وقد رد عليه جماعة من الصحابة ومنهم الذين روينا عنهم روايات بطلان الطلقات الثلاث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ما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ب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وزا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3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يض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ء؟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يتم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ُق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ح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ئ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ِ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خُ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ِ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ئ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ُق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ح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ُق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ح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بْ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نْط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أْخُذ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ض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ا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كِح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0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ل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واج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ا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ُورَهُنّ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3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نْكِح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إِذ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ت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ُور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مْتَع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آت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ُور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ُور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حْص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افِح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وماتي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>.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ر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ا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را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غلظ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يِّئ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كْرُوه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ق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ر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و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تك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والمختل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ت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ض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8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ذ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(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ل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س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ت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و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دخ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كلم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0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 قدر عليه يقيد بالصدا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ختل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خل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...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ط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صدر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ظاف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ع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ل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...(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بْ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نْط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بْ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اج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ك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لة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ك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ز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ه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ي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ا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ح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اوّ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ك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ا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ي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ي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ط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ط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دخ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ي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يلت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ِ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كِ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َوْج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ك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ي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ت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ل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و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ه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و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وق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اجَع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اج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ت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مسك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سك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أ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ر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ي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مْسِك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ِرا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َعْتَدُو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مْسِك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ِرا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َعْتَدُو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ن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ج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سا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َّخِ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َّخِ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را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عت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ت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وس</w:t>
      </w:r>
      <w:r>
        <w:rPr>
          <w:rtl w:val="true"/>
          <w:lang w:bidi="fa-IR"/>
        </w:rPr>
        <w:t xml:space="preserve">!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«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ل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ل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لق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بَلَغ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ل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ضُل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كِح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واجَهُ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ض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ل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ق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ج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بسو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كح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زو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لا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ضُل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كِح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واجَهُ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اجَع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ص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او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رْض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ذْكُر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اعِد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َ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س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ُرْض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ض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خب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رض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ه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7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محم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ق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طف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» (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ض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ب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و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ب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جور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رائ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ف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زق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وت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وت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زق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لد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دا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م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د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ب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ه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ز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جما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ارِث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و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ص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او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ر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ص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شا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يْن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رْض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س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ُرْض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ت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قب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ت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ائ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ل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د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خطّ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ف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ف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زو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7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ين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ين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زو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ط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ح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ك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ك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شرا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شرة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ف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ف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ي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بص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بص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عار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تع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ربص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ه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ت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دان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مصدران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ق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ح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؟ فقال علي صلوات الله عليه إذا لم يبلغها حتى ينقضي عدتها فقد ذهب ذلك كله وقد انقضت عدت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tl w:val="true"/>
        </w:rPr>
        <w:t>» (</w:t>
      </w:r>
      <w:r>
        <w:rPr>
          <w:rtl w:val="true"/>
        </w:rPr>
        <w:t>المصدر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نكح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ض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تَوَفّ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اص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ق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دا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ل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ت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ح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و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ص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ستفت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ه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ّ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ب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tl w:val="true"/>
        </w:rPr>
        <w:t>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ب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تَرَبَّص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ْفُسِ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بَع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ْهُ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ف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ش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ذْكُرُو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اعِد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«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ج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عُول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دّ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ماتي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ذْكُرُون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اعِد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ك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واعِد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ر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غ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يح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ك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واعِد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رًّ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اع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ف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ف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ر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ط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ل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زِ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قْد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كا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بْلُ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َلَ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لق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اغ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ق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خيّ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تع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تعه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ا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ا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ئ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ت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ت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لْمُطَلَّق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تا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ت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ج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ء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4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و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كَحْت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َسّ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د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تَدُّون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3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سَس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ُلا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سَس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رّ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جم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ئ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ت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»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ل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م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أ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خ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7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خ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ا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َسّ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آ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مو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عرف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ي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ئميا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ش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رخ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ا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أح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ش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1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خ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ا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آ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ِس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ُقاتِ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ِحْل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ُق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ح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لَّقْتُم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َسُّو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َض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ِيض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نِصْ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خ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كا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ك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ذه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نح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ستأم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2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و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و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د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5</w:t>
      </w:r>
      <w:r>
        <w:rPr>
          <w:rStyle w:val="RfdFootnote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1</w:t>
      </w:r>
      <w:r>
        <w:rPr>
          <w:rStyle w:val="RfdFootnote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زو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و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ا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2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ا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أمر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كاح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ك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ا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2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6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ست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ك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ها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1</w:t>
      </w:r>
      <w:r>
        <w:rPr>
          <w:rStyle w:val="RfdFootnote"/>
          <w:rtl w:val="true"/>
        </w:rPr>
        <w:t>) 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فو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ْر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سط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فظ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فظ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هَب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ره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ج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9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ب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و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ا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شو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كو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و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ب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و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و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و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و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ي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يع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ظ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ذ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تَغْ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سْح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افِظ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َ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صَّل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ط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ث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ت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ه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ح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ر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ظ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فع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ه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غ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ز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ا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وب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ف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تعمدا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ف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خم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يع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افظ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ط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ه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ط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ط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غ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غ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م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وص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فظ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ن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ا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ن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ن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ت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ك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وي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تي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ث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ّ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ُو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ر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س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ن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كلمو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غلا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ه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شا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6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جا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ن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ف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ف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ي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ح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ِجا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ِ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ِجا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ؤ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و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و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ر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ص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تَرَبَّص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ْفُسِه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بَع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ْهُ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قر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راث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صِي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ص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ط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ت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مُطَلّ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لمطل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مطل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ْتُم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لْمُطَلَّق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تا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عْرُو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ق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لْمُطَلَّق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تا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عْرُو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؟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ن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تا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ت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ج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ت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ن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ت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ق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ُن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تَ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ت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و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َز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ز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ي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ن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ي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إ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ا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و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غ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غ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شه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ح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ل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ح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ص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ح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تن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ت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ز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ق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ح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َم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رَ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اجِ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بْت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مَحِّ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و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ت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ّ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صَّدّ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زَّر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ض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دْخِل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قر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يُضاعِف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ضْعا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ط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ِ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بص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ض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اض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ض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م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سَن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قْرِ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ه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صُ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ج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ئ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ُو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ا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ش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بي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ي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/>
        <w:t>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ق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ق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اب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اب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ب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ق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ز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كي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ز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صاح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ُن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تَ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ت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و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ُن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بَقِيّ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مِل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ا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ت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ت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و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tl w:val="true"/>
        </w:rPr>
        <w:t xml:space="preserve">»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ْتَلِي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نَهَ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شر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تر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تر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س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زَ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ل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لُوت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ذ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ا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قذ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ظ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ظ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ي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قتل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دث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ى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د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ب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ذ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مل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ر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ذ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مغ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ال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ت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ّ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خف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ت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..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د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تم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Footnote"/>
          <w:lang w:bidi="fa-IR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و</w:t>
      </w:r>
      <w:r>
        <w:rPr>
          <w:rStyle w:val="RfdFootnoteAie"/>
          <w:rtl w:val="true"/>
        </w:rPr>
        <w:t>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فْ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فَسَد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ك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ضْل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ك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ا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مت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ديقه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..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ي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وي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ا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لكت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ك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ب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كو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السن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م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ك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ف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م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م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ي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كث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ث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ص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تس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س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أ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و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كذ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بد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ت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ْ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أ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ى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ث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»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ؤُ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فْظ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ص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ِيط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آخ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خ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هاف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تا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والأح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ي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س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س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ي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د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ق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كت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ه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د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ي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ؤُد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فْظُ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ل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وذت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ء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ض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ئ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ائ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ه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ز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ن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ذ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ؤذي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حا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ئ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تف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ه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ارت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ته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ظ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ت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ف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حق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م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كث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ت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ت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ساع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و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و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ت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ا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ق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ط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هلية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ت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خف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د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ا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زا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اش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ار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4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ش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س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ق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ام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ر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ش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مر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َسْكُ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نَّه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وْم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بات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اس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ه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اش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7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ام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َّي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نَّه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بْتِغاؤ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ع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ط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ا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هار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ضر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ي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ر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تنوي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ناطي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خ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اتع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ت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و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ت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ثنائ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ر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ؤه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ل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ه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ب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ّ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ؤُ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فْظ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س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ثب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ث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ؤُ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فْظ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ا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ؤُ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فْظ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و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أ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ز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ص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ااكرا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ص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ن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ن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صِي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جِب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طَّاغُو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قاتِ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اغُو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ُرِي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حاك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اغُو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ف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رَد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خَنازِي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بَ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ن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اغُو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بُدُو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ا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ُشْ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بَشّ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9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ض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ك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ه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نّ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ا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شِز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س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ُه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ا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ُه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ِ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ذ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س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م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ُه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نّ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ا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شِز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س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ت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ه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نّ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س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نّ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نّ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ِما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ا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بّ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ار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جع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شِز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ْس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ز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اد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نَجْع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و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>!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ك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طْمَئ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ْب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ِ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ْي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ت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عَص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ِ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ْي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ك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طْمَئ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ْبِي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رَ</w:t>
      </w:r>
      <w:r>
        <w:rPr>
          <w:rStyle w:val="RfdFootnoteAie"/>
          <w:rtl w:val="true"/>
        </w:rPr>
        <w:t>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ِ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ْي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ِ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ْي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>»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ك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طْمَئ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ْب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ِنِي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ب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صر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ز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ط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ي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ُر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تي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ع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س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>: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ن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ا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ا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خُ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بَع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ح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ب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طي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ت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ش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ظ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ب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د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ثْبِ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ا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ص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تَر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ِذ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م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ْح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س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ور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ضاعِ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»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اس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غ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و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ز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ق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ق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اد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ذ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ح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غ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جا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ؤ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ب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ب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ب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غف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فاق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طل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غف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غف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غف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ب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غف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ب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ذ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ئ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فمث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ثْبِي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ف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ْو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ا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عف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عف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ْ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عْص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تَرَق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ثبي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ب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ب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اع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ا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ص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تَر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عَف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ا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عْص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تَرَق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ِذ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م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م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تا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وي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ف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ِذ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خِذ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م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غم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ي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بيثات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ق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شت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خ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صد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صر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ع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د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م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ب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د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ض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ز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غَنِي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ض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ن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صَّدَّق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عْق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شَّيْط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شَّيْط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ِدُ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لْم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وّ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جْ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ر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ِكْم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ت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صي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ض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ع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ج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ط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ذ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نحر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عض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نحر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ذك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ئ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نحر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ح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ل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خ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كب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ر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فا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فا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فا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طا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ض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خ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عل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سر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ل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ت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دَق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نِع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خْفُو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ُؤْتُو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ُقَراء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ف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ح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ظ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ئ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ت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اف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خْف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نْفِق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بْتِغ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دا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نْفِ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َف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ن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ْح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فق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ج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د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ي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و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ف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ِ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ن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ضع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غ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طا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أت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ف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ط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ش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ل أنتم اليوم خي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ْحا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ح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ي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ي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ني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ذ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ي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ج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ي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ايع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 تعبدوا الله ولا تشركوا به شيئا والصلوات الخمس وتطيعوا ولا تسألوا الناس فلقد رأيت بعض أولئك النفر يسقط سوط أحدهم فلا يسأل أحدا يناوله إيا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ؤ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ن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  <w:lang w:bidi="fa-IR"/>
        </w:rPr>
        <w:t>يَتَخَبَّطُ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شَّيْطَان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مَسّ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ۚ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ذَٰلِك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أَنَّه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َال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نَّم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بَيْع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ثْل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رِّب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أَحَل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بَيْع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حَرَّم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رِّب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مَ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جَاء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َوْعِظَة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ّ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رَّبِّ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انتَهَىٰ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ل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سَلَف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أَمْرُ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َ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مَ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اد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أُولَٰئِك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صْحَاب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نَّار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ه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ِيه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خَالِد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>)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مْحَق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رِّب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يُرْبِي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صَّدَقَات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اللّ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ُحِبّ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ُل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َفَّار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ثِيم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76</w:t>
      </w:r>
      <w:r>
        <w:rPr>
          <w:rtl w:val="true"/>
        </w:rPr>
        <w:t>)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ن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َّذِي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مَن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عَمِل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صَّالِحَات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أَقَام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صَّلَاة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آتَوُ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زَّكَاة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ه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جْرُه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ِند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رَبِّهِ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خَوْف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لَيْهِ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ه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حْزَن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)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يُّه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َّذِي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مَن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تَّق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ذَر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َقِي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رِّب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ُنتُم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ُّؤْمِنِي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 xml:space="preserve">) </w:t>
      </w:r>
      <w:r>
        <w:rPr>
          <w:rStyle w:val="RfdAie"/>
          <w:rtl w:val="true"/>
          <w:lang w:bidi="fa-IR"/>
        </w:rPr>
        <w:t>فَإ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َّ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َفْعَل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أْذَن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ِحَرْب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ِّ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رَسُولِ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إ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ُبْت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لَك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رُءُوس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مْوَالِك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َظْلِم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ُظْلَم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إ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َا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ذُو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ُسْرَة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َنَظِرَة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َىٰ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َيْسَرَة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أَ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َصَدَّق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خَيْر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َّك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ُنت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َعْلَم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)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اتَّق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وْمً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ُرْجَعُو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ِي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َ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َّه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ثُم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ُوَفَّىٰ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ُلّ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نَفْس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َسَبَت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هُ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ُظ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ف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ذ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ِي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ك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ل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ئ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ره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خ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رهم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نِي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خف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خفا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خف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غ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ك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ي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اعَ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صَد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خْذ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اعَ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ح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ك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انت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بَّ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م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ص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خْو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ل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وس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حام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ا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 لا بأس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ض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ح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ضْعا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ضاعَفَة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طيهم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ن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7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2</w:t>
      </w:r>
      <w:r>
        <w:rPr>
          <w:rStyle w:val="RfdFootnote"/>
          <w:rtl w:val="true"/>
        </w:rPr>
        <w:t>)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ث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ر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ث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ب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و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إ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ظا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و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مع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ع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ل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س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ماث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ز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ا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ح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ر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ز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ث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س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تهما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لتسمية والوصف هما يحددان السعر في المعدود ، وأما المكيل والموزون من جنس واحد فنفس الكيل والوزن بوحدة الجنس تحدد السعري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و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خ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ح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ن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و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و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بي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ف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حد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ي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ف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في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صا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بيب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 xml:space="preserve">الوسائل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باب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 أبواب الرب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أقو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ختلاف في باب الربا يعني الاختلاف في السعر المتمثل نوعيا في اختلاف الجنس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» 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ا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ص</w:t>
      </w:r>
      <w:r>
        <w:rPr>
          <w:rStyle w:val="RfdFootnote"/>
          <w:rtl w:val="true"/>
        </w:rPr>
        <w:t>» «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إ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3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بخ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>)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ي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م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و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ذهب بالورق ربا إلّا هاء وهاء ، والبر بالبر ربا إلّا هاء وهاء والشعير بالشعير ربا إلّا هاء وهاء والتمر بالتمر ربا إلّا هاء وهاء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إ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نا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لصي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ين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ه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ز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سأ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عن الصرف 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 كان منه يدا بيد فلا بأس وما كان نسيئة فل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ظ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ز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ار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ئ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جز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ي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رع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ت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ئِي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ك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ط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د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6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ينا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ط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ره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ا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ر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را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ن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ن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ت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1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ل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و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جه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تجه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ت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ب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ف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بر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ا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ق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ص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صر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اع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د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ال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ع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ي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رف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مجال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)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موث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ط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.(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حس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ق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ح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3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عظ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خل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ب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عظ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عظ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عِظ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نْتَه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َ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مْر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» (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ف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ق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ؤُ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لف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رف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ع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مْر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ي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د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ه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ئ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ن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ز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أن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يد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أنف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ذ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ق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أنف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ي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ؤُ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أ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ل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ث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ث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يق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و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ت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ط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ي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ه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ح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ؤُ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ض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»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ؤُ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ص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خرج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عِظ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نْتَه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َ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مْر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موع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حري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تحفظ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ؤ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ه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ح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ئ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ض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ث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مْحَ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ب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رْ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لحيق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ذ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ذ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َ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ا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ا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اعَ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«...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صد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س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سْ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نَظِر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ي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لّ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ق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ق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ؤُ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ظْل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ظْلَم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س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سْ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نَظِر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يْسَ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صَدَّ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د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ي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كْ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م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م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ذَ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ِي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َد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ؤْتُ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فْر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زُق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كْس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ي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ِي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ا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ي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ي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س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ي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ين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كتب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ُفَه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َكُ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َد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ؤْتُ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كْ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كتبو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كتب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ْيَكْ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تُ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ي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ُم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ُم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م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ي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م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ذَ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ا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ِل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لان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ي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س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ي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ِي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ب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ِي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ي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ي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ا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ْق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ْظ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َد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ؤْتُ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ث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ِير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قبوض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َد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ؤْتُ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لْيُؤَد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ؤْتُ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ن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؟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ب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ط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ه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بُوض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ِي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(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حاس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اس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يعذ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آم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كَلِّ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كَلِّ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سْ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سختها</w:t>
      </w:r>
      <w:r>
        <w:rPr>
          <w:rtl w:val="true"/>
        </w:rPr>
        <w:t xml:space="preserve">»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جْز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إ</w:t>
      </w:r>
      <w:r>
        <w:rPr>
          <w:rStyle w:val="RfdFootnoteAie"/>
          <w:rtl w:val="true"/>
        </w:rPr>
        <w:t>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كْرِ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لْب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طْمَئِن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إِيم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ك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رَ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كُف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ْ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ذِك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طْمَئِن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فْر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ّ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ط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فْر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كتس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</w:t>
      </w:r>
    </w:p>
    <w:p>
      <w:pPr>
        <w:pStyle w:val="Normal"/>
        <w:jc w:val="both"/>
        <w:rPr/>
      </w:pPr>
      <w:r>
        <w:rPr>
          <w:rtl w:val="true"/>
          <w:lang w:bidi="fa-IR"/>
        </w:rPr>
        <w:t>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ّ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ج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اخِ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صَد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خْذ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ق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ن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ُو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غْي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ي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ي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ز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مِ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ص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َلْ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ن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د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و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لو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ه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ف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ّض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سا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ه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ف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ْز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هُور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ي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ح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مِّ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..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رس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ر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ت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و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خلفا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ط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لا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ل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ج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لط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وط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3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ح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س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حس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7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ّ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ض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ف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و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6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ك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ق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كار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5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ط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ي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8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مت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تو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ها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قات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3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خرج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9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ل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ة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2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لتفا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آی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0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م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ر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8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7</w:t>
      </w:r>
      <w:r>
        <w:br w:type="page"/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ى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من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7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لإن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قرر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ك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وال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5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5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ث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بي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أذ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ح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0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بوضة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0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5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قر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لث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قر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5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>
      <w:rFonts w:ascii="Traditional Arabic" w:hAnsi="Traditional Arabic" w:eastAsia="Times New Roman" w:cs="Traditional Arabic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28:00Z</dcterms:created>
  <dc:creator>Dell</dc:creator>
  <dc:description/>
  <cp:keywords/>
  <dc:language>en-US</dc:language>
  <cp:lastModifiedBy>Khaledi</cp:lastModifiedBy>
  <dcterms:modified xsi:type="dcterms:W3CDTF">2017-12-19T13:02:00Z</dcterms:modified>
  <cp:revision>41</cp:revision>
  <dc:subject/>
  <dc:title> </dc:title>
</cp:coreProperties>
</file>