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16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851" w:footer="0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851" w:footer="0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851" w:footer="0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1Center"/>
        <w:jc w:val="center"/>
        <w:rPr>
          <w:lang w:bidi="fa-IR"/>
        </w:rPr>
      </w:pPr>
      <w:bookmarkStart w:id="0" w:name="__RefHeading___Toc498718479"/>
      <w:bookmarkEnd w:id="0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ارك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" w:name="__RefHeading___Toc498718480"/>
      <w:bookmarkEnd w:id="1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ق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ج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بيّ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جاد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" w:name="__RefHeading___Toc498718481"/>
      <w:bookmarkEnd w:id="2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" w:name="__RefHeading___Toc498718482"/>
      <w:bookmarkEnd w:id="3"/>
      <w:r>
        <w:rPr>
          <w:rtl w:val="true"/>
          <w:lang w:bidi="fa-IR"/>
        </w:rPr>
        <w:t xml:space="preserve">فضل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" w:name="__RefHeading___Toc498718483"/>
      <w:bookmarkEnd w:id="4"/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ِب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ب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ب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با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بْلُو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ط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َ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و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َي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بْلُو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خت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ِب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اوُ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ط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ث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قَل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سِ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صابِي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جُو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أ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ع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ت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ج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ا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ر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م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ذ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ح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ق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؟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" w:name="__RefHeading___Toc498718484"/>
      <w:bookmarkEnd w:id="5"/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يّ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ح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ح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يّ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ح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يَّ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ْ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ك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ح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يّ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ذ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ذ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ذِ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ح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رو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" w:name="__RefHeading___Toc498718485"/>
      <w:bookmarkEnd w:id="6"/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س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ِر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ه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طِي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ل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كِ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ّ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7" w:name="__RefHeading___Toc498718486"/>
      <w:bookmarkEnd w:id="7"/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ف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بِ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ف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بِض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ف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ب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ف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بِض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ض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دا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ص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ك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ْ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ف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بِض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؟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أ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م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ف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بِ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ئ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ل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أ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70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8" w:name="__RefHeading___Toc498718487"/>
      <w:bookmarkEnd w:id="8"/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ت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صُ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ْ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م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ر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صُ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tl w:val="true"/>
          <w:lang w:bidi="fa-IR"/>
        </w:rPr>
        <w:t>.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ج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تُو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كِ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شَأ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فْئِ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بروا</w:t>
      </w:r>
      <w:r>
        <w:rPr>
          <w:rtl w:val="true"/>
          <w:lang w:bidi="fa-IR"/>
        </w:rPr>
        <w:t>.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َأ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ع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جي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لْ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و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كا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ز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ز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ت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ت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ّ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9" w:name="__RefHeading___Toc498718489"/>
      <w:bookmarkEnd w:id="9"/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ب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ي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ست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َن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ت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و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ك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بُ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10" w:name="__RefHeading___Toc498718490"/>
      <w:bookmarkEnd w:id="10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1" w:name="__RefHeading___Toc498718491"/>
      <w:bookmarkEnd w:id="11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2" w:name="__RefHeading___Toc498718492"/>
      <w:bookmarkEnd w:id="12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ْط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إح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ت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ِأَيّ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ْت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يّ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ْت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يِّ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ج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ْت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ْت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ّ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ل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فْت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ئ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غ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دّ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ْت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لة؟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يء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3" w:name="__RefHeading___Toc498718493"/>
      <w:bookmarkEnd w:id="13"/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ه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دْه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َّ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َمَّ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ُت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ن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نَس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ْط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ت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َّا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مَّا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شَّ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َّا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ن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ْط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ْه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ن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دْه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ل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ْه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ده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َّا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مَّا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ش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ْت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تُ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ن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ؤ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ْط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َّ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َّ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َّ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ت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ن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ن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ح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ه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دْه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بَّت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ذَق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ِع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َّ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مَّ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ّ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ت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ن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كب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هّ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ُرْهِ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ق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ل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و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ْط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ط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ِ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ط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ن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ِ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نخ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يَ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ط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ِ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عت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4" w:name="__RefHeading___Toc498718494"/>
      <w:bookmarkEnd w:id="14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ْرِمُ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ث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ط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صْبَ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صَّر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نْط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اف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غ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ضَ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رُو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سَط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او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غ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4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صّ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اد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َنّ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غ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َو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ر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صْرِمُ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ثْ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صّ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اد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كّ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ت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خافَ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سا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غْ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د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ضَ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ئ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ْرُو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سَط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بّ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غف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لاو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تنب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غ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غ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ب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ْرِمُ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ثْ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ا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صّ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صّ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ط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اف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د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ضَ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رُو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سَط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بّ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او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غ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خت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>]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ْرِمُ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و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بّ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غ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ن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ج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5" w:name="__RefHeading___Toc498718495"/>
      <w:bookmarkEnd w:id="15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ُ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ي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ي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رُ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لِغ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م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م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ُرَك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صا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ُ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رُ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ي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ه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لِغ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ُرَك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هَق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حق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ُ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ي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دا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صي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ه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و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ر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غ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/>
      </w:pPr>
      <w:bookmarkStart w:id="16" w:name="__RefHeading___Toc498718496"/>
      <w:bookmarkEnd w:id="16"/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RfdCenterBold1"/>
        <w:jc w:val="center"/>
        <w:rPr/>
      </w:pPr>
      <w:bookmarkStart w:id="17" w:name="__RefHeading___Toc498718497"/>
      <w:bookmarkEnd w:id="17"/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ظ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زْلِق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ارَك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زْلِق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بْص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ْتَدْرِج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ر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د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بير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رَ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ك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ثْق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ي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ْظ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ارَك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َر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زْلِق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بْص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ون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ؤ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صم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ظ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ر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زْلِق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ان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س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ق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درّ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؟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18" w:name="__RefHeading___Toc498718498"/>
      <w:bookmarkEnd w:id="18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9" w:name="__RefHeading___Toc498718499"/>
      <w:bookmarkEnd w:id="19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ص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0" w:name="__RefHeading___Toc498718500"/>
      <w:bookmarkEnd w:id="20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ما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ط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1" w:name="__RefHeading___Toc498718501"/>
      <w:bookmarkEnd w:id="21"/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ارِ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ت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َفِك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اط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عَ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ر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ر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ر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ر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طَّاغ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ة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سُو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و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و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ارِ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ارِ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طَّاغ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ت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ّ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ت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سُو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ص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و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تَفِك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خاط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ب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ار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ْك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عِي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حفظ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ُ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ارِ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ث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ت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ه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بو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َفِك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اط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آ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ف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2" w:name="__RefHeading___Toc498718502"/>
      <w:bookmarkEnd w:id="22"/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خ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ائ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خ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خ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حِ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فِخ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ع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ه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عْرَ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خ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و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د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ه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َ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ائ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ْ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عْرَ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ات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خ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ائ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ء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ا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ّ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وق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ت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ف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ُ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3" w:name="__RefHeading___Toc498718503"/>
      <w:bookmarkEnd w:id="23"/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ؤ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طُو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ن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ؤ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ؤ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قرؤ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ؤ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ن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ن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اؤ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م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ُو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نِيَ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الْخال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ص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اخ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ؤ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َن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ل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ض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طُوف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ط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نئ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اؤ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ه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ا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ُو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د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ط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غ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مّ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زف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ط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صح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غ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4" w:name="__RefHeading___Toc498718504"/>
      <w:bookmarkEnd w:id="24"/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م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ض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لْسِ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سْل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ط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نب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ل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ل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لْسِ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صّ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م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ضِ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ل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ْطان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ُلّ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ح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لّ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ع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لُك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ِسْل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اط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ث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و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م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ضِ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لْسِ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ا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ه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سْل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ط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ه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ا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م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ذنبين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غ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و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ِي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5" w:name="__RefHeading___Toc498718505"/>
      <w:bookmarkEnd w:id="25"/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س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ع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ه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ّ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َوّ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س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س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ي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ج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ّ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ق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ظ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ك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س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س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26" w:name="__RefHeading___Toc498718506"/>
      <w:bookmarkEnd w:id="26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7" w:name="__RefHeading___Toc498718507"/>
      <w:bookmarkEnd w:id="27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ث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28" w:name="__RefHeading___Toc498718508"/>
      <w:bookmarkEnd w:id="28"/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لْ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ارِ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بَصَّر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َصِيل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و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ج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نَزَّ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صَّر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سْئ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صَّر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صَّر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ا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ا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ا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ا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ا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عارِ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كافِر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ق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ارِ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ض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ُو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مُه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ا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عِه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صَّر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احِبَتِه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زوج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صِيل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و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ج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تَ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ب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لش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ض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م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ارِ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ارِ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ديّ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صَّر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صِيل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و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ج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ظ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ض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رو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نج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9" w:name="__RefHeading___Toc498718509"/>
      <w:bookmarkEnd w:id="29"/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م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اد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و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وع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ِ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ع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ّ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ي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ظ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سَّائ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د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َد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م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مان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مانتهم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ه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فظ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شَهاد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شهادتهم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ئ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م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م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ؤ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ر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اد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0" w:name="__RefHeading___Toc498718510"/>
      <w:bookmarkEnd w:id="30"/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ا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بَ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ين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در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د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بَ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ح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ار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سْبُو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لوب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ُو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لْع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ق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جْدا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tl w:val="true"/>
          <w:lang w:bidi="fa-IR"/>
        </w:rPr>
        <w:t>.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صُ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ّ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هَق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ش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طْم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خل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ْو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ّ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ُق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ا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ا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خل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خ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رف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ساد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31" w:name="__RefHeading___Toc498718511"/>
      <w:bookmarkEnd w:id="31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2" w:name="__RefHeading___Toc498718512"/>
      <w:bookmarkEnd w:id="32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3" w:name="__RefHeading___Toc498718513"/>
      <w:bookmarkEnd w:id="33"/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َخ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َخِّر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من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م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َخ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/>
        <w:t>3</w:t>
      </w:r>
      <w:r>
        <w:rPr>
          <w:rtl w:val="true"/>
        </w:rPr>
        <w:t xml:space="preserve"> / </w:t>
      </w:r>
      <w:r>
        <w:rPr/>
        <w:t>270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ي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4" w:name="__RefHeading___Toc498718514"/>
      <w:bookmarkEnd w:id="34"/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كْب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ر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>فَقُ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رْس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مْد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و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تَسْلُ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َوْ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ف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س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ا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دْ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ئ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ْو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ِب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ب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سْ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ن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رَر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ِي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ب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كْب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ر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ن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ِي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دْ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ْو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ِعَهُ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َر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ِكْب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ت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ْرَر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ائب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س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دْ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ْو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ِب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بو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ب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ا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ج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سا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كْب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ر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ن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س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ْد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ر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و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م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لُ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ط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سات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ط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ق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ا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ء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و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و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5" w:name="__RefHeading___Toc498718515"/>
      <w:bookmarkEnd w:id="35"/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لَ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ر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لَ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َ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ُو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يو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عّا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عّا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ّ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يّ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ع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عّال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صَو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لَ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س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ب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د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ح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ُو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د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غْر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ي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والِد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لَ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ُوق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نَ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نُ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ن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ل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ر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ى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س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ع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]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غْر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دْخ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دْخ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ظ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زل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4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36" w:name="__RefHeading___Toc498718516"/>
      <w:bookmarkEnd w:id="36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7" w:name="__RefHeading___Toc498718517"/>
      <w:bookmarkEnd w:id="37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ق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ر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8" w:name="__RefHeading___Toc498718518"/>
      <w:bookmarkEnd w:id="38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ف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ؤ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39" w:name="__RefHeading___Toc498718519"/>
      <w:bookmarkEnd w:id="39"/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ج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ح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إِنْ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ع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ص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م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راء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حِ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فِيه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طَ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ُوذ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عي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ِج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اد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ا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ج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ج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َ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َ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ج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ج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ث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ّ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م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«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ب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ت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52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اد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0" w:name="__RefHeading___Toc498718520"/>
      <w:bookmarkEnd w:id="40"/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ه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ع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د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ر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ر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ط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ق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ج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لِئ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لِئ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ر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ر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لُ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ع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ْع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م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سِ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س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ّ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ُهُ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ْع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م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ص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ر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خ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سِ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َر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ط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لُك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خ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ق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هُ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ق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ع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وس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ر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ر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ط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ق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ق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ت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ج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ئ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ْع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ع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؟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58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وس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خ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6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1" w:name="__RefHeading___Toc498718521"/>
      <w:bookmarkEnd w:id="41"/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سال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ح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أ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ْعَ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ْعَ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لْت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ت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لِ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لْت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سال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ا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ر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ع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ا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ف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سال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ّ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«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ح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ا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؟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دّا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لُ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لَ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6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ب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33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42" w:name="__RefHeading___Toc498718522"/>
      <w:bookmarkEnd w:id="42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3" w:name="__RefHeading___Toc498718523"/>
      <w:bookmarkEnd w:id="43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ت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هَجّ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م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ت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ش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تز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غ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صْ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فعّ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ي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ي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شْرِ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غْر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ت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زَّم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ل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ت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ش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هْجُ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مّ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ّلوني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ث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زع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ثّ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ّروني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ّ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ّل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م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ّرو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ر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ب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ت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ب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ي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اتكم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ث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ف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34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هج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ش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ئ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ص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غَ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بُ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هَجّ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هَجّ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ض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س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ي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ات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اد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د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ر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غ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ي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ز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ك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ر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عن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هّ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طَ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ص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فَط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د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فك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ث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يو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ست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فَط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فَط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فَط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ص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عْ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هّ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ك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ص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ق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جُ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زلز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ث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ه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ص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فَط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هّ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ص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فَط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وس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؟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4" w:name="__RefHeading___Toc498718526"/>
      <w:bookmarkEnd w:id="44"/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لُث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ُ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د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ظ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ُث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ُث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ِ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ِد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ْك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د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لُث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ُ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د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ف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53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ظ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ح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طر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ت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45" w:name="__RefHeading___Toc498718527"/>
      <w:bookmarkEnd w:id="45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دفئ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6" w:name="__RefHeading___Toc498718528"/>
      <w:bookmarkEnd w:id="46"/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هج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7" w:name="__RefHeading___Toc498718529"/>
      <w:bookmarkEnd w:id="47"/>
      <w:r>
        <w:rPr>
          <w:rtl w:val="true"/>
          <w:lang w:bidi="fa-IR"/>
        </w:rPr>
        <w:t xml:space="preserve">سبب نزو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ثّ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ثّ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ب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ر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ث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ّ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ّ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مّ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ب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ج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اب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ب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ج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ث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8" w:name="__RefHeading___Toc498718530"/>
      <w:bookmarkEnd w:id="48"/>
      <w:r>
        <w:rPr>
          <w:rtl w:val="true"/>
          <w:lang w:bidi="fa-IR"/>
        </w:rPr>
        <w:t>إ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ب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رّ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ج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ث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ث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ث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ث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ب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ج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دَّث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ل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ذ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ب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ّ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ه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ج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ث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ثرو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ذ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ذ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ب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ج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خْلُف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ث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ط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ْن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حا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ن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9" w:name="__RefHeading___Toc498718531"/>
      <w:bookmarkEnd w:id="49"/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هّ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أُرْهِ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أ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َّا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َّا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َّاح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خ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مْد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س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هّ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رْهِ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أ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س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ك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لّ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صْل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ق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َّا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هّ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رْهِ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ر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رْهِ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ي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َّا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غ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رِّز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ون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0" w:name="__RefHeading___Toc498718532"/>
      <w:bookmarkEnd w:id="50"/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تَيْق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ْد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صُّب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8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قَد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ُب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د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تَيْق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ب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زْد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د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ل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ك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ك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 xml:space="preserve">. </w:t>
      </w:r>
      <w:r>
        <w:rPr>
          <w:rtl w:val="true"/>
        </w:rPr>
        <w:t>و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ب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بو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زن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تَيْق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ْد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شك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ذ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7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ُب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أ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ْ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أْ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8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؟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زْد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ز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طّ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1" w:name="__RefHeading___Toc498718533"/>
      <w:bookmarkEnd w:id="51"/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ُو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ف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ْو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شّ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ْر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ُو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ْو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هِي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ه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ك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خ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خُو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اف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ْر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ْو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شَّ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ك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شَّ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ه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81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ج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ُو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ف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ْو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ي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شَّ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ُقِ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رَ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00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ِرْطا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َس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/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ه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ته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ات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1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9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8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1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90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52" w:name="__RefHeading___Toc498718534"/>
      <w:bookmarkEnd w:id="52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53" w:name="__RefHeading___Toc498718535"/>
      <w:bookmarkEnd w:id="53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را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4" w:name="__RefHeading___Toc498718536"/>
      <w:bookmarkEnd w:id="54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ئ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خَس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نَب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فْج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يَّ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مِ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تَق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ص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ّ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م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د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س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ف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تَق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بّ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6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ص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د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05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4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ش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َرّ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ب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سؤول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و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ص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1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5" w:name="__RefHeading___Toc498718537"/>
      <w:bookmarkEnd w:id="55"/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ض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ن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رْآ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جِ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ض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س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ّ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ظُ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ق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ق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88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ل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ب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غ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ؤ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تَب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1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5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حِك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ش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ب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ك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؟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14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ي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6" w:name="__RefHeading___Toc498718538"/>
      <w:bookmarkEnd w:id="56"/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را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تَف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ط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ح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َب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مَط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تْ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وْج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راق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ّ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تَف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جي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راق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ِر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ئها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تَف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مَط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خ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د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طْ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م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نى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وْج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ك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را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ت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َغ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ْقُو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ن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تَف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ّ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31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ط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ه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ت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ت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ك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خ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57" w:name="__RefHeading___Toc498718539"/>
      <w:bookmarkEnd w:id="57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ّه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وز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58" w:name="__RefHeading___Toc498718540"/>
      <w:bookmarkEnd w:id="58"/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59" w:name="__RefHeading___Toc498718541"/>
      <w:bookmarkEnd w:id="59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و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60" w:name="__RefHeading___Toc498718542"/>
      <w:bookmarkEnd w:id="60"/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ك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ش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ْتَل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ك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ذْك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َه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ش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زاج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ْتَل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ه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ْتَل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ش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ّ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ّ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ه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1" w:name="__RefHeading___Toc498718543"/>
      <w:bookmarkEnd w:id="61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غْ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زاج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جِّ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ُو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ْطَر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وَق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ز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غْ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س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ارِير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39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ر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زاج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س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ّ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ُو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َّ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ت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أ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س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غْ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و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بْر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تبعي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زاج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َجِّ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ائ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ط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سْك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ُو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مْط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َّ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ض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بو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بسو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3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غْ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ج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زاج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جِّ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قّ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ب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َجِّ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ب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ح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َ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َ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غ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ر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ْر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ُو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ْط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ط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ُو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ْط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حِك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ش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َّ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ت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قّ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َجِّ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ّا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ني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ت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دو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2" w:name="__RefHeading___Toc498718544"/>
      <w:bookmarkEnd w:id="62"/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ت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م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مْهَر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د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ل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ُو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ن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ارِير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َوارِير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س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زاج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نْج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م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ْ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ال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تَبْرَ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36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ِل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ن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نْج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ث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عال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لْد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ِي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م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ج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ِلْد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ِي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ض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دُ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ِي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سْتَبْر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دُ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ِي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سْتَبْر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سْتَبْر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م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مْه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مْه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ارِير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ْ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ه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ش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ائ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اموسية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م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مْه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ن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ِل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لّ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طُوف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ط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ن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و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ارِير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زاج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نْج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م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ْ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غ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َلّ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ب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ِب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ع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ئ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سْتَبْر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و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ّق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ش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م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مْه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ج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ل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ُو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نا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ط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ن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3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ل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ن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ارِيرَ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َوارِير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ك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ح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زاج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نْج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12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م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ْ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ا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ا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تَبْرَ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5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ط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ف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ئ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ظ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63" w:name="__RefHeading___Toc498718545"/>
      <w:bookmarkEnd w:id="63"/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ج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د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ث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ي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ج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جِ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د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ت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ّ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ن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ج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هَجّ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م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ت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ج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د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ب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ّ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64" w:name="__RefHeading___Toc498718546"/>
      <w:bookmarkEnd w:id="64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مِس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08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65" w:name="__RefHeading___Toc498718547"/>
      <w:bookmarkEnd w:id="65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مِ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ثب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66" w:name="__RefHeading___Toc498718548"/>
      <w:bookmarkEnd w:id="66"/>
      <w:r>
        <w:rPr>
          <w:rtl w:val="true"/>
          <w:lang w:bidi="fa-IR"/>
        </w:rPr>
        <w:t xml:space="preserve">فض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قتلو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بتد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7" w:name="__RefHeading___Toc498718549"/>
      <w:bookmarkEnd w:id="67"/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لْعاصِ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نَّاش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لْفار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ْمُلْق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مِ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ِ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ِّ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ر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ر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عاصِ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ش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لْق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ل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مِ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مِس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ِّت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قِّت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و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عاصِ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ش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فار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عاصِ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اش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فار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مُلْق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مِس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رِج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ع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قِّت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قت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ِّلَتْ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عاصِ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ش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ي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فار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مُلْق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مِ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ِف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كَد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ث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تِح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ق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م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ِّ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ر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ب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طار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65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68" w:name="__RefHeading___Toc498718550"/>
      <w:bookmarkEnd w:id="68"/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تْ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ُق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َد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حْ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مِخ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ق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تْ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هْ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وَ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ف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ي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ُق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ه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تْ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هْ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ف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مِخ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ر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ب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تْ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ُق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قدر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يائ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مِخ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ق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سْر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د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7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ج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ز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61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69" w:name="__RefHeading___Toc498718551"/>
      <w:bookmarkEnd w:id="69"/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ق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مالَ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ف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عْتَذ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ي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مالَ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ف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مالات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مال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عْتَذ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عْتَذ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قَص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مالَ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ف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عْتَذ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طَل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طل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و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شَر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قَص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مالَ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ف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َع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ي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ض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ك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ادِق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ر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قَصْ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مالَ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ف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ر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عْتَذ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لْق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ي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ه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65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70" w:name="__RefHeading___Toc498718553"/>
      <w:bookmarkEnd w:id="70"/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َواك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ن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ن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واك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81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واك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ث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ن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ك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و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سل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واك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ح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ك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واك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ك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ن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ئ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408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ن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ي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ي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؟</w:t>
      </w:r>
      <w:r>
        <w:rPr>
          <w:rtl w:val="true"/>
          <w:lang w:bidi="fa-IR"/>
        </w:rPr>
        <w:t>!!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</w:p>
    <w:p>
      <w:pPr>
        <w:pStyle w:val="RfdCenterBold1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ك</w:t>
          </w:r>
          <w:r>
            <w:rPr>
              <w:rtl w:val="true"/>
              <w:lang w:val="en-US" w:eastAsia="en-US"/>
            </w:rPr>
            <w:tab/>
          </w:r>
          <w:hyperlink w:anchor="__RefHeading___Toc4987184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7184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4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4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د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لهية</w:t>
          </w:r>
          <w:r>
            <w:rPr>
              <w:rtl w:val="true"/>
              <w:lang w:val="en-US" w:eastAsia="en-US"/>
            </w:rPr>
            <w:tab/>
          </w:r>
          <w:hyperlink w:anchor="__RefHeading___Toc4987184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ذ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صاة</w:t>
          </w:r>
          <w:r>
            <w:rPr>
              <w:rtl w:val="true"/>
              <w:lang w:val="en-US" w:eastAsia="en-US"/>
            </w:rPr>
            <w:tab/>
          </w:r>
          <w:hyperlink w:anchor="__RefHeading___Toc4987184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مغف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رى</w:t>
          </w:r>
          <w:r>
            <w:rPr>
              <w:rtl w:val="true"/>
              <w:lang w:val="en-US" w:eastAsia="en-US"/>
            </w:rPr>
            <w:tab/>
          </w:r>
          <w:hyperlink w:anchor="__RefHeading___Toc49871848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عب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أم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قة</w:t>
          </w:r>
          <w:r>
            <w:rPr>
              <w:rtl w:val="true"/>
              <w:lang w:val="en-US" w:eastAsia="en-US"/>
            </w:rPr>
            <w:tab/>
          </w:r>
          <w:hyperlink w:anchor="__RefHeading___Toc49871848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وبي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صن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ختصاص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tl w:val="true"/>
              <w:lang w:val="en-US" w:eastAsia="en-US"/>
            </w:rPr>
            <w:tab/>
          </w:r>
          <w:hyperlink w:anchor="__RefHeading___Toc49871848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دع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ك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هلاك</w:t>
          </w:r>
          <w:r>
            <w:rPr>
              <w:rtl w:val="true"/>
              <w:lang w:val="en-US" w:eastAsia="en-US"/>
            </w:rPr>
            <w:tab/>
          </w:r>
          <w:hyperlink w:anchor="__RefHeading___Toc49871848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لم</w:t>
          </w:r>
          <w:r>
            <w:rPr>
              <w:rtl w:val="true"/>
              <w:lang w:val="en-US" w:eastAsia="en-US"/>
            </w:rPr>
            <w:tab/>
          </w:r>
          <w:hyperlink w:anchor="__RefHeading___Toc498718490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71849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49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كم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خل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Rafed Alaem"/>
              <w:rtl w:val="true"/>
              <w:lang w:val="en-US" w:eastAsia="en-US" w:bidi="fa-IR"/>
            </w:rPr>
            <w:tab/>
          </w:r>
          <w:hyperlink w:anchor="__RefHeading___Toc49871849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أخل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ذمي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tl w:val="true"/>
              <w:lang w:val="en-US" w:eastAsia="en-US"/>
            </w:rPr>
            <w:tab/>
          </w:r>
          <w:hyperlink w:anchor="__RefHeading___Toc49871849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صح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ة</w:t>
          </w:r>
          <w:r>
            <w:rPr>
              <w:rtl w:val="true"/>
              <w:lang w:val="en-US" w:eastAsia="en-US"/>
            </w:rPr>
            <w:tab/>
          </w:r>
          <w:hyperlink w:anchor="__RefHeading___Toc49871849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نك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س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ط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عاصي</w:t>
          </w:r>
          <w:r>
            <w:rPr>
              <w:rtl w:val="true"/>
              <w:lang w:val="en-US" w:eastAsia="en-US"/>
            </w:rPr>
            <w:tab/>
          </w:r>
          <w:hyperlink w:anchor="__RefHeading___Toc498718495">
            <w:r>
              <w:rPr>
                <w:rStyle w:val="IndexLink"/>
                <w:lang w:val="en-US" w:eastAsia="en-US"/>
              </w:rPr>
              <w:t>65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خو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صب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ذكير</w:t>
          </w:r>
          <w:r>
            <w:rPr>
              <w:rtl w:val="true"/>
              <w:lang w:val="en-US" w:eastAsia="en-US"/>
            </w:rPr>
            <w:tab/>
          </w:r>
          <w:hyperlink w:anchor="__RefHeading___Toc498718496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</w:rPr>
            <w:t>العالم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szCs w:val="31"/>
              <w:rtl w:val="true"/>
              <w:lang w:val="en-US" w:eastAsia="en-US" w:bidi="fa-IR"/>
            </w:rPr>
            <w:t>بالقرآن</w:t>
          </w:r>
          <w:r>
            <w:rPr>
              <w:rtl w:val="true"/>
            </w:rPr>
            <w:tab/>
          </w:r>
          <w:hyperlink w:anchor="__RefHeading___Toc498718497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قة</w:t>
          </w:r>
          <w:r>
            <w:rPr>
              <w:rtl w:val="true"/>
              <w:lang w:val="en-US" w:eastAsia="en-US"/>
            </w:rPr>
            <w:tab/>
          </w:r>
          <w:hyperlink w:anchor="__RefHeading___Toc498718498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718499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500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ظ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هلا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498718501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8718502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بر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ج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اب</w:t>
          </w:r>
          <w:r>
            <w:rPr>
              <w:rtl w:val="true"/>
              <w:lang w:val="en-US" w:eastAsia="en-US"/>
            </w:rPr>
            <w:tab/>
          </w:r>
          <w:hyperlink w:anchor="__RefHeading___Toc498718503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قي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8718504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ظ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زو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وحي</w:t>
          </w:r>
          <w:r>
            <w:rPr>
              <w:rtl w:val="true"/>
              <w:lang w:val="en-US" w:eastAsia="en-US"/>
            </w:rPr>
            <w:tab/>
          </w:r>
          <w:hyperlink w:anchor="__RefHeading___Toc498718505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عارج</w:t>
          </w:r>
          <w:r>
            <w:rPr>
              <w:rtl w:val="true"/>
              <w:lang w:val="en-US" w:eastAsia="en-US"/>
            </w:rPr>
            <w:tab/>
          </w:r>
          <w:hyperlink w:anchor="__RefHeading___Toc498718506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507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ذ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أك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وعه</w:t>
          </w:r>
          <w:r>
            <w:rPr>
              <w:rtl w:val="true"/>
              <w:lang w:val="en-US" w:eastAsia="en-US"/>
            </w:rPr>
            <w:tab/>
          </w:r>
          <w:hyperlink w:anchor="__RefHeading___Toc498718508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خص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نسان</w:t>
          </w:r>
          <w:r>
            <w:rPr>
              <w:rtl w:val="true"/>
              <w:lang w:val="en-US" w:eastAsia="en-US"/>
            </w:rPr>
            <w:tab/>
          </w:r>
          <w:hyperlink w:anchor="__RefHeading___Toc498718509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آخرة</w:t>
          </w:r>
          <w:r>
            <w:rPr>
              <w:rtl w:val="true"/>
              <w:lang w:val="en-US" w:eastAsia="en-US"/>
            </w:rPr>
            <w:tab/>
          </w:r>
          <w:hyperlink w:anchor="__RefHeading___Toc498718510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8718511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512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رس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ه</w:t>
          </w:r>
          <w:r>
            <w:rPr>
              <w:rtl w:val="true"/>
              <w:lang w:val="en-US" w:eastAsia="en-US"/>
            </w:rPr>
            <w:tab/>
          </w:r>
          <w:hyperlink w:anchor="__RefHeading___Toc498718513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اج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شكوا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يه</w:t>
          </w:r>
          <w:r>
            <w:rPr>
              <w:rtl w:val="true"/>
              <w:lang w:val="en-US" w:eastAsia="en-US"/>
            </w:rPr>
            <w:tab/>
          </w:r>
          <w:hyperlink w:anchor="__RefHeading___Toc498718514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ائ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قوال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فعالهم</w:t>
          </w:r>
          <w:r>
            <w:rPr>
              <w:rtl w:val="true"/>
              <w:lang w:val="en-US" w:eastAsia="en-US"/>
            </w:rPr>
            <w:tab/>
          </w:r>
          <w:hyperlink w:anchor="__RefHeading___Toc498718515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</w:t>
          </w:r>
          <w:r>
            <w:rPr>
              <w:rtl w:val="true"/>
              <w:lang w:val="en-US" w:eastAsia="en-US"/>
            </w:rPr>
            <w:tab/>
          </w:r>
          <w:hyperlink w:anchor="__RefHeading___Toc498718516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718517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518">
            <w:r>
              <w:rPr>
                <w:rStyle w:val="IndexLink"/>
                <w:lang w:val="en-US" w:eastAsia="en-US"/>
              </w:rPr>
              <w:t>156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tl w:val="true"/>
              <w:lang w:val="en-US" w:eastAsia="en-US"/>
            </w:rPr>
            <w:tab/>
          </w:r>
          <w:hyperlink w:anchor="__RefHeading___Toc498718519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كا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شي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ر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</w:t>
          </w:r>
          <w:r>
            <w:rPr>
              <w:rtl w:val="true"/>
              <w:lang w:val="en-US" w:eastAsia="en-US"/>
            </w:rPr>
            <w:tab/>
          </w:r>
          <w:hyperlink w:anchor="__RefHeading___Toc498718520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ر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وح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ص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سالته</w:t>
          </w:r>
          <w:r>
            <w:rPr>
              <w:rtl w:val="true"/>
              <w:lang w:val="en-US" w:eastAsia="en-US"/>
            </w:rPr>
            <w:tab/>
          </w:r>
          <w:hyperlink w:anchor="__RefHeading___Toc498718521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زمل</w:t>
          </w:r>
          <w:r>
            <w:rPr>
              <w:rtl w:val="true"/>
              <w:lang w:val="en-US" w:eastAsia="en-US"/>
            </w:rPr>
            <w:tab/>
          </w:r>
          <w:hyperlink w:anchor="__RefHeading___Toc498718522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523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رش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د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عو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وعده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1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ذك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رش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داية</w:t>
          </w:r>
          <w:r>
            <w:rPr>
              <w:rtl w:val="true"/>
              <w:lang w:val="en-US" w:eastAsia="en-US"/>
            </w:rPr>
            <w:tab/>
          </w:r>
          <w:hyperlink w:anchor="__RefHeading___Toc498718526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t>تفسي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ثر</w:t>
          </w:r>
          <w:r>
            <w:rPr>
              <w:rtl w:val="true"/>
              <w:lang w:val="en-US" w:eastAsia="en-US"/>
            </w:rPr>
            <w:tab/>
          </w:r>
          <w:hyperlink w:anchor="__RefHeading___Toc498718527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528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ضلها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16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ب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زولها</w:t>
          </w:r>
          <w:r>
            <w:rPr>
              <w:rtl w:val="true"/>
              <w:lang w:val="en-US" w:eastAsia="en-US"/>
            </w:rPr>
            <w:tab/>
          </w:r>
          <w:hyperlink w:anchor="__RefHeading___Toc498718529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رشاد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د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عوة</w:t>
          </w:r>
          <w:r>
            <w:rPr>
              <w:rtl w:val="true"/>
              <w:lang w:val="en-US" w:eastAsia="en-US"/>
            </w:rPr>
            <w:tab/>
          </w:r>
          <w:hyperlink w:anchor="__RefHeading___Toc498718530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عم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رك</w:t>
          </w:r>
          <w:r>
            <w:rPr>
              <w:rtl w:val="true"/>
              <w:lang w:val="en-US" w:eastAsia="en-US"/>
            </w:rPr>
            <w:tab/>
          </w:r>
          <w:hyperlink w:anchor="__RefHeading___Toc498718531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حك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ختي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د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ز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هن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س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شر</w:t>
          </w:r>
          <w:r>
            <w:rPr>
              <w:rtl w:val="true"/>
              <w:lang w:val="en-US" w:eastAsia="en-US"/>
            </w:rPr>
            <w:tab/>
          </w:r>
          <w:hyperlink w:anchor="__RefHeading___Toc498718532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حو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صح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م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رمين</w:t>
          </w:r>
          <w:r>
            <w:rPr>
              <w:rtl w:val="true"/>
              <w:lang w:val="en-US" w:eastAsia="en-US"/>
            </w:rPr>
            <w:tab/>
          </w:r>
          <w:hyperlink w:anchor="__RefHeading___Toc498718533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8718534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535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ع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لائمه</w:t>
          </w:r>
          <w:r>
            <w:rPr>
              <w:rtl w:val="true"/>
              <w:lang w:val="en-US" w:eastAsia="en-US"/>
            </w:rPr>
            <w:tab/>
          </w:r>
          <w:hyperlink w:anchor="__RefHeading___Toc498718536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ر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ظ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خرة</w:t>
          </w:r>
          <w:r>
            <w:rPr>
              <w:rtl w:val="true"/>
              <w:lang w:val="en-US" w:eastAsia="en-US"/>
            </w:rPr>
            <w:tab/>
          </w:r>
          <w:hyperlink w:anchor="__RefHeading___Toc498718537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ري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tl w:val="true"/>
              <w:lang w:val="en-US" w:eastAsia="en-US"/>
            </w:rPr>
            <w:tab/>
          </w:r>
          <w:hyperlink w:anchor="__RefHeading___Toc498718538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نسان</w:t>
          </w:r>
          <w:r>
            <w:rPr>
              <w:rtl w:val="true"/>
              <w:lang w:val="en-US" w:eastAsia="en-US"/>
            </w:rPr>
            <w:tab/>
          </w:r>
          <w:hyperlink w:anchor="__RefHeading___Toc498718539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718540">
            <w:r>
              <w:rPr>
                <w:rStyle w:val="IndexLink"/>
                <w:lang w:val="en-US" w:eastAsia="en-US"/>
              </w:rPr>
              <w:t>279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541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خل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نس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هداي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بيل</w:t>
          </w:r>
          <w:r>
            <w:rPr>
              <w:rtl w:val="true"/>
              <w:lang w:val="en-US" w:eastAsia="en-US"/>
            </w:rPr>
            <w:tab/>
          </w:r>
          <w:hyperlink w:anchor="__RefHeading___Toc498718542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بر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8718543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اك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شربت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خدم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لبستهم</w:t>
          </w:r>
          <w:r>
            <w:rPr>
              <w:rtl w:val="true"/>
              <w:lang w:val="en-US" w:eastAsia="en-US"/>
            </w:rPr>
            <w:tab/>
          </w:r>
          <w:hyperlink w:anchor="__RefHeading___Toc498718544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ائع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تمر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tl w:val="true"/>
              <w:lang w:val="en-US" w:eastAsia="en-US"/>
            </w:rPr>
            <w:tab/>
          </w:r>
          <w:hyperlink w:anchor="__RefHeading___Toc498718545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رسلات</w:t>
          </w:r>
          <w:r>
            <w:rPr>
              <w:rtl w:val="true"/>
              <w:lang w:val="en-US" w:eastAsia="en-US"/>
            </w:rPr>
            <w:tab/>
          </w:r>
          <w:hyperlink w:anchor="__RefHeading___Toc498718546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سم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0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718547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لها</w:t>
          </w:r>
          <w:r>
            <w:rPr>
              <w:rtl w:val="true"/>
              <w:lang w:val="en-US" w:eastAsia="en-US"/>
            </w:rPr>
            <w:tab/>
          </w:r>
          <w:hyperlink w:anchor="__RefHeading___Toc498718548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قو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ت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وق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لاماته</w:t>
          </w:r>
          <w:r>
            <w:rPr>
              <w:rtl w:val="true"/>
              <w:lang w:val="en-US" w:eastAsia="en-US"/>
            </w:rPr>
            <w:tab/>
          </w:r>
          <w:hyperlink w:anchor="__RefHeading___Toc498718549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خو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حذير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ر</w:t>
          </w:r>
          <w:r>
            <w:rPr>
              <w:rtl w:val="true"/>
              <w:lang w:val="en-US" w:eastAsia="en-US"/>
            </w:rPr>
            <w:tab/>
          </w:r>
          <w:hyperlink w:anchor="__RefHeading___Toc498718550">
            <w:r>
              <w:rPr>
                <w:rStyle w:val="IndexLink"/>
                <w:lang w:val="en-US" w:eastAsia="en-US"/>
              </w:rPr>
              <w:t>31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لاث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ر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و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خو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يف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ذاب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خرة</w:t>
          </w:r>
          <w:r>
            <w:rPr>
              <w:rtl w:val="true"/>
              <w:lang w:val="en-US" w:eastAsia="en-US"/>
            </w:rPr>
            <w:tab/>
          </w:r>
          <w:hyperlink w:anchor="__RefHeading___Toc498718551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اق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عذيبهم</w:t>
          </w:r>
          <w:r>
            <w:rPr>
              <w:rtl w:val="true"/>
              <w:lang w:val="en-US" w:eastAsia="en-US"/>
            </w:rPr>
            <w:tab/>
          </w:r>
          <w:hyperlink w:anchor="__RefHeading___Toc498718553">
            <w:r>
              <w:rPr>
                <w:rStyle w:val="IndexLink"/>
                <w:lang w:val="en-US" w:eastAsia="en-US"/>
              </w:rPr>
              <w:t>33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851" w:footer="0" w:bottom="85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الأنو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ع الباق</w:t>
    </w:r>
    <w:r>
      <w:rPr>
        <w:rStyle w:val="PageNumber"/>
        <w:rFonts w:cs="Times New Roman"/>
        <w:rtl w:val="true"/>
        <w:lang w:val="en-US" w:eastAsia="en-US"/>
      </w:rPr>
      <w:t>ي</w:t>
    </w:r>
    <w:r>
      <w:rPr>
        <w:rStyle w:val="PageNumber"/>
        <w:rtl w:val="true"/>
        <w:lang w:val="en-US" w:eastAsia="en-US"/>
      </w:rPr>
      <w:t xml:space="preserve">ة </w:t>
    </w:r>
    <w:r>
      <w:rPr>
        <w:rStyle w:val="PageNumber"/>
        <w:rFonts w:cs="Times New Roman"/>
        <w:rtl w:val="true"/>
        <w:lang w:val="en-US" w:eastAsia="en-US"/>
      </w:rPr>
      <w:t>م</w:t>
    </w:r>
    <w:r>
      <w:rPr>
        <w:rStyle w:val="PageNumber"/>
        <w:rtl w:val="true"/>
        <w:lang w:val="en-US" w:eastAsia="en-US"/>
      </w:rPr>
      <w:t>ن تهد</w:t>
    </w:r>
    <w:r>
      <w:rPr>
        <w:rStyle w:val="PageNumber"/>
        <w:rFonts w:cs="Times New Roman"/>
        <w:rtl w:val="true"/>
        <w:lang w:val="en-US" w:eastAsia="en-US"/>
      </w:rPr>
      <w:t>ي</w:t>
    </w:r>
    <w:r>
      <w:rPr>
        <w:rStyle w:val="PageNumber"/>
        <w:rtl w:val="true"/>
        <w:lang w:val="en-US" w:eastAsia="en-US"/>
      </w:rPr>
      <w:t>د الكف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ر وتعذيبهم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أنو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ع الباق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 xml:space="preserve">ة 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>ن تهد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د الكف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ر وتعذيبهم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44:00Z</dcterms:created>
  <dc:creator>Dell</dc:creator>
  <dc:description/>
  <cp:keywords/>
  <dc:language>en-US</dc:language>
  <cp:lastModifiedBy>Khaledi</cp:lastModifiedBy>
  <dcterms:modified xsi:type="dcterms:W3CDTF">2017-11-21T14:56:00Z</dcterms:modified>
  <cp:revision>32</cp:revision>
  <dc:subject/>
  <dc:title> </dc:title>
</cp:coreProperties>
</file>