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15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397" w:footer="0" w:bottom="3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fa-IR"/>
        </w:rPr>
      </w:pPr>
      <w:bookmarkStart w:id="0" w:name="__RefHeading___Toc498425210"/>
      <w:bookmarkEnd w:id="0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" w:name="__RefHeading___Toc498425211"/>
      <w:bookmarkEnd w:id="1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" w:name="__RefHeading___Toc498425212"/>
      <w:bookmarkEnd w:id="2"/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حام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ج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مُقَسّ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حام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ق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ج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حامِل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ق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جار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قَسّ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صاد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حامِ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ج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مُقَسّ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رائ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ب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رُو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رَّا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ب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زِع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د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" w:name="__RefHeading___Toc498425213"/>
      <w:bookmarkEnd w:id="3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آخِ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ِ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هجعو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ِ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أَسْح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سَّائ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ِ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ي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3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الْأَسْح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أ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8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ّ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17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38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ذ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ذَّارِ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ت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ؤ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42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ب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4" w:name="__RefHeading___Toc498425214"/>
      <w:bookmarkEnd w:id="4"/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َرَّ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كْر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رَّ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ط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ب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َوَّ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ْر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ك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رَّ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ج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ذٍ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ا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بَشَّرْن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ك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ل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تَعْج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ك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15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نَجّ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يّ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حِي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ي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مس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أ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18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" w:name="__RefHeading___Toc498425215"/>
      <w:bookmarkEnd w:id="5"/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ك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ك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ُك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بَذ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ن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ر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ت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ك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ك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ذ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ّب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و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دَم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" w:name="__RefHeading___Toc498425216"/>
      <w:bookmarkEnd w:id="6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ش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ش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ش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ّ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وس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ش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ه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نَي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27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7" w:name="__RefHeading___Toc498425217"/>
      <w:bookmarkEnd w:id="7"/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ن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زَّ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نُو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ّ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ن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ا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ي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8" w:name="__RefHeading___Toc498425218"/>
      <w:bookmarkEnd w:id="8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9" w:name="__RefHeading___Toc498425219"/>
      <w:bookmarkEnd w:id="9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lang w:bidi="fa-IR"/>
        </w:rPr>
        <w:t>45</w:t>
      </w:r>
      <w:r>
        <w:rPr>
          <w:rtl w:val="true"/>
          <w:lang w:bidi="fa-IR"/>
        </w:rPr>
        <w:t>]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0" w:name="__RefHeading___Toc498425220"/>
      <w:bookmarkEnd w:id="10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1" w:name="__RefHeading___Toc498425221"/>
      <w:bookmarkEnd w:id="11"/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ل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و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ح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ز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شاغ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ع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ل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ش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ْ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ن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ح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ع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ل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ب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ز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يص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12" w:name="__RefHeading___Toc498425222"/>
      <w:bookmarkEnd w:id="12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ْد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ر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لذ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ه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ي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وَّج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خْو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يم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تب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دَد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ج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ِل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دْ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ن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ْفُو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َّج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غ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نِي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صْفُو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وَّج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49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إِيم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49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دَ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ط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از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ا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د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ق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ّا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زا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ؤ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50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74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تذ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3" w:name="__RefHeading___Toc498425223"/>
      <w:bookmarkEnd w:id="13"/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رَبّ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ه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3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اه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رَبَّ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بّ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رَبِّ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لام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وّ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ّ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ب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ط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إبلاغ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رَبِّ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تَقَو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51</w:t>
      </w:r>
      <w:r>
        <w:rPr>
          <w:rtl w:val="true"/>
        </w:rPr>
        <w:t xml:space="preserve">) :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4" w:name="__RefHeading___Toc498425224"/>
      <w:bookmarkEnd w:id="14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يْط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صَيْط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ق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َّ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رَ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يْط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ّ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ز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م؟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15" w:name="__RefHeading___Toc498425225"/>
      <w:bookmarkEnd w:id="15"/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ك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ع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ا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ك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ع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ل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ِ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ك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ع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ح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غ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16" w:name="__RefHeading___Toc498425226"/>
      <w:bookmarkEnd w:id="16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7" w:name="__RefHeading___Toc498425227"/>
      <w:bookmarkEnd w:id="17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8" w:name="__RefHeading___Toc498425228"/>
      <w:bookmarkEnd w:id="18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19" w:name="__RefHeading___Toc498425229"/>
      <w:bookmarkEnd w:id="19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0" w:name="__RefHeading___Toc498425230"/>
      <w:bookmarkEnd w:id="20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س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ف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تجا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ش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277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الشَّمْس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وَضُحاها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وَالسَّماء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ذات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بُرُوجِ</w:t>
      </w:r>
      <w:r>
        <w:rPr>
          <w:rStyle w:val="RfdAlaem"/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ستن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اس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زار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ناط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اط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ع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ن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رس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ريل</w:t>
      </w:r>
      <w:r>
        <w:rPr>
          <w:rtl w:val="true"/>
        </w:rPr>
        <w:t xml:space="preserve">)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ج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ي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توف</w:t>
      </w:r>
      <w:r>
        <w:rPr>
          <w:rtl w:val="true"/>
        </w:rPr>
        <w:t xml:space="preserve">)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جارين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ع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ُؤ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آ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ح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آ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ّ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ثي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و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ر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ي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ف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1" w:name="__RefHeading___Toc498425231"/>
      <w:bookmarkEnd w:id="21"/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عل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ك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فر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ح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أ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ها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را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يْتُم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ز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الِ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ظ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ظي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ن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5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2" w:name="__RefHeading___Toc498425232"/>
      <w:bookmarkEnd w:id="22"/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َم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سَم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م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ق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َم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ُكْت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بْلَغ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RfdNormal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3" w:name="__RefHeading___Toc498425233"/>
      <w:bookmarkEnd w:id="23"/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/ </w:t>
      </w:r>
      <w:r>
        <w:rPr/>
        <w:t>311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ن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فَواحِش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ز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ن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و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م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ن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ن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ئ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ّ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ج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ك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4" w:name="__RefHeading___Toc498425234"/>
      <w:bookmarkEnd w:id="24"/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ْز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تَفِك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تَفِك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ح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ح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ا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ط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ظ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3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ك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ح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َفَرَأ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تُرَ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14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ك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م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أ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ج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ض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و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ذ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ي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ف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25" w:name="__RefHeading___Toc498425236"/>
      <w:bookmarkEnd w:id="25"/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م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؟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ش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ج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ضْح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م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26" w:name="__RefHeading___Toc498425237"/>
      <w:bookmarkEnd w:id="26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7" w:name="__RefHeading___Toc498425238"/>
      <w:bookmarkEnd w:id="27"/>
      <w:r>
        <w:rPr>
          <w:rtl w:val="true"/>
          <w:lang w:bidi="fa-IR"/>
        </w:rPr>
        <w:t xml:space="preserve">تسم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نا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ج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ِف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ز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28" w:name="__RefHeading___Toc498425239"/>
      <w:bookmarkEnd w:id="28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ز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؟</w:t>
      </w:r>
      <w:r>
        <w:rPr>
          <w:rStyle w:val="RfdAie"/>
          <w:rtl w:val="true"/>
        </w:rPr>
        <w:t>!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29" w:name="__RefHeading___Toc498425240"/>
      <w:bookmarkEnd w:id="29"/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زت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غ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غ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غ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ع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شّ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يقع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ح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نْب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زْدَج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غ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جْدا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ف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1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شهدو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دَج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بْثُو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يق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26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8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ذ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را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بْثُو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30" w:name="__RefHeading___Toc498425241"/>
      <w:bookmarkEnd w:id="30"/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</w:p>
    <w:p>
      <w:pPr>
        <w:pStyle w:val="RfdCenterBold1"/>
        <w:jc w:val="center"/>
        <w:rPr/>
      </w:pPr>
      <w:bookmarkStart w:id="31" w:name="__RefHeading___Toc498425242"/>
      <w:bookmarkEnd w:id="31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ْدُج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ت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غ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ص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م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ْدُ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لُو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هَ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س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َّرْ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ْدُ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ج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ز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ُس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نا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6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ر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52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زْدُ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ق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32" w:name="__RefHeading___Toc498425244"/>
      <w:bookmarkEnd w:id="32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ب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ص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مِ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ص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ه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حف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س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ا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ذُرِ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8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ع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؟</w:t>
      </w:r>
      <w:r>
        <w:rPr>
          <w:rtl w:val="true"/>
          <w:lang w:bidi="fa-IR"/>
        </w:rPr>
        <w:t>!</w:t>
      </w:r>
    </w:p>
    <w:p>
      <w:pPr>
        <w:pStyle w:val="RfdCenterBold1"/>
        <w:jc w:val="center"/>
        <w:rPr>
          <w:lang w:bidi="fa-IR"/>
        </w:rPr>
      </w:pPr>
      <w:bookmarkStart w:id="33" w:name="__RefHeading___Toc498425246"/>
      <w:bookmarkEnd w:id="33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َّبِ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ح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ذِّك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ّعائ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ر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عثو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ق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حْتَض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حِ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ت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ق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ِّئ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تَض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ل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ا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ش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bookmarkStart w:id="34" w:name="__RefHeading___Toc498425248"/>
      <w:bookmarkEnd w:id="34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ح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ا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ح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َح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ّ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ح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ص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َح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ْشَت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ا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و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م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ئ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ح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شَ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ا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م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ا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ح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يد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35" w:name="__RefHeading___Toc498425250"/>
      <w:bookmarkEnd w:id="35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ي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36" w:name="__RefHeading___Toc498425252"/>
      <w:bookmarkEnd w:id="36"/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تَص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ق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لقن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اء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تَص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ج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ْيا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ب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ظ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ط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ه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ِي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ُفَّا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ّ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6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ع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ت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يا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ع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شْيا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ب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ر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ع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ق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وا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عذ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ّ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48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37" w:name="__RefHeading___Toc498425253"/>
      <w:bookmarkEnd w:id="37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8" w:name="__RefHeading___Toc498425254"/>
      <w:bookmarkEnd w:id="38"/>
      <w:r>
        <w:rPr>
          <w:rtl w:val="true"/>
          <w:lang w:bidi="fa-IR"/>
        </w:rPr>
        <w:t xml:space="preserve">مك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رَّحْم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»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39" w:name="__RefHeading___Toc498425255"/>
      <w:bookmarkEnd w:id="39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40" w:name="__RefHeading___Toc498425256"/>
      <w:bookmarkEnd w:id="40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1" w:name="__RefHeading___Toc498425257"/>
      <w:bookmarkEnd w:id="41"/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</w:p>
    <w:p>
      <w:pPr>
        <w:pStyle w:val="RfdCenterBold1"/>
        <w:jc w:val="center"/>
        <w:rPr/>
      </w:pPr>
      <w:bookmarkStart w:id="42" w:name="__RefHeading___Toc498425258"/>
      <w:bookmarkEnd w:id="42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ن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ْ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ص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يْح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ّ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سْب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ْغ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ص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يْح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َيْح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ص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ن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ّ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بَي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حُسْب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ث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ج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جُ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ق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س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ن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كْم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كس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ص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َيْح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ب</w:t>
            </w:r>
            <w:r>
              <w:rPr>
                <w:rStyle w:val="RfdBold2"/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ي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ج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ض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دّب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رج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بأ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د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عل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ج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خ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غو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غد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أ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م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كب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ع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با</w:t>
      </w:r>
      <w:r>
        <w:rPr>
          <w:rtl w:val="true"/>
        </w:rPr>
        <w:t>.</w:t>
      </w:r>
      <w:r>
        <w:br w:type="page"/>
      </w:r>
    </w:p>
    <w:p>
      <w:pPr>
        <w:pStyle w:val="RfdPoem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20"/>
        <w:gridCol w:w="3525"/>
      </w:tblGrid>
      <w:tr>
        <w:trPr/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د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ي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ا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1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المستج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ُسْب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اق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صْب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ب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ج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ن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ص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يْح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ر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طَفّ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ْ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ن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طفف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ُ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كْي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خ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رِ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ق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شَآ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خ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لْص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فَخ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ج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رِ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رِ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تَق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ج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رْزَخ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ز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ُؤْلُ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ج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شَآ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ع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َخ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زِ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رِ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ق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ج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ُؤْلُؤ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شَآ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ض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3" w:name="__RefHeading___Toc498425262"/>
      <w:bookmarkEnd w:id="43"/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سْئ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ظ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د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َ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73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4" w:name="__RefHeading___Toc498425263"/>
      <w:bookmarkEnd w:id="44"/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فْر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قَ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رْس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ح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ص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ح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حا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ا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و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فْر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قَل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ie"/>
          <w:rtl w:val="true"/>
        </w:rPr>
        <w:t>فَانْفُ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ُ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فْر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قص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ثَّقَل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ط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ُ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ُوا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حا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صِر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فْر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قَل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ث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ح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ش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ظ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طَع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و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ح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صِر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صِر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ا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5" w:name="__RefHeading___Toc498425264"/>
      <w:bookmarkEnd w:id="45"/>
      <w:r>
        <w:rPr>
          <w:rtl w:val="true"/>
          <w:lang w:bidi="fa-IR"/>
        </w:rPr>
        <w:t>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ط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خَذ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تَّ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و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شَقّ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دع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ْ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دِّه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ِيم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َواص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ُو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صِر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صرا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َطَ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َقّ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م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سْئَ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ف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خَذ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خَذ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نَّواص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رأ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ح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؟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ذ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46" w:name="__RefHeading___Toc498425265"/>
      <w:bookmarkEnd w:id="46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RfdCenterBold1"/>
        <w:jc w:val="center"/>
        <w:rPr>
          <w:lang w:bidi="fa-IR"/>
        </w:rPr>
      </w:pPr>
      <w:bookmarkStart w:id="47" w:name="__RefHeading___Toc498425266"/>
      <w:bookmarkEnd w:id="47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َ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ن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ائ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ن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وي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ذو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ن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رُ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طائِ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تَبْر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ج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مر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ث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المرج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ن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ائ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ئ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خ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ط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ل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ث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ز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ا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فتضا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ص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ت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ن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ا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ت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ت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فت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ه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ّ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نا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ضال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bookmarkStart w:id="48" w:name="__RefHeading___Toc498425268"/>
      <w:bookmarkEnd w:id="48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ات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دْهام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َّاخ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صُو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ْرَ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بْقَر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ْرَ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ْرَ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ض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فر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قَر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قري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اف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ما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هام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ضَّاخ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و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صُو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د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ْرَ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بْقَرِي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هامّ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هام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َّاخ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ّا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خ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ك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صُو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صُو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ي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ْرَ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بْقَر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ائ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تَبْرَ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ح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ذ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َّاخ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وا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ن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هامّ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ض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َّاخَت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ّ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مّ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ك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بْر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يك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ّ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صِر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ّ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اق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ج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د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ِث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ث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ائِ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تَبْرَ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ْرَ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بْقَر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خ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ل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كْ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49" w:name="__RefHeading___Toc498425270"/>
      <w:bookmarkEnd w:id="49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ت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0" w:name="__RefHeading___Toc498425271"/>
      <w:bookmarkEnd w:id="50"/>
      <w:r>
        <w:rPr>
          <w:rtl w:val="true"/>
          <w:lang w:bidi="fa-IR"/>
        </w:rPr>
        <w:t xml:space="preserve">مناسبتها لما قب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آ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صدع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1" w:name="__RefHeading___Toc498425272"/>
      <w:bookmarkEnd w:id="51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52" w:name="__RefHeading___Toc498425273"/>
      <w:bookmarkEnd w:id="52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ؤ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ل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يّ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ِّر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ك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ض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ق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bookmarkStart w:id="53" w:name="__RefHeading___Toc498425274"/>
      <w:bookmarkEnd w:id="53"/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ف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ف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ُس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بَث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ع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ذ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ف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ف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شْئ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ف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ف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ذ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ف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ف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ل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س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ب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ب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ْبَث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ف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ف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ز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زا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س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بَث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سهم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ت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4" w:name="__RefHeading___Toc498425275"/>
      <w:bookmarkEnd w:id="54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ا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ي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ح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أَمْث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ن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َّك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مْث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ن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ارِي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مْث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ضُو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لْد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ارِي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خ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كْ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ّ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ّ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34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ضُو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ر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ا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34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ا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نا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ي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ح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ذ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مْث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مْث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ب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ز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أ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5" w:name="__RefHeading___Toc498425276"/>
      <w:bookmarkEnd w:id="55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ش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جَعَل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ر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ش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ج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أَ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د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خْض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لْ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ض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مْد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سْكُو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رُش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ف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ش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ك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ر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حب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ج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ك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ل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كُو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ط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رُش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ش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ك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ث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شأ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07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ز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وا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زواج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6" w:name="__RefHeading___Toc498425277"/>
      <w:bookmarkEnd w:id="56"/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ن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آباؤ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مَجْمُو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آك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قّ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ال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بْعُو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ش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ناء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ك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م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ْرَ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ِر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ِن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ث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آباؤ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َجْمُو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جم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ي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ك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قّ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ل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ذ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ط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ش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ي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ّ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ن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آباؤ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مُو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ج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هِرَة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مُو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َخّ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ك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قّ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ل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ش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ه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ز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ض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bookmarkStart w:id="57" w:name="__RefHeading___Toc498425278"/>
      <w:bookmarkEnd w:id="57"/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د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ُ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كّ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غ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قْو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ل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كّ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دّ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جز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ب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ر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زْرَع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ب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ار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بت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ط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س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ل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1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َكّ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ُغ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ْرُو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ظي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ز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نْز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و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مُقْ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دّ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و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ل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و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ie"/>
          <w:rtl w:val="true"/>
        </w:rPr>
        <w:t xml:space="preserve">!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ُ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ر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ر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كّ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غ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ب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ط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و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رج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قْ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ّ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ّ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4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رِعُو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ُ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ل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ج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58" w:name="__RefHeading___Toc498425279"/>
      <w:bookmarkEnd w:id="58"/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ه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ِي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رْجِع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نُز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صْل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إلخ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َس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»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مه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وْح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ز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طَه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تطهرو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ّه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ه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طّه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ه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ه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ل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ّ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ِي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جِع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جِع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ُز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ل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وكب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واق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قْس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ف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ُن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كو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َ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ت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] [</w:t>
      </w:r>
      <w:r>
        <w:rPr>
          <w:rtl w:val="true"/>
          <w:lang w:bidi="fa-IR"/>
        </w:rPr>
        <w:t>و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س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َه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غ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رَّ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فُو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َهّ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لائ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جِع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ض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ِي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ِع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ب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ز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ل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س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م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ْد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28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Heading1Center"/>
        <w:jc w:val="center"/>
        <w:rPr>
          <w:lang w:bidi="fa-IR"/>
        </w:rPr>
      </w:pPr>
      <w:bookmarkStart w:id="59" w:name="__RefHeading___Toc498425280"/>
      <w:bookmarkEnd w:id="59"/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60" w:name="__RefHeading___Toc498425281"/>
      <w:bookmarkEnd w:id="60"/>
      <w:r>
        <w:rPr>
          <w:rtl w:val="true"/>
          <w:lang w:bidi="fa-IR"/>
        </w:rPr>
        <w:t xml:space="preserve">مدنيت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61" w:name="__RefHeading___Toc498425282"/>
      <w:bookmarkEnd w:id="61"/>
      <w:r>
        <w:rPr>
          <w:rtl w:val="true"/>
          <w:lang w:bidi="fa-IR"/>
        </w:rPr>
        <w:t xml:space="preserve">ما اشتملت عليه السورة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firstLine="567"/>
        <w:jc w:val="both"/>
        <w:rPr>
          <w:lang w:bidi="fa-IR"/>
        </w:rPr>
      </w:pPr>
      <w:bookmarkStart w:id="62" w:name="__RefHeading___Toc498425283"/>
      <w:bookmarkEnd w:id="62"/>
      <w:r>
        <w:rPr>
          <w:rtl w:val="true"/>
          <w:lang w:bidi="fa-IR"/>
        </w:rPr>
        <w:t xml:space="preserve">فضلها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3" w:name="__RefHeading___Toc498425284"/>
      <w:bookmarkEnd w:id="63"/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ئ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ِ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د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ق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و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21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4" w:name="__RefHeading___Toc498425285"/>
      <w:bookmarkEnd w:id="64"/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ظ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ت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شْر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ث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ضوح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خل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خْرِج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طر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ت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>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شْر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ق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4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د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خّ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ل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ق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ر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س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ظ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ط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ق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ف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رِ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اعِ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ح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ص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حدا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أَيْما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شْر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ثم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ذك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يؤمّ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ك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نا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5" w:name="__RefHeading___Toc498425287"/>
      <w:bookmarkEnd w:id="65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م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ُناد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بّ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غَر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ط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ظاه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ظر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ء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تَم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ط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اهِ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بَّص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تَب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ما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ك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دْ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ل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افِ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ظُر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تَب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ظُر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أ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م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اهِ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اث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اد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بَّص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ت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ا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ص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ون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ص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6" w:name="__RefHeading___Toc498425288"/>
      <w:bookmarkEnd w:id="66"/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ّ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صَّدّ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ش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صّ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صَّدِّ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د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ّ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صَّدِّق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زم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س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ف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س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رّ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ضِ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ب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ّ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صَّدّ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ا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ّز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ما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7" w:name="__RefHeading___Toc498425289"/>
      <w:bookmarkEnd w:id="67"/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سا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كَع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رْض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ْو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اخُ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اثُ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ط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اخ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اث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ناطِير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قَنْط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هَ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ِض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وّ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آ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ط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ّ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َّيّ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س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bookmarkStart w:id="68" w:name="__RefHeading___Toc498425290"/>
      <w:bookmarkEnd w:id="68"/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رَأ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تَأْس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صِيب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ْرَأ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خلق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س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أ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طي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خ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bookmarkStart w:id="69" w:name="__RefHeading___Toc498425291"/>
      <w:bookmarkEnd w:id="69"/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</w:p>
    <w:p>
      <w:pPr>
        <w:pStyle w:val="RfdCenterBold1"/>
        <w:jc w:val="center"/>
        <w:rPr>
          <w:lang w:bidi="fa-IR"/>
        </w:rPr>
      </w:pPr>
      <w:bookmarkStart w:id="70" w:name="__RefHeading___Toc498425292"/>
      <w:bookmarkEnd w:id="70"/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bookmarkStart w:id="71" w:name="__RefHeading___Toc498425293"/>
      <w:bookmarkEnd w:id="71"/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نْص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ص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/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/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ع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عاي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ئ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ْبانِي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ِغ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لِئ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فّ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ب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إِنْج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هْبانِي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تَدَع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حدث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ع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عاي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فْل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ف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ج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ف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ع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عايَ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ه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َع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جُد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شْعِر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لله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109</w:t>
      </w:r>
      <w:r>
        <w:rPr>
          <w:rtl w:val="true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حَرا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ي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كْن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95</w:t>
      </w:r>
      <w:r>
        <w:rPr>
          <w:rtl w:val="true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ف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ح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ب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هْب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ح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هْبان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دَع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/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ي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tl w:val="true"/>
              <w:lang w:val="en-US" w:eastAsia="en-US" w:bidi="fa-IR"/>
            </w:rPr>
            <w:instrText xml:space="preserve"> TOC \o "1-3" \u </w:instrText>
          </w:r>
          <w:r>
            <w:rPr>
              <w:rtl w:val="true"/>
              <w:lang w:val="en-US" w:eastAsia="en-US" w:bidi="fa-IR"/>
            </w:rPr>
            <w:fldChar w:fldCharType="separate"/>
          </w: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ذاريات</w:t>
          </w:r>
          <w:r>
            <w:rPr>
              <w:rtl w:val="true"/>
              <w:lang w:val="en-US" w:eastAsia="en-US"/>
            </w:rPr>
            <w:tab/>
          </w:r>
          <w:hyperlink w:anchor="__RefHeading___Toc4984252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قس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ق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tl w:val="true"/>
              <w:lang w:val="en-US" w:eastAsia="en-US"/>
            </w:rPr>
            <w:tab/>
          </w:r>
          <w:hyperlink w:anchor="__RefHeading___Toc49842521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وصافهم</w:t>
          </w:r>
          <w:r>
            <w:rPr>
              <w:rtl w:val="true"/>
              <w:lang w:val="en-US" w:eastAsia="en-US"/>
            </w:rPr>
            <w:tab/>
          </w:r>
          <w:hyperlink w:anchor="__RefHeading___Toc49842521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ض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هم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هلا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ط</w:t>
          </w:r>
          <w:r>
            <w:rPr>
              <w:rtl w:val="true"/>
              <w:lang w:val="en-US" w:eastAsia="en-US"/>
            </w:rPr>
            <w:tab/>
          </w:r>
          <w:hyperlink w:anchor="__RefHeading___Toc49842521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ص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نبي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خر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قوامهم</w:t>
          </w:r>
          <w:r>
            <w:rPr>
              <w:rtl w:val="true"/>
              <w:lang w:val="en-US" w:eastAsia="en-US"/>
            </w:rPr>
            <w:tab/>
          </w:r>
          <w:hyperlink w:anchor="__RefHeading___Toc498425215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حدا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ظ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درته</w:t>
          </w:r>
          <w:r>
            <w:rPr>
              <w:rtl w:val="true"/>
              <w:lang w:val="en-US" w:eastAsia="en-US"/>
            </w:rPr>
            <w:tab/>
          </w:r>
          <w:hyperlink w:anchor="__RefHeading___Toc49842521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هدي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تكذي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tl w:val="true"/>
              <w:lang w:val="en-US" w:eastAsia="en-US"/>
            </w:rPr>
            <w:tab/>
          </w:r>
          <w:hyperlink w:anchor="__RefHeading___Toc498425217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طور</w:t>
          </w:r>
          <w:r>
            <w:rPr>
              <w:rtl w:val="true"/>
              <w:lang w:val="en-US" w:eastAsia="en-US"/>
            </w:rPr>
            <w:tab/>
          </w:r>
          <w:hyperlink w:anchor="__RefHeading___Toc49842521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42521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2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وقو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وعود</w:t>
          </w:r>
          <w:r>
            <w:rPr>
              <w:rtl w:val="true"/>
              <w:lang w:val="en-US" w:eastAsia="en-US"/>
            </w:rPr>
            <w:tab/>
          </w:r>
          <w:hyperlink w:anchor="__RefHeading___Toc498425221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425222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تابع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ذك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وعظ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رغ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ائد</w:t>
          </w:r>
          <w:r>
            <w:rPr>
              <w:rtl w:val="true"/>
              <w:lang w:val="en-US" w:eastAsia="en-US"/>
            </w:rPr>
            <w:tab/>
          </w:r>
          <w:hyperlink w:anchor="__RefHeading___Toc498425223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وحيد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أنفس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آفاق</w:t>
          </w:r>
          <w:r>
            <w:rPr>
              <w:rtl w:val="true"/>
              <w:lang w:val="en-US" w:eastAsia="en-US"/>
            </w:rPr>
            <w:tab/>
          </w:r>
          <w:hyperlink w:anchor="__RefHeading___Toc498425224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إعرا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كابر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سوسات</w:t>
          </w:r>
          <w:r>
            <w:rPr>
              <w:rtl w:val="true"/>
              <w:lang w:val="en-US" w:eastAsia="en-US"/>
            </w:rPr>
            <w:tab/>
          </w:r>
          <w:hyperlink w:anchor="__RefHeading___Toc498425225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جم</w:t>
          </w:r>
          <w:r>
            <w:rPr>
              <w:rtl w:val="true"/>
              <w:lang w:val="en-US" w:eastAsia="en-US"/>
            </w:rPr>
            <w:tab/>
          </w:r>
          <w:hyperlink w:anchor="__RefHeading___Toc498425226">
            <w:r>
              <w:rPr>
                <w:rStyle w:val="IndexLink"/>
                <w:lang w:val="en-US" w:eastAsia="en-US"/>
              </w:rPr>
              <w:t>92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42522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2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425229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ظاه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حي</w:t>
          </w:r>
          <w:r>
            <w:rPr>
              <w:rtl w:val="true"/>
              <w:lang w:val="en-US" w:eastAsia="en-US"/>
            </w:rPr>
            <w:tab/>
          </w:r>
          <w:hyperlink w:anchor="__RefHeading___Toc498425230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ن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شراك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د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ائ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صنام</w:t>
          </w:r>
          <w:r>
            <w:rPr>
              <w:rtl w:val="true"/>
              <w:lang w:val="en-US" w:eastAsia="en-US"/>
            </w:rPr>
            <w:tab/>
          </w:r>
          <w:hyperlink w:anchor="__RefHeading___Toc498425231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ب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تسميته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لائك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ن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tl w:val="true"/>
              <w:lang w:val="en-US" w:eastAsia="en-US"/>
            </w:rPr>
            <w:tab/>
          </w:r>
          <w:hyperlink w:anchor="__RefHeading___Toc498425232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يئ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حس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وص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حسنين</w:t>
          </w:r>
          <w:r>
            <w:rPr>
              <w:rtl w:val="true"/>
              <w:lang w:val="en-US" w:eastAsia="en-US"/>
            </w:rPr>
            <w:tab/>
          </w:r>
          <w:hyperlink w:anchor="__RefHeading___Toc498425233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ب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ب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غني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إعراض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تب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ذكير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ح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إبراه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سى</w:t>
          </w:r>
          <w:r>
            <w:rPr>
              <w:rtl w:val="true"/>
              <w:lang w:val="en-US" w:eastAsia="en-US"/>
            </w:rPr>
            <w:tab/>
          </w:r>
          <w:hyperlink w:anchor="__RefHeading___Toc498425234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اتعاظ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رسا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و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تحذي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425236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ر</w:t>
          </w:r>
          <w:r>
            <w:rPr>
              <w:rtl w:val="true"/>
              <w:lang w:val="en-US" w:eastAsia="en-US"/>
            </w:rPr>
            <w:tab/>
          </w:r>
          <w:hyperlink w:anchor="__RefHeading___Toc498425237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425238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39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نشقا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م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موق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498425240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عا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ص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م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خال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كذب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رسل</w:t>
          </w:r>
          <w:r>
            <w:rPr>
              <w:rtl w:val="true"/>
              <w:lang w:val="en-US" w:eastAsia="en-US"/>
            </w:rPr>
            <w:tab/>
          </w:r>
          <w:hyperlink w:anchor="__RefHeading___Toc498425241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و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425242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ا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ه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425244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3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ثمود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صال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425246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4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وط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سلام</w:t>
          </w:r>
          <w:r>
            <w:rPr>
              <w:rtl w:val="true"/>
              <w:lang w:val="en-US" w:eastAsia="en-US"/>
            </w:rPr>
            <w:tab/>
          </w:r>
          <w:hyperlink w:anchor="__RefHeading___Toc498425248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5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ص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رعون</w:t>
          </w:r>
          <w:r>
            <w:rPr>
              <w:rtl w:val="true"/>
              <w:lang w:val="en-US" w:eastAsia="en-US"/>
            </w:rPr>
            <w:tab/>
          </w:r>
          <w:hyperlink w:anchor="__RefHeading___Toc498425250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وب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فا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ريش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ي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ر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تقين</w:t>
          </w:r>
          <w:r>
            <w:rPr>
              <w:rtl w:val="true"/>
              <w:lang w:val="en-US" w:eastAsia="en-US"/>
            </w:rPr>
            <w:tab/>
          </w:r>
          <w:hyperlink w:anchor="__RefHeading___Toc498425252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ّحمن</w:t>
          </w:r>
          <w:r>
            <w:rPr>
              <w:rtl w:val="true"/>
              <w:lang w:val="en-US" w:eastAsia="en-US"/>
            </w:rPr>
            <w:tab/>
          </w:r>
          <w:hyperlink w:anchor="__RefHeading___Toc498425253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كيتها</w:t>
          </w:r>
          <w:r>
            <w:rPr>
              <w:rtl w:val="true"/>
              <w:lang w:val="en-US" w:eastAsia="en-US"/>
            </w:rPr>
            <w:tab/>
          </w:r>
          <w:hyperlink w:anchor="__RefHeading___Toc498425254">
            <w:r>
              <w:rPr>
                <w:rStyle w:val="IndexLink"/>
                <w:lang w:val="en-US" w:eastAsia="en-US"/>
              </w:rPr>
              <w:t>191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425255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56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عظ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ل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و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خروية</w:t>
          </w:r>
          <w:r>
            <w:rPr>
              <w:rtl w:val="true"/>
              <w:lang w:val="en-US" w:eastAsia="en-US"/>
            </w:rPr>
            <w:tab/>
          </w:r>
          <w:hyperlink w:anchor="__RefHeading___Toc498425257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شي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و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أرضية</w:t>
          </w:r>
          <w:r>
            <w:rPr>
              <w:rtl w:val="true"/>
              <w:lang w:val="en-US" w:eastAsia="en-US"/>
            </w:rPr>
            <w:tab/>
          </w:r>
          <w:hyperlink w:anchor="__RefHeading___Toc498425258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jc w:val="both"/>
            <w:rPr>
              <w:lang w:val="en-US" w:eastAsia="en-US" w:bidi="fa-IR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وض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</w:t>
          </w:r>
          <w:r>
            <w:rPr>
              <w:rtl w:val="true"/>
              <w:lang w:val="en-US" w:eastAsia="en-US" w:bidi="fa-IR"/>
            </w:rPr>
            <w:tab/>
          </w:r>
          <w:r>
            <w:rPr>
              <w:lang w:val="en-US" w:eastAsia="en-US" w:bidi="fa-IR"/>
            </w:rPr>
            <w:t>202</w:t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ن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كو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ك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بق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tl w:val="true"/>
              <w:lang w:val="en-US" w:eastAsia="en-US"/>
            </w:rPr>
            <w:tab/>
          </w:r>
          <w:hyperlink w:anchor="__RefHeading___Toc498425262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ثو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عم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425263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صد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م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حو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رم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425264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425265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جنات</w:t>
          </w:r>
          <w:r>
            <w:rPr>
              <w:rtl w:val="true"/>
              <w:lang w:val="en-US" w:eastAsia="en-US"/>
            </w:rPr>
            <w:tab/>
          </w:r>
          <w:hyperlink w:anchor="__RefHeading___Toc498425266">
            <w:r>
              <w:rPr>
                <w:rStyle w:val="IndexLink"/>
                <w:lang w:val="en-US" w:eastAsia="en-US"/>
              </w:rPr>
              <w:t>2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2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آخ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جنات</w:t>
          </w:r>
          <w:r>
            <w:rPr>
              <w:rtl w:val="true"/>
              <w:lang w:val="en-US" w:eastAsia="en-US"/>
            </w:rPr>
            <w:tab/>
          </w:r>
          <w:hyperlink w:anchor="__RefHeading___Toc498425268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واقعة</w:t>
          </w:r>
          <w:r>
            <w:rPr>
              <w:rtl w:val="true"/>
              <w:lang w:val="en-US" w:eastAsia="en-US"/>
            </w:rPr>
            <w:tab/>
          </w:r>
          <w:hyperlink w:anchor="__RefHeading___Toc498425270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425271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72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425273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قي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صنا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اس</w:t>
          </w:r>
          <w:r>
            <w:rPr>
              <w:rtl w:val="true"/>
              <w:lang w:val="en-US" w:eastAsia="en-US"/>
            </w:rPr>
            <w:tab/>
          </w:r>
          <w:hyperlink w:anchor="__RefHeading___Toc498425274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ابقين</w:t>
          </w:r>
          <w:r>
            <w:rPr>
              <w:rtl w:val="true"/>
              <w:lang w:val="en-US" w:eastAsia="en-US"/>
            </w:rPr>
            <w:tab/>
          </w:r>
          <w:hyperlink w:anchor="__RefHeading___Toc498425275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نعي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ح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يمين</w:t>
          </w:r>
          <w:r>
            <w:rPr>
              <w:rtl w:val="true"/>
              <w:lang w:val="en-US" w:eastAsia="en-US"/>
            </w:rPr>
            <w:tab/>
          </w:r>
          <w:hyperlink w:anchor="__RefHeading___Toc498425276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نوا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ذا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ه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م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425277">
            <w:r>
              <w:rPr>
                <w:rStyle w:val="IndexLink"/>
                <w:lang w:val="en-US" w:eastAsia="en-US"/>
              </w:rPr>
              <w:t>25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أد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لوه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د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ع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جزاء</w:t>
          </w:r>
          <w:r>
            <w:rPr>
              <w:rtl w:val="true"/>
              <w:lang w:val="en-US" w:eastAsia="en-US"/>
            </w:rPr>
            <w:tab/>
          </w:r>
          <w:hyperlink w:anchor="__RefHeading___Toc498425278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إثب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نبو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د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رآ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وبيخ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شرك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عتقادهم</w:t>
          </w:r>
          <w:r>
            <w:rPr>
              <w:rtl w:val="true"/>
              <w:lang w:val="en-US" w:eastAsia="en-US"/>
            </w:rPr>
            <w:tab/>
          </w:r>
          <w:hyperlink w:anchor="__RefHeading___Toc498425279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سور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ديد</w:t>
          </w:r>
          <w:r>
            <w:rPr>
              <w:rtl w:val="true"/>
              <w:lang w:val="en-US" w:eastAsia="en-US"/>
            </w:rPr>
            <w:tab/>
          </w:r>
          <w:hyperlink w:anchor="__RefHeading___Toc498425280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دن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تسمي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اسبت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ا</w:t>
          </w:r>
          <w:r>
            <w:rPr>
              <w:rtl w:val="true"/>
              <w:lang w:val="en-US" w:eastAsia="en-US"/>
            </w:rPr>
            <w:tab/>
          </w:r>
          <w:hyperlink w:anchor="__RefHeading___Toc498425281">
            <w:r>
              <w:rPr>
                <w:rStyle w:val="IndexLink"/>
                <w:lang w:val="en-US" w:eastAsia="en-US"/>
              </w:rPr>
              <w:t>287</w:t>
            </w:r>
          </w:hyperlink>
          <w:r>
            <w:br w:type="page"/>
          </w:r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شتمل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ي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498425282">
            <w:r>
              <w:rPr>
                <w:rStyle w:val="IndexLink"/>
                <w:lang w:val="en-US" w:eastAsia="en-US"/>
              </w:rPr>
              <w:t>288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فضلها</w:t>
          </w:r>
          <w:r>
            <w:rPr>
              <w:rtl w:val="true"/>
              <w:lang w:val="en-US" w:eastAsia="en-US"/>
            </w:rPr>
            <w:tab/>
          </w:r>
          <w:hyperlink w:anchor="__RefHeading___Toc498425283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تسبيح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جمي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أوقات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أسبابه</w:t>
          </w:r>
          <w:r>
            <w:rPr>
              <w:rtl w:val="true"/>
              <w:lang w:val="en-US" w:eastAsia="en-US"/>
            </w:rPr>
            <w:tab/>
          </w:r>
          <w:hyperlink w:anchor="__RefHeading___Toc498425284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بعض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تكاليف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ين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يما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تعا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رسو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Style w:val="RfdAlaem"/>
              <w:rtl w:val="true"/>
            </w:rPr>
            <w:t>صلى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الل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عليه</w:t>
          </w:r>
          <w:r>
            <w:rPr>
              <w:rStyle w:val="RfdAlaem"/>
              <w:rFonts w:cs="Times New Roman"/>
              <w:rtl w:val="true"/>
            </w:rPr>
            <w:t>‌</w:t>
          </w:r>
          <w:r>
            <w:rPr>
              <w:rStyle w:val="RfdAlaem"/>
              <w:rtl w:val="true"/>
            </w:rPr>
            <w:t>وسل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نفاق</w:t>
          </w:r>
          <w:r>
            <w:rPr>
              <w:rtl w:val="true"/>
              <w:lang w:val="en-US" w:eastAsia="en-US"/>
            </w:rPr>
            <w:tab/>
          </w:r>
          <w:hyperlink w:anchor="__RefHeading___Toc498425285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ناف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يو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قيامة</w:t>
          </w:r>
          <w:r>
            <w:rPr>
              <w:rtl w:val="true"/>
              <w:lang w:val="en-US" w:eastAsia="en-US"/>
            </w:rPr>
            <w:tab/>
          </w:r>
          <w:hyperlink w:anchor="__RefHeading___Toc498425287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خش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له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تصدق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مؤمني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ز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كافرين</w:t>
          </w:r>
          <w:r>
            <w:rPr>
              <w:rtl w:val="true"/>
              <w:lang w:val="en-US" w:eastAsia="en-US"/>
            </w:rPr>
            <w:tab/>
          </w:r>
          <w:hyperlink w:anchor="__RefHeading___Toc498425288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حا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دني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حث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مل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آخرة</w:t>
          </w:r>
          <w:r>
            <w:rPr>
              <w:rtl w:val="true"/>
              <w:lang w:val="en-US" w:eastAsia="en-US"/>
            </w:rPr>
            <w:tab/>
          </w:r>
          <w:hyperlink w:anchor="__RefHeading___Toc498425289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تعلق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صائب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القض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القد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جنا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بخلاء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على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نفسهم</w:t>
          </w:r>
          <w:r>
            <w:rPr>
              <w:rtl w:val="true"/>
              <w:lang w:val="en-US" w:eastAsia="en-US"/>
            </w:rPr>
            <w:tab/>
          </w:r>
          <w:hyperlink w:anchor="__RefHeading___Toc498425290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rtl w:val="true"/>
              <w:lang w:val="en-US" w:eastAsia="en-US" w:bidi="fa-IR"/>
            </w:rPr>
            <w:t>الغاي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من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عث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رسل</w:t>
          </w:r>
          <w:r>
            <w:rPr>
              <w:rtl w:val="true"/>
              <w:lang w:val="en-US" w:eastAsia="en-US"/>
            </w:rPr>
            <w:tab/>
          </w:r>
          <w:hyperlink w:anchor="__RefHeading___Toc498425291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 w:bidi="ar-SA"/>
            </w:rPr>
          </w:pPr>
          <w:r>
            <w:rPr>
              <w:lang w:val="en-US" w:eastAsia="en-US" w:bidi="fa-IR"/>
            </w:rPr>
            <w:t>1</w:t>
          </w:r>
          <w:r>
            <w:rPr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ـ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دستور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جتم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لام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نظ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حكم</w:t>
          </w:r>
          <w:r>
            <w:rPr>
              <w:rtl w:val="true"/>
              <w:lang w:val="en-US" w:eastAsia="en-US"/>
            </w:rPr>
            <w:tab/>
          </w:r>
          <w:hyperlink w:anchor="__RefHeading___Toc498425292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ـ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 w:bidi="fa-IR"/>
            </w:rPr>
            <w:t>وحد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شرائع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في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أصوله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وصلة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إسل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بما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قبله</w:t>
          </w:r>
          <w:r>
            <w:rPr>
              <w:rtl w:val="true"/>
              <w:lang w:val="en-US" w:eastAsia="en-US"/>
            </w:rPr>
            <w:tab/>
          </w:r>
          <w:hyperlink w:anchor="__RefHeading___Toc498425293">
            <w:r>
              <w:rPr>
                <w:rStyle w:val="IndexLink"/>
                <w:lang w:val="en-US" w:eastAsia="en-US"/>
              </w:rPr>
              <w:t>3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ind w:left="23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397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فهرس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3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41:00Z</dcterms:created>
  <dc:creator>Dell</dc:creator>
  <dc:description/>
  <cp:keywords/>
  <dc:language>en-US</dc:language>
  <cp:lastModifiedBy>Khaledi</cp:lastModifiedBy>
  <dcterms:modified xsi:type="dcterms:W3CDTF">2017-11-21T09:22:00Z</dcterms:modified>
  <cp:revision>26</cp:revision>
  <dc:subject/>
  <dc:title> </dc:title>
</cp:coreProperties>
</file>