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340" w:footer="0" w:bottom="3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340" w:footer="0" w:bottom="3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340" w:footer="0" w:bottom="34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Center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0" w:name="__RefHeading___Toc498277624"/>
      <w:bookmarkEnd w:id="0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Heading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" w:name="__RefHeading___Toc498277626"/>
      <w:bookmarkEnd w:id="1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تا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" w:name="__RefHeading___Toc498277627"/>
      <w:bookmarkEnd w:id="2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أي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رْ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ِباد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ح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ذ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" w:name="__RefHeading___Toc498277628"/>
      <w:bookmarkEnd w:id="3"/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85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ش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ض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فْتَر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فِي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د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ك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ب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ا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ذ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0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" w:name="__RefHeading___Toc498277630"/>
      <w:bookmarkEnd w:id="4"/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ّ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ّ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ر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ر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" w:name="__RefHeading___Toc498277632"/>
      <w:bookmarkEnd w:id="5"/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</w:p>
    <w:p>
      <w:pPr>
        <w:pStyle w:val="RfdCenterBold1"/>
        <w:jc w:val="center"/>
        <w:rPr>
          <w:lang w:bidi="fa-IR"/>
        </w:rPr>
      </w:pPr>
      <w:bookmarkStart w:id="6" w:name="__RefHeading___Toc498277633"/>
      <w:bookmarkEnd w:id="6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َجاو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ص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ضب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زِع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ت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ق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تَجاو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تجاو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9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َجاو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يل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تي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ب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7" w:name="__RefHeading___Toc498277635"/>
      <w:bookmarkEnd w:id="7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ِدان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س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ِدانِنِي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ض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عِدانِ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دغ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ت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ل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وف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ئ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ت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كب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ّ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ِدان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9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9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ّ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ي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ئ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ص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ج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ال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8" w:name="__RefHeading___Toc498277637"/>
      <w:bookmarkEnd w:id="8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ف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ج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َحْقا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أ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أْف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ع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رِ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ج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َم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ما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فْئ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و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رّ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فْك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ف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ج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تّب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رِ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ب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ئ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ّ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9" w:name="__RefHeading___Toc498277638"/>
      <w:bookmarkEnd w:id="9"/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ج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م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َف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ص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ج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ص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ذ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غتي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ستطي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ج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مو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أ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خ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ذ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7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0" w:name="__RefHeading___Toc498277639"/>
      <w:bookmarkEnd w:id="10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ا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ب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غ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غ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ه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ضاي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11" w:name="__RefHeading___Toc498277640"/>
      <w:bookmarkEnd w:id="11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2" w:name="__RefHeading___Toc498277641"/>
      <w:bookmarkEnd w:id="12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3" w:name="__RefHeading___Toc498277642"/>
      <w:bookmarkEnd w:id="13"/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ز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4" w:name="__RefHeading___Toc498277643"/>
      <w:bookmarkEnd w:id="14"/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ع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عاس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ِيت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ْخَن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ي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ه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ّ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ط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ص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خ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ر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ش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2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2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98277644"/>
      <w:bookmarkEnd w:id="15"/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ظ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ِي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م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مَت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سا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1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6" w:name="__RefHeading___Toc498277645"/>
      <w:bookmarkEnd w:id="16"/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َيّ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ه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ط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س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َيّ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ىّ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و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ّ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ّ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م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سل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ك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قّ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7" w:name="__RefHeading___Toc498277646"/>
      <w:bookmarkEnd w:id="17"/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</w:p>
    <w:p>
      <w:pPr>
        <w:pStyle w:val="RfdCenterBold1"/>
        <w:jc w:val="center"/>
        <w:rPr>
          <w:lang w:bidi="fa-IR"/>
        </w:rPr>
      </w:pPr>
      <w:bookmarkStart w:id="18" w:name="__RefHeading___Toc498277647"/>
      <w:bookmarkEnd w:id="18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ن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ت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تن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ْراط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ن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قَلَّ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غ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فا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ز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ز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/>
      </w:pPr>
      <w:bookmarkStart w:id="19" w:name="__RefHeading___Toc498277649"/>
      <w:bookmarkEnd w:id="19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َم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ب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كَ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َم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8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َم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tl w:val="true"/>
        </w:rPr>
        <w:t xml:space="preserve">» </w:t>
      </w:r>
      <w:r>
        <w:rPr>
          <w:rtl w:val="true"/>
        </w:rPr>
        <w:t>محذوف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خ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ف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ظ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خ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ط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رَيْناك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عْرِف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ختب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ط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ف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َم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ط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ئ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خْرُ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ت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خ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ات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ختب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ا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0" w:name="__RefHeading___Toc498277651"/>
      <w:bookmarkEnd w:id="20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س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ؤ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ن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1" w:name="__RefHeading___Toc498277652"/>
      <w:bookmarkEnd w:id="21"/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سْئَلْك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حْف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ْك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خ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خ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حْف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ْرِج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غ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ق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غ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22" w:name="__RefHeading___Toc498277653"/>
      <w:bookmarkEnd w:id="22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3" w:name="__RefHeading___Toc498277654"/>
      <w:bookmarkEnd w:id="23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4" w:name="__RefHeading___Toc498277655"/>
      <w:bookmarkEnd w:id="24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/>
      </w:pPr>
      <w:bookmarkStart w:id="25" w:name="__RefHeading___Toc498277656"/>
      <w:bookmarkEnd w:id="25"/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ف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ّ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ي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أ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ا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ح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يق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ق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حال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6" w:name="__RefHeading___Toc498277657"/>
      <w:bookmarkEnd w:id="26"/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غ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7" w:name="__RefHeading___Toc498277658"/>
      <w:bookmarkEnd w:id="27"/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ك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كِي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حْز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2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8" w:name="__RefHeading___Toc498277659"/>
      <w:bookmarkEnd w:id="28"/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َز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َق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شّ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َ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بَشّ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عَزِّ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وَقِّ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سَبِّح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ايِع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َ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ّ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َز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َق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9" w:name="__RefHeading___Toc498277660"/>
      <w:bookmarkEnd w:id="29"/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يِّ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طَل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خُذ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خَلّ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اتِل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خَلّ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غ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غَلَت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و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قَل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ان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و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َّبِع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خَلّ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ش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خَلّ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ر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ق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طَل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خُذ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َ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ر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أْذَ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عُودِ؟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خَلّ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ند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ط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0" w:name="__RefHeading___Toc498277661"/>
      <w:bookmarkEnd w:id="30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ا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ط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و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مأني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ث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1" w:name="__RefHeading___Toc498277662"/>
      <w:bookmarkEnd w:id="31"/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ل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ان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ان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ز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َل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َل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خ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فت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ل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2" w:name="__RefHeading___Toc498277663"/>
      <w:bookmarkEnd w:id="32"/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ِي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ز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ّ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ك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ِس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ِس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ذب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هَد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ك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صِي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ر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ذَّب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ّ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زَ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ي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ِي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ؤ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ز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ه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ط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3" w:name="__RefHeading___Toc498277664"/>
      <w:bookmarkEnd w:id="33"/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9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لرُّؤ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ص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كْف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ؤ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قصر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4" w:name="__RefHeading___Toc498277665"/>
      <w:bookmarkEnd w:id="34"/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ز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لَ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رّ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زَرْ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ز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لَ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ا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ا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طْأ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ز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غْلَظ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ج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رَّ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ّ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شد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زَرَ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اسْتَغْلَ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رّ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ف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م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و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5" w:name="__RefHeading___Toc498277666"/>
      <w:bookmarkEnd w:id="35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6" w:name="__RefHeading___Toc498277667"/>
      <w:bookmarkEnd w:id="36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7" w:name="__RefHeading___Toc498277668"/>
      <w:bookmarkEnd w:id="37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ت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غ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ّ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8" w:name="__RefHeading___Toc498277669"/>
      <w:bookmarkEnd w:id="38"/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فع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ف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ذ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خ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ّ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د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َز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َقِّ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0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ع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9" w:name="__RefHeading___Toc498277671"/>
      <w:bookmarkEnd w:id="39"/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</w:p>
    <w:p>
      <w:pPr>
        <w:pStyle w:val="RfdCenterBold1"/>
        <w:jc w:val="center"/>
        <w:rPr>
          <w:lang w:bidi="fa-IR"/>
        </w:rPr>
      </w:pPr>
      <w:bookmarkStart w:id="40" w:name="__RefHeading___Toc498277672"/>
      <w:bookmarkEnd w:id="40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َها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َبَإ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َيّ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صْب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ِ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ُف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سُو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ِصْي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ز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ن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ث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كوات</w:t>
      </w:r>
      <w:r>
        <w:rPr>
          <w:rtl w:val="true"/>
        </w:rPr>
        <w:t xml:space="preserve">) </w:t>
      </w:r>
      <w:r>
        <w:rPr>
          <w:rtl w:val="true"/>
        </w:rPr>
        <w:t>الغن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س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19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َبَإ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ِ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ِي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9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0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ض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كَرَّ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».</w:t>
      </w:r>
    </w:p>
    <w:p>
      <w:pPr>
        <w:pStyle w:val="RfdCenterBold1"/>
        <w:jc w:val="center"/>
        <w:rPr>
          <w:lang w:bidi="fa-IR"/>
        </w:rPr>
      </w:pPr>
      <w:bookmarkStart w:id="41" w:name="__RefHeading___Toc498277674"/>
      <w:bookmarkEnd w:id="41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ت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ضي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ت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نع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ِي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ِط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آخ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ق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ر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ت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0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يول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ف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نافق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2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42" w:name="__RefHeading___Toc498277676"/>
      <w:bookmarkEnd w:id="42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رِه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ِ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ِاس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ج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ا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ا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زد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حا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ِ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َن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رِه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عُو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بائ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ا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ط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ر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ر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ّ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زد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ذ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ّ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ّ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َز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09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ِ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رِهْتُمُوه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tl w:val="true"/>
        </w:rPr>
        <w:t xml:space="preserve">»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ام</w:t>
      </w:r>
      <w:r>
        <w:rPr>
          <w:rtl w:val="true"/>
        </w:rPr>
        <w:t xml:space="preserve">.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ّ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ج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ئ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د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ا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نا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ط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ي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ك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ي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ك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ت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6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هق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ق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؟</w:t>
      </w:r>
      <w:r>
        <w:rPr>
          <w:rtl w:val="true"/>
          <w:lang w:bidi="fa-IR"/>
        </w:rPr>
        <w:t>!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3" w:name="__RefHeading___Toc498277678"/>
      <w:bookmarkEnd w:id="43"/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خ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؟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كم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ر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4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ل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ّ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44" w:name="__RefHeading___Toc498277679"/>
      <w:bookmarkEnd w:id="44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د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لِه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5" w:name="__RefHeading___Toc498277680"/>
      <w:bookmarkEnd w:id="45"/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ص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ق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بعث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ت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ص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سِق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ّ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ط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ص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ص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سِق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ا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لْ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ض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ض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بَت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ج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ضُّ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رِ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س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ت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ز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هيع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ْع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فَّ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ق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ّ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ه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و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ص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ق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ض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6" w:name="__RefHeading___Toc498277681"/>
      <w:bookmarkEnd w:id="46"/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عج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خَل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ج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7" w:name="__RefHeading___Toc498277682"/>
      <w:bookmarkEnd w:id="47"/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لَقّ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َسْوِ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ِ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َسْوِ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لَقّ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ق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طاء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لَقّ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ر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8" w:name="__RefHeading___Toc498277683"/>
      <w:bookmarkEnd w:id="48"/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ل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ِي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ِي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ت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ِي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ل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غ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ّ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لق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صو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عَد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ا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لَأْت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ت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ؤه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9" w:name="__RefHeading___Toc498277684"/>
      <w:bookmarkEnd w:id="49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ع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دم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0" w:name="__RefHeading___Toc498277685"/>
      <w:bookmarkEnd w:id="50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ق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و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َقّ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ق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ْ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ب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يْح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َقّ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ّق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ائ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ق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ائ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ل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ش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م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ع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ة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ab/>
      </w:r>
      <w:r>
        <w:rPr/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2776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2776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حداني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ق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ثان</w:t>
          </w:r>
          <w:r>
            <w:rPr>
              <w:rtl w:val="true"/>
              <w:lang w:val="en-US" w:eastAsia="en-US"/>
            </w:rPr>
            <w:tab/>
          </w:r>
          <w:hyperlink w:anchor="__RefHeading___Toc4982776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به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ب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رآن</w:t>
          </w:r>
          <w:r>
            <w:rPr>
              <w:rtl w:val="true"/>
              <w:lang w:val="en-US" w:eastAsia="en-US"/>
            </w:rPr>
            <w:tab/>
          </w:r>
          <w:hyperlink w:anchor="__RefHeading___Toc4982776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به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كفار</w:t>
          </w:r>
          <w:r>
            <w:rPr>
              <w:rtl w:val="true"/>
              <w:lang w:val="en-US" w:eastAsia="en-US"/>
            </w:rPr>
            <w:tab/>
          </w:r>
          <w:hyperlink w:anchor="__RefHeading___Toc49827763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وص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لدين</w:t>
          </w:r>
          <w:r>
            <w:rPr>
              <w:rtl w:val="true"/>
              <w:lang w:val="en-US" w:eastAsia="en-US"/>
            </w:rPr>
            <w:tab/>
          </w:r>
          <w:hyperlink w:anchor="__RefHeading___Toc49827763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والديه</w:t>
          </w:r>
          <w:r>
            <w:rPr>
              <w:rtl w:val="true"/>
              <w:lang w:val="en-US" w:eastAsia="en-US"/>
            </w:rPr>
            <w:tab/>
          </w:r>
          <w:hyperlink w:anchor="__RefHeading___Toc49827763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ق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والد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827763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د</w:t>
          </w:r>
          <w:r>
            <w:rPr>
              <w:rtl w:val="true"/>
              <w:lang w:val="en-US" w:eastAsia="en-US"/>
            </w:rPr>
            <w:tab/>
          </w:r>
          <w:hyperlink w:anchor="__RefHeading___Toc49827763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قرآن</w:t>
          </w:r>
          <w:r>
            <w:rPr>
              <w:rtl w:val="true"/>
              <w:lang w:val="en-US" w:eastAsia="en-US"/>
            </w:rPr>
            <w:tab/>
          </w:r>
          <w:hyperlink w:anchor="__RefHeading___Toc49827763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صبر</w:t>
          </w:r>
          <w:r>
            <w:rPr>
              <w:rtl w:val="true"/>
              <w:lang w:val="en-US" w:eastAsia="en-US"/>
            </w:rPr>
            <w:tab/>
          </w:r>
          <w:hyperlink w:anchor="__RefHeading___Toc498277639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277640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ی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</w:t>
          </w:r>
          <w:r>
            <w:rPr>
              <w:rtl w:val="true"/>
              <w:lang w:val="en-US" w:eastAsia="en-US"/>
            </w:rPr>
            <w:t>ة</w:t>
          </w:r>
          <w:r>
            <w:rPr>
              <w:rtl w:val="true"/>
              <w:lang w:val="en-US" w:eastAsia="en-US"/>
            </w:rPr>
            <w:tab/>
          </w:r>
          <w:hyperlink w:anchor="__RefHeading___Toc498277641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ر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8277642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ك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ت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س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ت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ب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نص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سلام</w:t>
          </w:r>
          <w:r>
            <w:rPr>
              <w:rtl w:val="true"/>
              <w:lang w:val="en-US" w:eastAsia="en-US"/>
            </w:rPr>
            <w:tab/>
          </w:r>
          <w:hyperlink w:anchor="__RefHeading___Toc498277643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ظ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ث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م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أم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كافرين</w:t>
          </w:r>
          <w:r>
            <w:rPr>
              <w:rtl w:val="true"/>
              <w:lang w:val="en-US" w:eastAsia="en-US"/>
            </w:rPr>
            <w:tab/>
          </w:r>
          <w:hyperlink w:anchor="__RefHeading___Toc498277644">
            <w:r>
              <w:rPr>
                <w:rStyle w:val="IndexLink"/>
                <w:lang w:val="en-US" w:eastAsia="en-US"/>
              </w:rPr>
              <w:t>94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ص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tl w:val="true"/>
              <w:lang w:val="en-US" w:eastAsia="en-US"/>
            </w:rPr>
            <w:tab/>
          </w:r>
          <w:hyperlink w:anchor="__RefHeading___Toc498277645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وص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8277646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هت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تم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قيدة</w:t>
          </w:r>
          <w:r>
            <w:rPr>
              <w:rtl w:val="true"/>
              <w:lang w:val="en-US" w:eastAsia="en-US"/>
            </w:rPr>
            <w:tab/>
          </w:r>
          <w:hyperlink w:anchor="__RefHeading___Toc498277647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ز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لية</w:t>
          </w:r>
          <w:r>
            <w:rPr>
              <w:rtl w:val="true"/>
              <w:lang w:val="en-US" w:eastAsia="en-US"/>
            </w:rPr>
            <w:tab/>
          </w:r>
          <w:hyperlink w:anchor="__RefHeading___Toc498277649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fa-IR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د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رواح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حك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ه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0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ت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آخرة</w:t>
          </w:r>
          <w:r>
            <w:rPr>
              <w:rtl w:val="true"/>
              <w:lang w:val="en-US" w:eastAsia="en-US"/>
            </w:rPr>
            <w:tab/>
          </w:r>
          <w:hyperlink w:anchor="__RefHeading___Toc498277651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أك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ه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تزه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tl w:val="true"/>
              <w:lang w:val="en-US" w:eastAsia="en-US"/>
            </w:rPr>
            <w:tab/>
          </w:r>
          <w:hyperlink w:anchor="__RefHeading___Toc498277652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تح</w:t>
          </w:r>
          <w:r>
            <w:rPr>
              <w:rtl w:val="true"/>
              <w:lang w:val="en-US" w:eastAsia="en-US"/>
            </w:rPr>
            <w:tab/>
          </w:r>
          <w:hyperlink w:anchor="__RefHeading___Toc498277653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277654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277655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ضو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ب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ز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ص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يب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ضوان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498277656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يب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277657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آث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يب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شركين</w:t>
          </w:r>
          <w:r>
            <w:rPr>
              <w:rtl w:val="true"/>
              <w:lang w:val="en-US" w:eastAsia="en-US"/>
            </w:rPr>
            <w:tab/>
          </w:r>
          <w:hyperlink w:anchor="__RefHeading___Toc498277658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ظائ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ّ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فائ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ث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عن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ع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يبية</w:t>
          </w:r>
          <w:r>
            <w:rPr>
              <w:rtl w:val="true"/>
              <w:lang w:val="en-US" w:eastAsia="en-US"/>
            </w:rPr>
            <w:tab/>
          </w:r>
          <w:hyperlink w:anchor="__RefHeading___Toc498277659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خلف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يبية</w:t>
          </w:r>
          <w:r>
            <w:rPr>
              <w:rtl w:val="true"/>
              <w:lang w:val="en-US" w:eastAsia="en-US"/>
            </w:rPr>
            <w:tab/>
          </w:r>
          <w:hyperlink w:anchor="__RefHeading___Toc498277660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ضوان</w:t>
          </w:r>
          <w:r>
            <w:rPr>
              <w:rtl w:val="true"/>
              <w:lang w:val="en-US" w:eastAsia="en-US"/>
            </w:rPr>
            <w:tab/>
          </w:r>
          <w:hyperlink w:anchor="__RefHeading___Toc498277661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غان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فتوح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مؤمنين</w:t>
          </w:r>
          <w:r>
            <w:rPr>
              <w:rtl w:val="true"/>
              <w:lang w:val="en-US" w:eastAsia="en-US"/>
            </w:rPr>
            <w:tab/>
          </w:r>
          <w:hyperlink w:anchor="__RefHeading___Toc498277662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ذم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ك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صال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يبية</w:t>
          </w:r>
          <w:r>
            <w:rPr>
              <w:rtl w:val="true"/>
              <w:lang w:val="en-US" w:eastAsia="en-US"/>
            </w:rPr>
            <w:tab/>
          </w:r>
          <w:hyperlink w:anchor="__RefHeading___Toc498277663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صدي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ؤ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تح</w:t>
          </w:r>
          <w:r>
            <w:rPr>
              <w:rtl w:val="true"/>
              <w:lang w:val="en-US" w:eastAsia="en-US"/>
            </w:rPr>
            <w:tab/>
          </w:r>
          <w:hyperlink w:anchor="__RefHeading___Toc498277664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وص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رس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يهم</w:t>
          </w:r>
          <w:r>
            <w:rPr>
              <w:rtl w:val="true"/>
              <w:lang w:val="en-US" w:eastAsia="en-US"/>
            </w:rPr>
            <w:tab/>
          </w:r>
          <w:hyperlink w:anchor="__RefHeading___Toc498277665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جرات</w:t>
          </w:r>
          <w:r>
            <w:rPr>
              <w:rtl w:val="true"/>
              <w:lang w:val="en-US" w:eastAsia="en-US"/>
            </w:rPr>
            <w:tab/>
          </w:r>
          <w:hyperlink w:anchor="__RefHeading___Toc498277666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277667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277668">
            <w:r>
              <w:rPr>
                <w:rStyle w:val="IndexLink"/>
                <w:lang w:val="en-US" w:eastAsia="en-US"/>
              </w:rPr>
              <w:t>212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ط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أد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ط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277669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آد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مة</w:t>
          </w:r>
          <w:r>
            <w:rPr>
              <w:rtl w:val="true"/>
              <w:lang w:val="en-US" w:eastAsia="en-US"/>
            </w:rPr>
            <w:tab/>
          </w:r>
          <w:hyperlink w:anchor="__RefHeading___Toc498277671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ث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خبار</w:t>
          </w:r>
          <w:r>
            <w:rPr>
              <w:rtl w:val="true"/>
              <w:lang w:val="en-US" w:eastAsia="en-US"/>
            </w:rPr>
            <w:tab/>
          </w:r>
          <w:hyperlink w:anchor="__RefHeading___Toc498277672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زع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اخ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غاة</w:t>
          </w:r>
          <w:r>
            <w:rPr>
              <w:rtl w:val="true"/>
              <w:lang w:val="en-US" w:eastAsia="en-US"/>
            </w:rPr>
            <w:tab/>
          </w:r>
          <w:hyperlink w:anchor="__RefHeading___Toc498277674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د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افة</w:t>
          </w:r>
          <w:r>
            <w:rPr>
              <w:rtl w:val="true"/>
              <w:lang w:val="en-US" w:eastAsia="en-US"/>
            </w:rPr>
            <w:tab/>
          </w:r>
          <w:hyperlink w:anchor="__RefHeading___Toc498277676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حيح</w:t>
          </w:r>
          <w:r>
            <w:rPr>
              <w:rtl w:val="true"/>
              <w:lang w:val="en-US" w:eastAsia="en-US"/>
            </w:rPr>
            <w:tab/>
          </w:r>
          <w:hyperlink w:anchor="__RefHeading___Toc498277678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فس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</w:t>
          </w:r>
          <w:r>
            <w:rPr>
              <w:rtl w:val="true"/>
              <w:lang w:val="en-US" w:eastAsia="en-US"/>
            </w:rPr>
            <w:tab/>
          </w:r>
          <w:hyperlink w:anchor="__RefHeading___Toc498277679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5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م</w:t>
          </w:r>
          <w:r>
            <w:rPr>
              <w:rtl w:val="true"/>
              <w:lang w:val="en-US" w:eastAsia="en-US"/>
            </w:rPr>
            <w:tab/>
          </w:r>
          <w:hyperlink w:anchor="__RefHeading___Toc498277680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ين</w:t>
          </w:r>
          <w:r>
            <w:rPr>
              <w:rtl w:val="true"/>
              <w:lang w:val="en-US" w:eastAsia="en-US"/>
            </w:rPr>
            <w:tab/>
          </w:r>
          <w:hyperlink w:anchor="__RefHeading___Toc498277681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ق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س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أحواله</w:t>
          </w:r>
          <w:r>
            <w:rPr>
              <w:rtl w:val="true"/>
              <w:lang w:val="en-US" w:eastAsia="en-US"/>
            </w:rPr>
            <w:tab/>
          </w:r>
          <w:hyperlink w:anchor="__RefHeading___Toc498277682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حو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رين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يط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 w:bidi="fa-IR"/>
            </w:rPr>
            <w:t>.</w:t>
          </w:r>
          <w:r>
            <w:rPr>
              <w:rtl w:val="true"/>
              <w:lang w:val="en-US" w:eastAsia="en-US"/>
            </w:rPr>
            <w:tab/>
          </w:r>
          <w:hyperlink w:anchor="__RefHeading___Toc498277683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tl w:val="true"/>
              <w:lang w:val="en-US" w:eastAsia="en-US"/>
            </w:rPr>
            <w:tab/>
          </w:r>
          <w:hyperlink w:anchor="__RefHeading___Toc498277684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ك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ر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وا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277685">
            <w:r>
              <w:rPr>
                <w:rStyle w:val="IndexLink"/>
                <w:lang w:val="en-US" w:eastAsia="en-US"/>
              </w:rPr>
              <w:t>31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340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تهد</w:t>
    </w:r>
    <w:r>
      <w:rPr>
        <w:rStyle w:val="PageNumber"/>
        <w:rFonts w:cs="Times New Roman"/>
        <w:rtl w:val="true"/>
        <w:lang w:val="en-US" w:eastAsia="en-US"/>
      </w:rPr>
      <w:t>ي</w:t>
    </w:r>
    <w:r>
      <w:rPr>
        <w:rStyle w:val="PageNumber"/>
        <w:rtl w:val="true"/>
        <w:lang w:val="en-US" w:eastAsia="en-US"/>
      </w:rPr>
      <w:t>د منك</w:t>
    </w:r>
    <w:r>
      <w:rPr>
        <w:rStyle w:val="PageNumber"/>
        <w:rFonts w:cs="Times New Roman"/>
        <w:rtl w:val="true"/>
        <w:lang w:val="en-US" w:eastAsia="en-US"/>
      </w:rPr>
      <w:t>ر</w:t>
    </w:r>
    <w:r>
      <w:rPr>
        <w:rStyle w:val="PageNumber"/>
        <w:rtl w:val="true"/>
        <w:lang w:val="en-US" w:eastAsia="en-US"/>
      </w:rPr>
      <w:t>ي الب</w:t>
    </w:r>
    <w:r>
      <w:rPr>
        <w:rStyle w:val="PageNumber"/>
        <w:rFonts w:cs="Times New Roman"/>
        <w:rtl w:val="true"/>
        <w:lang w:val="en-US" w:eastAsia="en-US"/>
      </w:rPr>
      <w:t>ع</w:t>
    </w:r>
    <w:r>
      <w:rPr>
        <w:rStyle w:val="PageNumber"/>
        <w:rtl w:val="true"/>
        <w:lang w:val="en-US" w:eastAsia="en-US"/>
      </w:rPr>
      <w:t>ث وإثبا</w:t>
    </w:r>
    <w:r>
      <w:rPr>
        <w:rStyle w:val="PageNumber"/>
        <w:rFonts w:cs="Times New Roman"/>
        <w:rtl w:val="true"/>
        <w:lang w:val="en-US" w:eastAsia="en-US"/>
      </w:rPr>
      <w:t>ت</w:t>
    </w:r>
    <w:r>
      <w:rPr>
        <w:rStyle w:val="PageNumber"/>
        <w:rtl w:val="true"/>
        <w:lang w:val="en-US" w:eastAsia="en-US"/>
      </w:rPr>
      <w:t>ه ل</w:t>
    </w:r>
    <w:r>
      <w:rPr>
        <w:rStyle w:val="PageNumber"/>
        <w:rFonts w:cs="Times New Roman"/>
        <w:rtl w:val="true"/>
        <w:lang w:val="en-US" w:eastAsia="en-US"/>
      </w:rPr>
      <w:t>ه</w:t>
    </w:r>
    <w:r>
      <w:rPr>
        <w:rStyle w:val="PageNumber"/>
        <w:rtl w:val="true"/>
        <w:lang w:val="en-US" w:eastAsia="en-US"/>
      </w:rPr>
      <w:t>م م</w:t>
    </w:r>
    <w:r>
      <w:rPr>
        <w:rStyle w:val="PageNumber"/>
        <w:rFonts w:cs="Times New Roman"/>
        <w:rtl w:val="true"/>
        <w:lang w:val="en-US" w:eastAsia="en-US"/>
      </w:rPr>
      <w:t>ر</w:t>
    </w:r>
    <w:r>
      <w:rPr>
        <w:rStyle w:val="PageNumber"/>
        <w:rtl w:val="true"/>
        <w:lang w:val="en-US" w:eastAsia="en-US"/>
      </w:rPr>
      <w:t>ة أخرى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35:00Z</dcterms:created>
  <dc:creator>Dell</dc:creator>
  <dc:description/>
  <cp:keywords/>
  <dc:language>en-US</dc:language>
  <cp:lastModifiedBy>Khaledi</cp:lastModifiedBy>
  <dcterms:modified xsi:type="dcterms:W3CDTF">2017-11-20T16:57:00Z</dcterms:modified>
  <cp:revision>33</cp:revision>
  <dc:subject/>
  <dc:title> </dc:title>
</cp:coreProperties>
</file>