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bookmarkStart w:id="0" w:name="__RefHeading___Toc498191576"/>
      <w:r>
        <w:rPr>
          <w:rtl w:val="true"/>
        </w:rPr>
        <w:drawing>
          <wp:inline distT="0" distB="0" distL="0" distR="0">
            <wp:extent cx="4257675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02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794" w:footer="0" w:bottom="79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794" w:footer="0" w:bottom="79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794" w:footer="0" w:bottom="794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bookmarkEnd w:id="0"/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ا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ذ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ذَنَّ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مام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عم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ذَنَّ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ه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ا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ع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مّ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ذ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اقِ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ر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" w:name="__RefHeading___Toc498191577"/>
      <w:bookmarkEnd w:id="1"/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ؤُ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ِ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نَبِّئ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ِي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نَبِّئ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ِي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ؤُ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ُو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نَبِّئ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خ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رَ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ِي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ؤُ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ُو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ع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ؤُ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ر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ِ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نَبِّئ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خ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جاز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ِي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د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" w:name="__RefHeading___Toc498191578"/>
      <w:bookmarkEnd w:id="2"/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ي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بَي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ط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ف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ن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ك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ً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3" w:name="__RefHeading___Toc498191579"/>
      <w:bookmarkEnd w:id="3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" w:name="__RefHeading___Toc498191580"/>
      <w:bookmarkEnd w:id="4"/>
      <w:r>
        <w:rPr>
          <w:rtl w:val="true"/>
          <w:lang w:bidi="fa-IR"/>
        </w:rPr>
        <w:t xml:space="preserve">تسميّ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عنهم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" w:name="__RefHeading___Toc498191581"/>
      <w:bookmarkEnd w:id="5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6" w:name="__RefHeading___Toc498191582"/>
      <w:bookmarkEnd w:id="6"/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س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ح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ح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طَّ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شق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نفط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فطّرنّ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ق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هيع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ر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ق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فط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ط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ط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دًّ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ق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7" w:name="__RefHeading___Toc498191583"/>
      <w:bookmarkEnd w:id="7"/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ُك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اط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ر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تبا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ُك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ر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ث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رَ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غابُ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م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َخ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خ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ُك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ر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ر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ا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ح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ُك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8" w:name="__RefHeading___Toc498191584"/>
      <w:bookmarkEnd w:id="8"/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ت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ِل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9" w:name="__RefHeading___Toc498191585"/>
      <w:bookmarkEnd w:id="9"/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عْد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ج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ح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حُج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ح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جّ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حِض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ر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عْد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ُج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حِض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اند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ِيز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شف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م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لط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ص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و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ج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عْد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ج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ح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ج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تل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اؤ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سْتَوْد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ّ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0" w:name="__RefHeading___Toc498191586"/>
      <w:bookmarkEnd w:id="10"/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الْمَوَ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َم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ت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انِ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ذ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ْث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ا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ه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ب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ول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ت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َلِم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ئ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ئ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ح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مقا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لُو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2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حص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ح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لت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ف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د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ستغ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1" w:name="__RefHeading___Toc498191588"/>
      <w:bookmarkEnd w:id="11"/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ظْل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ك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ظَه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بِق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ب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بِق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بِق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ظْلَل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سَط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َغ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يْ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نَط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ل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ْ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ْع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ِي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ر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أَع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واك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بِق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ل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ينا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ر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لِس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طبا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ط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ك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ّر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ظْل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ك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ي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بِق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2" w:name="__RefHeading___Toc498191589"/>
      <w:bookmarkEnd w:id="12"/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ض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غْ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ق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ب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ري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د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تدء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ص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ّ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ا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و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5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6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ر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ت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زا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ُر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ُر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ّ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ظ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ب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ي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ي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ّ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صْف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ُر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ا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9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ضم؟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3" w:name="__RefHeading___Toc498191590"/>
      <w:bookmarkEnd w:id="13"/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د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ف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ش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ا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4" w:name="__RefHeading___Toc498191591"/>
      <w:bookmarkEnd w:id="14"/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ْج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وّ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وّ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قس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ْجَإ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ِّئ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وّ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ذُّك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ذُّك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ْج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ص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َرّ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ّ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وّ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ّ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وِّج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تّ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ا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ّ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5" w:name="__RefHeading___Toc498191592"/>
      <w:bookmarkEnd w:id="15"/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َش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  <w:r>
        <w:rPr>
          <w:rtl w:val="true"/>
        </w:rPr>
        <w:t>والر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ز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ض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ب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16" w:name="__RefHeading___Toc498191593"/>
      <w:bookmarkEnd w:id="16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ك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خْر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7" w:name="__RefHeading___Toc498191594"/>
      <w:bookmarkEnd w:id="17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تم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زوا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ف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ئج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ّ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ل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8" w:name="__RefHeading___Toc498191595"/>
      <w:bookmarkEnd w:id="18"/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ن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د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صَف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ضْر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نصف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ضْر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ْ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ميي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د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ذِّك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ف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عرا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رَّ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ف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د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كَ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ّ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9" w:name="__RefHeading___Toc498191596"/>
      <w:bookmarkEnd w:id="19"/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زْو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تَسْتَ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ْقَ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ك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ب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ش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حياء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زْو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تَ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ر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و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ح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زْو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خ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ِغ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م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كَب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تَ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س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ن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و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رْك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رْس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ح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رْس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0" w:name="__RefHeading___Toc498191597"/>
      <w:bookmarkEnd w:id="20"/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ف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ُكْت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ْس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و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ف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ف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و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ِص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و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هِ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ه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ُكْت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مْس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ْرَف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ت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ِب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ف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تخذ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ل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ُكْت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ُطْع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عَ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ْس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ّ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اغ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َع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ي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ّ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ق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1" w:name="__RefHeading___Toc498191598"/>
      <w:bookmarkEnd w:id="21"/>
      <w:r>
        <w:rPr>
          <w:rtl w:val="true"/>
          <w:lang w:bidi="fa-IR"/>
        </w:rPr>
        <w:t>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ج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ا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ك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زُخْر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رْي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يُو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ق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ق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ُخْرُ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ل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ب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آ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بو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ا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خْ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خريا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قُ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قفا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عارِ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عاري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رُ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ك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ند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ُخْرُ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زُخْرُ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َّيَّن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ض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طَ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ّ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اهُمْ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ج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ا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ك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خْرُ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نُ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ن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6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فس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bookmarkStart w:id="22" w:name="__RefHeading___Toc498191599"/>
      <w:bookmarkEnd w:id="22"/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تَ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سْت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صُدّ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صُدّ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صُدّ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س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صُدّ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س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س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ش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ش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قَيِّض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صُدّ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س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ر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تَ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ص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ح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ِك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ن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ر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تَ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ن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ا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ر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واء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يع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الي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ن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3" w:name="__RefHeading___Toc498191600"/>
      <w:bookmarkEnd w:id="23"/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ر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َف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مز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لَ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ؤ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ح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د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ح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كُ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م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و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او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ّ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تَر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ر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طا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سَف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ض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غْرَق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غ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ّ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م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فاد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َصَّل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رْسِ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ق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ر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َف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ض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َف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وغ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ز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خ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ض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4" w:name="__RefHeading___Toc498191601"/>
      <w:bookmarkEnd w:id="24"/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م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ن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ا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ِكْ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أ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حْز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ز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جَع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ائِك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زّ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آ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جُ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رْيَت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د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ض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لي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ث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ثوذ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ش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فس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أ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نز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س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ت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ض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ر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ذه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عو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؟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عق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5" w:name="__RefHeading___Toc498191602"/>
      <w:bookmarkEnd w:id="25"/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اَّ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ب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ح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ْب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صِح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حا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زْواج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ْب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صِحا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و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ذ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رِثْتُم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ر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ب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ح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6" w:name="__RefHeading___Toc498191603"/>
      <w:bookmarkEnd w:id="26"/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لِ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سُ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د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م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ي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َجَنَّب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ز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فاذ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1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7" w:name="__RefHeading___Toc498191604"/>
      <w:bookmarkEnd w:id="27"/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ُو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لْع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ف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ي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د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ج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32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28" w:name="__RefHeading___Toc498191605"/>
      <w:bookmarkEnd w:id="28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9" w:name="__RefHeading___Toc498191606"/>
      <w:bookmarkEnd w:id="29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ج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ز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0" w:name="__RefHeading___Toc498191607"/>
      <w:bookmarkEnd w:id="30"/>
      <w:r>
        <w:rPr>
          <w:rtl w:val="true"/>
          <w:lang w:bidi="fa-IR"/>
        </w:rPr>
        <w:t xml:space="preserve">ما اشتملت عليه السّ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نْش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ّ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1" w:name="__RefHeading___Toc498191608"/>
      <w:bookmarkEnd w:id="31"/>
      <w:r>
        <w:rPr>
          <w:rtl w:val="true"/>
          <w:lang w:bidi="fa-IR"/>
        </w:rPr>
        <w:t xml:space="preserve">فض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bookmarkStart w:id="32" w:name="__RefHeading___Toc498191609"/>
      <w:bookmarkEnd w:id="32"/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بص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ني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و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ز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ْر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ّ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ض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رْق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ّ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3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2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3" w:name="__RefHeading___Toc498191610"/>
      <w:bookmarkEnd w:id="33"/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ش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خ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ش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ذكّ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َلَّ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ْطِش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ع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غ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ش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ِ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ُعَ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ؤ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رّ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ّ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ّك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4" w:name="__RefHeading___Toc498191611"/>
      <w:bookmarkEnd w:id="34"/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زِ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تْ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زُر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كوا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ر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ح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و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قو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ز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ى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ب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عْم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كِه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ن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كه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ئ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س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م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تَر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ين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ع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ز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ت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أش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ر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م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ضْ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ج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ب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ا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5" w:name="__RefHeading___Toc498191612"/>
      <w:bookmarkEnd w:id="35"/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نْش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تَتُ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صغ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ُنْش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ّ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ث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ؤ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نْش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عو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او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س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ص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ع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6" w:name="__RefHeading___Toc498191613"/>
      <w:bookmarkEnd w:id="36"/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ث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غَل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ق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ق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ل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غَل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ث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ق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ل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ث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مُه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ِ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ق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ث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صَّر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ث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ث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غَل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ء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ل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ع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رَو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رَوُ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37" w:name="__RefHeading___Toc498191614"/>
      <w:bookmarkEnd w:id="37"/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لْبَ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تَبْر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َق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بَ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بَ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َّج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َّج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ل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دُ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سْتَبْر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وَّج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وقي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َق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ّ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ت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تا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ناف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نافِ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ز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ن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بَ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تَبْر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ّ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ِث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اق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ز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َق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آد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و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جر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38" w:name="__RefHeading___Toc498191615"/>
      <w:bookmarkEnd w:id="38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9" w:name="__RefHeading___Toc498191616"/>
      <w:bookmarkEnd w:id="39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0" w:name="__RefHeading___Toc498191617"/>
      <w:bookmarkEnd w:id="40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1" w:name="__RefHeading___Toc498191618"/>
      <w:bookmarkEnd w:id="41"/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ث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ت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ْل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ل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ْل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ؤمن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2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ث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خّ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و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ص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ساد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ْ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َّا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ث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ق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أف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2" w:name="__RefHeading___Toc498191619"/>
      <w:bookmarkEnd w:id="42"/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جز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جز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جز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جز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جز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ئ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ي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ح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76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َيْه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جْئ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3" w:name="__RefHeading___Toc498191620"/>
      <w:bookmarkEnd w:id="43"/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بِ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ُك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ُبُو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بِع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ئ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ا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كُلّ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ِرْع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82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4" w:name="__RefHeading___Toc498191621"/>
      <w:bookmarkEnd w:id="44"/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عَ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ْي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م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ِشاو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ت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تَر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تَر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ظ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تذكرون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66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7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ج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ِ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ي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5" w:name="__RefHeading___Toc498191622"/>
      <w:bookmarkEnd w:id="45"/>
      <w:r>
        <w:rPr>
          <w:rtl w:val="true"/>
          <w:lang w:bidi="fa-IR"/>
        </w:rPr>
        <w:t>الد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س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طِ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طِ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ج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شب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ث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ذ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ْتَنْسِخ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1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70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ر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ب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72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6" w:name="__RefHeading___Toc498191623"/>
      <w:bookmarkEnd w:id="46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تَيْ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كْب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تَيْ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ت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نْس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هز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رَّت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بْرِي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نخد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ك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تَيْ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تَيْ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أ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رّ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ختص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نته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ط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tl w:val="true"/>
              <w:lang w:val="en-US" w:eastAsia="en-US"/>
            </w:rPr>
            <w:tab/>
          </w:r>
          <w:hyperlink w:anchor="__RefHeading___Toc4981915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بد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نس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غ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طواره</w:t>
          </w:r>
          <w:r>
            <w:rPr>
              <w:rtl w:val="true"/>
              <w:lang w:val="en-US" w:eastAsia="en-US"/>
            </w:rPr>
            <w:tab/>
          </w:r>
          <w:hyperlink w:anchor="__RefHeading___Toc49819157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ضر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أم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نفس</w:t>
          </w:r>
          <w:r>
            <w:rPr>
              <w:rtl w:val="true"/>
              <w:lang w:val="en-US" w:eastAsia="en-US"/>
            </w:rPr>
            <w:tab/>
          </w:r>
          <w:hyperlink w:anchor="__RefHeading___Toc49819157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ورى</w:t>
          </w:r>
          <w:r>
            <w:rPr>
              <w:rtl w:val="true"/>
              <w:lang w:val="en-US" w:eastAsia="en-US"/>
            </w:rPr>
            <w:tab/>
          </w:r>
          <w:hyperlink w:anchor="__RefHeading___Toc49819157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ّ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19158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19158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ز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ظ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رقاب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tl w:val="true"/>
              <w:lang w:val="en-US" w:eastAsia="en-US"/>
            </w:rPr>
            <w:tab/>
          </w:r>
          <w:hyperlink w:anchor="__RefHeading___Toc49819158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قاص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لهي</w:t>
          </w:r>
          <w:r>
            <w:rPr>
              <w:rtl w:val="true"/>
              <w:lang w:val="en-US" w:eastAsia="en-US"/>
            </w:rPr>
            <w:tab/>
          </w:r>
          <w:hyperlink w:anchor="__RefHeading___Toc49819158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ح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د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صولها</w:t>
          </w:r>
          <w:r>
            <w:rPr>
              <w:rtl w:val="true"/>
              <w:lang w:val="en-US" w:eastAsia="en-US"/>
            </w:rPr>
            <w:tab/>
          </w:r>
          <w:hyperlink w:anchor="__RefHeading___Toc49819158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دع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استق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ف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دح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ج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ادل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ه</w:t>
          </w:r>
          <w:r>
            <w:rPr>
              <w:rtl w:val="true"/>
              <w:lang w:val="en-US" w:eastAsia="en-US"/>
            </w:rPr>
            <w:tab/>
          </w:r>
          <w:hyperlink w:anchor="__RefHeading___Toc49819158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تم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ظالم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ب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وبة</w:t>
          </w:r>
          <w:r>
            <w:rPr>
              <w:rtl w:val="true"/>
              <w:lang w:val="en-US" w:eastAsia="en-US"/>
            </w:rPr>
            <w:tab/>
          </w:r>
          <w:hyperlink w:anchor="__RefHeading___Toc49819158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ظاه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ك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ق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آيا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رته</w:t>
          </w:r>
          <w:r>
            <w:rPr>
              <w:rtl w:val="true"/>
              <w:lang w:val="en-US" w:eastAsia="en-US"/>
            </w:rPr>
            <w:tab/>
          </w:r>
          <w:hyperlink w:anchor="__RefHeading___Toc498191588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صف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م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ة</w:t>
          </w:r>
          <w:r>
            <w:rPr>
              <w:rtl w:val="true"/>
              <w:lang w:val="en-US" w:eastAsia="en-US"/>
            </w:rPr>
            <w:tab/>
          </w:r>
          <w:hyperlink w:anchor="__RefHeading___Toc498191589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م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ر</w:t>
          </w:r>
          <w:r>
            <w:rPr>
              <w:rtl w:val="true"/>
              <w:lang w:val="en-US" w:eastAsia="en-US"/>
            </w:rPr>
            <w:tab/>
          </w:r>
          <w:hyperlink w:anchor="__RefHeading___Toc498191590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استجا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ند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مو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رض</w:t>
          </w:r>
          <w:r>
            <w:rPr>
              <w:rtl w:val="true"/>
              <w:lang w:val="en-US" w:eastAsia="en-US"/>
            </w:rPr>
            <w:tab/>
          </w:r>
          <w:hyperlink w:anchor="__RefHeading___Toc498191591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ي</w:t>
          </w:r>
          <w:r>
            <w:rPr>
              <w:rtl w:val="true"/>
              <w:lang w:val="en-US" w:eastAsia="en-US"/>
            </w:rPr>
            <w:tab/>
          </w:r>
          <w:hyperlink w:anchor="__RefHeading___Toc498191592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خرف</w:t>
          </w:r>
          <w:r>
            <w:rPr>
              <w:rtl w:val="true"/>
              <w:lang w:val="en-US" w:eastAsia="en-US"/>
            </w:rPr>
            <w:tab/>
          </w:r>
          <w:hyperlink w:anchor="__RefHeading___Toc498191593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شتلاتها</w:t>
          </w:r>
          <w:r>
            <w:rPr>
              <w:rtl w:val="true"/>
              <w:lang w:val="en-US" w:eastAsia="en-US"/>
            </w:rPr>
            <w:tab/>
          </w:r>
          <w:hyperlink w:anchor="__RefHeading___Toc498191594">
            <w:r>
              <w:rPr>
                <w:rStyle w:val="IndexLink"/>
                <w:lang w:val="en-US" w:eastAsia="en-US"/>
              </w:rPr>
              <w:t>112</w:t>
            </w:r>
          </w:hyperlink>
          <w:r>
            <w:br w:type="page"/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لغ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ر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ق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تهزئ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أنبياء</w:t>
          </w:r>
          <w:r>
            <w:rPr>
              <w:rtl w:val="true"/>
              <w:lang w:val="en-US" w:eastAsia="en-US"/>
            </w:rPr>
            <w:tab/>
          </w:r>
          <w:hyperlink w:anchor="__RefHeading___Toc498191595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صنوع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فاته</w:t>
          </w:r>
          <w:r>
            <w:rPr>
              <w:rtl w:val="true"/>
              <w:lang w:val="en-US" w:eastAsia="en-US"/>
            </w:rPr>
            <w:tab/>
          </w:r>
          <w:hyperlink w:anchor="__RefHeading___Toc498191596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ب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ائكة</w:t>
          </w:r>
          <w:r>
            <w:rPr>
              <w:rtl w:val="true"/>
              <w:lang w:val="en-US" w:eastAsia="en-US"/>
            </w:rPr>
            <w:tab/>
          </w:r>
          <w:hyperlink w:anchor="__RefHeading___Toc498191597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ر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ق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ب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،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ختي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بي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tl w:val="true"/>
              <w:lang w:val="en-US" w:eastAsia="en-US"/>
            </w:rPr>
            <w:tab/>
          </w:r>
          <w:hyperlink w:anchor="__RefHeading___Toc498191598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ر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ذ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ثبي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ّ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صلى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عوته</w:t>
          </w:r>
          <w:r>
            <w:rPr>
              <w:rtl w:val="true"/>
              <w:lang w:val="en-US" w:eastAsia="en-US"/>
            </w:rPr>
            <w:tab/>
          </w:r>
          <w:hyperlink w:anchor="__RefHeading___Toc498191599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عب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فرعون</w:t>
          </w:r>
          <w:r>
            <w:rPr>
              <w:rtl w:val="true"/>
              <w:lang w:val="en-US" w:eastAsia="en-US"/>
            </w:rPr>
            <w:tab/>
          </w:r>
          <w:hyperlink w:anchor="__RefHeading___Toc498191600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عب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8191601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ل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ة</w:t>
          </w:r>
          <w:r>
            <w:rPr>
              <w:rtl w:val="true"/>
              <w:lang w:val="en-US" w:eastAsia="en-US"/>
            </w:rPr>
            <w:tab/>
          </w:r>
          <w:hyperlink w:anchor="__RefHeading___Toc498191602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ذ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سبابه</w:t>
          </w:r>
          <w:r>
            <w:rPr>
              <w:rtl w:val="true"/>
              <w:lang w:val="en-US" w:eastAsia="en-US"/>
            </w:rPr>
            <w:tab/>
          </w:r>
          <w:hyperlink w:anchor="__RefHeading___Toc498191603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نز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بحان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شريك</w:t>
          </w:r>
          <w:r>
            <w:rPr>
              <w:rtl w:val="true"/>
              <w:lang w:val="en-US" w:eastAsia="en-US"/>
            </w:rPr>
            <w:tab/>
          </w:r>
          <w:hyperlink w:anchor="__RefHeading___Toc498191604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خان</w:t>
          </w:r>
          <w:r>
            <w:rPr>
              <w:rtl w:val="true"/>
              <w:lang w:val="en-US" w:eastAsia="en-US"/>
            </w:rPr>
            <w:tab/>
          </w:r>
          <w:hyperlink w:anchor="__RefHeading___Toc498191605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191606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ّورة</w:t>
          </w:r>
          <w:r>
            <w:rPr>
              <w:rtl w:val="true"/>
              <w:lang w:val="en-US" w:eastAsia="en-US"/>
            </w:rPr>
            <w:tab/>
          </w:r>
          <w:hyperlink w:anchor="__RefHeading___Toc498191607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ها</w:t>
          </w:r>
          <w:r>
            <w:rPr>
              <w:rtl w:val="true"/>
              <w:lang w:val="en-US" w:eastAsia="en-US"/>
            </w:rPr>
            <w:tab/>
          </w:r>
          <w:hyperlink w:anchor="__RefHeading___Toc498191608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ز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ي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د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بارك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ف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زله</w:t>
          </w:r>
          <w:r>
            <w:rPr>
              <w:rtl w:val="true"/>
              <w:lang w:val="en-US" w:eastAsia="en-US"/>
            </w:rPr>
            <w:tab/>
          </w:r>
          <w:hyperlink w:anchor="__RefHeading___Toc498191609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عذاب</w:t>
          </w:r>
          <w:r>
            <w:rPr>
              <w:rtl w:val="true"/>
              <w:lang w:val="en-US" w:eastAsia="en-US"/>
            </w:rPr>
            <w:tab/>
          </w:r>
          <w:hyperlink w:anchor="__RefHeading___Toc498191610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ضر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عتب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ق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ع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نج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رائيل</w:t>
          </w:r>
          <w:r>
            <w:rPr>
              <w:rtl w:val="true"/>
              <w:lang w:val="en-US" w:eastAsia="en-US"/>
            </w:rPr>
            <w:tab/>
          </w:r>
          <w:hyperlink w:anchor="__RefHeading___Toc498191611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هم</w:t>
          </w:r>
          <w:r>
            <w:rPr>
              <w:rtl w:val="true"/>
              <w:lang w:val="en-US" w:eastAsia="en-US"/>
            </w:rPr>
            <w:tab/>
          </w:r>
          <w:hyperlink w:anchor="__RefHeading___Toc498191612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ه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تعر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صاة</w:t>
          </w:r>
          <w:r>
            <w:rPr>
              <w:rtl w:val="true"/>
              <w:lang w:val="en-US" w:eastAsia="en-US"/>
            </w:rPr>
            <w:tab/>
          </w:r>
          <w:hyperlink w:anchor="__RefHeading___Toc498191613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لقا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ق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ل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ان</w:t>
          </w:r>
          <w:r>
            <w:rPr>
              <w:rtl w:val="true"/>
              <w:lang w:val="en-US" w:eastAsia="en-US"/>
            </w:rPr>
            <w:tab/>
          </w:r>
          <w:hyperlink w:anchor="__RefHeading___Toc498191614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اثية</w:t>
          </w:r>
          <w:r>
            <w:rPr>
              <w:rtl w:val="true"/>
              <w:lang w:val="en-US" w:eastAsia="en-US"/>
            </w:rPr>
            <w:tab/>
          </w:r>
          <w:hyperlink w:anchor="__RefHeading___Toc498191615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191616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191617">
            <w:r>
              <w:rPr>
                <w:rStyle w:val="IndexLink"/>
                <w:lang w:val="en-US" w:eastAsia="en-US"/>
              </w:rPr>
              <w:t>247</w:t>
            </w:r>
          </w:hyperlink>
          <w:r>
            <w:br w:type="page"/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صد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حدانيته</w:t>
          </w:r>
          <w:r>
            <w:rPr>
              <w:rtl w:val="true"/>
              <w:lang w:val="en-US" w:eastAsia="en-US"/>
            </w:rPr>
            <w:tab/>
          </w:r>
          <w:hyperlink w:anchor="__RefHeading___Toc498191618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 w:bidi="fa-IR"/>
            </w:rPr>
            <w:t>و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آ</w:t>
          </w:r>
          <w:r>
            <w:rPr>
              <w:rtl w:val="true"/>
              <w:lang w:val="en-US" w:eastAsia="en-US"/>
            </w:rPr>
            <w:t>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زاؤه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اده</w:t>
          </w:r>
          <w:r>
            <w:rPr>
              <w:rtl w:val="true"/>
              <w:lang w:val="en-US" w:eastAsia="en-US"/>
            </w:rPr>
            <w:tab/>
          </w:r>
          <w:hyperlink w:anchor="__RefHeading___Toc498191619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نز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رائع</w:t>
          </w:r>
          <w:r>
            <w:rPr>
              <w:rtl w:val="true"/>
              <w:lang w:val="en-US" w:eastAsia="en-US"/>
            </w:rPr>
            <w:tab/>
          </w:r>
          <w:hyperlink w:anchor="__RefHeading___Toc498191620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ار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حس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سيئ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ح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مات</w:t>
          </w:r>
          <w:r>
            <w:rPr>
              <w:rtl w:val="true"/>
              <w:lang w:val="en-US" w:eastAsia="en-US"/>
            </w:rPr>
            <w:tab/>
          </w:r>
          <w:hyperlink w:anchor="__RefHeading___Toc498191621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دهر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ن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ه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191622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طيع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صاة</w:t>
          </w:r>
          <w:r>
            <w:rPr>
              <w:rtl w:val="true"/>
              <w:lang w:val="en-US" w:eastAsia="en-US"/>
            </w:rPr>
            <w:tab/>
          </w:r>
          <w:hyperlink w:anchor="__RefHeading___Toc498191623">
            <w:r>
              <w:rPr>
                <w:rStyle w:val="IndexLink"/>
                <w:lang w:val="en-US" w:eastAsia="en-US"/>
              </w:rPr>
              <w:t>28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94" w:footer="0" w:bottom="79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ن</w:t>
    </w:r>
    <w:r>
      <w:rPr>
        <w:rStyle w:val="PageNumber"/>
        <w:rFonts w:cs="Times New Roman"/>
        <w:rtl w:val="true"/>
        <w:lang w:val="en-US" w:eastAsia="en-US"/>
      </w:rPr>
      <w:t>ع</w:t>
    </w:r>
    <w:r>
      <w:rPr>
        <w:rStyle w:val="PageNumber"/>
        <w:rtl w:val="true"/>
        <w:lang w:val="en-US" w:eastAsia="en-US"/>
      </w:rPr>
      <w:t>م الد</w:t>
    </w:r>
    <w:r>
      <w:rPr>
        <w:rStyle w:val="PageNumber"/>
        <w:rFonts w:cs="Times New Roman"/>
        <w:rtl w:val="true"/>
        <w:lang w:val="en-US" w:eastAsia="en-US"/>
      </w:rPr>
      <w:t>ي</w:t>
    </w:r>
    <w:r>
      <w:rPr>
        <w:rStyle w:val="PageNumber"/>
        <w:rtl w:val="true"/>
        <w:lang w:val="en-US" w:eastAsia="en-US"/>
      </w:rPr>
      <w:t>ن وإنز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ل الشرائع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ن</w:t>
    </w:r>
    <w:r>
      <w:rPr>
        <w:rFonts w:cs="Times New Roman"/>
        <w:rtl w:val="true"/>
        <w:lang w:val="en-US" w:eastAsia="en-US"/>
      </w:rPr>
      <w:t>ع</w:t>
    </w:r>
    <w:r>
      <w:rPr>
        <w:rtl w:val="true"/>
        <w:lang w:val="en-US" w:eastAsia="en-US"/>
      </w:rPr>
      <w:t>م الد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ن وإنز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ل الشرائع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33:00Z</dcterms:created>
  <dc:creator>Dell</dc:creator>
  <dc:description/>
  <cp:keywords/>
  <dc:language>en-US</dc:language>
  <cp:lastModifiedBy>Khaledi</cp:lastModifiedBy>
  <dcterms:modified xsi:type="dcterms:W3CDTF">2017-11-20T12:19:00Z</dcterms:modified>
  <cp:revision>19</cp:revision>
  <dc:subject/>
  <dc:title> </dc:title>
</cp:coreProperties>
</file>