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Bold1"/>
        <w:jc w:val="both"/>
        <w:rPr>
          <w:rStyle w:val="RfdBold2"/>
        </w:rPr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RfdLeft"/>
        <w:jc w:val="right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</w:p>
    <w:p>
      <w:pPr>
        <w:pStyle w:val="RfdLeftBold"/>
        <w:jc w:val="right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0" w:name="__RefHeading___Toc248138871"/>
      <w:r>
        <w:rPr>
          <w:rtl w:val="true"/>
        </w:rPr>
        <w:t>وبعد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" w:name="__RefHeading___Toc248138872"/>
      <w:r>
        <w:rPr>
          <w:rtl w:val="true"/>
        </w:rPr>
        <w:t>الشيعة وعلوم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القرآن 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ش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/>
        <w:t>984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91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ر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7"/>
        <w:gridCol w:w="3573"/>
      </w:tblGrid>
      <w:tr>
        <w:trPr>
          <w:trHeight w:val="17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bookmarkStart w:id="2" w:name="__RefHeading___Toc248138873"/>
            <w:bookmarkEnd w:id="2"/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ئ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17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ئ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هذه المجموعة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3" w:name="__RefHeading___Toc248138874"/>
      <w:r>
        <w:rPr>
          <w:rtl w:val="true"/>
        </w:rPr>
        <w:t>شكر وتقدير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" w:name="__RefHeading___Toc248138875"/>
      <w:bookmarkEnd w:id="4"/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</w:p>
    <w:p>
      <w:pPr>
        <w:pStyle w:val="Normal"/>
        <w:jc w:val="both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5" w:name="__RefHeading___Toc248138876"/>
      <w:r>
        <w:rPr>
          <w:rtl w:val="true"/>
        </w:rPr>
        <w:t>نسب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6" w:name="__RefHeading___Toc248138877"/>
      <w:r>
        <w:rPr>
          <w:rtl w:val="true"/>
        </w:rPr>
        <w:t>ولادته وام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)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7" w:name="__RefHeading___Toc248138878"/>
      <w:r>
        <w:rPr>
          <w:rtl w:val="true"/>
        </w:rPr>
        <w:t>اساتذت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1351</w:t>
      </w:r>
      <w:r>
        <w:rPr>
          <w:rtl w:val="true"/>
        </w:rPr>
        <w:t xml:space="preserve"> )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 xml:space="preserve"> ) </w:t>
      </w:r>
      <w:r>
        <w:rPr>
          <w:rtl w:val="true"/>
        </w:rPr>
        <w:t>و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 xml:space="preserve"> )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)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8" w:name="__RefHeading___Toc248138879"/>
      <w:r>
        <w:rPr>
          <w:rtl w:val="true"/>
        </w:rPr>
        <w:t>مشايخه في الرواية والرواية والاجتهاد والراوون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عنه 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9" w:name="__RefHeading___Toc248138880"/>
      <w:r>
        <w:rPr>
          <w:rtl w:val="true"/>
        </w:rPr>
        <w:t xml:space="preserve">الاقوال فيه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و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مج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گن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« ..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Heading2"/>
        <w:ind w:left="0" w:right="0" w:firstLine="567"/>
        <w:jc w:val="both"/>
        <w:rPr/>
      </w:pPr>
      <w:bookmarkStart w:id="10" w:name="__RefHeading___Toc248138881"/>
      <w:r>
        <w:rPr>
          <w:rtl w:val="true"/>
        </w:rPr>
        <w:t>مجالس درسه وبعض من استفاد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منه 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ارك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ي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ا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ه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1" w:name="__RefHeading___Toc248138882"/>
      <w:r>
        <w:rPr>
          <w:rtl w:val="true"/>
        </w:rPr>
        <w:t>تأليفات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القيمة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طبع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گ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ست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2" w:name="__RefHeading___Toc248138883"/>
      <w:r>
        <w:rPr>
          <w:rtl w:val="true"/>
        </w:rPr>
        <w:t>نموذج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من نثره 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br w:type="page"/>
      </w:r>
    </w:p>
    <w:p>
      <w:pPr>
        <w:pStyle w:val="RfdNormal0"/>
        <w:jc w:val="both"/>
        <w:rPr/>
      </w:pPr>
      <w:r>
        <w:rPr/>
        <w:t>2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ك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غ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وربخ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د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3" w:name="__RefHeading___Toc248138884"/>
      <w:r>
        <w:rPr>
          <w:rtl w:val="true"/>
        </w:rPr>
        <w:t>نموذج من شعر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...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6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701"/>
      </w:tblGrid>
      <w:tr>
        <w:trPr>
          <w:trHeight w:val="167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167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167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ستشاره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س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ي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جا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م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</w:p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17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ي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17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17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17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9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ح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فرج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4" w:name="__RefHeading___Toc248138885"/>
      <w:r>
        <w:rPr>
          <w:rtl w:val="true"/>
        </w:rPr>
        <w:t>امامته للجماعة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اء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5" w:name="__RefHeading___Toc248138886"/>
      <w:r>
        <w:rPr>
          <w:rtl w:val="true"/>
        </w:rPr>
        <w:t>اخلاقه الفاضلة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ؤ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6" w:name="__RefHeading___Toc248138887"/>
      <w:r>
        <w:rPr>
          <w:rtl w:val="true"/>
        </w:rPr>
        <w:t xml:space="preserve">اولاده 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ثال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ا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7" w:name="__RefHeading___Toc248138888"/>
      <w:r>
        <w:rPr>
          <w:rtl w:val="true"/>
        </w:rPr>
        <w:t>وفاته ومدفن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>
          <w:rStyle w:val="RfdLineChar"/>
        </w:rPr>
      </w:pP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0</w:t>
      </w:r>
      <w:r>
        <w:rPr>
          <w:rtl w:val="true"/>
        </w:rPr>
        <w:t xml:space="preserve"> 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bookmarkStart w:id="18" w:name="__RefHeading___Toc248138889"/>
            <w:bookmarkEnd w:id="18"/>
            <w:r>
              <w:rPr>
                <w:rtl w:val="true"/>
              </w:rPr>
              <w:t>خ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پ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Heading2"/>
        <w:ind w:left="0" w:right="0" w:firstLine="567"/>
        <w:jc w:val="both"/>
        <w:rPr>
          <w:rStyle w:val="RfdBold2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تسلية المراجع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 xml:space="preserve">بوفات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19" w:name="__RefHeading___Toc248138890"/>
      <w:r>
        <w:rPr>
          <w:rtl w:val="true"/>
        </w:rPr>
        <w:t>مراثي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ن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ن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م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62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57"/>
        <w:gridCol w:w="3545"/>
      </w:tblGrid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ارسائ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رو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ش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ذ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گ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ك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و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ه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ا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د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ش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غ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ر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پاي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ز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ر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ن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رد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ان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نخ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و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ار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ظ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ب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ت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ل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د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د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و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م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ر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ه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ك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ر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ز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ش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ق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/>
      </w:pPr>
      <w:r>
        <w:rPr>
          <w:rFonts w:cs="Times New Roman"/>
          <w:rtl w:val="true"/>
        </w:rPr>
        <w:t xml:space="preserve"> </w:t>
      </w:r>
      <w:bookmarkStart w:id="20" w:name="__RefHeading___Toc248138891"/>
      <w:r>
        <w:rPr>
          <w:rtl w:val="true"/>
        </w:rPr>
        <w:t xml:space="preserve">(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br w:type="page"/>
      </w:r>
    </w:p>
    <w:p>
      <w:pPr>
        <w:pStyle w:val="RfdBold1"/>
        <w:jc w:val="both"/>
        <w:rPr>
          <w:rStyle w:val="RfdBold2"/>
        </w:rPr>
      </w:pPr>
      <w:r>
        <w:rPr>
          <w:rtl w:val="true"/>
        </w:rPr>
        <w:t>مصا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دية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)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نجينه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09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5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ان</w:t>
      </w:r>
      <w:r>
        <w:rPr>
          <w:rtl w:val="true"/>
        </w:rPr>
        <w:t xml:space="preserve">)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</w:p>
    <w:p>
      <w:pPr>
        <w:pStyle w:val="Heading1Center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اعج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RfdCenter"/>
        <w:jc w:val="center"/>
        <w:rPr/>
      </w:pPr>
      <w:bookmarkStart w:id="21" w:name="__RefHeading___Toc248138894"/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أ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ت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س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ر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م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طا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...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أوالج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...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رأ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: «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مي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ر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ن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سك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).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شيما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tl w:val="true"/>
        </w:rPr>
        <w:t xml:space="preserve">.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ف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ح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د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tl w:val="true"/>
        </w:rPr>
        <w:t>.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8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)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ى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و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ب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ن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ه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ت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ز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صو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ذل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ح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دا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Heading2"/>
        <w:ind w:left="0" w:right="0" w:firstLine="567"/>
        <w:jc w:val="both"/>
        <w:rPr/>
      </w:pPr>
      <w:bookmarkStart w:id="22" w:name="__RefHeading___Toc248138895"/>
      <w:r>
        <w:rPr>
          <w:rtl w:val="true"/>
        </w:rPr>
        <w:t xml:space="preserve">[ </w:t>
      </w:r>
      <w:r>
        <w:rPr>
          <w:rtl w:val="true"/>
        </w:rPr>
        <w:t xml:space="preserve">فائدة </w:t>
      </w:r>
      <w:r>
        <w:rPr>
          <w:rtl w:val="true"/>
        </w:rPr>
        <w:t>]</w:t>
      </w:r>
      <w:bookmarkEnd w:id="22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/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ى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23" w:name="__RefHeading___Toc248138896"/>
      <w:r>
        <w:rPr>
          <w:rtl w:val="true"/>
        </w:rPr>
        <w:t xml:space="preserve">[ </w:t>
      </w:r>
      <w:r>
        <w:rPr>
          <w:rtl w:val="true"/>
        </w:rPr>
        <w:t>طريفهً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]</w:t>
      </w:r>
      <w:bookmarkEnd w:id="23"/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. </w:t>
      </w:r>
      <w:r>
        <w:rPr>
          <w:rtl w:val="true"/>
        </w:rPr>
        <w:t>ف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ذ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وجع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وب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ومه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ط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24" w:name="__RefHeading___Toc248138897"/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Footnote0Cha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15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Style w:val="RfdAie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3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4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5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Style w:val="RfdAie"/>
          <w:rtl w:val="true"/>
        </w:rPr>
        <w:t>لنج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جد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6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Style w:val="RfdAie"/>
          <w:rtl w:val="true"/>
        </w:rPr>
        <w:t>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ف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وض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7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8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أ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ز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قس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س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ضع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ان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0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ه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ك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ص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2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3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Heading2"/>
        <w:ind w:left="0" w:right="0" w:firstLine="567"/>
        <w:jc w:val="both"/>
        <w:rPr>
          <w:rStyle w:val="RfdBold2"/>
        </w:rPr>
      </w:pPr>
      <w:bookmarkStart w:id="25" w:name="__RefHeading___Toc248138898"/>
      <w:r>
        <w:rPr>
          <w:rtl w:val="true"/>
        </w:rPr>
        <w:t xml:space="preserve">[ </w:t>
      </w:r>
      <w:r>
        <w:rPr>
          <w:rtl w:val="true"/>
        </w:rPr>
        <w:t>فضل البسمله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]</w:t>
      </w:r>
      <w:bookmarkEnd w:id="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[ </w:t>
      </w:r>
      <w:r>
        <w:rPr>
          <w:rStyle w:val="RfdBold2"/>
          <w:rtl w:val="true"/>
        </w:rPr>
        <w:t>اع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س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ؤه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...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رأ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tl w:val="true"/>
        </w:rPr>
        <w:t xml:space="preserve">.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.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tl w:val="true"/>
        </w:rPr>
        <w:t xml:space="preserve">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س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خف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ك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سج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با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ن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نج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. </w:t>
      </w:r>
      <w:r>
        <w:rPr>
          <w:rtl w:val="true"/>
        </w:rPr>
        <w:t>و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سجد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ق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3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وض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ئ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ب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غ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قي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ز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س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2</w:t>
      </w:r>
      <w:r>
        <w:rPr>
          <w:rtl w:val="true"/>
        </w:rPr>
        <w:t xml:space="preserve"> ]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اس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لان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نخ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كم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ع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tl w:val="true"/>
        </w:rPr>
        <w:t xml:space="preserve">.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tl w:val="true"/>
        </w:rPr>
        <w:t xml:space="preserve">.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لا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ب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ب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ائ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ق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ج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ت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د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د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ص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فخ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4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5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6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الفخ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لص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خ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ت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468</w:t>
      </w:r>
      <w:r>
        <w:rPr>
          <w:rtl w:val="true"/>
        </w:rPr>
        <w:t xml:space="preserve">. </w:t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غر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7</w:t>
      </w:r>
      <w:r>
        <w:rPr>
          <w:rStyle w:val="RfdAlaem"/>
          <w:rtl w:val="true"/>
        </w:rPr>
        <w:t xml:space="preserve">)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8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رق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رب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ا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م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1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ز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غي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0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1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ie"/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ie"/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ي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rStyle w:val="RfdBold2"/>
        </w:rPr>
      </w:pPr>
      <w:r>
        <w:rPr>
          <w:rStyle w:val="RfdAie"/>
          <w:rtl w:val="true"/>
        </w:rPr>
        <w:t>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ؤلؤ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0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غ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ذ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يخرج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نه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ؤلؤ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ر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ش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ق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ع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ق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ي</w:t>
      </w:r>
      <w:r>
        <w:rPr>
          <w:rStyle w:val="RfdFootnote"/>
          <w:rtl w:val="true"/>
        </w:rPr>
        <w:t>خ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ض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آل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و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شآ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اعل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4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5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4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ح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اعل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6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ب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7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8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تغ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يب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والجل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والج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أل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يسئ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29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30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سئ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 xml:space="preserve">«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/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ن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0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ئ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 xml:space="preserve">.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أص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ع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ه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سنفر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31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بأ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/>
        <w:t>32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نفر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تفر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حس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لشأ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ن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كم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ت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ن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.</w:t>
      </w:r>
      <w:r>
        <w:br w:type="page"/>
      </w:r>
    </w:p>
    <w:p>
      <w:pPr>
        <w:pStyle w:val="RfdFootnote0"/>
        <w:jc w:val="both"/>
        <w:rPr/>
      </w:pPr>
      <w:r>
        <w:rPr>
          <w:rtl w:val="true"/>
        </w:rPr>
      </w:r>
    </w:p>
    <w:p>
      <w:pPr>
        <w:pStyle w:val="Heading2Center"/>
        <w:jc w:val="center"/>
        <w:rPr/>
      </w:pPr>
      <w:bookmarkStart w:id="26" w:name="__RefHeading___Toc248138899"/>
      <w:bookmarkEnd w:id="26"/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جد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ى</w:t>
      </w:r>
      <w:r>
        <w:rPr>
          <w:rtl w:val="true"/>
        </w:rPr>
        <w:t xml:space="preserve">.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ى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ا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ى</w:t>
      </w:r>
      <w:r>
        <w:rPr>
          <w:rFonts w:cs="Times New Roman"/>
          <w:rtl w:val="true"/>
        </w:rPr>
        <w:t xml:space="preserve"> </w:t>
      </w:r>
      <w:r>
        <w:rPr/>
        <w:t>1647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نج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ي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كفع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م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ى</w:t>
            </w:r>
            <w:r>
              <w:rPr>
                <w:rStyle w:val="RfdBold2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ه</w:t>
            </w:r>
          </w:p>
        </w:tc>
      </w:tr>
    </w:tbl>
    <w:p>
      <w:pPr>
        <w:pStyle w:val="Heading1Center"/>
        <w:jc w:val="center"/>
        <w:rPr/>
      </w:pPr>
      <w:r>
        <w:rPr>
          <w:rtl w:val="true"/>
        </w:rPr>
        <w:t>المختار</w:t>
      </w:r>
    </w:p>
    <w:p>
      <w:pPr>
        <w:pStyle w:val="Heading1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عار</w:t>
      </w:r>
    </w:p>
    <w:p>
      <w:pPr>
        <w:pStyle w:val="Heading1Center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ل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ما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ذ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ح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ي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ز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و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او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خ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ءأ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ئ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ك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عتص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3586"/>
      </w:tblGrid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ه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مستقي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غ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مغ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>
          <w:trHeight w:val="350" w:hRule="atLeast"/>
        </w:trPr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ء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ط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م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زع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آ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ه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زحز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ق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خ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ن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ث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أ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ني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و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ز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وا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و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57"/>
        <w:gridCol w:w="3577"/>
      </w:tblGrid>
      <w:tr>
        <w:trPr>
          <w:trHeight w:val="350" w:hRule="atLeast"/>
        </w:trPr>
        <w:tc>
          <w:tcPr>
            <w:tcW w:w="353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ر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7"/>
        <w:gridCol w:w="3543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ح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ف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ف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ا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ل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ت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ز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ا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س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ي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7"/>
        <w:gridCol w:w="3541"/>
      </w:tblGrid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ت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ؤ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ا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أ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ن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ف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ف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أج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Heading2Char"/>
          <w:rtl w:val="true"/>
        </w:rPr>
        <w:t>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ر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ض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م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ا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و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ؤ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ن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ه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57"/>
        <w:gridCol w:w="3538"/>
      </w:tblGrid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ضي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ول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د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7"/>
        <w:gridCol w:w="3558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7"/>
        <w:gridCol w:w="3564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ن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خرف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ا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خ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ضي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Heading2Char"/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ئ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ذ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ئ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ا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د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ذ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رموس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ث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أ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ن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ف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و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ك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م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7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ك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س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ب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6"/>
        <w:gridCol w:w="3590"/>
      </w:tblGrid>
      <w:tr>
        <w:trPr>
          <w:trHeight w:val="350" w:hRule="atLeast"/>
        </w:trPr>
        <w:tc>
          <w:tcPr>
            <w:tcW w:w="352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2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و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تص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با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ي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ا</w:t>
      </w:r>
    </w:p>
    <w:p>
      <w:pPr>
        <w:pStyle w:val="Normal"/>
        <w:jc w:val="both"/>
        <w:rPr/>
      </w:pPr>
      <w:r>
        <w:rPr>
          <w:rtl w:val="true"/>
        </w:rPr>
        <w:t>لأ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ص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وب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ع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ه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د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أيت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ز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عوي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ئ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م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سوط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بط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ك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اب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7"/>
        <w:gridCol w:w="3549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ز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ع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خو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ن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ق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ف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ه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و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ضو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س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1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رن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ست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ر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ئ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ل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يث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قا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ت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قا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سا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س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ط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لا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ج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ل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س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7"/>
        <w:gridCol w:w="3569"/>
      </w:tblGrid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حتيا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باح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ن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ح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ع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با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ت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د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س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فظ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ئ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ز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ح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ت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ش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ع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ش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ث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ث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ء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خجل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95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حب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ر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ود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ي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ع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طر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وا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ط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ط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س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ط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واج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لو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جع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ع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ف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ي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ز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ص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دع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ل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او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طيع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ي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ز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8"/>
        <w:gridCol w:w="3542"/>
      </w:tblGrid>
      <w:tr>
        <w:trPr>
          <w:trHeight w:val="350" w:hRule="atLeast"/>
        </w:trPr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عد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ع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ج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... ) </w:t>
            </w:r>
            <w:r>
              <w:rPr>
                <w:rtl w:val="true"/>
              </w:rPr>
              <w:t>منهم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حك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ك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ح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ائ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ث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ن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ح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ج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ك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تت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ض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شا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تل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مقت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ند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7"/>
        <w:gridCol w:w="3575"/>
      </w:tblGrid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ط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مز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راق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ع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ا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ي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ف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م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ي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ص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ض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ه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أ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ض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ب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ج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7"/>
        <w:gridCol w:w="3553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ث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س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حتجب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لق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ضي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ر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ؤ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س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شائ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ق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عجو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قاق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اد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7"/>
        <w:gridCol w:w="3571"/>
      </w:tblGrid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ضر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طرن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طن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شن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ك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68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جب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ت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ر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غي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7"/>
        <w:gridCol w:w="3566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57"/>
        <w:gridCol w:w="3542"/>
      </w:tblGrid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يج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حط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ت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ج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ز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مص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ول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هل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متحن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د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ت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م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ئ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ظ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ظ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ش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ط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ط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ه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ط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ط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ن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ق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وم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ج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و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ؤ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ا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وا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ذخ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س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7"/>
        <w:gridCol w:w="3571"/>
      </w:tblGrid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فو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ض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57"/>
        <w:gridCol w:w="3533"/>
      </w:tblGrid>
      <w:tr>
        <w:trPr>
          <w:trHeight w:val="350" w:hRule="atLeast"/>
        </w:trPr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خ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رش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ذخائر</w:t>
            </w:r>
            <w:r>
              <w:rPr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طا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"/>
        <w:gridCol w:w="3721"/>
      </w:tblGrid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ر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ق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خ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ذ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ؤ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ح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م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ك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قيد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ر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ع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د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عد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69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9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2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غ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م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خد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ر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ض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مت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7"/>
        <w:gridCol w:w="3553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6"/>
        <w:gridCol w:w="3548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ذل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غض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يك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ع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ائ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ظم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ذ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م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ر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رف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بلت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ص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ج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ف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ه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ه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لت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ئ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فض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ل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ر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سا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ك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ثغ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ر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ن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ا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فر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ح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شا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ؤ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ط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ف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جراح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ق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ك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ن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ن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ن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ج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م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ء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س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ا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ئ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مث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ن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7"/>
        <w:gridCol w:w="3546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طل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و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ت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يت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جب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ض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م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ه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ؤ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ص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ص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ج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يست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ظا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ك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خض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س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خب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ا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ار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ه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57"/>
        <w:gridCol w:w="3580"/>
      </w:tblGrid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غ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تأ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ر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هم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ي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ي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ر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أ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ص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م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وه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غ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قدم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ط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حل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ا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  <w:tab/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8"/>
        <w:gridCol w:w="3545"/>
      </w:tblGrid>
      <w:tr>
        <w:trPr>
          <w:trHeight w:val="350" w:hRule="atLeast"/>
        </w:trPr>
        <w:tc>
          <w:tcPr>
            <w:tcW w:w="3567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ش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همي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7"/>
        <w:gridCol w:w="3555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ح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7"/>
        <w:gridCol w:w="3541"/>
      </w:tblGrid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ح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ز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فرج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غ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ب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ذم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م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مج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ل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اح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ه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ج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زي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نق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عط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ت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ح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فان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و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33"/>
        <w:gridCol w:w="3568"/>
      </w:tblGrid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گ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ه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33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س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7"/>
        <w:gridCol w:w="3557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خ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ه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ئل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"/>
        <w:gridCol w:w="3567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8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و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تث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56"/>
        <w:gridCol w:w="3560"/>
      </w:tblGrid>
      <w:tr>
        <w:trPr>
          <w:trHeight w:val="350" w:hRule="atLeast"/>
        </w:trPr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ق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ام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بح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6"/>
        <w:gridCol w:w="3551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7"/>
        <w:gridCol w:w="3561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آذن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ن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وي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ر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د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ر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ا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حاف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ام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ف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ا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وا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ه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ا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ه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خ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اد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ا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ز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تن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ب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و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56"/>
        <w:gridCol w:w="3567"/>
      </w:tblGrid>
      <w:tr>
        <w:trPr>
          <w:trHeight w:val="350" w:hRule="atLeast"/>
        </w:trPr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جمو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ص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خ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ل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ح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ثم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ت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ل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بك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ط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ص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ص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7"/>
        <w:gridCol w:w="3576"/>
      </w:tblGrid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اخ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جاه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7"/>
        <w:gridCol w:w="3576"/>
      </w:tblGrid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بت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فحص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ج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جاو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لي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اؤ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ؤ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باد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ث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ائ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ناد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تع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ردت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ؤ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ت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ح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عق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ط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57"/>
        <w:gridCol w:w="3537"/>
      </w:tblGrid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ط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ائ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اس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ع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س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سو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رد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ي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كم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و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ق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ا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خ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ز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شرد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ت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ق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س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ستنز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ق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ئ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اد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ل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7"/>
        <w:gridCol w:w="3573"/>
      </w:tblGrid>
      <w:tr>
        <w:trPr>
          <w:trHeight w:val="350" w:hRule="atLeast"/>
        </w:trPr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57"/>
        <w:gridCol w:w="3534"/>
      </w:tblGrid>
      <w:tr>
        <w:trPr>
          <w:trHeight w:val="350" w:hRule="atLeast"/>
        </w:trPr>
        <w:tc>
          <w:tcPr>
            <w:tcW w:w="35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تن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57"/>
        <w:gridCol w:w="3538"/>
      </w:tblGrid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اب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ت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ف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ط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ط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ك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و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ث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ءأيق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اد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56"/>
        <w:gridCol w:w="3533"/>
      </w:tblGrid>
      <w:tr>
        <w:trPr>
          <w:trHeight w:val="350" w:hRule="atLeast"/>
        </w:trPr>
        <w:tc>
          <w:tcPr>
            <w:tcW w:w="358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8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كن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8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ي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ك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7"/>
        <w:gridCol w:w="3552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7"/>
        <w:gridCol w:w="3547"/>
      </w:tblGrid>
      <w:tr>
        <w:trPr>
          <w:trHeight w:val="350" w:hRule="atLeast"/>
        </w:trPr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فا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ي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6"/>
        <w:gridCol w:w="3565"/>
      </w:tblGrid>
      <w:tr>
        <w:trPr>
          <w:trHeight w:val="350" w:hRule="atLeast"/>
        </w:trPr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هر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57"/>
        <w:gridCol w:w="3567"/>
      </w:tblGrid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آ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ن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ت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يئ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ي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ذ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ه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7"/>
        <w:gridCol w:w="3575"/>
      </w:tblGrid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د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قا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ق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غا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ظ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با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م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ب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ث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ب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6"/>
        <w:gridCol w:w="3563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ال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و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سك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س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Style w:val="RfdPoemTiniChar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ع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شر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غر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ح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آ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ل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ل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56"/>
        <w:gridCol w:w="3549"/>
      </w:tblGrid>
      <w:tr>
        <w:trPr>
          <w:trHeight w:val="350" w:hRule="atLeast"/>
        </w:trPr>
        <w:tc>
          <w:tcPr>
            <w:tcW w:w="356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ئ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ض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وض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ض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قو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ح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ذ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56"/>
        <w:gridCol w:w="3557"/>
      </w:tblGrid>
      <w:tr>
        <w:trPr>
          <w:trHeight w:val="350" w:hRule="atLeast"/>
        </w:trPr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فه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ن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57"/>
        <w:gridCol w:w="3572"/>
      </w:tblGrid>
      <w:tr>
        <w:trPr>
          <w:trHeight w:val="350" w:hRule="atLeast"/>
        </w:trPr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خص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طي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ز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422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ز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ر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ه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و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6"/>
        <w:gridCol w:w="3561"/>
      </w:tblGrid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ع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ب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ه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ح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7"/>
        <w:gridCol w:w="3550"/>
      </w:tblGrid>
      <w:tr>
        <w:trPr>
          <w:trHeight w:val="350" w:hRule="atLeast"/>
        </w:trPr>
        <w:tc>
          <w:tcPr>
            <w:tcW w:w="356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6"/>
        <w:gridCol w:w="3553"/>
      </w:tblGrid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ن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ح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ء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ص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ح</w:t>
            </w:r>
            <w:r>
              <w:rPr>
                <w:rtl w:val="true"/>
              </w:rPr>
              <w:t>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ل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نك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غ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أ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مرئ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7"/>
        <w:gridCol w:w="3561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7"/>
        <w:gridCol w:w="3541"/>
      </w:tblGrid>
      <w:tr>
        <w:trPr>
          <w:trHeight w:val="350" w:hRule="atLeast"/>
        </w:trPr>
        <w:tc>
          <w:tcPr>
            <w:tcW w:w="357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احاب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6"/>
        <w:gridCol w:w="3552"/>
      </w:tblGrid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دب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ط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طب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حراج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قح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قع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عنق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غض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فيق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فل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طم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سن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هج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رف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ط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نو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س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ص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ص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جمع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ان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ك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و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ذ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ق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ر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ب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7"/>
        <w:gridCol w:w="3570"/>
      </w:tblGrid>
      <w:tr>
        <w:trPr>
          <w:trHeight w:val="350" w:hRule="atLeast"/>
        </w:trPr>
        <w:tc>
          <w:tcPr>
            <w:tcW w:w="354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7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د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ز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ب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و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خره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ع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ج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ص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طه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بر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ش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ت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صب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ب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57"/>
        <w:gridCol w:w="3540"/>
      </w:tblGrid>
      <w:tr>
        <w:trPr>
          <w:trHeight w:val="350" w:hRule="atLeast"/>
        </w:trPr>
        <w:tc>
          <w:tcPr>
            <w:tcW w:w="357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أ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ايخ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ث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ث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د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3550"/>
      </w:tblGrid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ف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اب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ثلا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باب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ه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ير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ا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هد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عت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ق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56"/>
        <w:gridCol w:w="3556"/>
      </w:tblGrid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ـ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ا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ب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ك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ن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7"/>
        <w:gridCol w:w="3553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ن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ز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ع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ئ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م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ئع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56"/>
        <w:gridCol w:w="3566"/>
      </w:tblGrid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ر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ل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ج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ط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ذ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جد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ن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ج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ه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ب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يع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ر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6"/>
        <w:gridCol w:w="3562"/>
      </w:tblGrid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غص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سف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ئ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غ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هت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غ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سل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سفيا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6"/>
        <w:gridCol w:w="3558"/>
      </w:tblGrid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مذه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فار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وز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آك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ين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57"/>
        <w:gridCol w:w="3562"/>
      </w:tblGrid>
      <w:tr>
        <w:trPr>
          <w:trHeight w:val="350" w:hRule="atLeast"/>
        </w:trPr>
        <w:tc>
          <w:tcPr>
            <w:tcW w:w="3551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ئ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ف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6"/>
        <w:gridCol w:w="3554"/>
      </w:tblGrid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ع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ص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6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7"/>
        <w:gridCol w:w="3535"/>
      </w:tblGrid>
      <w:tr>
        <w:trPr>
          <w:trHeight w:val="350" w:hRule="atLeast"/>
        </w:trPr>
        <w:tc>
          <w:tcPr>
            <w:tcW w:w="357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ستو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أود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6"/>
        <w:gridCol w:w="3559"/>
      </w:tblGrid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فر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كن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ن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ه</w:t>
      </w:r>
      <w:r>
        <w:rPr>
          <w:rtl w:val="true"/>
        </w:rPr>
        <w:t xml:space="preserve">»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7"/>
        <w:gridCol w:w="3568"/>
      </w:tblGrid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ق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4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7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ت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6"/>
        <w:gridCol w:w="3555"/>
      </w:tblGrid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داً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9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55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مد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</w:p>
    <w:p>
      <w:pPr>
        <w:pStyle w:val="Normal"/>
        <w:jc w:val="both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6"/>
        <w:gridCol w:w="3564"/>
      </w:tblGrid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ف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و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>
          <w:trHeight w:val="350" w:hRule="atLeast"/>
        </w:trPr>
        <w:tc>
          <w:tcPr>
            <w:tcW w:w="3550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56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4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Contents1"/>
        <w:jc w:val="center"/>
        <w:rPr/>
      </w:pP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</w:t>
      </w:r>
    </w:p>
    <w:p>
      <w:pPr>
        <w:pStyle w:val="Contents1"/>
        <w:jc w:val="center"/>
        <w:rPr/>
      </w:pPr>
      <w:r>
        <w:rPr>
          <w:rtl w:val="true"/>
          <w:lang w:val="en-US" w:eastAsia="en-US"/>
        </w:rPr>
        <w:t xml:space="preserve">(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)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ش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ر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5</w:t>
      </w:r>
      <w:r>
        <w:rPr>
          <w:rtl w:val="true"/>
          <w:lang w:val="en-US" w:eastAsia="en-US"/>
        </w:rPr>
        <w:fldChar w:fldCharType="end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نف</w:t>
      </w:r>
    </w:p>
    <w:p>
      <w:pPr>
        <w:pStyle w:val="Contents1"/>
        <w:jc w:val="center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6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)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نس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ولا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م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ساتذت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7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شاي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و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او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7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ا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جا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0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تأليف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م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2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1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ثر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2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ما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ماع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خ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ضل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5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ولاد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وف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فن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تس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فات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8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راثي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0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7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1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1</w:t>
      </w:r>
      <w:r>
        <w:rPr>
          <w:rtl w:val="true"/>
          <w:lang w:val="en-US" w:eastAsia="en-US"/>
        </w:rPr>
        <w:fldChar w:fldCharType="end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يوا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</w:p>
    <w:p>
      <w:pPr>
        <w:pStyle w:val="Contents1"/>
        <w:jc w:val="center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3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Error: Reference source not found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8</w:t>
      </w:r>
      <w:r>
        <w:rPr>
          <w:rtl w:val="true"/>
          <w:lang w:val="en-US" w:eastAsia="en-US"/>
        </w:rPr>
        <w:t xml:space="preserve"> )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4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38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ف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باك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5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3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طريفه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د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6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4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7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6</w:t>
      </w:r>
      <w:r>
        <w:rPr>
          <w:rtl w:val="true"/>
          <w:lang w:val="en-US" w:eastAsia="en-US"/>
        </w:rPr>
        <w:fldChar w:fldCharType="end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س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رابه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8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8</w:t>
      </w:r>
      <w:r>
        <w:rPr>
          <w:rtl w:val="true"/>
          <w:lang w:val="en-US" w:eastAsia="en-US"/>
        </w:rPr>
        <w:fldChar w:fldCharType="end"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بد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2</w:t>
      </w:r>
      <w:r>
        <w:rPr>
          <w:rtl w:val="true"/>
        </w:rPr>
        <w:t xml:space="preserve"> 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REF __RefHeading___Toc248138899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74</w:t>
      </w:r>
      <w:r>
        <w:rPr>
          <w:rtl w:val="true"/>
          <w:lang w:val="en-US" w:eastAsia="en-US"/>
        </w:rPr>
        <w:fldChar w:fldCharType="end"/>
      </w:r>
    </w:p>
    <w:p>
      <w:pPr>
        <w:pStyle w:val="Contents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المختار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شعار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Contents1"/>
        <w:jc w:val="center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5</w:t>
      </w:r>
      <w:r>
        <w:rPr>
          <w:rtl w:val="true"/>
          <w:lang w:val="en-US" w:eastAsia="en-US"/>
        </w:rPr>
        <w:t xml:space="preserve"> )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6</w:t>
      </w:r>
    </w:p>
    <w:p>
      <w:pPr>
        <w:pStyle w:val="Contents2"/>
        <w:jc w:val="both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9</w:t>
      </w:r>
    </w:p>
    <w:p>
      <w:pPr>
        <w:pStyle w:val="Contents2"/>
        <w:jc w:val="both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2</w:t>
      </w:r>
    </w:p>
    <w:p>
      <w:pPr>
        <w:pStyle w:val="Contents2"/>
        <w:jc w:val="both"/>
        <w:rPr/>
      </w:pP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94</w:t>
      </w:r>
    </w:p>
    <w:p>
      <w:pPr>
        <w:pStyle w:val="Contents2"/>
        <w:jc w:val="both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6</w:t>
      </w:r>
    </w:p>
    <w:p>
      <w:pPr>
        <w:pStyle w:val="Contents2"/>
        <w:jc w:val="both"/>
        <w:rPr/>
      </w:pP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0</w:t>
      </w:r>
    </w:p>
    <w:p>
      <w:pPr>
        <w:pStyle w:val="Contents2"/>
        <w:jc w:val="both"/>
        <w:rPr/>
      </w:pP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ab/>
        <w:t xml:space="preserve"> </w:t>
      </w:r>
      <w:r>
        <w:rPr/>
        <w:t>105</w:t>
      </w:r>
    </w:p>
    <w:p>
      <w:pPr>
        <w:pStyle w:val="Contents2"/>
        <w:jc w:val="both"/>
        <w:rPr/>
      </w:pP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tl w:val="true"/>
        </w:rPr>
        <w:tab/>
        <w:t xml:space="preserve"> </w:t>
      </w:r>
      <w:r>
        <w:rPr/>
        <w:t>107</w:t>
      </w:r>
    </w:p>
    <w:p>
      <w:pPr>
        <w:pStyle w:val="Contents2"/>
        <w:jc w:val="both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</w:t>
      </w:r>
      <w:r>
        <w:rPr>
          <w:rtl w:val="true"/>
        </w:rPr>
        <w:tab/>
      </w:r>
      <w:r>
        <w:rPr/>
        <w:t>109</w:t>
      </w:r>
    </w:p>
    <w:p>
      <w:pPr>
        <w:pStyle w:val="Contents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ab/>
        <w:t xml:space="preserve"> </w:t>
      </w:r>
      <w:r>
        <w:rPr/>
        <w:t>111</w:t>
      </w:r>
    </w:p>
    <w:p>
      <w:pPr>
        <w:pStyle w:val="Contents2"/>
        <w:jc w:val="both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ab/>
        <w:t xml:space="preserve"> </w:t>
      </w:r>
      <w:r>
        <w:rPr/>
        <w:t>111</w:t>
      </w:r>
    </w:p>
    <w:p>
      <w:pPr>
        <w:pStyle w:val="Contents2"/>
        <w:jc w:val="both"/>
        <w:rPr/>
      </w:pP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ab/>
        <w:t xml:space="preserve"> </w:t>
      </w:r>
      <w:r>
        <w:rPr/>
        <w:t>117</w:t>
      </w:r>
    </w:p>
    <w:p>
      <w:pPr>
        <w:pStyle w:val="Contents2"/>
        <w:jc w:val="both"/>
        <w:rPr/>
      </w:pP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tl w:val="true"/>
        </w:rPr>
        <w:tab/>
        <w:t xml:space="preserve"> </w:t>
      </w:r>
      <w:r>
        <w:rPr/>
        <w:t>11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ab/>
        <w:t xml:space="preserve"> </w:t>
      </w:r>
      <w:r>
        <w:rPr/>
        <w:t>120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ث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4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د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8</w:t>
      </w:r>
    </w:p>
    <w:p>
      <w:pPr>
        <w:pStyle w:val="Contents2"/>
        <w:jc w:val="both"/>
        <w:rPr/>
      </w:pP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ab/>
      </w:r>
      <w:r>
        <w:rPr/>
        <w:t>131</w:t>
      </w:r>
    </w:p>
    <w:p>
      <w:pPr>
        <w:pStyle w:val="Contents2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ab/>
      </w:r>
      <w:r>
        <w:rPr/>
        <w:t>132</w:t>
      </w:r>
    </w:p>
    <w:p>
      <w:pPr>
        <w:pStyle w:val="Contents2"/>
        <w:jc w:val="both"/>
        <w:rPr/>
      </w:pP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tl w:val="true"/>
        </w:rPr>
        <w:tab/>
      </w:r>
      <w:r>
        <w:rPr/>
        <w:t>135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2268" w:right="2268" w:gutter="0" w:header="0" w:top="1701" w:footer="72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  <w:rtl w:val="true"/>
      </w:rPr>
      <w:t>ـ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7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szCs w:val="24"/>
        <w:rtl w:val="true"/>
      </w:rPr>
      <w:t>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RfdNormal0Char">
    <w:name w:val="rfdNormal0 Char"/>
    <w:basedOn w:val="DefaultParagraphFont"/>
    <w:qFormat/>
    <w:rPr>
      <w:rFonts w:cs="Lotus;Courier New"/>
      <w:color w:val="000000"/>
      <w:sz w:val="24"/>
      <w:szCs w:val="30"/>
      <w:lang w:val="en-US" w:bidi="ar-SA"/>
    </w:rPr>
  </w:style>
  <w:style w:type="character" w:styleId="RfdPoemTiniChar">
    <w:name w:val="rfdPoemTini Char"/>
    <w:basedOn w:val="RfdNormal0Char"/>
    <w:qFormat/>
    <w:rPr>
      <w:rFonts w:cs="Traditional Arabic"/>
      <w:szCs w:val="2"/>
    </w:rPr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PoemFootnoteChar">
    <w:name w:val="rfdPoemFootnote Char"/>
    <w:basedOn w:val="RfdFootnote0Char"/>
    <w:qFormat/>
    <w:rPr/>
  </w:style>
  <w:style w:type="character" w:styleId="RfdLineChar">
    <w:name w:val="rfdLine Char"/>
    <w:basedOn w:val="RfdNormal0Char"/>
    <w:qFormat/>
    <w:rPr>
      <w:rFonts w:cs="Traditional Arabic"/>
      <w:szCs w:val="26"/>
    </w:rPr>
  </w:style>
  <w:style w:type="character" w:styleId="RfdFootnoteAie">
    <w:name w:val="rfdFootnoteAie"/>
    <w:basedOn w:val="RfdAi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PoemFootnote">
    <w:name w:val="rfdPoemFootnote"/>
    <w:basedOn w:val="RfdFootnote0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5:00Z</dcterms:created>
  <dc:creator>khaledi</dc:creator>
  <dc:description/>
  <cp:keywords/>
  <dc:language>en-US</dc:language>
  <cp:lastModifiedBy>center</cp:lastModifiedBy>
  <dcterms:modified xsi:type="dcterms:W3CDTF">2012-05-21T22:39:00Z</dcterms:modified>
  <cp:revision>175</cp:revision>
  <dc:subject/>
  <dc:title> </dc:title>
</cp:coreProperties>
</file>