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bookmarkStart w:id="0" w:name="__RefHeading___Toc497737225"/>
      <w:r>
        <w:rPr>
          <w:rtl w:val="true"/>
        </w:rPr>
        <w:drawing>
          <wp:inline distT="0" distB="0" distL="0" distR="0">
            <wp:extent cx="421005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59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794" w:footer="0" w:bottom="79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794" w:footer="0" w:bottom="79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794" w:footer="0" w:bottom="794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bookmarkEnd w:id="0"/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طَه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ز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ط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و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ني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غ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غ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ه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آ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نز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ؤوم</w:t>
      </w:r>
      <w:r>
        <w:rPr>
          <w:rtl w:val="true"/>
          <w:lang w:bidi="fa-IR"/>
        </w:rPr>
        <w:t>!!</w:t>
      </w:r>
    </w:p>
    <w:p>
      <w:pPr>
        <w:pStyle w:val="Heading1Center"/>
        <w:jc w:val="center"/>
        <w:rPr>
          <w:lang w:bidi="fa-IR"/>
        </w:rPr>
      </w:pPr>
      <w:bookmarkStart w:id="1" w:name="__RefHeading___Toc497737226"/>
      <w:bookmarkEnd w:id="1"/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ْج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ب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ط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ْش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صْطَ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ج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بَت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ب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دائِ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ْج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ن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جَ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ِلا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وا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جِ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ضْط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كْش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بس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رْه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ْج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ب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ح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ا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ج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ط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ْش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ئ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ا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ه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عت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ب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ض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ر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ي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" w:name="__RefHeading___Toc497737227"/>
      <w:bookmarkEnd w:id="2"/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َّ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َّا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دار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دّر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ي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ستث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يْ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َّا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دّر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َّ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ُ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" w:name="__RefHeading___Toc497737228"/>
      <w:bookmarkEnd w:id="3"/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ل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ئ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د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و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ك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يْ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آ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د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ك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ائِ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ئ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اق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آ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د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د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ج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ئ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ن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خ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ه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نا؟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م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ون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" w:name="__RefHeading___Toc497737229"/>
      <w:bookmarkEnd w:id="4"/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ك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ص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حُك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ب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ض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ك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ض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حُك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ئ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ع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م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5" w:name="__RefHeading___Toc497737230"/>
      <w:bookmarkEnd w:id="5"/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ها</w:t>
      </w:r>
    </w:p>
    <w:p>
      <w:pPr>
        <w:pStyle w:val="RfdCenterBold1"/>
        <w:jc w:val="center"/>
        <w:rPr>
          <w:lang w:bidi="fa-IR"/>
        </w:rPr>
      </w:pPr>
      <w:bookmarkStart w:id="6" w:name="__RefHeading___Toc497737231"/>
      <w:bookmarkEnd w:id="6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َذّ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ي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كَلِّم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نا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ظ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ْص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ت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ّ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كَلِّم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ب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ش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ْ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ز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َذّ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ب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ي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ر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ْص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ّ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كَذّ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ي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ف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ر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bookmarkStart w:id="7" w:name="__RefHeading___Toc497737233"/>
      <w:bookmarkEnd w:id="7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ز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ن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ز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ز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ز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زِ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و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سَب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ظ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م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ن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ْق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س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ز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سَّيِّئ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كي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ب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ز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سْتَجِي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ي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ز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يِّر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َنْسِ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ذَ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ص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ن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ف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ة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ص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د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ِه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اع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8" w:name="__RefHeading___Toc497737235"/>
      <w:bookmarkEnd w:id="8"/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ْ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ْرِف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ْ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خ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ْرِف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ْ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عَ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و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ْرِف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ّ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وق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9" w:name="__RefHeading___Toc497737236"/>
      <w:bookmarkEnd w:id="9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ص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0" w:name="__RefHeading___Toc497737237"/>
      <w:bookmarkEnd w:id="10"/>
      <w:r>
        <w:rPr>
          <w:rtl w:val="true"/>
          <w:lang w:bidi="fa-IR"/>
        </w:rPr>
        <w:t xml:space="preserve">مناسبتها لما قب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ر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ئ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1" w:name="__RefHeading___Toc497737238"/>
      <w:bookmarkEnd w:id="11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bookmarkStart w:id="12" w:name="__RefHeading___Toc497737239"/>
      <w:bookmarkEnd w:id="12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CenterBold1"/>
        <w:jc w:val="center"/>
        <w:rPr>
          <w:lang w:bidi="fa-IR"/>
        </w:rPr>
      </w:pPr>
      <w:bookmarkStart w:id="13" w:name="__RefHeading___Toc497737240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bookmarkEnd w:id="13"/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ن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ضْ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نُمَك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ي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يّر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ضْعِ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ي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ذ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ع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يّر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ر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س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ْ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ر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نز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از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َإ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ئ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ي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ضْعِ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ذ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ق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ئِ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مَك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ا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س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ئ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ضْ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ذ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ظائ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ق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ق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ضع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ضْع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ا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ارِب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مَك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ئص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ُو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ّ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bookmarkStart w:id="14" w:name="__RefHeading___Toc497737241"/>
      <w:bookmarkEnd w:id="14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ع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لْتَقَط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ز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ب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خ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صّ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ُ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ل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رَد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تَقَط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س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ق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صبغ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ج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آ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ح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ع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ؤ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ر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ن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ر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تَقَط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لت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د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ز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ز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ا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ط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ّ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فْئِ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ب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ن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صّ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صُ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س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ل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قائ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ك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ق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ع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اق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ج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عِ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تَقَط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ز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ر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أس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ُر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ح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ب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خ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ُصّ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ُ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ل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د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ج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ر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ر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ط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ش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ئ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ح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جَع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CenterBold1"/>
        <w:jc w:val="center"/>
        <w:rPr>
          <w:lang w:bidi="fa-IR"/>
        </w:rPr>
      </w:pPr>
      <w:bookmarkStart w:id="15" w:name="__RefHeading___Toc497737243"/>
      <w:bookmarkEnd w:id="15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تِ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ا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كَ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نْص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صْرِخ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ط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م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ت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خ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لْ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راع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َص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ئ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صْرِخ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ستص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ط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وِ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ب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صْ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م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تُل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غاث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ستعا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كَز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ك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ضِ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تغفا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ف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نع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ع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وب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صاص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نْص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صْرِخ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غَو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طِ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ّ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ْص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َم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ش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رُج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ص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رَقّ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ل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تِ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ا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كَ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ز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بير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ّ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تَن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ُو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ع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و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نْص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صْرِخ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ط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ط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م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ت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ّ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تَن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ُو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ط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ي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مجر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ئ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bookmarkStart w:id="16" w:name="__RefHeading___Toc497737245"/>
      <w:bookmarkEnd w:id="16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ج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ُو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دِر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رِّ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س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ِ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جاء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حْي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ص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كِ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ت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جُ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م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جِد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َ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د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ش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حْي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حْد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حْي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ْش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ْش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جُ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ان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َ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ضَي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جَ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ضَي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ص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جَّ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ق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دْي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ش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ذُود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ع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ش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ع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جع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اء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حْي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كاف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ص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َصَص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أْجِر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ج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ت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جُر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م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َجِد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ه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َ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ضَي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ئ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ج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ُو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ما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ِ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شو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اء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حْي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اف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ص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آ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ذ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ر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كِ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ت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جُ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م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جِد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ه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ي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ج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َ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َ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ِر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كِح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نْكِح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كِح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ت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ع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جُ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م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ك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tl w:val="true"/>
          <w:lang w:bidi="fa-IR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ق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ش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ّفّ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bookmarkStart w:id="17" w:name="__RefHeading___Toc497737248"/>
      <w:bookmarkEnd w:id="17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كُ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ب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ذ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ط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ط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قْ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ارَ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ب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ي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ه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آ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ّ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ْب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ئ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الْأَج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نَ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خَب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ذْو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صْط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تدفئ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ط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يْم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قْ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ارَك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س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هْتَز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ي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ه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ئ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ا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رْهان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ط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دف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كُ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خَب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ط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ط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قْ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ارَ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ْ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طِئ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ري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د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ب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ي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أ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ه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ه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ت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ّ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ي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ض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bookmarkStart w:id="18" w:name="__RefHeading___Toc497737250"/>
      <w:bookmarkEnd w:id="18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ص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د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ِق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ش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ضُ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َدِّقُ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دْء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ْع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ط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أ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َدِّق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ش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ضُ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ِي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ْص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دْء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َدِّقُ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ش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ضُ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ِي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قو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ْط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فْتَر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أ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ص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د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ِق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حْل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نَش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ضُ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قو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ز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ؤ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ي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ط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قو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!!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bookmarkStart w:id="19" w:name="__RefHeading___Toc497737252"/>
      <w:bookmarkEnd w:id="19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ق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سْت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تْب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قْبُو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تبع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قْبُو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ب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ق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م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ق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ج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ر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بَذ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ح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خو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ئِ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قْبُو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طر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ق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خ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ا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ق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ُ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َّل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ُ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س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ْب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قْبُو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تْ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ف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فُو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قو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ْ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ك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طاو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و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د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ْ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طاو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اوِ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ِي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ليغ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ْ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طاو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و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ْ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راس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اف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0" w:name="__RefHeading___Toc497737254"/>
      <w:bookmarkEnd w:id="20"/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اهَ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ض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ز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ِحْر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ظاهَر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ص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ح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كي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ِحْ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اهَ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ح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اط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1" w:name="__RefHeading___Toc497737255"/>
      <w:bookmarkEnd w:id="21"/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د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غ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دْرَ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صد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غْ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ر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ا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ي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ا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3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او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أَذْق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فْع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د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غ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د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ح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غ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ش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ر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َ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ّ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ه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ا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2" w:name="__RefHeading___Toc497737256"/>
      <w:bookmarkEnd w:id="22"/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هْتَ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تَخَطّ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َك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ك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ق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ض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ط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رف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ه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تَخَطّ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َك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ج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َ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ط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ّ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ط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صبت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عظم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ز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ب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ق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ع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ض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ف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ه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تَخَطّ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طف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َك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ك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3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ز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ف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ع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ذاق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و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أَبْر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ث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»!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ق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ض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غ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3" w:name="__RefHeading___Toc497737257"/>
      <w:bookmarkEnd w:id="23"/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ع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ع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ب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عَم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ع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زْع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ع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ْو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م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ع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ْو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غو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غ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ر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مِي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في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نْب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ج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ع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ك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ع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ب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ِز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ش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ُ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َطّ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ع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لص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ع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بِق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رَأ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اقِع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ْر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ب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م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خبا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ؤ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غاث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ئ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4" w:name="__RefHeading___Toc497737258"/>
      <w:bookmarkEnd w:id="24"/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ت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ل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ت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لُ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ك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ْل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ت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ا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ك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شو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ف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ت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ر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خلاص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خ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ي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5" w:name="__RefHeading___Toc497737259"/>
      <w:bookmarkEnd w:id="25"/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ْ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ِي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ْ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كُ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ع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ِي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َيْ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ت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رْم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ضِي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سْكُ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ت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ر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غ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َع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أم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ر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ْ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ِي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ْ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كُ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ر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]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بت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ئ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ع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لّص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ن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ك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و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ب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6" w:name="__RefHeading___Toc497737260"/>
      <w:bookmarkEnd w:id="26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</w:p>
    <w:p>
      <w:pPr>
        <w:pStyle w:val="RfdCenterBold1"/>
        <w:jc w:val="center"/>
        <w:rPr>
          <w:lang w:bidi="fa-IR"/>
        </w:rPr>
      </w:pPr>
      <w:bookmarkStart w:id="27" w:name="__RefHeading___Toc497737261"/>
      <w:bookmarkEnd w:id="27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نُو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نُو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ص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بْتَ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س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ُنُوز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خ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فاتِح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نُوأ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عُصْب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َغ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ل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ِي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س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س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تِي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ج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Heading3"/>
        <w:ind w:left="0" w:right="0" w:firstLine="567"/>
        <w:jc w:val="both"/>
        <w:rPr>
          <w:lang w:bidi="fa-IR"/>
        </w:rPr>
      </w:pPr>
      <w:bookmarkStart w:id="28" w:name="__RefHeading___Toc497737263"/>
      <w:bookmarkEnd w:id="28"/>
      <w:r>
        <w:rPr>
          <w:rtl w:val="true"/>
          <w:lang w:bidi="fa-IR"/>
        </w:rPr>
        <w:t xml:space="preserve">أضواء من التاريخ على قصة قارون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ج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إِنّ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قارُو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كا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ِن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قَوْم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ُوسى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َبَغى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عَلَيْهِمْ</w:t>
      </w:r>
      <w:r>
        <w:rPr>
          <w:rStyle w:val="RfdAlaem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اض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ن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نُو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نُو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ص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َ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وار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س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حق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عْتَذ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سْئَ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bookmarkStart w:id="29" w:name="__RefHeading___Toc497737264"/>
      <w:bookmarkEnd w:id="29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ئ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دا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ْتَص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س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ثَلاث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ب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ْ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خَمْس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دِ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ْ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كَأ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ي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َن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أَم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رَج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ئ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ْتَ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مت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أَم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سُط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ه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ذ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وَي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ق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دا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ْتَ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وَيْ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س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bookmarkStart w:id="30" w:name="__RefHeading___Toc497737266"/>
      <w:bookmarkEnd w:id="30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ْعَ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ْعَ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لو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ه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قِب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س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1" w:name="__RefHeading___Toc497737268"/>
      <w:bookmarkEnd w:id="31"/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كُلّ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شَيْءٍ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هالِكٌ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إِلّ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جْهَ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جْهَهُ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إِلَّا</w:t>
      </w:r>
      <w:r>
        <w:rPr>
          <w:rStyle w:val="RfdAlaem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ر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د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ع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لِ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د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طاغ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ّ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د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زمّ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س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32" w:name="__RefHeading___Toc497737269"/>
      <w:bookmarkEnd w:id="32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3" w:name="__RefHeading___Toc497737270"/>
      <w:bookmarkEnd w:id="33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ل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ضع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س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بَوِّئ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5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4" w:name="__RefHeading___Toc497737271"/>
      <w:bookmarkEnd w:id="34"/>
      <w:r>
        <w:rPr>
          <w:rtl w:val="true"/>
          <w:lang w:bidi="fa-IR"/>
        </w:rPr>
        <w:t xml:space="preserve">مشتملات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ح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ذ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بش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5" w:name="__RefHeading___Toc497737272"/>
      <w:bookmarkEnd w:id="35"/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ه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كَفّ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د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سْبِقُو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وت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ه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كَفّ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ز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غ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..</w:t>
      </w:r>
      <w:r>
        <w:rPr>
          <w:rStyle w:val="RfdAie"/>
          <w:rtl w:val="true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ْزَ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ر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ْ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ذ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ّ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ُ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ّ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خ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جوبها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ا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ز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ه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كَفّ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د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ح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ه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ق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غ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ه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6" w:name="__RefHeading___Toc497737273"/>
      <w:bookmarkEnd w:id="36"/>
      <w:r>
        <w:rPr>
          <w:rtl w:val="true"/>
          <w:lang w:bidi="fa-IR"/>
        </w:rPr>
        <w:t>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دْخ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ذ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ن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يَحْمِ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ن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حْمِ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س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دْخ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ذ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ف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قُول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قول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ر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ن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ثْق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ثْ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ع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و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ل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حَم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ي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ن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س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دْخ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شر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كَفّ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دْخ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حِق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نَبِّئ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ذ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سْر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ح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ا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حْو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مْنَع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ِي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خت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بْلُو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ذ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ن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ي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نَحْمِ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؛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صَّر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حْمِ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حْ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اء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دْخ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tl w:val="true"/>
          <w:lang w:bidi="fa-IR"/>
        </w:rPr>
        <w:t>!</w:t>
      </w:r>
    </w:p>
    <w:p>
      <w:pPr>
        <w:pStyle w:val="Heading1Center"/>
        <w:jc w:val="center"/>
        <w:rPr>
          <w:lang w:bidi="fa-IR"/>
        </w:rPr>
      </w:pPr>
      <w:bookmarkStart w:id="37" w:name="__RefHeading___Toc497737274"/>
      <w:bookmarkEnd w:id="37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ف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رِ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رِ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ف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و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لَ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ف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ر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ِنَجْ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8" w:name="__RefHeading___Toc497737275"/>
      <w:bookmarkEnd w:id="38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</w:p>
    <w:p>
      <w:pPr>
        <w:pStyle w:val="RfdCenterBold1"/>
        <w:jc w:val="center"/>
        <w:rPr>
          <w:lang w:bidi="fa-IR"/>
        </w:rPr>
      </w:pPr>
      <w:bookmarkStart w:id="39" w:name="__RefHeading___Toc497737276"/>
      <w:bookmarkEnd w:id="39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ث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ل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سل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فْ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ز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م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ْدِئ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ح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ث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ث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و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ذي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ل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ُعْ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ق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ئ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ث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خ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ا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ر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ل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ا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ل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ع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ث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bookmarkStart w:id="40" w:name="__RefHeading___Toc497737278"/>
      <w:bookmarkEnd w:id="40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ِ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ج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ث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ب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ث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ج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نا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َد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خذ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ث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َد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َد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َد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ِ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ِّ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رق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ذ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م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وا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ا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لْع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أْوا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لص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ُوط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سْح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قُو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اقر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بُو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قْت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ِ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ج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بْ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ي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حَرِّ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س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ث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ب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توا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آ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ُوط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ز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ب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ِ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1" w:name="__RefHeading___Toc497737280"/>
      <w:bookmarkEnd w:id="41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ص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نَجِّي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ج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ج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َجّ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س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احِش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ح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مأ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ل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ث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نْك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صُر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ُش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ْ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ت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د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جل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حذ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ار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ذ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غ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تنا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ط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ر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ح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عل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رِج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ص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ض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ن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ش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رّ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نَجِّي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ائث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ج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د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ق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مُ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د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وا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ِ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ِش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2" w:name="__RefHeading___Toc497737281"/>
      <w:bookmarkEnd w:id="42"/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بْص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ُ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عَي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لمية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جْ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ث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بْ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ب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ص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يْح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قا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ه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غ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Heading2"/>
        <w:ind w:left="0" w:right="0" w:firstLine="567"/>
        <w:jc w:val="both"/>
        <w:rPr>
          <w:lang w:bidi="fa-IR"/>
        </w:rPr>
      </w:pPr>
      <w:bookmarkStart w:id="43" w:name="__RefHeading___Toc497737282"/>
      <w:bookmarkEnd w:id="43"/>
      <w:r>
        <w:rPr>
          <w:rtl w:val="true"/>
          <w:lang w:bidi="fa-IR"/>
        </w:rPr>
        <w:t xml:space="preserve">قصة شعيب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جف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>
          <w:lang w:bidi="fa-IR"/>
        </w:rPr>
      </w:pPr>
      <w:bookmarkStart w:id="44" w:name="__RefHeading___Toc497737283"/>
      <w:bookmarkEnd w:id="44"/>
      <w:r>
        <w:rPr>
          <w:rtl w:val="true"/>
          <w:lang w:bidi="fa-IR"/>
        </w:rPr>
        <w:t xml:space="preserve">قصة هود وصالح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بْ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؟</w:t>
      </w:r>
      <w:r>
        <w:rPr>
          <w:rtl w:val="true"/>
          <w:lang w:bidi="fa-IR"/>
        </w:rPr>
        <w:t>!</w:t>
      </w:r>
    </w:p>
    <w:p>
      <w:pPr>
        <w:pStyle w:val="Heading2"/>
        <w:ind w:left="0" w:right="0" w:firstLine="567"/>
        <w:jc w:val="both"/>
        <w:rPr>
          <w:lang w:bidi="fa-IR"/>
        </w:rPr>
      </w:pPr>
      <w:bookmarkStart w:id="45" w:name="__RefHeading___Toc497737284"/>
      <w:bookmarkEnd w:id="45"/>
      <w:r>
        <w:rPr>
          <w:rtl w:val="true"/>
          <w:lang w:bidi="fa-IR"/>
        </w:rPr>
        <w:t xml:space="preserve">قصة موسى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46" w:name="__RefHeading___Toc497737285"/>
      <w:bookmarkEnd w:id="46"/>
      <w:r>
        <w:rPr>
          <w:rtl w:val="true"/>
          <w:lang w:bidi="fa-IR"/>
        </w:rPr>
        <w:t xml:space="preserve">أنواع عقوبات الأقوام المكذبين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ل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بي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ت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ُو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ظ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7" w:name="__RefHeading___Toc497737286"/>
      <w:bookmarkEnd w:id="47"/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ِ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بو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نْكَبُو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ه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ث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د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ضْرِ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هام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هم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زا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ِ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ق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غ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8" w:name="__RefHeading___Toc497737287"/>
      <w:bookmarkEnd w:id="48"/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ن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ش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ن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ظ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نه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؟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كُر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tl w:val="true"/>
          <w:lang w:bidi="fa-IR"/>
        </w:rPr>
        <w:t>.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»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فهرس</w:t>
      </w:r>
    </w:p>
    <w:p>
      <w:pPr>
        <w:pStyle w:val="RfdCenterBold1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تت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و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77372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د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حدان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لهية</w:t>
          </w:r>
          <w:r>
            <w:rPr>
              <w:rtl w:val="true"/>
              <w:lang w:val="en-US" w:eastAsia="en-US"/>
            </w:rPr>
            <w:tab/>
          </w:r>
          <w:hyperlink w:anchor="__RefHeading___Toc4977372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ل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غ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49773722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نك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tl w:val="true"/>
              <w:lang w:val="en-US" w:eastAsia="en-US"/>
            </w:rPr>
            <w:tab/>
          </w:r>
          <w:hyperlink w:anchor="__RefHeading___Toc49773722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ب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ريم</w:t>
          </w:r>
          <w:r>
            <w:rPr>
              <w:rtl w:val="true"/>
              <w:lang w:val="en-US" w:eastAsia="en-US"/>
            </w:rPr>
            <w:tab/>
          </w:r>
          <w:hyperlink w:anchor="__RefHeading___Toc49773722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مار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قدماتها</w:t>
          </w:r>
          <w:r>
            <w:rPr>
              <w:rtl w:val="true"/>
              <w:lang w:val="en-US" w:eastAsia="en-US"/>
            </w:rPr>
            <w:tab/>
          </w:r>
          <w:hyperlink w:anchor="__RefHeading___Toc49773723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را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ا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ر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ظالم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ذ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آي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رس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م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هم</w:t>
          </w:r>
          <w:r>
            <w:rPr>
              <w:rtl w:val="true"/>
              <w:lang w:val="en-US" w:eastAsia="en-US"/>
            </w:rPr>
            <w:tab/>
          </w:r>
          <w:hyperlink w:anchor="__RefHeading___Toc49773723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فخ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سي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بال</w:t>
          </w:r>
          <w:r>
            <w:rPr>
              <w:rtl w:val="true"/>
              <w:lang w:val="en-US" w:eastAsia="en-US"/>
            </w:rPr>
            <w:tab/>
          </w:r>
          <w:hyperlink w:anchor="__RefHeading___Toc497737233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اشتغ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با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مد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لا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tl w:val="true"/>
              <w:lang w:val="en-US" w:eastAsia="en-US"/>
            </w:rPr>
            <w:tab/>
          </w:r>
          <w:hyperlink w:anchor="__RefHeading___Toc497737235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صص</w:t>
          </w:r>
          <w:r>
            <w:rPr>
              <w:rtl w:val="true"/>
              <w:lang w:val="en-US" w:eastAsia="en-US"/>
            </w:rPr>
            <w:tab/>
          </w:r>
          <w:hyperlink w:anchor="__RefHeading___Toc497737236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>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773723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773723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7737239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ص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تضعفين</w:t>
          </w:r>
          <w:r>
            <w:rPr>
              <w:rtl w:val="true"/>
              <w:lang w:val="en-US" w:eastAsia="en-US"/>
            </w:rPr>
            <w:tab/>
          </w:r>
          <w:hyperlink w:anchor="__RefHeading___Toc497737240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ق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لاد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رضاع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بشا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بوته</w:t>
          </w:r>
          <w:r>
            <w:rPr>
              <w:rtl w:val="true"/>
              <w:lang w:val="en-US" w:eastAsia="en-US"/>
            </w:rPr>
            <w:tab/>
          </w:r>
          <w:hyperlink w:anchor="__RefHeading___Toc497737241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3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ت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ص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طأ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خروج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صر</w:t>
          </w:r>
          <w:r>
            <w:rPr>
              <w:rtl w:val="true"/>
              <w:lang w:val="en-US" w:eastAsia="en-US"/>
            </w:rPr>
            <w:tab/>
          </w:r>
          <w:hyperlink w:anchor="__RefHeading___Toc497737243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4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ذه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ر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د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زواج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ب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ع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7737245">
            <w:r>
              <w:rPr>
                <w:rStyle w:val="IndexLink"/>
                <w:lang w:val="en-US" w:eastAsia="en-US"/>
              </w:rPr>
              <w:t>79</w:t>
            </w:r>
          </w:hyperlink>
          <w:r>
            <w:br w:type="page"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5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و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نبوته</w:t>
          </w:r>
          <w:r>
            <w:rPr>
              <w:rtl w:val="true"/>
              <w:lang w:val="en-US" w:eastAsia="en-US"/>
            </w:rPr>
            <w:tab/>
          </w:r>
          <w:hyperlink w:anchor="__RefHeading___Toc497737248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6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ب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كذ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رعون</w:t>
          </w:r>
          <w:r>
            <w:rPr>
              <w:rtl w:val="true"/>
              <w:lang w:val="en-US" w:eastAsia="en-US"/>
            </w:rPr>
            <w:tab/>
          </w:r>
          <w:hyperlink w:anchor="__RefHeading___Toc497737250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7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اج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رع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وب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عاق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اد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مه</w:t>
          </w:r>
          <w:r>
            <w:rPr>
              <w:rtl w:val="true"/>
              <w:lang w:val="en-US" w:eastAsia="en-US"/>
            </w:rPr>
            <w:tab/>
          </w:r>
          <w:hyperlink w:anchor="__RefHeading___Toc497737252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كذ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ك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رسا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tl w:val="true"/>
              <w:lang w:val="en-US" w:eastAsia="en-US" w:bidi="fa-IR"/>
            </w:rPr>
            <w:t>.</w:t>
          </w:r>
          <w:r>
            <w:rPr>
              <w:rtl w:val="true"/>
              <w:lang w:val="en-US" w:eastAsia="en-US"/>
            </w:rPr>
            <w:tab/>
          </w:r>
          <w:hyperlink w:anchor="__RefHeading___Toc497737254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وائ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ت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قرآن</w:t>
          </w:r>
          <w:r>
            <w:rPr>
              <w:rtl w:val="true"/>
              <w:lang w:val="en-US" w:eastAsia="en-US"/>
            </w:rPr>
            <w:tab/>
          </w:r>
          <w:hyperlink w:anchor="__RefHeading___Toc497737255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ر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به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tl w:val="true"/>
              <w:lang w:val="en-US" w:eastAsia="en-US"/>
            </w:rPr>
            <w:tab/>
          </w:r>
          <w:hyperlink w:anchor="__RefHeading___Toc497737256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قر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أسئ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لاثة</w:t>
          </w:r>
          <w:r>
            <w:rPr>
              <w:rtl w:val="true"/>
              <w:lang w:val="en-US" w:eastAsia="en-US"/>
            </w:rPr>
            <w:tab/>
          </w:r>
          <w:hyperlink w:anchor="__RefHeading___Toc497737257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صاح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طل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ختي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تح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عبادة</w:t>
          </w:r>
          <w:r>
            <w:rPr>
              <w:rtl w:val="true"/>
              <w:lang w:val="en-US" w:eastAsia="en-US"/>
            </w:rPr>
            <w:tab/>
          </w:r>
          <w:hyperlink w:anchor="__RefHeading___Toc497737258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د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ظ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سلط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له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أك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قر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tl w:val="true"/>
              <w:lang w:val="en-US" w:eastAsia="en-US"/>
            </w:rPr>
            <w:tab/>
          </w:r>
          <w:hyperlink w:anchor="__RefHeading___Toc497737259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ارون</w:t>
          </w:r>
          <w:r>
            <w:rPr>
              <w:rtl w:val="true"/>
              <w:lang w:val="en-US" w:eastAsia="en-US"/>
            </w:rPr>
            <w:tab/>
          </w:r>
          <w:hyperlink w:anchor="__RefHeading___Toc497737260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غ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غترار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ماله</w:t>
          </w:r>
          <w:r>
            <w:rPr>
              <w:rtl w:val="true"/>
              <w:lang w:val="en-US" w:eastAsia="en-US"/>
            </w:rPr>
            <w:tab/>
          </w:r>
          <w:hyperlink w:anchor="__RefHeading___Toc497737261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ضو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اريخ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ارون</w:t>
          </w:r>
          <w:r>
            <w:rPr>
              <w:rtl w:val="true"/>
              <w:lang w:val="en-US" w:eastAsia="en-US"/>
            </w:rPr>
            <w:tab/>
          </w:r>
          <w:hyperlink w:anchor="__RefHeading___Toc497737263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ظاه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غ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كبريائه</w:t>
          </w:r>
          <w:r>
            <w:rPr>
              <w:rtl w:val="true"/>
              <w:lang w:val="en-US" w:eastAsia="en-US"/>
            </w:rPr>
            <w:tab/>
          </w:r>
          <w:hyperlink w:anchor="__RefHeading___Toc497737264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3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قدار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عب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ارون</w:t>
          </w:r>
          <w:r>
            <w:rPr>
              <w:rtl w:val="true"/>
              <w:lang w:val="en-US" w:eastAsia="en-US"/>
            </w:rPr>
            <w:tab/>
          </w:r>
          <w:hyperlink w:anchor="__RefHeading___Toc497737266"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صحاب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مه</w:t>
          </w:r>
          <w:r>
            <w:rPr>
              <w:rtl w:val="true"/>
              <w:lang w:val="en-US" w:eastAsia="en-US"/>
            </w:rPr>
            <w:tab/>
          </w:r>
          <w:hyperlink w:anchor="__RefHeading___Toc497737268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نكبوت</w:t>
          </w:r>
          <w:r>
            <w:rPr>
              <w:rtl w:val="true"/>
              <w:lang w:val="en-US" w:eastAsia="en-US"/>
            </w:rPr>
            <w:tab/>
          </w:r>
          <w:hyperlink w:anchor="__RefHeading___Toc497737269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وضوع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7737270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شتمل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7737271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ختب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زاؤهم</w:t>
          </w:r>
          <w:r>
            <w:rPr>
              <w:rtl w:val="true"/>
              <w:lang w:val="en-US" w:eastAsia="en-US"/>
            </w:rPr>
            <w:tab/>
          </w:r>
          <w:hyperlink w:anchor="__RefHeading___Toc497737272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صلا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لف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ظاه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ت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فر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نافقين</w:t>
          </w:r>
          <w:r>
            <w:rPr>
              <w:rtl w:val="true"/>
              <w:lang w:val="en-US" w:eastAsia="en-US"/>
            </w:rPr>
            <w:tab/>
          </w:r>
          <w:hyperlink w:anchor="__RefHeading___Toc497737273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و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مه</w:t>
          </w:r>
          <w:r>
            <w:rPr>
              <w:rtl w:val="true"/>
              <w:lang w:val="en-US" w:eastAsia="en-US"/>
            </w:rPr>
            <w:tab/>
          </w:r>
          <w:hyperlink w:anchor="__RefHeading___Toc497737274"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مه</w:t>
          </w:r>
          <w:r>
            <w:rPr>
              <w:rtl w:val="true"/>
              <w:lang w:val="en-US" w:eastAsia="en-US"/>
            </w:rPr>
            <w:tab/>
          </w:r>
          <w:hyperlink w:anchor="__RefHeading___Toc497737275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د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ص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لاث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الوحدان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رسا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بعث</w:t>
          </w:r>
          <w:r>
            <w:rPr>
              <w:rtl w:val="true"/>
              <w:lang w:val="en-US" w:eastAsia="en-US"/>
            </w:rPr>
            <w:tab/>
          </w:r>
          <w:hyperlink w:anchor="__RefHeading___Toc497737276">
            <w:r>
              <w:rPr>
                <w:rStyle w:val="IndexLink"/>
                <w:lang w:val="en-US" w:eastAsia="en-US"/>
              </w:rPr>
              <w:t>211</w:t>
            </w:r>
          </w:hyperlink>
          <w:r>
            <w:br w:type="page"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و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و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عد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ع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tl w:val="true"/>
              <w:lang w:val="en-US" w:eastAsia="en-US"/>
            </w:rPr>
            <w:tab/>
          </w:r>
          <w:hyperlink w:anchor="__RefHeading___Toc497737278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و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مه</w:t>
          </w:r>
          <w:r>
            <w:rPr>
              <w:rtl w:val="true"/>
              <w:lang w:val="en-US" w:eastAsia="en-US"/>
            </w:rPr>
            <w:tab/>
          </w:r>
          <w:hyperlink w:anchor="__RefHeading___Toc497737280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ع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ه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صا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م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قوامهم</w:t>
          </w:r>
          <w:r>
            <w:rPr>
              <w:rtl w:val="true"/>
              <w:lang w:val="en-US" w:eastAsia="en-US"/>
            </w:rPr>
            <w:tab/>
          </w:r>
          <w:hyperlink w:anchor="__RefHeading___Toc497737281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عيب</w:t>
          </w:r>
          <w:r>
            <w:rPr>
              <w:rtl w:val="true"/>
              <w:lang w:val="en-US" w:eastAsia="en-US"/>
            </w:rPr>
            <w:tab/>
          </w:r>
          <w:hyperlink w:anchor="__RefHeading___Toc497737282"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صالح</w:t>
          </w:r>
          <w:r>
            <w:rPr>
              <w:rtl w:val="true"/>
              <w:lang w:val="en-US" w:eastAsia="en-US"/>
            </w:rPr>
            <w:tab/>
          </w:r>
          <w:hyperlink w:anchor="__RefHeading___Toc497737283"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tl w:val="true"/>
              <w:lang w:val="en-US" w:eastAsia="en-US"/>
            </w:rPr>
            <w:tab/>
          </w:r>
          <w:hyperlink w:anchor="__RefHeading___Toc497737284"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نو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قو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قو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ذبين</w:t>
          </w:r>
          <w:r>
            <w:rPr>
              <w:rtl w:val="true"/>
              <w:lang w:val="en-US" w:eastAsia="en-US"/>
            </w:rPr>
            <w:tab/>
          </w:r>
          <w:hyperlink w:anchor="__RefHeading___Toc497737285"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شب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صن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نكبوت</w:t>
          </w:r>
          <w:r>
            <w:rPr>
              <w:rtl w:val="true"/>
              <w:lang w:val="en-US" w:eastAsia="en-US"/>
            </w:rPr>
            <w:tab/>
          </w:r>
          <w:hyperlink w:anchor="__RefHeading___Toc497737286">
            <w:r>
              <w:rPr>
                <w:rStyle w:val="IndexLink"/>
                <w:lang w:val="en-US" w:eastAsia="en-US"/>
              </w:rPr>
              <w:t>242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فائ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ل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مو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ر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لا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ق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497737287">
            <w:r>
              <w:rPr>
                <w:rStyle w:val="IndexLink"/>
                <w:lang w:val="en-US" w:eastAsia="en-US"/>
              </w:rPr>
              <w:t>24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794" w:footer="0" w:bottom="794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فهرس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فهرس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0" w:after="2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24:00Z</dcterms:created>
  <dc:creator>Dell</dc:creator>
  <dc:description/>
  <cp:keywords/>
  <dc:language>en-US</dc:language>
  <cp:lastModifiedBy>Khaledi</cp:lastModifiedBy>
  <dcterms:modified xsi:type="dcterms:W3CDTF">2017-11-11T10:35:00Z</dcterms:modified>
  <cp:revision>23</cp:revision>
  <dc:subject/>
  <dc:title> </dc:title>
</cp:coreProperties>
</file>