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30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397" w:footer="0" w:bottom="39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397" w:footer="0" w:bottom="39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397" w:footer="0" w:bottom="397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Heading1Center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و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ض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ن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خ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ُرُو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ُو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مان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ه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و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ْدَو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ْلَ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مان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مان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ما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ارِ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ْلَ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و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غْو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وء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فُرُو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ُو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عا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مانا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ه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ه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ا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لَوا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مانا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اظ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ا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ارِ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ْدَوْ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ِرْدَوْ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ش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طأ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فا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ر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ه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س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ُرُو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مَلُو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80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مان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ه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و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ظ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ست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ْدَو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ش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ق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ل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ار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طْف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َ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ْغ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غ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سَو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يّ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عَ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طْف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ْ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يِّ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ك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طْ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ضْغ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غ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ق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يِّ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ص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ن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ُق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طْف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ّ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ي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َ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ْغ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ي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غ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سَو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ل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نت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دل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ك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يِّت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را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مائتون</w:t>
      </w:r>
      <w:r>
        <w:rPr>
          <w:rtl w:val="true"/>
        </w:rPr>
        <w:t xml:space="preserve">»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ث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جز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ض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ْت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د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اك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عام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سْكَن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ن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اكِ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شَجَ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بُ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ُ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بْ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آك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ق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جَ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ْن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بُ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ُه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ائِ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ط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ه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ائِ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ف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قَد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كَن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ه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ا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ن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جَ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ن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ِبْ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آك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ئت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ِبْ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ائِ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ق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ط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ِ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سْكَن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غ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ن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اكِ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ز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يش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جَ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طبا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ه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ْ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ذ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سْق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ف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لّ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ك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شا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غ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ب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88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ز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ائت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بُ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ُ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بْ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آك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ف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ي</w:t>
      </w:r>
      <w:r>
        <w:rPr>
          <w:rtl w:val="true"/>
          <w:lang w:bidi="fa-IR"/>
        </w:rPr>
        <w:t>).</w:t>
      </w:r>
    </w:p>
    <w:p>
      <w:pPr>
        <w:pStyle w:val="Heading1Center"/>
        <w:jc w:val="center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زَل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َلائ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ص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ن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حْي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ّ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لُ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اطِ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ر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ز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بْت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ز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ز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ز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ز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بْت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ت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صْن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ّ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ز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لَأ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و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ظ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صُر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ن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عْيُن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ف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حْي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لا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تَّنّ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لُ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ئذ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ثْن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ثْن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هْ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اطِ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ر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وَي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ز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ُبْت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ص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ص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ن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حْي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ّ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لُ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اطِ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ر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ز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ّ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ر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رْس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ر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ز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بْت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خ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ح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ا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ز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رَف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ر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ا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يَ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بْعُو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ص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صْبِح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ث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ْها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صْبِح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ث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رَف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شْر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ؤ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ْرَف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ّ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ر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ماث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غب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ثا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ص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ْها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بْعُو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صُر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صْبِح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صير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د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يْح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ث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ب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ُع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تَشْر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ثم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غ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بْعُو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ا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ص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صْبِح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صي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ث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غ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ْب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د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ْر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ْر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ّ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ُو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ْر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و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ْب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دِي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ضح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طي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ص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ْد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ر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ْب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ب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دِي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د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زّ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زّ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ق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ل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ما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كَذَّبُو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لَ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هْلَ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ائ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بْر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يك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كْ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ثْل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تَمَث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أَ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].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ي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وْمُ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ب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لَ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ق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ي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]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]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د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ن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َّبُو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لَ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4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ما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وَيْن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ع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هْلَ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وَيْنا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ْو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ع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وَيْن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ع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46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نُسار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ن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بُ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قَطّ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سار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سار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يِّب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ك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حذ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قَطّ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ق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بُ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ز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زْ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ر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سار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ذ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ز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هّ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ه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َي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لْه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ار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ز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َذّ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جِب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سْتَد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ار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ط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ادرو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ار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دّ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تُ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س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ه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اتي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ف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86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133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أ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أ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ص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قا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ُسْتَك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ج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َّب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أ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را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ك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َج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ضَر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ك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ج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ك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م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مر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م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ك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م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مّ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هْج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هْج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هجر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ذ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كا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م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قا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ت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ْرَف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نع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ح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أ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ي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أ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كِ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ك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م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هْج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ج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هج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َّب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رْ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را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اك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ُر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لَج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لالتهم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ا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ضَر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ْلِ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ح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ك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ك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ج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ضَر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ر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أ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ا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هّ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ك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ص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أ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قا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اج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ك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حتق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م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ج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هذ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م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َّب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؟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ي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س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ْسَك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فا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َوْم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أ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را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لّ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و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كَلّ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ك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َج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هم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سْ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ضَر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ر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ؤ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ّ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بت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ك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ك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ج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ف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يح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ق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بْعُو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شَأ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ْ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فْئِد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ك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ن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َأ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ي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ق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تبر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عقل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ر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ق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بْعُو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ح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و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بْعُو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ا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د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َك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ج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ج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ح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؟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بْعُو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رْدُو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ف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ج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ه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ب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ط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قَرِّب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سِي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ِذ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صِيَ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ح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ب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ّ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ح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ح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ت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َه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ر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باط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اوُ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ح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رش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َز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ض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ص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يِّئ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ف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ُوذ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مَز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غ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ضُر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ص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عل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َق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م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ء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َز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ضُر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ت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ت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ب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عل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ت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وب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طا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ع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حس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دائ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ّ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جِ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ْزَخ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حز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تدا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ِ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تَّب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ش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عْ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ق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ر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م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ّ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لْف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ْو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س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ح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تَّخَذ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خْ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َو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ْح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ت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ئك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خَذ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خْر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َيْتُ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َيْتُ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كَلِّم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ضْح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زو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ب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لْف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ص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قْوَت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قا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ا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ئ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فس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س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خَذ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خْر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َو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غ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ضْح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َيْتُ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و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حِب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صَّرُو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ري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ذ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م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لْف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ف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لْف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لف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اب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ص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ك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م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ْذِر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ْو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ذ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تَر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خْس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ح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خَذ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خْ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َو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ْح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ح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غامَ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ط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ز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ت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ح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ائ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و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ط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ح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6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ح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بِث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ع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س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َ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رْح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ق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بِ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َ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َ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تعب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ساب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ح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بِ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ث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ز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ين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ظ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ح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ح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ح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ه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ل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اه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ي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و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ُرُو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شتم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ت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ع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غ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وج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ي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الت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َض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و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و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رَض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رَض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يئ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ذ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ذ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ان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ْ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شْه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زّ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ان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ر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ان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لِ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ج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ان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ا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ان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ا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ك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لِ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أْف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شْهَ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ر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ن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زَّان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ر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ُشْرِك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ح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ان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ْ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َض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جم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ص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ي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ج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ان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ا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شد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شْه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ّ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ف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ث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ذ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ر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غ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ر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س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غرّب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س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ح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ّوث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يّ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ر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صَ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خ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د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ص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اف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خ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د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و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دخ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حِ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سَب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َّذ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ان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ذُو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تزو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وج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ص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و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ص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لِ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أ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ي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لدوه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ان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بض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فع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شْه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شْه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لا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ست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د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ان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ْ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لِ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ب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لِ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لْ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ذ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لِد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ب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لَ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استحل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ج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س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ّ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ص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ذ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ذ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ذ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رْبَ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ذ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لِ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ْ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لب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ك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كذب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خ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ب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لّ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به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ج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ج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لَ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شَها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ْخامِس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د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ْخامِس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هَد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شَها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َ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شَهاد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اد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خامِس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َ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شْهَ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خامِس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َ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ج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ذف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ْن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تلا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د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ض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َّ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لِ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ب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م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ضرب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سأل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ا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د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ض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ج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ق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شَها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ع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ع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ف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ع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د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32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ل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ع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ا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ع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ع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ا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ظ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شَها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د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شْه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ع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ع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تلا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ع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عن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ن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ر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ف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صْ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ب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س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قّ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حْسَب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ّ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ك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عِظ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حِش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طُ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طُ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صْف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صْ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صْب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ه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حْسَب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ّ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طُ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إِفْ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ذف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صْب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أج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ب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المخ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ف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ؤ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هد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س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س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س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ض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لَقّ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ت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ق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حْسَب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ّ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ظ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غ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هْت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ِظُ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ص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ا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ث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أدب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ِب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ِي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احِش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اج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طُ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غ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ب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حْش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زَك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قال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ي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َ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عْ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صْفَ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صيب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ّل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د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قد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ل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يق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رج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ج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ع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ل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د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كم؟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ه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ناص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ّ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ئ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ب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ر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ق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تبر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ن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ط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كم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ش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م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م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تل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ّ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ب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ّق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ع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ء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ح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س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أ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ف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صْ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ر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ّ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ف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صْ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ج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ي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تس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ب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و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ي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72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س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قّ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حْسَب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ّ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ش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ي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حْسَب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ّ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ك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ّ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ِظ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حِش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ط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ل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ص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طُ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طُ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سا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طُ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د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صْفَ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ج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ط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لِ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ْ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خ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غ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ائ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ِظ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ِظ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ئق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و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ا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بَط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ذ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ع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فِّي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ْخَبِيث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بِي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بِي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بِيث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ِّب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ي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رّ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َفِّي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ين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ين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212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رّ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َرَّ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َرَّ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بِيث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بِي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ِّب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ي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حْصَ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فيف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افِل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ع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ُع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ين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</w:t>
      </w:r>
      <w:r>
        <w:rPr>
          <w:rtl w:val="true"/>
          <w:lang w:bidi="fa-IR"/>
        </w:rPr>
        <w:t>.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بِيث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خَبِي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َيِّب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طَّي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تا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َرّ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ي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ْف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رّ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بِيث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بِي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ئ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ُلُو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طَق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ط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فِّي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ّ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ح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ظ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ف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بِيث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بِي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بِي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بِيث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ِّب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ي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ب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لطَّي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ي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ي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ان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ي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بي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دّ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رّ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يث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ذ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ي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ي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رّ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يثات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أْن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كُو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ك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يُو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سْتَأْنِس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ت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ْك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ناح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كُو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خ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ناد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بْ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ظه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ْت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أْنِس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كُونَة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أْن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ط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ج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ج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ج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مئ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ستئ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است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طْف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سْتَأْذ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صر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؟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ق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أ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ة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اتك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طْف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سْتَأْذ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يُو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كُو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نس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دا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كُو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ن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دخ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ع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ي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ظا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زوجة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ح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ق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اق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وق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ن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ب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فَ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ضُض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فَظ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ضْر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ُمُر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يُوب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ُعُولَ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آ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ُولَ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ُولَ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وا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رْب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ف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رْجُل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ُ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ض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بعي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رْب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تَّاب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ه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فو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ُ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ُ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فَ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ْك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ضُض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فَظ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ْ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ظهر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ِينَت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ضْر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ُمُر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يُوب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ُعُولَت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ُولَ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سائ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ماء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رْب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رْب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ف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ِف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رْجُل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ع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ز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ائ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ضُض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رْجُل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ط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فَ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ائ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ي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ضُض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فَظ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غض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انه؟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ث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ضْر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ُمُر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يُوب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د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ضْر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ُمُر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يُوب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ق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ط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زره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ختم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ُعُولَ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ُولَ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ُولَ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وات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ؤ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رْب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ف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ب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ر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ام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س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ن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ن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ر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ه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سْتَأْذِ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ه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رْجُل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ب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قص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خ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ح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خ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وط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ا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لت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ّ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افح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ع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ني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ت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حت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ان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ضْر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ُمُر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يُوب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ضْر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ُمُر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يُوب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ق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م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ء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س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شر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ق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ْيَسْتَعْفِ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ك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تِب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غ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َصُّ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رِه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كْراه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وْعِظ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تِب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يا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ائ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ْيَسْتَعْفِ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كا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ت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تِب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ت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غ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َصُّ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ف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افع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ص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وْعِظ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غ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ويج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ائ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ر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أزو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زو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ت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وي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كِ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صَ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ا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ق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غْن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سْتَعْفِ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ك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ق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تِب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س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تِب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تِب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ت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تِب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قسي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سط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غ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َصُّ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َصُّ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ف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َصُّ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إشع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رِه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كْراه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ه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وْعِظ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تُم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ف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ك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ق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غ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ق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رَّ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سْتَعْفِ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ف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كا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ؤ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ّ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سط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قسا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س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عف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ر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شْكا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ب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صْبا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جاج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جاج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وْك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رّ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تُو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ْقِي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رْبِي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ي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سَس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شْكا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ِشْكا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ُرِّ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وْكَ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ّي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أل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يْتُو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شْكا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باح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اق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ِشْكا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صْباح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ا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جاج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ند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وْك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رِّ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ألئ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ْقِي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رْبِي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ي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سَس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أ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ص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صب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ن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شْكا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ب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صْبا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جاج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جاج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وْك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رِّ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د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ت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ق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تُو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ْقِي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رْبِي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ي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سَس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طاق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ز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أ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237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سي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سوس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أ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ل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ّ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ت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ذ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ُدُ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ص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ق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قَل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َجْز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ِشْكا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ِشْكا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باح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ق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ق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قَل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ف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ذ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وحي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غُدُو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آص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ح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ق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يت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حق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قَلّ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ا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ذ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ه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ُدُ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ص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ق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ح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قَل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خ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ُو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ْطَر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ا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ف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ّ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سّ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يعت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قاض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ك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در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طائ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م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ف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ُلُ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جّ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سَ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مْآ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سَر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قِي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سَ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م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سَر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ش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ح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ظُلُم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ح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ظُلُم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ر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ُلُ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جّ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سَر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قِي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سَب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ظ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ظَّمْآ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ط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م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ف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ُلُم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ل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جّ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ش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غط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ظُلُم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ر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ُلُ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جّ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م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خْس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ف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ث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ط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ُلُ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جّ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ُلُ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اك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ف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بِيح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د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ْر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بْص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قَل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اف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ذْ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بْص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أَبْص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ْرِف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َل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ذْ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بْص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َي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اف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بِيح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زْج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َد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َزّ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ْر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ق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ذْ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بْص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َل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ِب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ن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ف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ّ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ّ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ائ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بِيح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سْن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ن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ذْ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بْص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ث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اع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ء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َل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ق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ؤذ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بس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ح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ب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ع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ش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ذْع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َع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رض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ذْع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ص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تا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ِي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ا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ذ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ع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حاك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ذْع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ز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ذ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فا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ط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أند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ع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ث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فه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ي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استفه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ب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ق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خْرُج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س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َّق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يمانهم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خ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َّق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ْ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خْرُج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س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ئ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ل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هْتَ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ص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ق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خْرُج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ّ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س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رْ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ذَكّ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َيْط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خ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َّق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ي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سْتَخْل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خْ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مَكّ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بَدّ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سْتَخْلِف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خلف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بُدُون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بُدُون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سْتَخْل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جعل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خْل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ُمَكّ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ُبَدّ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عل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بُدُون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بُدُون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أْو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ر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سْتَخْل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خْ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ع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ت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س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ت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و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نط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د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ضْع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خَطَّف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ص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ز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نُمَك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ُمَكّ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ُبَدّ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غي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د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فت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بذ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بُدُونَنِي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فَ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ع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عب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رْحَ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ط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سْتَخْل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خْ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مَكّ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بَدّ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بُدُون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سْتَخْل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24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ه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أْو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ز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سْتَأْذِ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هِي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َّ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طْف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سْتَأْذ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ْقَواع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ك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بَرِّ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زِي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فِف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ل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ا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وْ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وَّا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وَّا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َواعِ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ْ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بَرِّج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ضَع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هِي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ش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حا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ل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ناح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وَّ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خ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طْف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ي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سْتَأْذ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ئذ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َواع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ره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كا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ره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ف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بَرِّ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زِي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خ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فِف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ق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قصو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سْتَأْذِ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ت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سْتَأْذِ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سْتَأْذِ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هِي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ش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ف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سْتَأْذِنْ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ه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ف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ل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وَّ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د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ل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ت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فات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ض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طْف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سْتَأْذ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ر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ف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أذ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ف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ك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وؤ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ب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َواع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كا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بَرِّ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زِي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ئ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لج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فِف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اديث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ص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أْن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389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ل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و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تِح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ِيق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3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ت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ت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ك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لّ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يّ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َ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تِح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ِيق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ْت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ِي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ارَك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يِّب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ك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دقائ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ذ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ك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دقائ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ت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عَف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حْمِ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مِ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يُ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ي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ز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ك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و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تِح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ت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د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Style w:val="RfdAlaem"/>
          <w:rtl w:val="true"/>
        </w:rPr>
        <w:t>رضي‌الله‌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أْن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ب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فت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تِح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ست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يرح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تم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كي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از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ر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يا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ذِن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ذِن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ذَن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َل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ا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حْذ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ا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ع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واذ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سَل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و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وذ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ذ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ياذ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tl w:val="true"/>
          <w:lang w:bidi="fa-IR"/>
        </w:rPr>
        <w:t xml:space="preserve">»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ه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ط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ذِن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ذِن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نصرا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َل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اذ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س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حقي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حْذ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ا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تْ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ذِن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سْتَأْذِن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و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أْذَن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ف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َل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اذ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حْذ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ا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ئ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غ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ب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َب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اج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او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ذِن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ض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وا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تَح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َل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ا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حْذ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ا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ا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tl w:val="true"/>
          <w:lang w:bidi="fa-IR"/>
        </w:rPr>
        <w:t>.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هر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</w:p>
        </w:tc>
        <w:tc>
          <w:tcPr>
            <w:tcW w:w="379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</w:tr>
    </w:tbl>
    <w:p>
      <w:pPr>
        <w:pStyle w:val="Contents1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ab/>
      </w:r>
      <w:r>
        <w:rPr/>
        <w:t>5</w:t>
      </w:r>
    </w:p>
    <w:p>
      <w:pPr>
        <w:pStyle w:val="Contents1"/>
        <w:jc w:val="both"/>
        <w:rPr/>
      </w:pP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tl w:val="true"/>
        </w:rPr>
        <w:tab/>
      </w:r>
      <w:r>
        <w:rPr/>
        <w:t>5</w:t>
      </w:r>
    </w:p>
    <w:p>
      <w:pPr>
        <w:pStyle w:val="Contents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ab/>
      </w:r>
      <w:r>
        <w:rPr/>
        <w:t>6</w:t>
      </w:r>
    </w:p>
    <w:p>
      <w:pPr>
        <w:pStyle w:val="Contents1"/>
        <w:jc w:val="both"/>
        <w:rPr/>
      </w:pP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ab/>
      </w:r>
      <w:r>
        <w:rPr/>
        <w:t>8</w:t>
      </w:r>
    </w:p>
    <w:p>
      <w:pPr>
        <w:pStyle w:val="Contents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tl w:val="true"/>
        </w:rPr>
        <w:tab/>
      </w:r>
      <w:r>
        <w:rPr/>
        <w:t>16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ab/>
      </w:r>
      <w:r>
        <w:rPr/>
        <w:t>16</w:t>
      </w:r>
    </w:p>
    <w:p>
      <w:pPr>
        <w:pStyle w:val="Contents2"/>
        <w:tabs>
          <w:tab w:val="clear" w:pos="720"/>
          <w:tab w:val="right" w:pos="7361" w:leader="dot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ab/>
      </w:r>
      <w:r>
        <w:rPr/>
        <w:t>22</w:t>
      </w:r>
    </w:p>
    <w:p>
      <w:pPr>
        <w:pStyle w:val="Contents1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ab/>
      </w:r>
      <w:r>
        <w:rPr/>
        <w:t>30</w:t>
      </w:r>
    </w:p>
    <w:p>
      <w:pPr>
        <w:pStyle w:val="Contents1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ab/>
      </w:r>
      <w:r>
        <w:rPr/>
        <w:t>39</w:t>
      </w:r>
    </w:p>
    <w:p>
      <w:pPr>
        <w:pStyle w:val="Contents1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</w:rPr>
        <w:tab/>
      </w:r>
      <w:r>
        <w:rPr/>
        <w:t>45</w:t>
      </w:r>
    </w:p>
    <w:p>
      <w:pPr>
        <w:pStyle w:val="Contents1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</w:r>
      <w:r>
        <w:rPr/>
        <w:t>50</w:t>
      </w:r>
    </w:p>
    <w:p>
      <w:pPr>
        <w:pStyle w:val="Contents1"/>
        <w:jc w:val="both"/>
        <w:rPr/>
      </w:pP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</w:r>
      <w:r>
        <w:rPr/>
        <w:t>54</w:t>
      </w:r>
    </w:p>
    <w:p>
      <w:pPr>
        <w:pStyle w:val="Contents1"/>
        <w:jc w:val="both"/>
        <w:rPr/>
      </w:pP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ab/>
      </w:r>
      <w:r>
        <w:rPr/>
        <w:t>56</w:t>
      </w:r>
    </w:p>
    <w:p>
      <w:pPr>
        <w:pStyle w:val="Contents1"/>
        <w:jc w:val="both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tl w:val="true"/>
        </w:rPr>
        <w:tab/>
      </w:r>
      <w:r>
        <w:rPr/>
        <w:t>62</w:t>
      </w:r>
    </w:p>
    <w:p>
      <w:pPr>
        <w:pStyle w:val="Contents1"/>
        <w:jc w:val="both"/>
        <w:rPr/>
      </w:pP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tl w:val="true"/>
        </w:rPr>
        <w:tab/>
      </w:r>
      <w:r>
        <w:rPr/>
        <w:t>69</w:t>
      </w:r>
    </w:p>
    <w:p>
      <w:pPr>
        <w:pStyle w:val="Contents1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باد</w:t>
      </w:r>
      <w:r>
        <w:rPr>
          <w:rtl w:val="true"/>
          <w:lang w:bidi="fa-IR"/>
        </w:rPr>
        <w:tab/>
      </w:r>
      <w:r>
        <w:rPr/>
        <w:t>82</w:t>
      </w:r>
    </w:p>
    <w:p>
      <w:pPr>
        <w:pStyle w:val="Contents1"/>
        <w:jc w:val="both"/>
        <w:rPr/>
      </w:pP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tl w:val="true"/>
        </w:rPr>
        <w:tab/>
      </w:r>
      <w:r>
        <w:rPr/>
        <w:t>85</w:t>
      </w:r>
    </w:p>
    <w:p>
      <w:pPr>
        <w:pStyle w:val="Contents1"/>
        <w:jc w:val="both"/>
        <w:rPr/>
      </w:pP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ab/>
      </w:r>
      <w:r>
        <w:rPr/>
        <w:t>92</w:t>
      </w:r>
    </w:p>
    <w:p>
      <w:pPr>
        <w:pStyle w:val="Contents1"/>
        <w:jc w:val="both"/>
        <w:rPr/>
      </w:pP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ab/>
      </w:r>
      <w:r>
        <w:rPr>
          <w:lang w:bidi="fa-IR"/>
        </w:rPr>
        <w:t>95</w:t>
      </w:r>
    </w:p>
    <w:p>
      <w:pPr>
        <w:pStyle w:val="Contents1"/>
        <w:jc w:val="both"/>
        <w:rPr/>
      </w:pPr>
      <w:r>
        <w:rPr>
          <w:rtl w:val="true"/>
          <w:lang w:bidi="fa-IR"/>
        </w:rPr>
        <w:t>تم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tl w:val="true"/>
        </w:rPr>
        <w:tab/>
      </w:r>
      <w:r>
        <w:rPr/>
        <w:t>99</w:t>
      </w:r>
    </w:p>
    <w:p>
      <w:pPr>
        <w:pStyle w:val="Contents1"/>
        <w:jc w:val="both"/>
        <w:rPr/>
      </w:pP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ab/>
      </w:r>
      <w:r>
        <w:rPr/>
        <w:t>103</w:t>
      </w:r>
    </w:p>
    <w:p>
      <w:pPr>
        <w:pStyle w:val="Contents1"/>
        <w:jc w:val="both"/>
        <w:rPr/>
      </w:pPr>
      <w:r>
        <w:rPr>
          <w:rtl w:val="true"/>
        </w:rPr>
        <w:t>الت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ab/>
      </w:r>
      <w:r>
        <w:rPr/>
        <w:t>111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ab/>
      </w:r>
      <w:r>
        <w:rPr/>
        <w:t>119</w:t>
      </w:r>
    </w:p>
    <w:p>
      <w:pPr>
        <w:pStyle w:val="Contents1"/>
        <w:jc w:val="both"/>
        <w:rPr/>
      </w:pP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ab/>
      </w:r>
      <w:r>
        <w:rPr/>
        <w:t>119</w:t>
      </w:r>
    </w:p>
    <w:p>
      <w:pPr>
        <w:pStyle w:val="Contents1"/>
        <w:jc w:val="both"/>
        <w:rPr/>
      </w:pP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ملاتها</w:t>
      </w:r>
      <w:r>
        <w:rPr>
          <w:rtl w:val="true"/>
        </w:rPr>
        <w:tab/>
      </w:r>
      <w:r>
        <w:rPr/>
        <w:t>120</w:t>
      </w:r>
    </w:p>
    <w:p>
      <w:pPr>
        <w:pStyle w:val="Contents1"/>
        <w:jc w:val="both"/>
        <w:rPr/>
      </w:pP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ab/>
      </w:r>
      <w:r>
        <w:rPr/>
        <w:t>122</w:t>
      </w:r>
    </w:p>
    <w:p>
      <w:pPr>
        <w:pStyle w:val="Contents1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tl w:val="true"/>
        </w:rPr>
        <w:tab/>
      </w:r>
      <w:r>
        <w:rPr/>
        <w:t>124</w:t>
      </w:r>
    </w:p>
    <w:p>
      <w:pPr>
        <w:pStyle w:val="Contents1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tl w:val="true"/>
        </w:rPr>
        <w:tab/>
      </w:r>
      <w:r>
        <w:rPr/>
        <w:t>141</w:t>
      </w:r>
    </w:p>
    <w:p>
      <w:pPr>
        <w:pStyle w:val="Contents1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ab/>
      </w:r>
      <w:r>
        <w:rPr/>
        <w:t>152</w:t>
      </w:r>
    </w:p>
    <w:p>
      <w:pPr>
        <w:pStyle w:val="Contents1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tl w:val="true"/>
        </w:rPr>
        <w:tab/>
      </w:r>
      <w:r>
        <w:rPr/>
        <w:t>168</w:t>
      </w:r>
    </w:p>
    <w:p>
      <w:pPr>
        <w:pStyle w:val="Contents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ab/>
      </w:r>
      <w:r>
        <w:rPr/>
        <w:t>172</w:t>
      </w:r>
    </w:p>
    <w:p>
      <w:pPr>
        <w:pStyle w:val="Contents1"/>
        <w:jc w:val="both"/>
        <w:rPr/>
      </w:pP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tl w:val="true"/>
        </w:rPr>
        <w:tab/>
      </w:r>
      <w:r>
        <w:rPr/>
        <w:t>192</w:t>
      </w:r>
    </w:p>
    <w:p>
      <w:pPr>
        <w:pStyle w:val="Contents1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fa-IR"/>
        </w:rPr>
        <w:t>آدا</w:t>
      </w:r>
      <w:r>
        <w:rPr>
          <w:rtl w:val="true"/>
        </w:rPr>
        <w:t>به</w:t>
      </w:r>
      <w:r>
        <w:rPr>
          <w:rtl w:val="true"/>
        </w:rPr>
        <w:tab/>
      </w:r>
      <w:r>
        <w:rPr/>
        <w:t>199</w:t>
      </w:r>
    </w:p>
    <w:p>
      <w:pPr>
        <w:pStyle w:val="Contents1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</w:t>
      </w:r>
      <w:r>
        <w:rPr>
          <w:rtl w:val="true"/>
        </w:rPr>
        <w:tab/>
      </w:r>
      <w:r>
        <w:rPr/>
        <w:t>210</w:t>
      </w:r>
    </w:p>
    <w:p>
      <w:pPr>
        <w:pStyle w:val="Contents1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tl w:val="true"/>
        </w:rPr>
        <w:tab/>
      </w:r>
      <w:r>
        <w:rPr/>
        <w:t>228</w:t>
      </w:r>
    </w:p>
    <w:p>
      <w:pPr>
        <w:pStyle w:val="Contents2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</w:p>
    <w:p>
      <w:pPr>
        <w:pStyle w:val="Contents1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ab/>
      </w:r>
      <w:r>
        <w:rPr/>
        <w:t>243</w:t>
      </w:r>
    </w:p>
    <w:p>
      <w:pPr>
        <w:pStyle w:val="Contents1"/>
        <w:jc w:val="both"/>
        <w:rPr/>
      </w:pP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ab/>
      </w:r>
      <w:r>
        <w:rPr/>
        <w:t>249</w:t>
      </w:r>
    </w:p>
    <w:p>
      <w:pPr>
        <w:pStyle w:val="Contents1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fa-IR"/>
        </w:rPr>
        <w:t>آخر</w:t>
      </w:r>
      <w:r>
        <w:rPr>
          <w:rtl w:val="true"/>
        </w:rPr>
        <w:t>ة</w:t>
      </w:r>
      <w:r>
        <w:rPr>
          <w:rtl w:val="true"/>
        </w:rPr>
        <w:tab/>
      </w:r>
      <w:r>
        <w:rPr/>
        <w:t>256</w:t>
      </w:r>
    </w:p>
    <w:p>
      <w:pPr>
        <w:pStyle w:val="Contents1"/>
        <w:jc w:val="both"/>
        <w:rPr/>
      </w:pP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tl w:val="true"/>
        </w:rPr>
        <w:tab/>
      </w:r>
      <w:r>
        <w:rPr/>
        <w:t>262</w:t>
      </w:r>
    </w:p>
    <w:p>
      <w:pPr>
        <w:pStyle w:val="Contents1"/>
        <w:jc w:val="both"/>
        <w:rPr/>
      </w:pP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tl w:val="true"/>
        </w:rPr>
        <w:tab/>
      </w:r>
      <w:r>
        <w:rPr/>
        <w:t>271</w:t>
      </w:r>
    </w:p>
    <w:p>
      <w:pPr>
        <w:pStyle w:val="Contents1"/>
        <w:jc w:val="both"/>
        <w:rPr/>
      </w:pP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ab/>
      </w:r>
      <w:r>
        <w:rPr/>
        <w:t>275</w:t>
      </w:r>
    </w:p>
    <w:p>
      <w:pPr>
        <w:pStyle w:val="Contents1"/>
        <w:jc w:val="both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ab/>
      </w:r>
      <w:r>
        <w:rPr/>
        <w:t>281</w:t>
      </w:r>
    </w:p>
    <w:p>
      <w:pPr>
        <w:pStyle w:val="Contents1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/>
        <w:t>290</w:t>
      </w:r>
    </w:p>
    <w:p>
      <w:pPr>
        <w:pStyle w:val="Contents1"/>
        <w:jc w:val="both"/>
        <w:rPr/>
      </w:pP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ز</w:t>
      </w:r>
    </w:p>
    <w:p>
      <w:pPr>
        <w:pStyle w:val="Contents1"/>
        <w:jc w:val="both"/>
        <w:rPr/>
      </w:pP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ab/>
      </w:r>
      <w:r>
        <w:rPr/>
        <w:t>300</w:t>
      </w:r>
    </w:p>
    <w:p>
      <w:pPr>
        <w:pStyle w:val="Contents1"/>
        <w:jc w:val="both"/>
        <w:rPr/>
      </w:pP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لت</w:t>
      </w:r>
      <w:r>
        <w:rPr>
          <w:rtl w:val="true"/>
        </w:rPr>
        <w:t>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ab/>
      </w:r>
      <w:r>
        <w:rPr/>
        <w:t>311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776" w:footer="0" w:bottom="397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فهرس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ن</w:t>
    </w:r>
    <w:r>
      <w:rPr>
        <w:rFonts w:cs="Times New Roman"/>
        <w:rtl w:val="true"/>
        <w:lang w:val="en-US" w:eastAsia="en-US"/>
      </w:rPr>
      <w:t>ع</w:t>
    </w:r>
    <w:r>
      <w:rPr>
        <w:rtl w:val="true"/>
        <w:lang w:val="en-US" w:eastAsia="en-US"/>
      </w:rPr>
      <w:t>م ال</w:t>
    </w:r>
    <w:r>
      <w:rPr>
        <w:rFonts w:cs="Times New Roman"/>
        <w:rtl w:val="true"/>
        <w:lang w:val="en-US" w:eastAsia="en-US"/>
      </w:rPr>
      <w:t>ل</w:t>
    </w:r>
    <w:r>
      <w:rPr>
        <w:rtl w:val="true"/>
        <w:lang w:val="en-US" w:eastAsia="en-US"/>
      </w:rPr>
      <w:t>ه العظ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>ى ع</w:t>
    </w:r>
    <w:r>
      <w:rPr>
        <w:rFonts w:cs="Times New Roman"/>
        <w:rtl w:val="true"/>
        <w:lang w:val="en-US" w:eastAsia="en-US"/>
      </w:rPr>
      <w:t>ل</w:t>
    </w:r>
    <w:r>
      <w:rPr>
        <w:rtl w:val="true"/>
        <w:lang w:val="en-US" w:eastAsia="en-US"/>
      </w:rPr>
      <w:t>ى عباد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0" w:after="2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7361" w:leader="dot"/>
      </w:tabs>
      <w:ind w:left="0" w:right="0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19:00Z</dcterms:created>
  <dc:creator>Dell</dc:creator>
  <dc:description/>
  <cp:keywords/>
  <dc:language>en-US</dc:language>
  <cp:lastModifiedBy>Khaledi</cp:lastModifiedBy>
  <dcterms:modified xsi:type="dcterms:W3CDTF">2017-11-08T07:51:00Z</dcterms:modified>
  <cp:revision>26</cp:revision>
  <dc:subject/>
  <dc:title> </dc:title>
</cp:coreProperties>
</file>