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371975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567" w:footer="0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567" w:footer="0" w:bottom="56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567" w:footer="0" w:bottom="567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ز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رَبِّ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بَّص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د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شتم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د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ّ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ص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ر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امات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ه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دَ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مَ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ه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ه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خ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ر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َر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ك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غي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ضْ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دَ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ه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ضْ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ت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ه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ز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دَ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تب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ر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ضْ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ئ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ؤ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ج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س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سد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س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َق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هْل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ْم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و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تَسْمَع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و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و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ج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ْم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ج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ج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س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ك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ُ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تْر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كِ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م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ّ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دْمَغ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ه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ر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ص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م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دْمَغ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قْذِ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لف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صَ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ؤ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س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كُ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ه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كُ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ج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تْرِف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ساكِ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ص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ص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م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ئ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ع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ب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ْ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قْذِ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دْمَغ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ه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َي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ز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ض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ض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س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كُ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ُ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تْر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7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م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و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تّ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خذ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صْط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دْمَغ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ه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ح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ك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ُ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ث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7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ِه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لم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ص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َسَدَت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ط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ج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كْر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ع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إض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سْئَ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ظ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ب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ق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ي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سُبْح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ع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ت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تَق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ت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وْك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ت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تَقْن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ت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ق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تَقْن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ص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ج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ق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و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ح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ت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تَقْن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ص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ّ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ا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ت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أَفَل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ُؤْمِنُونَ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؟</w:t>
      </w:r>
      <w:r>
        <w:rPr>
          <w:rtl w:val="true"/>
          <w:lang w:bidi="fa-IR"/>
        </w:rPr>
        <w:t>!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د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سْلُ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ج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ُو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و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صْب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ء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ر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ا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ساد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ف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ْه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هْز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س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ُلْ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خت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ص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ف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ْه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هْز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س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را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ت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هز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قص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هْز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ك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ضِل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ك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ف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ه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اش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رابِي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ِر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ْه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هْز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س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ئ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لَ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ن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قُص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راف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َ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ح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لَ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ر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اء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ْح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أ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نْذ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َح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ْح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نب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ض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زو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س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لَ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ن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ح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أ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قُص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راف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قُص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راف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يل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َح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ح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عتر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ز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زو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أ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ا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ِ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ِي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ِي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رْق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ارَ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ن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َح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ِ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ْمِك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ماث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ع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ك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جَ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ذا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فس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ش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ش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تَّماثِي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ك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قت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اع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زل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ه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بد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ره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ك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جته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ذاذ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ماث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>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ا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ذ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ع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ع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ك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ته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ذا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ه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ح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ك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رَج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ْك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بْراه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ْكُ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بْراه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ْكُ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و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ج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ط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ن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بْراه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ك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ماث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ج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ِ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س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ف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حَرِّ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ح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ز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ين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رو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ي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ْس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حَرِّ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ن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رو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ش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حَسْب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كِي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س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د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303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سق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تف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فِ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فِ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ق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خرا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ف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ز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ح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و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دْخ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خ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ك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بائِ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خ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د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و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د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ر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خ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نَص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صَر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ص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ج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ص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ما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ش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فَهّ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ُو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حْصِ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حُكْ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حا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ب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خ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ِب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حْصِ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حص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رْ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َش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هّ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د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ن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ُو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ئ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و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حْصِ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حم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ا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اث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ث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ر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دّ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تا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فس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هّ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ّص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عج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ح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ار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ت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Alaem"/>
          <w:rtl w:val="true"/>
        </w:rPr>
        <w:t>رضي‌الله‌عن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54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ُو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حْصِ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غ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خ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خ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دُو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وا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ّ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وَّا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َرّ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ف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ا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اث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ف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َرّ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ف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7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ه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ك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غر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ج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ش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عج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ش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3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5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هّ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هّ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ب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318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ِ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يّ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ب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يُّو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ضُّ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ث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س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ر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ب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يّ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ؤ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ي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ض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ل</w:t>
      </w:r>
    </w:p>
    <w:p>
      <w:pPr>
        <w:pStyle w:val="RfdCenterBold1"/>
        <w:jc w:val="center"/>
        <w:rPr>
          <w:lang w:bidi="fa-IR"/>
        </w:rPr>
      </w:pPr>
      <w:r>
        <w:rPr>
          <w:rStyle w:val="RfdAlaem"/>
          <w:rtl w:val="true"/>
          <w:lang w:bidi="fa-IR"/>
        </w:rPr>
        <w:t>عليهم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دْر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ف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دْخ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سْماع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ف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ط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خ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دْر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ف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خ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ف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غاض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ه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نْج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غ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نُو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زق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ف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ّ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اه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ْحَ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غاض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ظ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ض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ض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نس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بّ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rStyle w:val="RfdAlaem"/>
          <w:lang w:bidi="fa-IR"/>
        </w:rPr>
      </w:pP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ما‌السلا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دْع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ه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خ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ن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ين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غ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ه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فَخ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كَرِي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م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ار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اد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غ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ه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ن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فَخ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يص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ا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دْع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ه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لل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دْع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ه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ج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خ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فَخ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نَجْ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زم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فَخ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سي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عْي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حَر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6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218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عْي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ط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ت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ح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ب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عْي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ه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ات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ت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َ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س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ف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َ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خِص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نب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ب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ق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عْي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عْي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ص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ر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ت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ئ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د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ف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ه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2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َلَق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ط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ِ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ُتُ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ط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عَلّ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ط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ط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ِ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ُتُ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ر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د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و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ف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ا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ِيس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ه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ز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تَلَق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ِج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كُتُ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بَلا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ب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آلِه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جا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ع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ب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ا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ب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223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د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ف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ف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ي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س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س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ه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ئذ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ز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تَلَق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ط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ِ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ُتُ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وِي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ُ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ضْع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ا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ارِب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ئ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ا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ع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ذ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ذَنْ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يتك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ذَنْ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ذ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ر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ذ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تخل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ا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ذَن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ل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ئ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ا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ب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ت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ع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حت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د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ع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ديمقراط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ذ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ْزَ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شتم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ائ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ب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شابها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ْزَ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ضِ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ا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ه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لَّ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لَّ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ِل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لْزَ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ي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ظ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صو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لز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ذْه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ضِ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ي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ك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ك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َّب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ا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ْزَ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ز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زا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َج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م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ُكّ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]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س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بَث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ضِ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غ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ق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ذ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يْ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طْف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ضْغ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غ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و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ّ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قِ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ّ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ُبَيّ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ال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ِف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ذ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م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تَز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طي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ذ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كِّس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ي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ئ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ت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َّر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وّ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َ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خ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61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ط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ز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ِي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اّ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سْر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ش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ط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جاد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ْر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ْر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و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ط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ضُر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فَع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ط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د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زْ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ظ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قَل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دا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ُسْر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ش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ف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اء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د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ط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ع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د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ز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ِي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سْر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ش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ح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ائ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م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ب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ط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ِي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م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ب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طَ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س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ن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ِيظ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خ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جُو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ج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وَا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ِ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ب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جُو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ِ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ي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ش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دخ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ب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و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1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ص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ل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ل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با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لُو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ُلُو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ؤْلُؤ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لّ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او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تَص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بس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ز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تَص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لُو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حش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قام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ؤْلُؤ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ه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اش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رابِي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ِر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لُو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د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ل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ؤْلُؤ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با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با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ب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اس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ج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ص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ز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0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ص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ّب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اكِ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لْح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اكِ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لْح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بُ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ُه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ظُ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ذِق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ظُ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ح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فاق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ح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أض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و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ائ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ئ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ذ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ث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ُ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طَّو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و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وَّأ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وَّأ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عل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ا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وَّأ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ائ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ذّ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ز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ض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ي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شْه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ا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ِي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ث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ُ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ُو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طَّو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ج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ه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و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؟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ِّ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ائ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ك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ذ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ط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استع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ِي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س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ث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ُ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طَّو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و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ط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ذ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ك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رت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ا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ط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ِي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ث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ُ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ُو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طَّو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صّ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طَّو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ئر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حُن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خْطَ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بِ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قِي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ن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ف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ن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ُل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ُل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خْطَ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ِي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خ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اغ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ن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خْطَ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خت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هْو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حِي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َيِّ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سم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ك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حِلّ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سَ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قاد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خْب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ضع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ف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قِي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صدق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ظّ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ت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ا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ركب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د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هَد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ك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َ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ذبح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ح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صو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ب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ل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قِي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ي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شابِ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شَع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زج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ق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ن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ركب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َ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ُ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عْت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حُو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م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كَب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ُد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وا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حُوم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عْت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ب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ُد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tl w:val="true"/>
          <w:lang w:bidi="fa-IR"/>
        </w:rPr>
        <w:t xml:space="preserve">»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و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وا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عْت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حُو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ماؤ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د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حُوم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حُوم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ُ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بق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وا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عْت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عْت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غب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ذَلّ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شا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حُو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م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حُو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كَب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لائ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وا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كَب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ح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كَب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ف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ّا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فار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د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ي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نْصُ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س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نْصُ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وّ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إِلّ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َن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َقُول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 xml:space="preserve">: </w:t>
      </w:r>
      <w:r>
        <w:rPr>
          <w:rStyle w:val="RfdAie"/>
          <w:rtl w:val="true"/>
          <w:lang w:bidi="fa-IR"/>
        </w:rPr>
        <w:t>رَبُّن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هُ</w:t>
      </w:r>
      <w:r>
        <w:rPr>
          <w:rStyle w:val="RfdAlaem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وَّ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ات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دِّم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خ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وام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يَ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لَو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ساجِ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ذْ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نْصُ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اف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يه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اف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ُدّ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و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ات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tl w:val="true"/>
        </w:rPr>
        <w:t xml:space="preserve">. </w:t>
      </w:r>
      <w:r>
        <w:rPr>
          <w:rtl w:val="true"/>
        </w:rPr>
        <w:t>و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متح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د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نْصُ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ؤيّد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0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ْصُو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85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39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طَّ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ص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ل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ئ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طَّل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رُوش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ا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ثَمُو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ه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و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ئ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طَّل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ص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بر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نث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ل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ه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ت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ظر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قَص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زد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م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َطَّل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ح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45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ب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ل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ظ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ّ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43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ط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ه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لَذّ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أَعْيُ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ل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نيق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ْنِيّ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س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ك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س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خْب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اس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س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ر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نْس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ك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ال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َن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ْنِيّ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نْس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ك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س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خْب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ز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لِ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تج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فْتِن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فْتَ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تَّخَذ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بَّت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ت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تَرْك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ذَق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ِع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ْنِيّ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دّ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د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ن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2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50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اط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نْس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ك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ّ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س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خْب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ع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ج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و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ط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َن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ْنِيّ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ّ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نْس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ك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رْزُقَن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يُدْخ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غ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نْصُر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ف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ق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نْصُر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56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ْخ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و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غ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فُو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..</w:t>
      </w:r>
      <w:r>
        <w:rPr>
          <w:rStyle w:val="RfdAie"/>
          <w:rtl w:val="true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نح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زق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دْخ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و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يْح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نْصُر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رق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ص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ف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دْخ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َوْ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ْب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ض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صْب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ِ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صْب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ر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صْبِ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طِي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د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ن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فُ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س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مس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ي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ف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ر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عِ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ذ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ز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ع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ْب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ضَر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ضَر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خ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ض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َط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ك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ثَ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ط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ن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و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صْب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ضَر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ل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سِك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زِع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دَ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زِعُ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سَ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سِك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زِع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دَل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اك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سِك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سِك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ب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ء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زِع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ص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ز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دَ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ئ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ِي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عْد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خ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ب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ق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طْ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نْك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ش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ب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ين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ب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ط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ق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ع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طْ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و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ْطَف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بط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ئ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ص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ب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ق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طْ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ق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ع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طْ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ز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ت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اد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ب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عب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بته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َّا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هم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ي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ت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ِد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ِه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ي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ع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ع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ح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ر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ر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َّا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صُ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لّ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ج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ض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هم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جُ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ك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ك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ب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ن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ار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نا</w:t>
      </w:r>
      <w:r>
        <w:rPr>
          <w:rtl w:val="true"/>
          <w:lang w:bidi="fa-IR"/>
        </w:rPr>
        <w:t>.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</w:tbl>
    <w:p>
      <w:pPr>
        <w:pStyle w:val="Contents1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both"/>
        <w:rPr/>
      </w:pP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both"/>
        <w:rPr/>
      </w:pP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ملاتها</w:t>
      </w:r>
      <w:r>
        <w:rPr>
          <w:rtl w:val="true"/>
        </w:rPr>
        <w:tab/>
      </w:r>
      <w:r>
        <w:rPr/>
        <w:t>6</w:t>
      </w:r>
    </w:p>
    <w:p>
      <w:pPr>
        <w:pStyle w:val="Contents1"/>
        <w:jc w:val="both"/>
        <w:rPr/>
      </w:pP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</w:r>
      <w:r>
        <w:rPr/>
        <w:t>8</w:t>
      </w:r>
    </w:p>
    <w:p>
      <w:pPr>
        <w:pStyle w:val="Contents1"/>
        <w:jc w:val="both"/>
        <w:rPr/>
      </w:pP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tl w:val="true"/>
        </w:rPr>
        <w:tab/>
      </w:r>
      <w:r>
        <w:rPr/>
        <w:t>18</w:t>
      </w:r>
    </w:p>
    <w:p>
      <w:pPr>
        <w:pStyle w:val="Contents1"/>
        <w:jc w:val="both"/>
        <w:rPr/>
      </w:pP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ab/>
      </w:r>
      <w:r>
        <w:rPr/>
        <w:t>22</w:t>
      </w:r>
    </w:p>
    <w:p>
      <w:pPr>
        <w:pStyle w:val="Contents1"/>
        <w:jc w:val="both"/>
        <w:rPr/>
      </w:pP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tl w:val="true"/>
        </w:rPr>
        <w:tab/>
      </w:r>
      <w:r>
        <w:rPr/>
        <w:t>31</w:t>
      </w:r>
    </w:p>
    <w:p>
      <w:pPr>
        <w:pStyle w:val="Contents1"/>
        <w:jc w:val="both"/>
        <w:rPr/>
      </w:pP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ab/>
      </w:r>
      <w:r>
        <w:rPr/>
        <w:t>42</w:t>
      </w:r>
    </w:p>
    <w:p>
      <w:pPr>
        <w:pStyle w:val="Contents1"/>
        <w:jc w:val="both"/>
        <w:rPr/>
      </w:pP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ab/>
      </w:r>
      <w:r>
        <w:rPr/>
        <w:t>50</w:t>
      </w:r>
    </w:p>
    <w:p>
      <w:pPr>
        <w:pStyle w:val="Contents1"/>
        <w:jc w:val="both"/>
        <w:rPr/>
      </w:pPr>
      <w:r>
        <w:rPr>
          <w:rtl w:val="true"/>
        </w:rPr>
        <w:t>ح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ab/>
      </w:r>
      <w:r>
        <w:rPr/>
        <w:t>60</w:t>
      </w:r>
    </w:p>
    <w:p>
      <w:pPr>
        <w:pStyle w:val="Contents1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ab/>
      </w:r>
      <w:r>
        <w:rPr/>
        <w:t>67</w:t>
      </w:r>
    </w:p>
    <w:p>
      <w:pPr>
        <w:pStyle w:val="Contents1"/>
        <w:jc w:val="both"/>
        <w:rPr/>
      </w:pP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ab/>
      </w:r>
      <w:r>
        <w:rPr/>
        <w:t>67</w:t>
      </w:r>
    </w:p>
    <w:p>
      <w:pPr>
        <w:pStyle w:val="Contents1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ab/>
      </w:r>
      <w:r>
        <w:rPr/>
        <w:t>71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</w:r>
      <w:r>
        <w:rPr/>
        <w:t>71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ab/>
      </w:r>
      <w:r>
        <w:rPr/>
        <w:t>77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الس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ab/>
      </w:r>
      <w:r>
        <w:rPr/>
        <w:t>82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ab/>
      </w:r>
      <w:r>
        <w:rPr/>
        <w:t>87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ab/>
      </w:r>
      <w:r>
        <w:rPr/>
        <w:t>91</w:t>
      </w:r>
    </w:p>
    <w:p>
      <w:pPr>
        <w:pStyle w:val="Contents1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ab/>
      </w:r>
      <w:r>
        <w:rPr/>
        <w:t>94</w:t>
      </w:r>
    </w:p>
    <w:p>
      <w:pPr>
        <w:pStyle w:val="Contents1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  <w:lang w:bidi="fa-IR"/>
        </w:rPr>
        <w:t>عليهما‌السلام</w:t>
      </w:r>
      <w:r>
        <w:rPr>
          <w:rtl w:val="true"/>
        </w:rPr>
        <w:tab/>
      </w:r>
      <w:r>
        <w:rPr/>
        <w:t>96</w:t>
      </w:r>
    </w:p>
    <w:p>
      <w:pPr>
        <w:pStyle w:val="Contents1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ab/>
      </w:r>
      <w:r>
        <w:rPr/>
        <w:t>108</w:t>
      </w:r>
    </w:p>
    <w:p>
      <w:pPr>
        <w:pStyle w:val="Contents1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  <w:lang w:bidi="fa-IR"/>
        </w:rPr>
        <w:t>عليهم‌السلام</w:t>
      </w:r>
      <w:r>
        <w:rPr>
          <w:rtl w:val="true"/>
        </w:rPr>
        <w:tab/>
      </w:r>
      <w:r>
        <w:rPr/>
        <w:t>112</w:t>
      </w:r>
    </w:p>
    <w:p>
      <w:pPr>
        <w:pStyle w:val="Contents1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</w:r>
      <w:r>
        <w:rPr/>
        <w:t>114</w:t>
      </w:r>
    </w:p>
    <w:p>
      <w:pPr>
        <w:pStyle w:val="Contents1"/>
        <w:jc w:val="both"/>
        <w:rPr/>
      </w:pP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ab/>
      </w:r>
      <w:r>
        <w:rPr/>
        <w:t>126</w:t>
      </w:r>
    </w:p>
    <w:p>
      <w:pPr>
        <w:pStyle w:val="Contents1"/>
        <w:jc w:val="both"/>
        <w:rPr/>
      </w:pP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ab/>
      </w:r>
      <w:r>
        <w:rPr/>
        <w:t>133</w:t>
      </w:r>
    </w:p>
    <w:p>
      <w:pPr>
        <w:pStyle w:val="Contents1"/>
        <w:jc w:val="both"/>
        <w:rPr/>
      </w:pP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</w:t>
      </w:r>
      <w:r>
        <w:rPr>
          <w:rtl w:val="true"/>
        </w:rPr>
        <w:tab/>
      </w:r>
      <w:r>
        <w:rPr/>
        <w:t>142</w:t>
      </w:r>
    </w:p>
    <w:p>
      <w:pPr>
        <w:pStyle w:val="Contents1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ab/>
      </w:r>
      <w:r>
        <w:rPr/>
        <w:t>148</w:t>
      </w:r>
    </w:p>
    <w:p>
      <w:pPr>
        <w:pStyle w:val="Contents1"/>
        <w:jc w:val="both"/>
        <w:rPr/>
      </w:pP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ab/>
      </w:r>
      <w:r>
        <w:rPr/>
        <w:t>148</w:t>
      </w:r>
    </w:p>
    <w:p>
      <w:pPr>
        <w:pStyle w:val="Contents1"/>
        <w:jc w:val="both"/>
        <w:rPr/>
      </w:pPr>
      <w:r>
        <w:rPr>
          <w:rtl w:val="true"/>
        </w:rPr>
        <w:t>مشتملاتها</w:t>
      </w:r>
      <w:r>
        <w:rPr>
          <w:rtl w:val="true"/>
        </w:rPr>
        <w:tab/>
      </w:r>
      <w:r>
        <w:rPr/>
        <w:t>149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</w:r>
      <w:r>
        <w:rPr/>
        <w:t>150</w:t>
      </w:r>
    </w:p>
    <w:p>
      <w:pPr>
        <w:pStyle w:val="Contents1"/>
        <w:jc w:val="both"/>
        <w:rPr/>
      </w:pP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ab/>
      </w:r>
      <w:r>
        <w:rPr/>
        <w:t>155</w:t>
      </w:r>
    </w:p>
    <w:p>
      <w:pPr>
        <w:pStyle w:val="Contents1"/>
        <w:jc w:val="both"/>
        <w:rPr/>
      </w:pP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ab/>
      </w:r>
      <w:r>
        <w:rPr/>
        <w:t>164</w:t>
      </w:r>
    </w:p>
    <w:p>
      <w:pPr>
        <w:pStyle w:val="Contents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175</w:t>
      </w:r>
    </w:p>
    <w:p>
      <w:pPr>
        <w:pStyle w:val="Contents1"/>
        <w:jc w:val="both"/>
        <w:rPr/>
      </w:pP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tl w:val="true"/>
        </w:rPr>
        <w:tab/>
      </w:r>
      <w:r>
        <w:rPr/>
        <w:t>179</w:t>
      </w:r>
    </w:p>
    <w:p>
      <w:pPr>
        <w:pStyle w:val="Contents1"/>
        <w:jc w:val="both"/>
        <w:rPr/>
      </w:pP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ab/>
      </w:r>
      <w:r>
        <w:rPr/>
        <w:t>186</w:t>
      </w:r>
    </w:p>
    <w:p>
      <w:pPr>
        <w:pStyle w:val="Contents1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ab/>
      </w:r>
      <w:r>
        <w:rPr/>
        <w:t>191</w:t>
      </w:r>
    </w:p>
    <w:p>
      <w:pPr>
        <w:pStyle w:val="Contents1"/>
        <w:jc w:val="both"/>
        <w:rPr/>
      </w:pP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ه</w:t>
      </w:r>
      <w:r>
        <w:rPr>
          <w:rtl w:val="true"/>
        </w:rPr>
        <w:tab/>
      </w:r>
      <w:r>
        <w:rPr/>
        <w:t>203</w:t>
      </w:r>
    </w:p>
    <w:p>
      <w:pPr>
        <w:pStyle w:val="Contents1"/>
        <w:jc w:val="both"/>
        <w:rPr/>
      </w:pP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ab/>
      </w:r>
      <w:r>
        <w:rPr/>
        <w:t>215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ab/>
      </w:r>
      <w:r>
        <w:rPr/>
        <w:t>223</w:t>
      </w:r>
    </w:p>
    <w:p>
      <w:pPr>
        <w:pStyle w:val="Contents1"/>
        <w:jc w:val="both"/>
        <w:rPr/>
      </w:pP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ab/>
      </w:r>
      <w:r>
        <w:rPr/>
        <w:t>234</w:t>
      </w:r>
    </w:p>
    <w:p>
      <w:pPr>
        <w:pStyle w:val="Contents1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</w:rPr>
        <w:tab/>
      </w:r>
      <w:r>
        <w:rPr/>
        <w:t>242</w:t>
      </w:r>
    </w:p>
    <w:p>
      <w:pPr>
        <w:pStyle w:val="Contents1"/>
        <w:jc w:val="both"/>
        <w:rPr/>
      </w:pP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يق</w:t>
      </w:r>
      <w:r>
        <w:rPr>
          <w:rtl w:val="true"/>
        </w:rPr>
        <w:tab/>
      </w:r>
      <w:r>
        <w:rPr/>
        <w:t>245</w:t>
      </w:r>
    </w:p>
    <w:p>
      <w:pPr>
        <w:pStyle w:val="Contents1"/>
        <w:jc w:val="both"/>
        <w:rPr/>
      </w:pP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ab/>
      </w:r>
      <w:r>
        <w:rPr/>
        <w:t>255</w:t>
      </w:r>
    </w:p>
    <w:p>
      <w:pPr>
        <w:pStyle w:val="Contents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</w:r>
      <w:r>
        <w:rPr/>
        <w:t>259</w:t>
      </w:r>
    </w:p>
    <w:p>
      <w:pPr>
        <w:pStyle w:val="Contents1"/>
        <w:jc w:val="both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ن</w:t>
      </w:r>
      <w:r>
        <w:rPr>
          <w:rtl w:val="true"/>
        </w:rPr>
        <w:tab/>
      </w:r>
      <w:r>
        <w:rPr/>
        <w:t>368</w:t>
      </w:r>
    </w:p>
    <w:p>
      <w:pPr>
        <w:pStyle w:val="Contents1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ة</w:t>
      </w:r>
      <w:r>
        <w:rPr>
          <w:rtl w:val="true"/>
        </w:rPr>
        <w:tab/>
      </w:r>
      <w:r>
        <w:rPr/>
        <w:t>273</w:t>
      </w:r>
    </w:p>
    <w:p>
      <w:pPr>
        <w:pStyle w:val="Contents1"/>
        <w:jc w:val="both"/>
        <w:rPr/>
      </w:pP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ab/>
      </w:r>
      <w:r>
        <w:rPr/>
        <w:t>283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776" w:footer="0" w:bottom="567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فهرس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فهرس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31:00Z</dcterms:created>
  <dc:creator>Dell</dc:creator>
  <dc:description/>
  <cp:keywords/>
  <dc:language>en-US</dc:language>
  <cp:lastModifiedBy>Khaledi</cp:lastModifiedBy>
  <dcterms:modified xsi:type="dcterms:W3CDTF">2017-11-07T11:13:00Z</dcterms:modified>
  <cp:revision>17</cp:revision>
  <dc:subject/>
  <dc:title> </dc:title>
</cp:coreProperties>
</file>