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057650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"/>
        <w:jc w:val="center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4257675" cy="633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397" w:footer="0" w:bottom="39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type w:val="continuous"/>
          <w:pgSz w:w="11906" w:h="16838"/>
          <w:pgMar w:left="2268" w:right="2268" w:gutter="0" w:header="0" w:top="397" w:footer="0" w:bottom="39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397" w:footer="0" w:bottom="397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ط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احِ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ذ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نْطَلَ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ْع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ب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َيِّفُو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ج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ض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ا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َّخَذ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ُنَبّ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فِي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سا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َ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ي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ِي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ص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ش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هِق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ف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ح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ُلا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ي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ْ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ُو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خْرِ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ز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تَّخَذ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اتَّخَذ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خف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اتَّخَذ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ل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س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و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ص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ك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ح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فِي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د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ِي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ِيب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لا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َو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ن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َ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يب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َ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احِب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ذ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طْع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َيِّفُو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ضَيِّفُو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ِد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ئط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ي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ير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ا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ئ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اتَّخَذ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ر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ُنَبِّئ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سا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خُ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ِي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ص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هِق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ُغْ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ف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ع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ه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س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ا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ح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ْ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ُو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ر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ش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طِع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ت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ال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طِي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ف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احِ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ذ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احِ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ذ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طَلَ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ْع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ب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َيِّفُو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ع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اك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ج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ض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قا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ث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قض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تَّخَذ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ف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ُنَبِّئ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تَأْو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احِب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فِي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سا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َ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ي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ِي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ص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ت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اء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ذ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ش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هِق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ف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ش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ر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ْ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ح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ر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ن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د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غُلا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ِي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ْ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ُو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تَخْرِ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ز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ف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ت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لا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َ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ِيب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و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ط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ج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طْع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ب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َيِّفُو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جَ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د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س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ب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تيم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ر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قارا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ح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م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خ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حتا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ي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رأي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ص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ّ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ّ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غ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س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ون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ل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ّ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يا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 «</w:t>
      </w:r>
      <w:r>
        <w:rPr>
          <w:rStyle w:val="RfdFootnote"/>
          <w:rtl w:val="true"/>
        </w:rPr>
        <w:t>أرأيت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ت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ق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د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رِسالَت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ق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ت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. </w:t>
      </w:r>
      <w:r>
        <w:rPr>
          <w:rtl w:val="true"/>
        </w:rPr>
        <w:t>والرّ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تْ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ر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ذِّ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عَذِّ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ْل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لُ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ب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دّ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جُو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س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ِين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آ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صَّدَ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فُخ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ْر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ط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7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م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ر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ئ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غْرُ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د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ج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د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جز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م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جز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فْر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ُو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فْرِغ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ُو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ُو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ط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طْلِ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ْر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ُو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ط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ذِّ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ن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ب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ور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في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ج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تْ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أقص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ر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تن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ة</w:t>
      </w:r>
      <w:r>
        <w:rPr>
          <w:rtl w:val="true"/>
          <w:lang w:bidi="fa-IR"/>
        </w:rPr>
        <w:t>.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ْ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غْ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ئ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ئ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ن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ذّ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ي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ذِّب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ت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سر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طْل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طْلُ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ت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ب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دّ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رب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م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عث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و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جُو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ست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فْس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و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خراج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ع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ِين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د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ث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ط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ف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عم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فُخ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خو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ج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ْر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طا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س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ك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َ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ك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ح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م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أ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أ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ح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ك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ح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ن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ط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ّ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و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2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ّع</w:t>
      </w:r>
      <w:r>
        <w:rPr>
          <w:rtl w:val="true"/>
        </w:rPr>
        <w:t xml:space="preserve">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ّ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ْ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ر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ئ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ا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غْر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ئ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166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ذّ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ذِّ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عَذِّ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ن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ن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طْل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لُ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ش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ط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ب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نا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دّ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رب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ه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ق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سلا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ب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ق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جُو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س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ر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كس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موج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ن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بر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ي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ج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قطا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ت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و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لو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ج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لا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لاك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رمذ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افيج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شتا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أن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مورل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ر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عِين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ُمِدُّون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دَف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نْفُخ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ت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فْرِغ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ف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ّ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ط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ك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ص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ط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هَر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ف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ل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ّ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ئ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كّ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ل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ك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ص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ك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ث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ق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مَع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جُو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َ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ط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ج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ر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ض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مُو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لُو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شَر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غاد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ك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مر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تنصّ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ا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ا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ش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و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م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ربي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ق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س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ع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اث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ق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59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دم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ر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غ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ض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ئ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مي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60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ر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خْس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حَس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حَسِ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أَخْس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َن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ب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ر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ح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ر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رز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ج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تَد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ز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ي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أَخْس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م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قائ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ر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زؤ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ه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رَض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ز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ج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ش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َيّ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قُلُوب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ِن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ابا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خْس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ع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خ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حَبِط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ِ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ث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خ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خر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ا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أَخْسَ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ر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ء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ح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دار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ّ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ق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ْدَو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و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ف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و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و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ك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فِرْدَو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ك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ز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و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ا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َف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فَ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ب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9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0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ث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ْدَو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س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و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ف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د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ح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ِ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بو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؟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ائ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ْدَو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ي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177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تسم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شت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و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ق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ض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تم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حي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هيع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َرِي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ت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أ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عا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رِث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َرِي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شِّ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ت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ّ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خ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ح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ّ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َرِي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ب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كَرِي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ب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دُعا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رِثُ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دْء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ِقُ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ت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ت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كَلِّ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ِّ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ح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شْت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أ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د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هيعص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كَرِي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شْت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أ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ط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عا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وال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ض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ت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س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ّ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ِحْر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مأ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بِّح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حي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و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فّ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َرِي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َرِي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اد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ح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شِّ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حْ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د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يّ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ص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مْرَأ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تِيًّ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ّ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رخي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اريو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هيعص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ك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ع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ه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َرِيَّ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د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و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ا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ت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أ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عا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ي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ا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17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ث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عَل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ض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نح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ئ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َرِي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كَرِي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َرِي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شِّ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ح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ت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ت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ّ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ج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يَ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يَ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ْ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تاب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ح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ّ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رُّ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ُفْ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عْتَ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وخ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ضو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عا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ّد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ال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ّ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ّ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خ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ت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ك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عا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َرِي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بَشِّ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اد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حْر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شِّ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حْي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ّ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اد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ميل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د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ّبز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18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ب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ّ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حْر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ب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ذ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م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ّ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ه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ف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حَن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ك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ب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ل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ت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َي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ن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ُك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ج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ن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كا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ه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ب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ص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ل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ّ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مد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يرود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يرود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ظ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ا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ّ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ن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ن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ك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ت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َكا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بوي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ل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ل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و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الْوالِد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حْس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نْفَ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لد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ب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ْق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تَّخ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ث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ّ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نَجْ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ض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ب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بَذ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ْق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تَبَذ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ْ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نَجْ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ْق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ض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بَذَت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ْ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خ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غت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تس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مَث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اف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وذ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وي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درع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ك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ش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غ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ذلِ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ّ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نَجْ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ّ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ث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رش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ض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ض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تَب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ت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ار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د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تَب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ْ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ا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ْتَب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ْ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خ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ث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وح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ِين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ذ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تج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و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ا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ع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ذ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ّ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نَجْ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ض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ع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ث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شِّر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ي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ُكَل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ه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م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ج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فَخ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ب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ب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خ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و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ّ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تساء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ج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ط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ست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ب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طْف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َ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ْغ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غ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صْب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ضَر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اد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ع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و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ع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بات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جاء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خا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ذ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س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ناد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هُز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ِذ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اق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ط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ك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ر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ي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َل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جِذ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اقِط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ساقِط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ط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ساقِط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ساقِط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ط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ر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ي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رأي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رَيِ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ر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شدد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د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غ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جاءَ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ج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خاض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ّ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ذ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ْل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ت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سْ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س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ا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اد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خ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ر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ز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جِذْ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ساقِط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طَ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ز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ج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جت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شْرَب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ر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ي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و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ذ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س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َل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جاء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خا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ذ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س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ج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ب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ج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اد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ز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ِذ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اق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طَ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ج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اع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م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أ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وح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مر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هز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ي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ذ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ساق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رط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ل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أدن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ذ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إلي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لك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ب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ر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ك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ي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َل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س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ما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ن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ب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جت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آ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ك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َرِي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ِحْر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ض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ف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ي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به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ُ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شا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ل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ص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ب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لِ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حْمِ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غ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ن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ك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ه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ه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م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صا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ارَ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ارَ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ع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دت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كم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مْ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شا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يب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ل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ه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بارَ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ّ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ضي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اقع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ص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ك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بَّ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ا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ل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م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ُ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؟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ع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شا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ل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ك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ز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تبر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ّ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ص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ظي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لِد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ن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ص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ظ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ل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شا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لّ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تي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ذ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ل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جم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ت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خْت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ه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سْ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و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مِع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مِع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خْت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يْ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ه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ْ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ر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ز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ْ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شر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/>
      </w:pPr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شو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ّ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ذ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ل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و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ت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رو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رو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ش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ت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أ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د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ن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يرونيموس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كن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ورا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ق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ل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م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ن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ظ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ت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ع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و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ي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خذ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ي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ز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ش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ح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غي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س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ف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ذ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م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لاميذ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يس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ا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هو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سخريوط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بّ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وَفّ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فِع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ن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ثولي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تست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ق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نط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س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اب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ب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ب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مْتَ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ض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تناز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كُف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هْت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بدو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خْت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يْ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ه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ط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افيه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خ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ط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عق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دا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شر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اء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و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ج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ك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ط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عق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ر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ّر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ّ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غ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رْجُم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هْج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سْت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عْتَزِ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ز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اغ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أَراغِ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م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اغِ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ض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رؤ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دّ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اغِ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ج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ف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ص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ف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دّ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ب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دع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عا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إط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ص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طا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اغ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ي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تَنْت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َرْجُمَن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ت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ج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ذر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هْج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تر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أَسْت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ف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تَزِ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تر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د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ز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ي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ه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ن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غ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في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/>
      </w:pP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اب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ي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ريت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ر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ّ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َرِي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ّ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ظا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رو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ض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بِع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ه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غو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َس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شَّيْط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ات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راغ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رْجُم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هْج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ج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ت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ر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ظا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سْت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ف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َب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غ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ت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اهِل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ف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ال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غْف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ا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َآ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سْتَغْف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ممتح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عْتَزِ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دُع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ِيئ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قا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ز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ت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ح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و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ب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داد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غ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ط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ط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س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ق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قْسِط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ْسِط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متح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سْ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متحن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ا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ب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ب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سْتَغْف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مت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ْقٍ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نث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َص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نا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رَّب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يْم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دَي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َّب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هب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خْلَص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ّ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َي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رَّب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ا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از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230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ؤ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شُ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ضُ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خِي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َص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ص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سال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كَلام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خلص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ب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سى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وش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ع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ن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رَّب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ؤ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شُ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ضُ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خِي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ا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رْض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ضو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أ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ضا</w:t>
      </w:r>
      <w:r>
        <w:rPr>
          <w:rtl w:val="true"/>
          <w:lang w:bidi="fa-IR"/>
        </w:rPr>
        <w:t>» «</w:t>
      </w:r>
      <w:r>
        <w:rPr>
          <w:rtl w:val="true"/>
          <w:lang w:bidi="fa-IR"/>
        </w:rPr>
        <w:t>رضوا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ضي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ضو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جت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غ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د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ر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ر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َجِد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ل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0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ش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ت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قب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كَ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ر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َرّ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يتل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ب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ر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إل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ع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كا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ك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ماع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تَجِد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م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ك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ِير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قْر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ق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اكرا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ذ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دْر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دّ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رَفَع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دْرِي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خنوخ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ثر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ي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هر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امس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ف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أع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ء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ب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ف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ر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بع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ز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م‌السلا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ب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ك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ك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كاء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ك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ب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تَب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ط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ُك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اكو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26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ب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ط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ك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ائ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ي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ب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ج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سُ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زَكَرِي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حْ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ْي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سْماع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س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ن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رِّيَّ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خْو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جْتَب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د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هُد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دِ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ص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ْصُص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هُد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َدِه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اكو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ت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234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غو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ر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ث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ن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ل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َ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هم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ذ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قص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عو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أْت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غْ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ن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ك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جر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ل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ا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هَ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اج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ّ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أ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تك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شو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ت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ْ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ئ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ت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ت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فْع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ز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ث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خّ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وّ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شا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شح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ل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و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ا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ش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ِ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ْدَو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ب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ي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هوات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سع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غ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تع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غ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ا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ت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هي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ق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نَزّ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ِث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ًّ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بُد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ط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تَنَزَّ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ط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د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عْبُ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ائ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عِباد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ط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ر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(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ط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ط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239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نَز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ضُّ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ج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عِباد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سَم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َ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حْشُر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حْضِر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ث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زِع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ت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ض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ج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ث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ِث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اث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ثو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ثو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أب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َنْزِع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ض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َد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َنْزِع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َنْزِع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رِد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)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بيخ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َ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خْرَج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َوْ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خ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َحْشُرَنّ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جم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شَّياط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ِث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ت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ِي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ت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ط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ِ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حت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ارِد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قْض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َ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ض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ج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ص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عِظ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ي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ّ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ذ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حْشُر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حْضِر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ث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اط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اط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و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و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ضر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ِث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زِع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ت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نتز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أخ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ؤس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ثْ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ل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ع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ض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كفّ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ط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ّ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ج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ث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عد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ص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ضاع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ّد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س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َ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9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ل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قائ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ج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ن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في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ج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يق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ء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م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ْع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قِ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رِء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ر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ئ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ر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ريع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أي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سيّ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و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مْدُ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والِد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ضِع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ضع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ْع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يق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د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ل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ثاث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ءْ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َمْدُ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ي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ضْع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ت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باقِ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ض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ي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يق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ت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ل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أحق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اث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ءْي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ت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سرّة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لر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ع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َلا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م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ع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ذ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ع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ْع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جل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يق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ص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اقِ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ي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د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زاد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ه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ا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غ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خ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ه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غت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سام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رِيق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عن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وتَي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طَّل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مُ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نَرِث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0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َّل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رِث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رِث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ه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صي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و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أُوتَي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َّل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كْتُ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مُ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ا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رِث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د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د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أْ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قا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ض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رَأ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أُوتَي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عطي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َّل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طَّل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كْت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مُ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رِث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أْ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َكْتُ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ر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طيه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ك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ل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4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ذ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س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؟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ا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و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ز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ؤُز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ُ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5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نَ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عُد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ح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س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ل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نَ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ر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ر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َذ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لِه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ب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ز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عز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زز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ُ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ِ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لط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ؤُزّ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يج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ب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فز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زع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ا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م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ُ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ج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ِر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ائ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ه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ّ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ذ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ز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ؤ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ُ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َطّ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اط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ؤُز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يج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و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سْتَفْزِز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صَو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ْ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ي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جِ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ارِك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وْل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ُ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ؤخ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هّ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ه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َي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ار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مَتّ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طَر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ن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ر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ت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غ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ز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ّ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/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ا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فّ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ع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ّ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ْل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طّ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ْش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طّ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ه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9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طّ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كُ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>]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ب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ِئ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دّ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ثق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فَطَّر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شق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شق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خِر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هد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ت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ب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ق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ص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ه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عُز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ص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ْ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تّ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)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إ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ظ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طّ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ْش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ش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ضع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ع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ف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طَّر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نْش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ؤ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ص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خا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م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خ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ي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ور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و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ق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ل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ذّ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»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بَ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س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ك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ا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سر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زلنا</w:t>
      </w:r>
      <w:r>
        <w:rPr>
          <w:rtl w:val="true"/>
          <w:lang w:bidi="fa-IR"/>
        </w:rPr>
        <w:t xml:space="preserve">)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ُنْذِ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ُ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كْ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ذ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تاب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غ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بَ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د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ج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ِس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كْز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؟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ّ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ص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حيم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ناس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شر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و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بار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ذ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>]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تَنْز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ه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ه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ت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ذْك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تد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خ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ه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ُ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َرْش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ستو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ع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ي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را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الأ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خ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ه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ط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تب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ي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عَ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خ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س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ش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َيْط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غاشي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لي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رْق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بي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خف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طاف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س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رُّ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ج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د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ش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ب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ت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ن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ي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ج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ؤ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ش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له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د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رم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ط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ر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ضع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ط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ض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ض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ت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ن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خ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  <w:lang w:bidi="fa-IR"/>
        </w:rPr>
        <w:t>عليه‌السلام</w:t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كُ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بَ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ل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ر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ْ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د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عر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ذك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ش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جْ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خْ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ْ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فُوز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ش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مْكُث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نَس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صر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يئ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قَبَس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خْل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قَدَّ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ع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خْتَرْت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طف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اما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و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ْ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ثَبّ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ؤاد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س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ت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مْكُ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بَ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دف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طلو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ب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ذ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ط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خْل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دَّ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طِئ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قْ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ارَ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/ </w:t>
      </w:r>
      <w:r>
        <w:rPr/>
        <w:t>15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اط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ر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ي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سال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كَلام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وح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ص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لله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لزل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ُد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ْ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و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نه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رأ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دف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ض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ْجِ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ي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غائط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ط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س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ح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م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ِئ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صِ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ح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ص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ت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س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دم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ؤ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ف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17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أ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ض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م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فائ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ي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tl w:val="true"/>
          <w:lang w:bidi="fa-IR"/>
        </w:rPr>
        <w:t>»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َك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ُش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َ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لْق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ذ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عِيد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َت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ِ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يَمِين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عِيد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َت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َتَ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نُعِيد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وَك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ُش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َم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ذ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ا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وَكَّ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هُش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َم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آر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يّ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ث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ع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يرَت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صا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وَكّ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ُش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َ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آ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ئ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لْق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لْق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ع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ز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قِّ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غ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طر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خُذ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عِيد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َت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ع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م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ض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ته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خ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س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ك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صا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يت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ن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ح</w:t>
      </w:r>
      <w:r>
        <w:rPr>
          <w:rtl w:val="true"/>
        </w:rPr>
        <w:t xml:space="preserve">. </w:t>
      </w:r>
      <w:r>
        <w:rPr>
          <w:rtl w:val="true"/>
        </w:rPr>
        <w:t>والعن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خ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خ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ة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/>
      </w:pP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ِنُر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يَس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حْل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فْق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1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ش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بِّ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نَذْكُ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خْرُج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ض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ع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ز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تعري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خ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بِّ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عَ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ض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م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خْرُج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ض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ُرِي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ِن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حْل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خ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ق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ش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بِّ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ذْكُ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و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نب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أ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ر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ضْم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ه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لَائ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دْخ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ي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سْلُ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ي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ض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ُر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ضِي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طَ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حْل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بس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د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ارِي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شْدُ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وت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بِّ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ْكُ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طج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ي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ط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ز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ؤ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ا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ز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ؤ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ح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َ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ُصْن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3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جَع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ت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جّ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تَن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اصْطَنَع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1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فَ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ذِ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ذِ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ذِ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اب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تَن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ُو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ُو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ت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طَنَع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ؤْ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ئ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َ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ذِ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ر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ذِ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ْيُ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ح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خُ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َ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ُصْن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خْت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ْفُل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ض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ي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فر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ت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غتم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غ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ك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تَن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ُو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ب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ص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و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طَنَع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ب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مك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ُو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َ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ُصْن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و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جَع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جّ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بتل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تَن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ُو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قاس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نَع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ؤ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شرا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ا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ذِ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ل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سَّاح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خُذ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قا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ي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إلق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َب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َّ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خِذ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ُصْن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لُهُ؟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جَع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ظ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طا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ت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جّ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غ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ج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ذ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َتَن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ُو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ر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طَنَع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غ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ل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ن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ذ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و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ح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وارِي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غ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ي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و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أرب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د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فر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ط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فو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ب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ئ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وج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ذْه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ّ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ُ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ْتِي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ذّ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جز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ِ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و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ّ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د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ذَكَّ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ف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ش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ش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رُط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مَ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ي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ب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ط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ذِّب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ّ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عل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ف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ن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طَنَع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ا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ِ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ّ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ط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غ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ك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دِي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خ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د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عط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ملا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وْعِظ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دِل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ُ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و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ت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او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ْتِي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ب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رْس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عَذِّب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ل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ُ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ت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غ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ح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َظ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و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ا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ه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ّ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لو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ُ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غ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ط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قّ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ب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ئ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رَقّ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ُذ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ُعِيد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َت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ن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ذيب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لم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ف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ق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قون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ض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وا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4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لْم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ع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ا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عِيد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ُخْرِج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رَج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ي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قاو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ُر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ه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هدو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يئت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فر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رْ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ب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دلال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غ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ك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بِث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ك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ؤ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س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ف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غ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ج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ا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لُ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ج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ت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ا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د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ؤ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ر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ي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سْتَجِي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ظُن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2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د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ر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ت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ح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د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ِك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وْعِظ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سَ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ج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ج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و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ي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قة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ع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فوظ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عِلْم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ي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ي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ست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ا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فر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رَ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ن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م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خْرِج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لَنَأْت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لِ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5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ع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ع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ع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لِ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ك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ط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عِ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يَو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عِد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بْح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ظ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ِي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س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ذَّ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ت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خْرِج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ع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لِف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ع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ْعِ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ِي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ي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مع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ُح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ظُن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ب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جِئ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خْرِج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نَأْتِي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ار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لِف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َوْعِ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رو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حد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يي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د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ه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مي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ت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ه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ح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ع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ئبق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سْحِ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تَناز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حِ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ْه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طَرِيقَ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ث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جْ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حِ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في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ديد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ع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ر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جْ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د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جْمِ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ك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زِ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قْ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كا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ج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ا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ْ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ذب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سْحِت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هلك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عَذ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ناز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تفا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ذْه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طَرِيقَ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ث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ث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ذه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جْ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م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ئ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ص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ن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ر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أ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ج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نَع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قَرَّ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ف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وَيْ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ت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سْحِ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أص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ناز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ا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و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احِر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ِ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ذْهَ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طَرِيقَتِ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ث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ه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ي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ي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س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جْم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ل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ر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ر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لوب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يؤ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أص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ن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ه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يض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ب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ه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ر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أث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ر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ع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ب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صِ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ي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ق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6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أُقَطِّع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صَلِّب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ذ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عْل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ثِ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ه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َج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6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خي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ِي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س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ف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لْقَف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ن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ض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ه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طايا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رَهْت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َج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الدَّرَج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دَّرَجا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ار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بال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ُو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ي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ي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ب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ؤ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ؤ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قاؤ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نف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مغ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ب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صِ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ا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خ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ئ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ك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تك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ص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لْقَف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ب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با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ُ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تا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ط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ط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تدائ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أُصَلِّب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ذ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ذ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تَعْل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ثِ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ار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س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ه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ستري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فع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ف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َج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ق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ز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ح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ب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صِي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ي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فاع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خ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ِعِز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رْهَب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ؤ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ئ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وْج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بت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ل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ق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ل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ح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ح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ين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ا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د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آم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بِير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ب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ز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اذ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م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فق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اط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ظه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و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رْتُم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د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أُقَطِّع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جُ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صَلِّب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ذ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عْلَم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ث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ج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لب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شو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ع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د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ثِ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خ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ش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ه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ث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ن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ص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ذ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غب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م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َف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ا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َجَنَّب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ب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ق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كِ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7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ث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ل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رَج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ر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أ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وس</w:t>
      </w:r>
      <w:r>
        <w:rPr>
          <w:rtl w:val="true"/>
          <w:lang w:bidi="fa-IR"/>
        </w:rPr>
        <w:t>»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ض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عم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َك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ز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ؤ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ض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ي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ْق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ح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ك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ج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224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ثال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ر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ا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ن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ح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ي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ب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ئي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د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ط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85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ه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ثِر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ر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ز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ط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َ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تْب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ُنُو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7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اعَد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ل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1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َ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َ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طَر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ن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ث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دث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ث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ْب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ُنُو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غ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اعَد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عد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عد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يْ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ه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ض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َّ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نو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بَ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ْب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ُنُو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غ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ق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شا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غاف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ضَلَّه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ج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غ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يْ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نج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سَّل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ائ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ل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غَفَّ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نق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ج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اعَد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ْ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ق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ضْر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َ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رَ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ش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م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شع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عِبا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تْبَ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ُنُو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ش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و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ل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َي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ي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ر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غْر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ظ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اعَد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ن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يْمَ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ق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زّ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ل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ع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او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ا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ل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قا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ق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ت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طَّو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ش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ش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ي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جِ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مِر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رَج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ْب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ط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ه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لْك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ذَف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مِر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7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ج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و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89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جَ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لك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ِد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ع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ِد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لْك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ع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س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امِر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خف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جِ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ه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عت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مِر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ي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ر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لا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ج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ضْب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سِ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ط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ه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َلْك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ز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ر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ذَفْنا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ح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مِر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ج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و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غ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س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؟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بخ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جا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وَز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كُ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ه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ط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ست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اع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مَم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ش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يق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خْلُف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ت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ِيق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ب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جِ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ر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ئ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طإ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ضَل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مِر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َج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ْب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ِ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اً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لك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ّ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ط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ه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ضَ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ْلَف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ي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ل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ت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لفتم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لْك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ي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مّ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ذَف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مِر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هم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ؤ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لأ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ذ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ح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ج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س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وا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أوزا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إض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؟</w:t>
      </w:r>
      <w:r>
        <w:rPr>
          <w:rtl w:val="true"/>
          <w:lang w:bidi="fa-IR"/>
        </w:rPr>
        <w:t>!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د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ار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فِ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جِ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مي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ذ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ج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د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ط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هم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8</w:t>
      </w:r>
      <w:r>
        <w:rPr>
          <w:rtl w:val="true"/>
          <w:lang w:bidi="fa-IR"/>
        </w:rPr>
        <w:t xml:space="preserve">] 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كَلِّ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8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5</w:t>
      </w:r>
      <w:r>
        <w:rPr>
          <w:rtl w:val="true"/>
          <w:lang w:bidi="fa-IR"/>
        </w:rPr>
        <w:t>]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مع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حْي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أ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ق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ِر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ُ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بَض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بَذْت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لَف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ظُر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حَرِّق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سِف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8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اب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لَف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ُخْلَف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لَف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لَف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تع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ف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بِعُو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كِف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لّ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صل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ي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ط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حْي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أ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ع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غض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شِي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ق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ِر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صُ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بَض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ب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ط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بَذْت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لق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غ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اذْهَ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هَب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لَف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أ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ل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كِ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ُحَرِّق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َنْسِفَ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ذ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س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ق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ي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ف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ي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بِعُو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ِي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ْرَ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ح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ب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َ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صيت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فع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ب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خْلُف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4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حْي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أ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ق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رّ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قُ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ص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ف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خْلُف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لِح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لف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ضْعَف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َن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5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ِرِي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بَصُ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بَض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بَذْت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ل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ب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ب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لَف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قو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قوب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كِ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حَرِّق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سِف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حرق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ذر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تو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ستن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ص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ت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ج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ر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ي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عَص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ي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كمه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ط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رح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ق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ا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شغ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ف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ج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فَرّ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ضْعَف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م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د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ْب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مِرِيُّ؟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م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م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ك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غتن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صُ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س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سا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ي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ر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م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08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9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ر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تَخافَ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رَ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حْم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ي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ز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ع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ي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ظيم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ِز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ُر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خافَ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ف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ا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ع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ك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اع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ن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ه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ان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ب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ت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ئ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ز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ُنْذ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م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ز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ك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ش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ر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د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خافَ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ار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ث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ِي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بِ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ْئ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>]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ا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ع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ث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ن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ابد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ق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سِ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يَذَر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ص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ش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ْس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09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عَ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ض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ض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يف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سِ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فت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ي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ذَر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َفْصَ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وَ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خفاض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تفا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َّب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دَّاع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شَعَ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ْ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نص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قبل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لوم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نَ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ق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سي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َيّ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زا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ع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ض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05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س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ش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َنْسِف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ز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ه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ذَر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ْص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ت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ف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ب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و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هْطِ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ع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خَش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و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ْس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ص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ف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55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اع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ذ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تَ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ف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كَلّ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ا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بأ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ي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لوم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ف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ز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ن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ج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ُو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س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ياك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/ </w:t>
      </w:r>
      <w:r>
        <w:rPr/>
        <w:t>119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ر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ُ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3</w:t>
      </w:r>
      <w:r>
        <w:rPr>
          <w:rtl w:val="true"/>
          <w:lang w:bidi="fa-IR"/>
        </w:rPr>
        <w:t>]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ض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ر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ص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ف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ئ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ف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لوم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َرّ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4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عي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ْن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تي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رّ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ر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ر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ثب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ا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لِك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Bold1"/>
        <w:jc w:val="both"/>
        <w:rPr/>
      </w:pP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14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ح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و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ه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رّ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ِي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دِ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ج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ظ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عا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ان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َوْم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زخر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4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و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ج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َرّ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عْ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رِّج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َّا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نس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ِد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زَوْ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نّ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ش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7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ُو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ْم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ْ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1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وَسْو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لْ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أَك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فِ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صِف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2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بِط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4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5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6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7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ُو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ْم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ُوع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ض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ُو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ْم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َرّ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ع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ي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َسِ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م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ب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بْلِي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ن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ق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ظْمَ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طش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ض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ُو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س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ك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ُ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ش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طَفِ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صِف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آ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َ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غ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ب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هْبِط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إ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مزيد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اي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ي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نْ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ضيق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شُ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هم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شَد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ى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وم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د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ر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ه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ب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ج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ُ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زَوْج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َنّ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وج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ُو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ظْم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ْح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كس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ر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مأ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م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أ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سْو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ُل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مُلْ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ش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درج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سَم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ص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1</w:t>
      </w:r>
      <w:r>
        <w:rPr>
          <w:rtl w:val="true"/>
          <w:lang w:bidi="fa-IR"/>
        </w:rPr>
        <w:t>]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دَلَّ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ُر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2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ا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ك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آتُ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فِ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صِف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ص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غ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ش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ص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ز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آ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ا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قيت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لو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ن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حج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لَق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و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ْح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3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هْبِط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قتت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ِ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نْ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غ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ا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ش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ع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ش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جُوه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ْي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ُك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ُم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سر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97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شَر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ت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سِيت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س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ا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عرا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ق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ذ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ر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ق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34</w:t>
      </w:r>
      <w:r>
        <w:rPr>
          <w:rtl w:val="true"/>
          <w:lang w:bidi="fa-IR"/>
        </w:rPr>
        <w:t>]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169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د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غ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ص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غ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ص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شف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اص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ب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كّ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لو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ائ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الت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25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ضي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الت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8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ز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29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ل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ر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0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ه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تِ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1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ْزُق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2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هْلَك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ش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جَ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ِ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ب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ْر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ه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تَّع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مَ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ت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ه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يبس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ن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قُر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س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بر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ز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ِم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م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جَ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كا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ست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ل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و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بِّح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شاء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ْر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ح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م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ن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كا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ه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ي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جت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َفْتِ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نبت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ت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ز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و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يْ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طع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طَبِ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ْزُقُ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عاقِب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ها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دا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ه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ات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ئ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بْص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لُو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6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ز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ف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ج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ل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ُو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طْر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ط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طا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ز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ط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ضحى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إ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ف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بّ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ا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م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استع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ص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ه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تِ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خت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د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ف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اح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ح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طَ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ئَ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ْزُق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تَّقْ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ق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رز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ز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ت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زُ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]. </w:t>
      </w:r>
      <w:r>
        <w:rPr>
          <w:rtl w:val="true"/>
          <w:lang w:bidi="fa-IR"/>
        </w:rPr>
        <w:t>و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ه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رضي‌الله‌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غ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ع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مة</w:t>
      </w:r>
      <w:r>
        <w:rPr>
          <w:rtl w:val="true"/>
          <w:lang w:bidi="fa-IR"/>
        </w:rPr>
        <w:t>»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ر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و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خ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طْرا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ض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ث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و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كر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لا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ِز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محاف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ز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صيص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>»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حم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عِم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زَّا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و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ت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ذ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دومة</w:t>
      </w:r>
      <w:r>
        <w:rPr>
          <w:rtl w:val="true"/>
          <w:lang w:bidi="fa-IR"/>
        </w:rPr>
        <w:t>.</w:t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تهدي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3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تّ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4</w:t>
      </w:r>
      <w:r>
        <w:rPr>
          <w:rStyle w:val="RfdAie"/>
          <w:rtl w:val="true"/>
        </w:rPr>
        <w:t xml:space="preserve">)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رَبِّ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(</w:t>
      </w:r>
      <w:r>
        <w:rPr>
          <w:rStyle w:val="RfdAie"/>
        </w:rPr>
        <w:t>135</w:t>
      </w:r>
      <w:r>
        <w:rPr>
          <w:rStyle w:val="RfdAie"/>
          <w:rtl w:val="true"/>
        </w:rPr>
        <w:t>)</w:t>
      </w:r>
      <w:r>
        <w:rPr>
          <w:rStyle w:val="RfdAlaem"/>
          <w:rtl w:val="true"/>
        </w:rPr>
        <w:t>)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إ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بلا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َبَّص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قاق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ف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ي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ح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ز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ظ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ق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نب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ح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ا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خْ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ت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تَرَبِّص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صّ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ِ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tl w:val="true"/>
          <w:lang w:bidi="fa-IR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؟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و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ث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ضا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ك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ح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ب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سفاتهم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س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تّ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خ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ن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ْس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ؤْمِ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ع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نُقَل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ْئِد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غْي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ه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أ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رَبِّص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بَّص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ِراط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ِ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ف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شا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ذّ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ِ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[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/ </w:t>
      </w:r>
      <w:r>
        <w:rPr>
          <w:lang w:bidi="fa-IR"/>
        </w:rPr>
        <w:t>26</w:t>
      </w:r>
      <w:r>
        <w:rPr>
          <w:rtl w:val="true"/>
          <w:lang w:bidi="fa-IR"/>
        </w:rPr>
        <w:t>]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tl w:val="true"/>
          <w:lang w:bidi="fa-IR"/>
        </w:rPr>
        <w:t>.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ر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ح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ا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ا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فهرس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4"/>
      </w:tblGrid>
      <w:tr>
        <w:trPr/>
        <w:tc>
          <w:tcPr>
            <w:tcW w:w="3793" w:type="dxa"/>
            <w:tcBorders/>
          </w:tcPr>
          <w:p>
            <w:pPr>
              <w:pStyle w:val="RfdVar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</w:p>
        </w:tc>
        <w:tc>
          <w:tcPr>
            <w:tcW w:w="3794" w:type="dxa"/>
            <w:tcBorders/>
          </w:tcPr>
          <w:p>
            <w:pPr>
              <w:pStyle w:val="RfdVarCenter"/>
              <w:jc w:val="center"/>
              <w:rPr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</w:p>
        </w:tc>
      </w:tr>
    </w:tbl>
    <w:p>
      <w:pPr>
        <w:pStyle w:val="Contents1"/>
        <w:jc w:val="both"/>
        <w:rPr/>
      </w:pP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الحضر</w:t>
      </w:r>
      <w:r>
        <w:rPr>
          <w:rtl w:val="true"/>
          <w:lang w:val="en-US" w:eastAsia="en-US"/>
        </w:rPr>
        <w:tab/>
      </w:r>
      <w:r>
        <w:rPr/>
        <w:t>5</w:t>
      </w:r>
    </w:p>
    <w:p>
      <w:pPr>
        <w:pStyle w:val="Contents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tl w:val="true"/>
        </w:rPr>
        <w:tab/>
      </w:r>
      <w:r>
        <w:rPr/>
        <w:t>18</w:t>
      </w:r>
    </w:p>
    <w:p>
      <w:pPr>
        <w:pStyle w:val="Contents1"/>
        <w:jc w:val="both"/>
        <w:rPr/>
      </w:pP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ab/>
      </w:r>
      <w:r>
        <w:rPr/>
        <w:t>33</w:t>
      </w:r>
    </w:p>
    <w:p>
      <w:pPr>
        <w:pStyle w:val="Contents1"/>
        <w:jc w:val="both"/>
        <w:rPr/>
      </w:pP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tl w:val="true"/>
        </w:rPr>
        <w:tab/>
      </w:r>
      <w:r>
        <w:rPr/>
        <w:t>39</w:t>
      </w:r>
    </w:p>
    <w:p>
      <w:pPr>
        <w:pStyle w:val="Contents1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ab/>
      </w:r>
      <w:r>
        <w:rPr/>
        <w:t>46</w:t>
      </w:r>
    </w:p>
    <w:p>
      <w:pPr>
        <w:pStyle w:val="Contents1"/>
        <w:jc w:val="both"/>
        <w:rPr/>
      </w:pP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ab/>
      </w:r>
      <w:r>
        <w:rPr/>
        <w:t>46</w:t>
      </w:r>
    </w:p>
    <w:p>
      <w:pPr>
        <w:pStyle w:val="Contents1"/>
        <w:jc w:val="both"/>
        <w:rPr/>
      </w:pPr>
      <w:r>
        <w:rPr>
          <w:rtl w:val="true"/>
        </w:rPr>
        <w:t>فضلها</w:t>
      </w:r>
      <w:r>
        <w:rPr>
          <w:rtl w:val="true"/>
        </w:rPr>
        <w:tab/>
      </w:r>
      <w:r>
        <w:rPr/>
        <w:t>48</w:t>
      </w:r>
    </w:p>
    <w:p>
      <w:pPr>
        <w:pStyle w:val="Contents1"/>
        <w:jc w:val="both"/>
        <w:rPr/>
      </w:pP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ab/>
      </w:r>
      <w:r>
        <w:rPr/>
        <w:t>51</w:t>
      </w:r>
    </w:p>
    <w:p>
      <w:pPr>
        <w:pStyle w:val="Contents1"/>
        <w:jc w:val="both"/>
        <w:rPr/>
      </w:pPr>
      <w:r>
        <w:rPr>
          <w:rtl w:val="true"/>
        </w:rPr>
        <w:t>إب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tl w:val="true"/>
        </w:rPr>
        <w:tab/>
      </w:r>
      <w:r>
        <w:rPr/>
        <w:t>61</w:t>
      </w:r>
    </w:p>
    <w:p>
      <w:pPr>
        <w:pStyle w:val="Contents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ab/>
      </w:r>
      <w:r>
        <w:rPr/>
        <w:t>62</w:t>
      </w:r>
    </w:p>
    <w:p>
      <w:pPr>
        <w:pStyle w:val="Contents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ab/>
      </w:r>
      <w:r>
        <w:rPr/>
        <w:t>66</w:t>
      </w:r>
    </w:p>
    <w:p>
      <w:pPr>
        <w:pStyle w:val="Contents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ab/>
      </w:r>
      <w:r>
        <w:rPr/>
        <w:t>66</w:t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ab/>
      </w:r>
      <w:r>
        <w:rPr/>
        <w:t>74</w:t>
      </w:r>
    </w:p>
    <w:p>
      <w:pPr>
        <w:pStyle w:val="Contents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tl w:val="true"/>
        </w:rPr>
        <w:tab/>
      </w:r>
      <w:r>
        <w:rPr/>
        <w:t>80</w:t>
      </w:r>
    </w:p>
    <w:p>
      <w:pPr>
        <w:pStyle w:val="Contents1"/>
        <w:jc w:val="both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ab/>
      </w:r>
      <w:r>
        <w:rPr/>
        <w:t>89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الأناجيل</w:t>
      </w:r>
      <w:r>
        <w:rPr>
          <w:rtl w:val="true"/>
        </w:rPr>
        <w:tab/>
      </w:r>
      <w:r>
        <w:rPr/>
        <w:t>91</w:t>
      </w:r>
    </w:p>
    <w:p>
      <w:pPr>
        <w:pStyle w:val="Contents1"/>
        <w:jc w:val="both"/>
        <w:rPr/>
      </w:pPr>
      <w:r>
        <w:rPr>
          <w:rtl w:val="true"/>
        </w:rPr>
        <w:t>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با</w:t>
      </w:r>
      <w:r>
        <w:rPr>
          <w:rtl w:val="true"/>
        </w:rPr>
        <w:tab/>
      </w:r>
      <w:r>
        <w:rPr/>
        <w:t>92</w:t>
      </w:r>
    </w:p>
    <w:p>
      <w:pPr>
        <w:pStyle w:val="Contents1"/>
        <w:jc w:val="both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ab/>
      </w:r>
      <w:r>
        <w:rPr/>
        <w:t>92</w:t>
      </w:r>
    </w:p>
    <w:p>
      <w:pPr>
        <w:pStyle w:val="Contents1"/>
        <w:jc w:val="both"/>
        <w:rPr/>
      </w:pPr>
      <w:r>
        <w:rPr>
          <w:rtl w:val="true"/>
        </w:rPr>
        <w:t>الحواريون</w:t>
      </w:r>
      <w:r>
        <w:rPr>
          <w:rtl w:val="true"/>
        </w:rPr>
        <w:tab/>
      </w:r>
      <w:r>
        <w:rPr/>
        <w:t>94</w:t>
      </w:r>
    </w:p>
    <w:p>
      <w:pPr>
        <w:pStyle w:val="Contents1"/>
        <w:jc w:val="both"/>
        <w:rPr/>
      </w:pP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ab/>
      </w:r>
      <w:r>
        <w:rPr/>
        <w:t>94</w:t>
      </w:r>
    </w:p>
    <w:p>
      <w:pPr>
        <w:pStyle w:val="Contents1"/>
        <w:jc w:val="both"/>
        <w:rPr/>
      </w:pP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ab/>
      </w:r>
      <w:r>
        <w:rPr/>
        <w:t>94</w:t>
      </w:r>
    </w:p>
    <w:p>
      <w:pPr>
        <w:pStyle w:val="Contents1"/>
        <w:jc w:val="both"/>
        <w:rPr/>
      </w:pPr>
      <w:r>
        <w:rPr>
          <w:rtl w:val="true"/>
        </w:rPr>
        <w:t>ا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tl w:val="true"/>
        </w:rPr>
        <w:tab/>
      </w:r>
      <w:r>
        <w:rPr/>
        <w:t>95</w:t>
      </w:r>
    </w:p>
    <w:p>
      <w:pPr>
        <w:pStyle w:val="Contents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tl w:val="true"/>
        </w:rPr>
        <w:tab/>
      </w:r>
      <w:r>
        <w:rPr/>
        <w:t>101</w:t>
      </w:r>
    </w:p>
    <w:p>
      <w:pPr>
        <w:pStyle w:val="Contents1"/>
        <w:jc w:val="both"/>
        <w:rPr/>
      </w:pP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ab/>
      </w:r>
      <w:r>
        <w:rPr/>
        <w:t>104</w:t>
      </w:r>
    </w:p>
    <w:p>
      <w:pPr>
        <w:pStyle w:val="Contents1"/>
        <w:jc w:val="both"/>
        <w:rPr/>
      </w:pP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ab/>
      </w:r>
      <w:r>
        <w:rPr/>
        <w:t>104</w:t>
      </w:r>
    </w:p>
    <w:p>
      <w:pPr>
        <w:pStyle w:val="Contents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ab/>
      </w:r>
      <w:r>
        <w:rPr/>
        <w:t>113</w:t>
      </w:r>
    </w:p>
    <w:p>
      <w:pPr>
        <w:pStyle w:val="Contents1"/>
        <w:jc w:val="both"/>
        <w:rPr/>
      </w:pP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يح</w:t>
      </w:r>
      <w:r>
        <w:rPr>
          <w:rtl w:val="true"/>
        </w:rPr>
        <w:tab/>
      </w:r>
      <w:r>
        <w:rPr/>
        <w:t>117</w:t>
      </w:r>
    </w:p>
    <w:p>
      <w:pPr>
        <w:pStyle w:val="Contents1"/>
        <w:jc w:val="both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ab/>
      </w:r>
      <w:r>
        <w:rPr/>
        <w:t>119</w:t>
      </w:r>
    </w:p>
    <w:p>
      <w:pPr>
        <w:pStyle w:val="Contents1"/>
        <w:jc w:val="both"/>
        <w:rPr/>
      </w:pP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ab/>
      </w:r>
      <w:r>
        <w:rPr/>
        <w:t>120</w:t>
      </w:r>
    </w:p>
    <w:p>
      <w:pPr>
        <w:pStyle w:val="Contents1"/>
        <w:jc w:val="both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tl w:val="true"/>
        </w:rPr>
        <w:tab/>
      </w:r>
      <w:r>
        <w:rPr/>
        <w:t>120</w:t>
      </w:r>
    </w:p>
    <w:p>
      <w:pPr>
        <w:pStyle w:val="Contents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tl w:val="true"/>
        </w:rPr>
        <w:tab/>
      </w:r>
      <w:r>
        <w:rPr/>
        <w:t>120</w:t>
      </w:r>
    </w:p>
    <w:p>
      <w:pPr>
        <w:pStyle w:val="Contents1"/>
        <w:jc w:val="both"/>
        <w:rPr/>
      </w:pP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</w:r>
      <w:r>
        <w:rPr/>
        <w:t>126</w:t>
      </w:r>
    </w:p>
    <w:p>
      <w:pPr>
        <w:pStyle w:val="Contents1"/>
        <w:jc w:val="both"/>
        <w:rPr/>
      </w:pP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/>
        <w:t>129</w:t>
      </w:r>
    </w:p>
    <w:p>
      <w:pPr>
        <w:pStyle w:val="Contents1"/>
        <w:jc w:val="both"/>
        <w:rPr/>
      </w:pP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ab/>
      </w:r>
      <w:r>
        <w:rPr/>
        <w:t>136</w:t>
      </w:r>
    </w:p>
    <w:p>
      <w:pPr>
        <w:pStyle w:val="Contents1"/>
        <w:jc w:val="both"/>
        <w:rPr/>
      </w:pP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ab/>
      </w:r>
      <w:r>
        <w:rPr/>
        <w:t>141</w:t>
      </w:r>
    </w:p>
    <w:p>
      <w:pPr>
        <w:pStyle w:val="Contents1"/>
        <w:jc w:val="both"/>
        <w:rPr/>
      </w:pP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ab/>
      </w:r>
      <w:r>
        <w:rPr/>
        <w:t>148</w:t>
      </w:r>
    </w:p>
    <w:p>
      <w:pPr>
        <w:pStyle w:val="Contents1"/>
        <w:jc w:val="both"/>
        <w:rPr/>
      </w:pP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ا</w:t>
      </w:r>
      <w:r>
        <w:rPr>
          <w:rtl w:val="true"/>
        </w:rPr>
        <w:tab/>
      </w:r>
      <w:r>
        <w:rPr/>
        <w:t>155</w:t>
      </w:r>
      <w:r>
        <w:br w:type="page"/>
      </w:r>
    </w:p>
    <w:p>
      <w:pPr>
        <w:pStyle w:val="Contents2"/>
        <w:jc w:val="both"/>
        <w:rPr/>
      </w:pP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و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tl w:val="true"/>
        </w:rPr>
        <w:tab/>
      </w:r>
      <w:r>
        <w:rPr/>
        <w:t>158</w:t>
      </w:r>
    </w:p>
    <w:p>
      <w:pPr>
        <w:pStyle w:val="Contents2"/>
        <w:jc w:val="both"/>
        <w:rPr/>
      </w:pP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ab/>
      </w:r>
      <w:r>
        <w:rPr/>
        <w:t>165</w:t>
      </w:r>
    </w:p>
    <w:p>
      <w:pPr>
        <w:pStyle w:val="Contents2"/>
        <w:jc w:val="both"/>
        <w:rPr/>
      </w:pP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tl w:val="true"/>
        </w:rPr>
        <w:tab/>
      </w:r>
      <w:r>
        <w:rPr/>
        <w:t>169</w:t>
      </w:r>
    </w:p>
    <w:p>
      <w:pPr>
        <w:pStyle w:val="Contents2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ab/>
      </w:r>
      <w:r>
        <w:rPr/>
        <w:t>174</w:t>
      </w:r>
    </w:p>
    <w:p>
      <w:pPr>
        <w:pStyle w:val="Contents2"/>
        <w:jc w:val="both"/>
        <w:rPr/>
      </w:pP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tl w:val="true"/>
        </w:rPr>
        <w:tab/>
      </w:r>
      <w:r>
        <w:rPr/>
        <w:t>174</w:t>
      </w:r>
    </w:p>
    <w:p>
      <w:pPr>
        <w:pStyle w:val="Contents2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ab/>
      </w:r>
      <w:r>
        <w:rPr/>
        <w:t>176</w:t>
      </w:r>
    </w:p>
    <w:p>
      <w:pPr>
        <w:pStyle w:val="Contents2"/>
        <w:jc w:val="both"/>
        <w:rPr/>
      </w:pP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ab/>
      </w:r>
      <w:r>
        <w:rPr/>
        <w:t>182</w:t>
      </w:r>
    </w:p>
    <w:p>
      <w:pPr>
        <w:pStyle w:val="Contents2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ab/>
      </w:r>
      <w:r>
        <w:rPr/>
        <w:t>185</w:t>
      </w:r>
    </w:p>
    <w:p>
      <w:pPr>
        <w:pStyle w:val="Contents2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ab/>
      </w:r>
      <w:r>
        <w:rPr/>
        <w:t>185</w:t>
      </w:r>
    </w:p>
    <w:p>
      <w:pPr>
        <w:pStyle w:val="Contents2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195</w:t>
      </w:r>
    </w:p>
    <w:p>
      <w:pPr>
        <w:pStyle w:val="Contents2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)</w:t>
      </w:r>
      <w:r>
        <w:rPr>
          <w:rtl w:val="true"/>
        </w:rPr>
        <w:tab/>
      </w:r>
      <w:r>
        <w:rPr/>
        <w:t>200</w:t>
      </w:r>
    </w:p>
    <w:p>
      <w:pPr>
        <w:pStyle w:val="Contents2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ab/>
      </w:r>
      <w:r>
        <w:rPr/>
        <w:t>206</w:t>
      </w:r>
    </w:p>
    <w:p>
      <w:pPr>
        <w:pStyle w:val="Contents2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ab/>
      </w:r>
      <w:r>
        <w:rPr/>
        <w:t>213</w:t>
      </w:r>
    </w:p>
    <w:p>
      <w:pPr>
        <w:pStyle w:val="Contents2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tl w:val="true"/>
        </w:rPr>
        <w:tab/>
      </w:r>
      <w:r>
        <w:rPr/>
        <w:t>220</w:t>
      </w:r>
    </w:p>
    <w:p>
      <w:pPr>
        <w:pStyle w:val="Contents2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tl w:val="true"/>
        </w:rPr>
        <w:tab/>
      </w:r>
      <w:r>
        <w:rPr/>
        <w:t>239</w:t>
      </w:r>
    </w:p>
    <w:p>
      <w:pPr>
        <w:pStyle w:val="Contents2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ab/>
      </w:r>
      <w:r>
        <w:rPr/>
        <w:t>233</w:t>
      </w:r>
    </w:p>
    <w:p>
      <w:pPr>
        <w:pStyle w:val="Contents2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ab/>
      </w:r>
      <w:r>
        <w:rPr/>
        <w:t>238</w:t>
      </w:r>
    </w:p>
    <w:p>
      <w:pPr>
        <w:pStyle w:val="Contents2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ab/>
      </w:r>
      <w:r>
        <w:rPr/>
        <w:t>253</w:t>
      </w:r>
    </w:p>
    <w:p>
      <w:pPr>
        <w:pStyle w:val="Contents2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tl w:val="true"/>
        </w:rPr>
        <w:tab/>
      </w:r>
      <w:r>
        <w:rPr/>
        <w:t>259</w:t>
      </w:r>
    </w:p>
    <w:p>
      <w:pPr>
        <w:pStyle w:val="Contents2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أ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tl w:val="true"/>
        </w:rPr>
        <w:tab/>
      </w:r>
      <w:r>
        <w:rPr/>
        <w:t>367</w:t>
      </w:r>
    </w:p>
    <w:p>
      <w:pPr>
        <w:pStyle w:val="Contents2"/>
        <w:jc w:val="both"/>
        <w:rPr/>
      </w:pP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Contents1"/>
        <w:jc w:val="both"/>
        <w:rPr/>
      </w:pPr>
      <w:r>
        <w:rPr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ab/>
      </w:r>
      <w:r>
        <w:rPr>
          <w:lang w:bidi="fa-IR"/>
        </w:rPr>
        <w:t>278</w:t>
      </w:r>
    </w:p>
    <w:p>
      <w:pPr>
        <w:pStyle w:val="Contents1"/>
        <w:jc w:val="both"/>
        <w:rPr/>
      </w:pP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ab/>
      </w:r>
      <w:r>
        <w:rPr/>
        <w:t>283</w:t>
      </w:r>
      <w:r>
        <w:br w:type="page"/>
      </w:r>
    </w:p>
    <w:p>
      <w:pPr>
        <w:pStyle w:val="Contents1"/>
        <w:jc w:val="both"/>
        <w:rPr/>
      </w:pP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ab/>
      </w:r>
      <w:r>
        <w:rPr/>
        <w:t>288</w:t>
      </w:r>
    </w:p>
    <w:p>
      <w:pPr>
        <w:pStyle w:val="Contents1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tl w:val="true"/>
        </w:rPr>
        <w:tab/>
      </w:r>
      <w:r>
        <w:rPr/>
        <w:t>292</w:t>
      </w:r>
    </w:p>
    <w:p>
      <w:pPr>
        <w:pStyle w:val="Contents1"/>
        <w:jc w:val="both"/>
        <w:rPr/>
      </w:pP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tl w:val="true"/>
        </w:rPr>
        <w:tab/>
      </w:r>
      <w:r>
        <w:rPr/>
        <w:t>302</w:t>
      </w:r>
    </w:p>
    <w:p>
      <w:pPr>
        <w:pStyle w:val="Contents2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</w:p>
    <w:p>
      <w:pPr>
        <w:pStyle w:val="Contents1"/>
        <w:jc w:val="both"/>
        <w:rPr/>
      </w:pP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ab/>
      </w:r>
      <w:r>
        <w:rPr/>
        <w:t>310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268" w:right="2268" w:gutter="0" w:header="720" w:top="776" w:footer="0" w:bottom="397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ق</w:t>
    </w:r>
    <w:r>
      <w:rPr>
        <w:rStyle w:val="PageNumber"/>
        <w:rFonts w:cs="Times New Roman"/>
        <w:rtl w:val="true"/>
        <w:lang w:val="en-US" w:eastAsia="en-US"/>
      </w:rPr>
      <w:t>ص</w:t>
    </w:r>
    <w:r>
      <w:rPr>
        <w:rStyle w:val="PageNumber"/>
        <w:rtl w:val="true"/>
        <w:lang w:val="en-US" w:eastAsia="en-US"/>
      </w:rPr>
      <w:t>ة إبراه</w:t>
    </w:r>
    <w:r>
      <w:rPr>
        <w:rStyle w:val="PageNumber"/>
        <w:rFonts w:cs="Times New Roman"/>
        <w:rtl w:val="true"/>
        <w:lang w:val="en-US" w:eastAsia="en-US"/>
      </w:rPr>
      <w:t>ي</w:t>
    </w:r>
    <w:r>
      <w:rPr>
        <w:rStyle w:val="PageNumber"/>
        <w:rtl w:val="true"/>
        <w:lang w:val="en-US" w:eastAsia="en-US"/>
      </w:rPr>
      <w:t>م عليه‌السلام</w:t>
    </w:r>
    <w:r/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فهرس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29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0" w:after="2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361" w:leader="dot"/>
      </w:tabs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30:00Z</dcterms:created>
  <dc:creator>Dell</dc:creator>
  <dc:description/>
  <cp:keywords/>
  <dc:language>en-US</dc:language>
  <cp:lastModifiedBy>Khaledi</cp:lastModifiedBy>
  <dcterms:modified xsi:type="dcterms:W3CDTF">2017-11-06T11:43:00Z</dcterms:modified>
  <cp:revision>22</cp:revision>
  <dc:subject/>
  <dc:title> </dc:title>
</cp:coreProperties>
</file>