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1910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16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11" w:right="2211" w:gutter="0" w:header="0" w:top="255" w:footer="0" w:bottom="25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11" w:right="2211" w:gutter="0" w:header="0" w:top="255" w:footer="0" w:bottom="25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11" w:right="2211" w:gutter="0" w:header="0" w:top="255" w:footer="0" w:bottom="255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َرّ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ف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بِي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ِر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ب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ذ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ب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لْه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9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ص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2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حُو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] [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] [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ت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ُب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لْه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ب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ب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ب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م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ب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ب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َد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ك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و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ّ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رْآ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ب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ه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َد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َمَتّ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لْهِ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م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ع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ْل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ب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ب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ُب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ا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ب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غ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rStyle w:val="RfdAlaem"/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ظ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ُ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حُو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نَح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ل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ظ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سْحُو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ذِّك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ض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ظ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ْلُك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ظ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ك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سْحُو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ت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ر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لَبَس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ظ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بَّان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حْب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حْ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ئ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ْلُك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ْطا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َس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اطي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ص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حَفِظ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ز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ي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از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سْقَيْناك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ز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ْد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أْ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اي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ز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زائِ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اقِ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ئ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ْ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سْتَأْ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زائِ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خاز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رُو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يَّن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نَّاظ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فِظ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ج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ر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ق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م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ح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دَد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ط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وا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ز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اي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ل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ح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اقِ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ق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قَيْناكُم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ار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ش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ز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ار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سْتَقْ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سْتَأْ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شُ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وق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ك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فِظ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رِ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ه</w:t>
      </w:r>
      <w:r>
        <w:rPr>
          <w:rtl w:val="true"/>
        </w:rPr>
        <w:t xml:space="preserve">. </w:t>
      </w:r>
      <w:r>
        <w:rPr>
          <w:rtl w:val="true"/>
        </w:rPr>
        <w:t>و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 كُنَّا نَقْعُد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ياط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ش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ه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8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ز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ي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ّ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قيناك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ش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رَ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ِي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ز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خ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ْد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ّ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ط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ْد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أْ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همو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ع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ص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جَا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ص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فَخ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س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سْج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ص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ع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ظِ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ظ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ق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ل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زَي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وْ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س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َ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ز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س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و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واب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ص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َإ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س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َ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َّيْ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فَخ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حن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سْجُ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بَش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ص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ج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عْ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ظِر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ه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ق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ل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ت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و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ُزَيِّن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و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ي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وْ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ز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س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َا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ص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َخ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ا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رِ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خ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سْج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ص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ت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لَق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م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ت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ي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غ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الْمِرْص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ه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قْعُ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مائِ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وْ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و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صاب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منافق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ز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ز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ث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اب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خْرَج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خ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اب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ل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َل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ِ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ر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َقاب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َ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خْرَج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وْ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وْ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ب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غَيّ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ف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ز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غ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ا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اب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خْرَج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و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خْرَج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9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عظ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ذ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ب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خْرَج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ّ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ِزْق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ف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ح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ود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ِّئ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ش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شَّرْتُم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شّ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َّر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نَجّ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ت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ط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تَف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طُو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ضَح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ز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عَم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ْر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َوَسّ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وني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بَشّ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زيد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بَشّ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بَشّ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شر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بَشّ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غ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رَأ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رَأ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ْب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ز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م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طُو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نِ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َوَسّ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ضَّا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ِّئ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ي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ج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بَشِّر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سْح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شَّرْتُم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بَشّ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نِط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َط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ضَّال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لاك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ُنَجّ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خلّص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َّ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ك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ك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ِط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تَف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م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قْطُو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ص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ْب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ب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ضَح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ز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ج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و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مْر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كْر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وايت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يْح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ع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شْر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ي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فِ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جّ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تَوَسّ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كر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عتب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بِ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ا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ج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ش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ا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بَشَّرْتُم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شَّر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لك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ج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َّ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ب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د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غ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ط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تَف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ب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ب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ي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ضَح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ح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ز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م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ْر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كْر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شْر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ْب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شْر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َوَسّ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ّ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َوَسّ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مُ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بِ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بي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أ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نَجّ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ا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مْر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م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عظ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مود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ح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فَ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ْ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اّ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وك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ل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ك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بِ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ج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ْر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ْب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ت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فَ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فْ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لَّا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ز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ق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ق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اق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ح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ن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ا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ذُو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ئ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فَ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ْ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و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ف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0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ي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ك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ور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ائ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َس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ض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سْئَ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صْ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هْز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َس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َس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بّ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ث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ناف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ذ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ذ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َس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سْئَ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دَ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هْز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حقي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ض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ج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يْن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هْز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وز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ّ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شابِ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ان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ت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5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ظ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نْف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او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ظ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ّ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ل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ّ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َس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5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ذ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ت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قت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سْئَ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أ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هْز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ي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59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ُو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ض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سْئَ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ف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ّافّ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حْجُو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هْز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6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1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ص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]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ح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ّع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رتب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سْئَ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65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يج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لا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أَتى</w:t>
      </w:r>
      <w:r>
        <w:rPr>
          <w:rStyle w:val="RfdAlaem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19"/>
        <w:gridCol w:w="3545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ب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ائ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ب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رُّو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جل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لائِك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رُّو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ذ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ك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ئ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رِ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ل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أَنْ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ف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خ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ِغ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م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كَب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ئ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لِغ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خ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ِغ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مِي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نْ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ِي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ن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20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ص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ِي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ص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ف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ف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اف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ِي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ظيرتها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سْر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رج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باح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ثْق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ِي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ز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ص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ئ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ا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َد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ه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نْ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ك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ذَلّ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خ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ِغ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م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ط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زَوّ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ي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ب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ئ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ج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ف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ي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ّ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خ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ِغ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م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كَب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ن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ر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ي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خ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عْ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تَ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بَس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عَلا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َخَّر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ي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ام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ِي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َأ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وا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ل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بَس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ا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بْتَغ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وا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ب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ام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نَّج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ت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ئ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ْج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ها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لُ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ث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ئ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آ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ْلُ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بت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صد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ام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ج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ك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سما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ا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سَّيَّا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ّ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ل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ك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و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ِر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بط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ح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و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د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كب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ك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ظو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ّ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حِتُون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ّ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لِه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ج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مَأ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ّر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َحْ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اع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ق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ز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َاق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كَب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ق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ئ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اط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ّه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حْ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ز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مِ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ب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ب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حْ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اعِ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واعِ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ق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ق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ز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ذ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خ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زَيْ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شَاق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اق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ُو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ْو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الشّ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تَ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حْ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تَقَط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ز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مِ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حْمِ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اعِ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ز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خ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زَيْ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ّ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و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كْتَتَ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ط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ّب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رّ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خُل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ي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وَفَّا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عث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َ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ي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عث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ف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حْيِي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وَي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أَبْر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لَذ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طُو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ي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ئ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ي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8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26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ئ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رِ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لا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خْرِ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شر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ت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ن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تَن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رِص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بَيّ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ا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حِير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ائِب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صِيل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ام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]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ح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ه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جُو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و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ب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69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م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قب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رِ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ْ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و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ل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ص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بَوِّئ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وُّ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ي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وئ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بَوِّئ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وُّ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ِلا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ائ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بَوِّئ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نز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ف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ُب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ذِّك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بَيِّن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ن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ر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َوُّ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19"/>
        <w:gridCol w:w="3545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و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م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فَي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ي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مائ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خ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غ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ا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tl w:val="true"/>
        </w:rPr>
        <w:t xml:space="preserve">. </w:t>
      </w:r>
      <w:r>
        <w:rPr>
          <w:rtl w:val="true"/>
        </w:rPr>
        <w:t>والن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ّ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ه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ّ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3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نز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ك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7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ّ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ز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ُب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و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ئ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ّ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ّ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في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]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ّ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ي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ي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فَي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ِلا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سْتَو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ّ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خ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يّ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ي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5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ُدُ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ص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عز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ّ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ك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اج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ّ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ث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هَب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ئ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تَو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ُمْس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ُ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ر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رَ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ص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ص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ذك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َذ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صِ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َذ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هَ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هَب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ئ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ص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هَ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ّ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ص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ِ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وبيخ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سّ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اب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ضُّ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ئ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ضر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ؤ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اث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مَتّ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َع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ُرَكائ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سْئَل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ف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ز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ر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و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غ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و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ُمْس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ب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ُر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أد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ا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ّ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ظُلْ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ر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ص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ا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ف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ِ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فْرَ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ق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لو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ائ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ؤ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صيرو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ّ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تَقَط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ز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ْف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َع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ُرَك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أ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از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سْئَ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ّ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ط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ّ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وَ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صْطَ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ِين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ؤُ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ئ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ُمْسِك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أ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ر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ص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رَ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ؤ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ئِ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ّ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ات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سل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بَيّ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ت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شه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عْن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ح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ل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ف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س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ِب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به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سْق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سْق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ْ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ع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ئِ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خِذ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ك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ز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ب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ِ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ي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كا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وت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ش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لُك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خل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ل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ف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63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ز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ط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عْن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ز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بّ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ل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7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ح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ّ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ي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ا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نَفْس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وَّا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لْهَم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ُجُور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تَقْوا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لُ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ل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ك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ئ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ّ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و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فيل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ذ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رن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ئ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ف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7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ر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ذ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ذ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ض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اد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فَ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نِع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و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ذ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د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لو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ضّ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َاد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الي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والي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ح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فَ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ز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ن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نِع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س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سو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طفو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يْ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كِّس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ض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وقات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ِيف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ك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نِع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ي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ج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ع؟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طِي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82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ض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لُو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ه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ك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جِّه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مْلُو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زَق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يد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جُ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ك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مْلُو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ك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ب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ل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جِّه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لُو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ك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لُو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ع؟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ط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عرف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َم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َم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فْئِد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َخَّ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ذ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ر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ذ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ص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ّ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كمو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طي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يب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يذ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79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ف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بِض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خِف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عْ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قام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ف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با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عا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ن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را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كِ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عْ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قام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كِر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را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ك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ي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خي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سْتَخِفّ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عْ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ع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ف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بار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عار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ث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ت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ِ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ن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را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أْ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خِف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عْ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قامَ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كِ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فروش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ش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وا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ظ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ن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را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ظ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ئ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ه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كْثَر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ُ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ط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ا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ظ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ص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را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ع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ؤ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ب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رَك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ِ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فْس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بْي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ش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ع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عْتَذ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َيُّ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ف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َرّ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أ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اقِع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ْر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لا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ش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ل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أ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سب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تف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ف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ب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ي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ب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ّ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ّ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ّ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ح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ت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ط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غم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خ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كِي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ض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ز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6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و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بَي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ز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4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ْكِيد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ح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ك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قَض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ُو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كاث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ض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ز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ز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ز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ف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يت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حْش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غ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ظ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29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ْكِيد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ث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قَض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ز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ك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خِذ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خ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ف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و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ت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ُبَي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ت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ز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ُو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شتر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ئ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ف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جْزِي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ض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ز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س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مّ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ساف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ّ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حْس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حْس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َرْزُ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ن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حْس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ّ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حْس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ّ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سْ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ّ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كِي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ت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مّ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ض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نك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ق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مئ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و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غ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ُبَي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ي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ت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ا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ف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جْزِي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ئ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ح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ّ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ا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ه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ز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ّ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ن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عدّ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ي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كِيد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ّ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ذ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ش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ك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ه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تملات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حْيِي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ُحْيِي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جْزِي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صيص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ي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جْزِي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د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ّ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ثَب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لّ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4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ط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ثَبِّ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جَم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َب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ْط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ل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وَلَّوْ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رض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د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زَّ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لَه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ثَب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حقي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لِّ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جَم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س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تَ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ت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قل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ب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و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اعْد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ذ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سو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َخ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س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ز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ثَب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ثَبِّ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لّ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جم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ْنِيّ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س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ك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ُزَي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سو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76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فت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ر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ا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حَ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حَ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مو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ج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ت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: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ّ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حَ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و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ز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هْلُك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22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83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كْراه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ر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ه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مستكره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سل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وج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مار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ج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ف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ع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ذاق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ذاق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وْ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طْمَئِنَّةً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غ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ف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ع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ذاق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و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ح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خَوْ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ن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طْمَئِن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ف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ع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2"/>
        <w:gridCol w:w="3620"/>
      </w:tblGrid>
      <w:tr>
        <w:trPr/>
        <w:tc>
          <w:tcPr>
            <w:tcW w:w="363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ف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با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ات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نْز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ه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ف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َذ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صِ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ل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ف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ُو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ه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ف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ق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جأته،و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ف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مَتّ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طَ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ف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ق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ن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حُوم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ا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ظ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ش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ت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شاك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عُ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ع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بِ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أُمَّةً</w:t>
      </w:r>
      <w:r>
        <w:rPr>
          <w:rStyle w:val="RfdAlaem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19"/>
        <w:gridCol w:w="3545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ستن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نِ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ك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عُ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ي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تَب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ع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ظ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37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ُود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ا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ع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3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ع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ن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هُد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دِ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وْعِظ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هْتَ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ِكْ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وْعِظ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مثّ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ب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وات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ق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وق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س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ب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ن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ر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ائ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ْ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بّ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ت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ك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ج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>.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ضوع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حة</w:t>
            </w:r>
          </w:p>
        </w:tc>
      </w:tr>
    </w:tbl>
    <w:p>
      <w:pPr>
        <w:pStyle w:val="Contents1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both"/>
        <w:rPr/>
      </w:pP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ab/>
      </w:r>
      <w:r>
        <w:rPr/>
        <w:t>6</w:t>
      </w:r>
    </w:p>
    <w:p>
      <w:pPr>
        <w:pStyle w:val="Contents1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ة</w:t>
      </w:r>
      <w:r>
        <w:rPr>
          <w:rtl w:val="true"/>
        </w:rPr>
        <w:tab/>
      </w:r>
      <w:r>
        <w:rPr/>
        <w:t>8</w:t>
      </w:r>
    </w:p>
    <w:p>
      <w:pPr>
        <w:pStyle w:val="Contents1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ab/>
      </w:r>
      <w:r>
        <w:rPr/>
        <w:t>13</w:t>
      </w:r>
    </w:p>
    <w:p>
      <w:pPr>
        <w:pStyle w:val="Contents1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ab/>
      </w:r>
      <w:r>
        <w:rPr/>
        <w:t>19</w:t>
      </w:r>
    </w:p>
    <w:p>
      <w:pPr>
        <w:pStyle w:val="Contents2"/>
        <w:jc w:val="both"/>
        <w:rPr/>
      </w:pPr>
      <w:r>
        <w:rPr>
          <w:rtl w:val="true"/>
        </w:rPr>
        <w:t>لو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</w:p>
    <w:p>
      <w:pPr>
        <w:pStyle w:val="Contents1"/>
        <w:jc w:val="both"/>
        <w:rPr/>
      </w:pP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ab/>
      </w:r>
      <w:r>
        <w:rPr/>
        <w:t>28</w:t>
      </w:r>
    </w:p>
    <w:p>
      <w:pPr>
        <w:pStyle w:val="Contents1"/>
        <w:jc w:val="both"/>
        <w:rPr/>
      </w:pP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ab/>
      </w:r>
      <w:r>
        <w:rPr/>
        <w:t>37</w:t>
      </w:r>
    </w:p>
    <w:p>
      <w:pPr>
        <w:pStyle w:val="Contents1"/>
        <w:jc w:val="both"/>
        <w:rPr/>
      </w:pP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tl w:val="true"/>
        </w:rPr>
        <w:tab/>
      </w:r>
      <w:r>
        <w:rPr/>
        <w:t>41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ab/>
      </w:r>
      <w:r>
        <w:rPr/>
        <w:t>45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)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ود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58</w:t>
      </w:r>
    </w:p>
    <w:p>
      <w:pPr>
        <w:pStyle w:val="Contents1"/>
        <w:jc w:val="both"/>
        <w:rPr/>
      </w:pPr>
      <w:r>
        <w:rPr>
          <w:rtl w:val="true"/>
        </w:rPr>
        <w:t>أ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</w:rPr>
        <w:tab/>
      </w:r>
      <w:r>
        <w:rPr/>
        <w:t>66</w:t>
      </w:r>
    </w:p>
    <w:p>
      <w:pPr>
        <w:pStyle w:val="Contents1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ab/>
      </w:r>
      <w:r>
        <w:rPr/>
        <w:t>79</w:t>
      </w:r>
    </w:p>
    <w:p>
      <w:pPr>
        <w:pStyle w:val="Contents1"/>
        <w:jc w:val="both"/>
        <w:rPr/>
      </w:pP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ab/>
      </w:r>
      <w:r>
        <w:rPr/>
        <w:t>79</w:t>
      </w:r>
    </w:p>
    <w:p>
      <w:pPr>
        <w:pStyle w:val="Contents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ab/>
      </w:r>
      <w:r>
        <w:rPr/>
        <w:t>80</w:t>
      </w:r>
    </w:p>
    <w:p>
      <w:pPr>
        <w:pStyle w:val="Contents1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tl w:val="true"/>
        </w:rPr>
        <w:tab/>
      </w:r>
      <w:r>
        <w:rPr/>
        <w:t>82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tl w:val="true"/>
        </w:rPr>
        <w:tab/>
      </w:r>
      <w:r>
        <w:rPr/>
        <w:t>87</w:t>
      </w:r>
    </w:p>
    <w:p>
      <w:pPr>
        <w:pStyle w:val="Contents1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نية</w:t>
      </w:r>
      <w:r>
        <w:rPr>
          <w:rtl w:val="true"/>
        </w:rPr>
        <w:tab/>
      </w:r>
      <w:r>
        <w:rPr/>
        <w:t>96</w:t>
      </w:r>
    </w:p>
    <w:p>
      <w:pPr>
        <w:pStyle w:val="Contents1"/>
        <w:jc w:val="both"/>
        <w:rPr/>
      </w:pP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tl w:val="true"/>
        </w:rPr>
        <w:tab/>
      </w:r>
      <w:r>
        <w:rPr/>
        <w:t>104</w:t>
      </w:r>
    </w:p>
    <w:p>
      <w:pPr>
        <w:pStyle w:val="Contents1"/>
        <w:jc w:val="both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َ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م</w:t>
      </w:r>
      <w:r>
        <w:rPr>
          <w:rtl w:val="true"/>
        </w:rPr>
        <w:tab/>
      </w:r>
      <w:r>
        <w:rPr/>
        <w:t>110</w:t>
      </w:r>
    </w:p>
    <w:p>
      <w:pPr>
        <w:pStyle w:val="Contents1"/>
        <w:jc w:val="both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م</w:t>
      </w:r>
      <w:r>
        <w:rPr>
          <w:rtl w:val="true"/>
        </w:rPr>
        <w:tab/>
      </w:r>
      <w:r>
        <w:rPr/>
        <w:t>118</w:t>
      </w:r>
    </w:p>
    <w:p>
      <w:pPr>
        <w:pStyle w:val="Contents1"/>
        <w:jc w:val="both"/>
        <w:rPr/>
      </w:pP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ab/>
      </w:r>
      <w:r>
        <w:rPr/>
        <w:t>124</w:t>
      </w:r>
    </w:p>
    <w:p>
      <w:pPr>
        <w:pStyle w:val="Contents1"/>
        <w:jc w:val="both"/>
        <w:rPr/>
      </w:pP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127</w:t>
      </w:r>
    </w:p>
    <w:p>
      <w:pPr>
        <w:pStyle w:val="Contents1"/>
        <w:jc w:val="both"/>
        <w:rPr/>
      </w:pP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ab/>
      </w:r>
      <w:r>
        <w:rPr>
          <w:lang w:bidi="fa-IR"/>
        </w:rPr>
        <w:t>127</w:t>
      </w:r>
    </w:p>
    <w:p>
      <w:pPr>
        <w:pStyle w:val="Contents2"/>
        <w:jc w:val="both"/>
        <w:rPr/>
      </w:pP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</w:p>
    <w:p>
      <w:pPr>
        <w:pStyle w:val="Contents1"/>
        <w:jc w:val="both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tl w:val="true"/>
        </w:rPr>
        <w:tab/>
      </w:r>
      <w:r>
        <w:rPr/>
        <w:t>149</w:t>
      </w:r>
    </w:p>
    <w:p>
      <w:pPr>
        <w:pStyle w:val="Contents1"/>
        <w:jc w:val="both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tl w:val="true"/>
        </w:rPr>
        <w:tab/>
      </w:r>
      <w:r>
        <w:rPr/>
        <w:t>163</w:t>
      </w:r>
    </w:p>
    <w:p>
      <w:pPr>
        <w:pStyle w:val="Contents2"/>
        <w:jc w:val="both"/>
        <w:rPr/>
      </w:pP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</w:p>
    <w:p>
      <w:pPr>
        <w:pStyle w:val="Contents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/>
        <w:t>166</w:t>
      </w:r>
    </w:p>
    <w:p>
      <w:pPr>
        <w:pStyle w:val="Contents1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tl w:val="true"/>
        </w:rPr>
        <w:tab/>
      </w:r>
      <w:r>
        <w:rPr/>
        <w:t>176</w:t>
      </w:r>
    </w:p>
    <w:p>
      <w:pPr>
        <w:pStyle w:val="Contents1"/>
        <w:jc w:val="both"/>
        <w:rPr/>
      </w:pPr>
      <w:r>
        <w:rPr>
          <w:rtl w:val="true"/>
        </w:rPr>
        <w:t>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ab/>
      </w:r>
      <w:r>
        <w:rPr/>
        <w:t>184</w:t>
      </w:r>
    </w:p>
    <w:p>
      <w:pPr>
        <w:pStyle w:val="Contents1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tl w:val="true"/>
        </w:rPr>
        <w:tab/>
      </w:r>
      <w:r>
        <w:rPr/>
        <w:t>190</w:t>
      </w:r>
    </w:p>
    <w:p>
      <w:pPr>
        <w:pStyle w:val="Contents1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ي</w:t>
      </w:r>
      <w:r>
        <w:rPr>
          <w:rtl w:val="true"/>
        </w:rPr>
        <w:tab/>
      </w:r>
      <w:r>
        <w:rPr/>
        <w:t>196</w:t>
      </w:r>
    </w:p>
    <w:p>
      <w:pPr>
        <w:pStyle w:val="Contents1"/>
        <w:jc w:val="both"/>
        <w:rPr/>
      </w:pP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ab/>
      </w:r>
      <w:r>
        <w:rPr/>
        <w:t>202</w:t>
      </w:r>
    </w:p>
    <w:p>
      <w:pPr>
        <w:pStyle w:val="Contents1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ab/>
      </w:r>
      <w:r>
        <w:rPr/>
        <w:t>202</w:t>
      </w:r>
    </w:p>
    <w:p>
      <w:pPr>
        <w:pStyle w:val="Contents2"/>
        <w:jc w:val="both"/>
        <w:rPr/>
      </w:pP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Contents1"/>
        <w:jc w:val="both"/>
        <w:rPr/>
      </w:pP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tl w:val="true"/>
        </w:rPr>
        <w:tab/>
      </w:r>
      <w:r>
        <w:rPr/>
        <w:t>210</w:t>
      </w:r>
    </w:p>
    <w:p>
      <w:pPr>
        <w:pStyle w:val="Contents1"/>
        <w:jc w:val="both"/>
        <w:rPr/>
      </w:pP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ab/>
      </w:r>
      <w:r>
        <w:rPr/>
        <w:t>227</w:t>
      </w:r>
    </w:p>
    <w:p>
      <w:pPr>
        <w:pStyle w:val="Contents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ab/>
      </w:r>
      <w:r>
        <w:rPr/>
        <w:t>221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ال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ا</w:t>
      </w:r>
      <w:r>
        <w:rPr>
          <w:rtl w:val="true"/>
        </w:rPr>
        <w:tab/>
      </w:r>
      <w:r>
        <w:rPr/>
        <w:t>238</w:t>
      </w:r>
    </w:p>
    <w:p>
      <w:pPr>
        <w:pStyle w:val="Contents1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tl w:val="true"/>
        </w:rPr>
        <w:tab/>
      </w:r>
      <w:r>
        <w:rPr/>
        <w:t>245</w:t>
      </w:r>
    </w:p>
    <w:p>
      <w:pPr>
        <w:pStyle w:val="Contents1"/>
        <w:jc w:val="both"/>
        <w:rPr/>
      </w:pP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ر</w:t>
      </w:r>
      <w:r>
        <w:rPr>
          <w:rtl w:val="true"/>
        </w:rPr>
        <w:tab/>
      </w:r>
      <w:r>
        <w:rPr/>
        <w:t>250</w:t>
      </w:r>
    </w:p>
    <w:p>
      <w:pPr>
        <w:pStyle w:val="Contents1"/>
        <w:jc w:val="both"/>
        <w:rPr/>
      </w:pP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ات</w:t>
      </w:r>
      <w:r>
        <w:rPr>
          <w:rtl w:val="true"/>
        </w:rPr>
        <w:tab/>
      </w:r>
      <w:r>
        <w:rPr/>
        <w:t>250</w:t>
      </w:r>
    </w:p>
    <w:p>
      <w:pPr>
        <w:pStyle w:val="Contents1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ab/>
      </w:r>
      <w:r>
        <w:rPr/>
        <w:t>260</w:t>
      </w:r>
    </w:p>
    <w:p>
      <w:pPr>
        <w:pStyle w:val="Contents1"/>
        <w:jc w:val="both"/>
        <w:rPr/>
      </w:pP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tl w:val="true"/>
        </w:rPr>
        <w:tab/>
      </w:r>
      <w:r>
        <w:rPr/>
        <w:t>267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11" w:right="2211" w:gutter="0" w:header="720" w:top="776" w:footer="0" w:bottom="255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احتج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ج الكف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ر بالق</w:t>
    </w:r>
    <w:r>
      <w:rPr>
        <w:rStyle w:val="PageNumber"/>
        <w:rFonts w:cs="Times New Roman"/>
        <w:rtl w:val="true"/>
        <w:lang w:val="en-US" w:eastAsia="en-US"/>
      </w:rPr>
      <w:t>د</w:t>
    </w:r>
    <w:r>
      <w:rPr>
        <w:rStyle w:val="PageNumber"/>
        <w:rtl w:val="true"/>
        <w:lang w:val="en-US" w:eastAsia="en-US"/>
      </w:rPr>
      <w:t>ر وإنكار</w:t>
    </w:r>
    <w:r>
      <w:rPr>
        <w:rStyle w:val="PageNumber"/>
        <w:rFonts w:cs="Times New Roman"/>
        <w:rtl w:val="true"/>
        <w:lang w:val="en-US" w:eastAsia="en-US"/>
      </w:rPr>
      <w:t>ه</w:t>
    </w:r>
    <w:r>
      <w:rPr>
        <w:rStyle w:val="PageNumber"/>
        <w:rtl w:val="true"/>
        <w:lang w:val="en-US" w:eastAsia="en-US"/>
      </w:rPr>
      <w:t>م الب</w:t>
    </w:r>
    <w:r>
      <w:rPr>
        <w:rStyle w:val="PageNumber"/>
        <w:rFonts w:cs="Times New Roman"/>
        <w:rtl w:val="true"/>
        <w:lang w:val="en-US" w:eastAsia="en-US"/>
      </w:rPr>
      <w:t>ع</w:t>
    </w:r>
    <w:r>
      <w:rPr>
        <w:rStyle w:val="PageNumber"/>
        <w:rtl w:val="true"/>
        <w:lang w:val="en-US" w:eastAsia="en-US"/>
      </w:rPr>
      <w:t>ث وتشا</w:t>
    </w:r>
    <w:r>
      <w:rPr>
        <w:rStyle w:val="PageNumber"/>
        <w:rFonts w:cs="Times New Roman"/>
        <w:rtl w:val="true"/>
        <w:lang w:val="en-US" w:eastAsia="en-US"/>
      </w:rPr>
      <w:t>ب</w:t>
    </w:r>
    <w:r>
      <w:rPr>
        <w:rStyle w:val="PageNumber"/>
        <w:rtl w:val="true"/>
        <w:lang w:val="en-US" w:eastAsia="en-US"/>
      </w:rPr>
      <w:t>ه مه</w:t>
    </w:r>
    <w:r>
      <w:rPr>
        <w:rStyle w:val="PageNumber"/>
        <w:rFonts w:cs="Times New Roman"/>
        <w:rtl w:val="true"/>
        <w:lang w:val="en-US" w:eastAsia="en-US"/>
      </w:rPr>
      <w:t>م</w:t>
    </w:r>
    <w:r>
      <w:rPr>
        <w:rStyle w:val="PageNumber"/>
        <w:rtl w:val="true"/>
        <w:lang w:val="en-US" w:eastAsia="en-US"/>
      </w:rPr>
      <w:t>ة الرسل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حتج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ج الكف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ر بالق</w:t>
    </w:r>
    <w:r>
      <w:rPr>
        <w:rFonts w:cs="Times New Roman"/>
        <w:rtl w:val="true"/>
        <w:lang w:val="en-US" w:eastAsia="en-US"/>
      </w:rPr>
      <w:t>د</w:t>
    </w:r>
    <w:r>
      <w:rPr>
        <w:rtl w:val="true"/>
        <w:lang w:val="en-US" w:eastAsia="en-US"/>
      </w:rPr>
      <w:t>ر وإنكار</w:t>
    </w:r>
    <w:r>
      <w:rPr>
        <w:rFonts w:cs="Times New Roman"/>
        <w:rtl w:val="true"/>
        <w:lang w:val="en-US" w:eastAsia="en-US"/>
      </w:rPr>
      <w:t>ه</w:t>
    </w:r>
    <w:r>
      <w:rPr>
        <w:rtl w:val="true"/>
        <w:lang w:val="en-US" w:eastAsia="en-US"/>
      </w:rPr>
      <w:t>م الب</w:t>
    </w:r>
    <w:r>
      <w:rPr>
        <w:rFonts w:cs="Times New Roman"/>
        <w:rtl w:val="true"/>
        <w:lang w:val="en-US" w:eastAsia="en-US"/>
      </w:rPr>
      <w:t>ع</w:t>
    </w:r>
    <w:r>
      <w:rPr>
        <w:rtl w:val="true"/>
        <w:lang w:val="en-US" w:eastAsia="en-US"/>
      </w:rPr>
      <w:t>ث وتشا</w:t>
    </w:r>
    <w:r>
      <w:rPr>
        <w:rFonts w:cs="Times New Roman"/>
        <w:rtl w:val="true"/>
        <w:lang w:val="en-US" w:eastAsia="en-US"/>
      </w:rPr>
      <w:t>ب</w:t>
    </w:r>
    <w:r>
      <w:rPr>
        <w:rtl w:val="true"/>
        <w:lang w:val="en-US" w:eastAsia="en-US"/>
      </w:rPr>
      <w:t>ه مه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>ة الرسل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482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24:00Z</dcterms:created>
  <dc:creator>Dell</dc:creator>
  <dc:description/>
  <cp:keywords/>
  <dc:language>en-US</dc:language>
  <cp:lastModifiedBy>Khaledi</cp:lastModifiedBy>
  <dcterms:modified xsi:type="dcterms:W3CDTF">2017-10-31T06:02:00Z</dcterms:modified>
  <cp:revision>26</cp:revision>
  <dc:subject/>
  <dc:title> </dc:title>
</cp:coreProperties>
</file>