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02907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397" w:footer="0" w:bottom="3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397" w:footer="0" w:bottom="39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397" w:footer="0" w:bottom="397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RfdCenterBold1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Heading1Center"/>
        <w:jc w:val="center"/>
        <w:rPr/>
      </w:pP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ّ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َّا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ل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وفي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ّ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ض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1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2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ّ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ن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ّ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خْلِص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تَخْلِص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ه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ز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ط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ض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هكسوس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حْم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زُل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م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غائ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ر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اع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تْي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ح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ر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رَ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َّز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ف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خ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ض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ف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اع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فِتْيا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ضاع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ح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عيت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و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2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51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00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ي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س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8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ه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ّ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ئ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ن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ّ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خو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ف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ت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م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ف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ْ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أ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أ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ْت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م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ف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ب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خ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أت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خا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ّ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ح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و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ح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ما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تَوَكّ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ذْ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ض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و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ّ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ي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ك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ب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ق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ر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وْعِ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رَ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ّ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ِقا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و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ع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وْعِي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تش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رَج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س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نت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ص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ه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ف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ه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و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ب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ت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4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ي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ف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قسا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غْ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نَث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ن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در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» (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ز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ال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يْأ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ص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طا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خُذ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يْأ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ص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ث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ه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َّ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ع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ز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هال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ث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ْأ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ن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ح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مب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ك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8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ث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ز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ب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ش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د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كم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زون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ج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ط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ز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ع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ه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خط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ِض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ج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َدّ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ص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ط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99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ق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ّ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ثْرِي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ُ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ِض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جا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ز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َدّ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صَدّ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ر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ص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ثَ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ط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ط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ه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ن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غت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4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َدّ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صَدّ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تَيُوسُف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شع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َنِّ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ك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فَنِّ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س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صدق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د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ج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َنِّ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ؤ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ط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0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ّ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ه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ئ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ّ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ق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م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62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د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ب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آ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دْو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ّ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ث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طِي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داب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يو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ّ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ن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صا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ّ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و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الح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ر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ني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ّ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ف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ل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ن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ش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ول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د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ْم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ش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ْ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و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23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ّ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وَكَأَيِّن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ن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آيَة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lae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ل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ّ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غ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وّ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أ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ج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يْأَ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م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ُج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ْ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ش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ّ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هَّر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فا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نُ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ك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ك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ل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ّ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6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ترا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م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ق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ّ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ّ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ك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فَّ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ف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7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5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ج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و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ُو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و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ال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اع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رْ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ه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ّ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ه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ثب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رْ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رْ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ن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ط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دب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طَ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جاوِر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لاص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نَّ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نْو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شع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فر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ُ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د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كّ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سْتَق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ُرْج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ق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ق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ك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تّ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و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ت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ّ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ّ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ّ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فرّ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ّ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يع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ّ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د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ّ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ت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ّبي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8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ُ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سَّيّ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ه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غْل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ثُل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ء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ّ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فِ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خوي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يز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از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66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ُل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تعج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ئِ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6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ث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ع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غِي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خ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ر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غِي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أ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َع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خ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ظلا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ن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هم؟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حتس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ْتَ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اوُر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غ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ت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و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ل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097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ض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ه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22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ا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س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اس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ئ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س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س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ر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ح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ثِّ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واع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ه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ِح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س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ِل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ُدُو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ص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اع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ر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ض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ا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ال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2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ر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كرو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76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ل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ه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ِل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اب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لْ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شاب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ور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فَ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ف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ق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ب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ق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ف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ذْه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د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دَ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بِ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ز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ب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مْكُ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ف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ذَكّ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غ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غ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ْق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َيِّ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ع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ْ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ق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غم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خُل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خُل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ان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ث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فع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نئ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با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ع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َ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د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و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و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و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و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طْمَئ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مئ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و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ام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2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اه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ي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طِّع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تْلُو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يْأَ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ر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لَي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مّ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ظاه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ْ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غ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أ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صَدّ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رَّف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ِ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ّ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ِي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مّ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اه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ِ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لاع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أ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rStyle w:val="RfdAlaem"/>
          <w:lang w:bidi="fa-IR"/>
        </w:rPr>
      </w:pP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كُ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ثْبِ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ص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كُ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ئِ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ِلّ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حْز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ز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رِّي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لا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ثْبِ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ة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َيُّ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ف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ص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ّ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ّ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ّه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َيّ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ف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كُ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مْه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ّ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ع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و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آتَيْن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ا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ّ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ع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ق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1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2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ح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ز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ب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زوّ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مح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قا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ي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ح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قا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بليغ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ّ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زي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ْراف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ّدب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في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ّ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َكّ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ط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د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ّ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ّ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ْبِ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ّ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ط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و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ح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7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0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عرّ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غ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سّ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و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غ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ع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ع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غ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و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خْرِ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لّغ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غ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ن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ط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بَيّ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و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د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و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ق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7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ئ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ُوم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ذ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ذ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و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ع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ُوم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يق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ذ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حْي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ق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ح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ذب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َن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د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لمت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ق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ف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يد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بْعَث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َخ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ُدّ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ك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صْب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يْتُ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ك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ل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ب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ا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َخِّ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كّ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صْب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يْتُم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د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ا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ا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4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ظ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ّ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جّسا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ِب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َخ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ُدّ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ك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صْب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ص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ث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ُدّ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ك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ُسُ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خْرِج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ُود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هْلِك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نُسْكِن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سْتَفْت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تَجَرّ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ِي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َم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َم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َم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َم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خْرِج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ُود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َم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خْرِج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ُود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ُود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صي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هْلِك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فْت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جَرّ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ِيغ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َم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ص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خْرِج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ُود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فِزّ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ْبِ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عُود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ه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سكن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صُو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فْت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د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ص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ذُو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سَّ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جَرّ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ِيغ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ِي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ف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ك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ل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و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ث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غَل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لطَّ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ذُو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سَّا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هْلَك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ظ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جَرّ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ِيغ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يِّ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ذْهِب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س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ض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ز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عَد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ُو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صْرِخ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ي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ُو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ِ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َ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ضُّعَف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غْ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ف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تبعي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َدَي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عو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عَد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لَف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ج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ر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ُصْرِخ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غي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غي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ضاح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و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ز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حاج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عَف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2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َّا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؛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خ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بَر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ضَلُّو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ف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َن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ُو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ي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ق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َآ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دْ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ات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لَق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ج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ت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11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بِ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ُث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ب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شَج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ج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ف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بِيث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ابِ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كُ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ْر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تُث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بِ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عث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فوع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ث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ؤ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م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ث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عث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ب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22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عث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لّ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نهم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ج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أن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ل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ْقَر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مَت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ل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ت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صِي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ي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ئ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يق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ذ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مَتّ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ؤْت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ئِ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ْتُم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ّ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و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ّ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ئِ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اق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Style w:val="RfdAie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م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ح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نُ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ن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َ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َرّ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زُق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ل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ب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ِع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عْل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ن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نُب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ن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َرّ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ئ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و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زُق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خْ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ر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ل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ود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ا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والِ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نُ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ر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وح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نُ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ن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لَ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ؤ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َرّ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ود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ب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ز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غْف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وَّا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ر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نُ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ن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نُب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ا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ِ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َك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ز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ِ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َرّ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ف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رابِي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ِر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نْ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ذّ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َخِّ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ذ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ي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ز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ز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تِ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غ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ِ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نْذ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قد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نذ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َ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رز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ه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ض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ِ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ت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ّ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جر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ز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ز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ِ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َ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َرَّ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ياطي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ف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ابِي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ِر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غ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َ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ذَّك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تع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ش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ف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ِ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ّ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ك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ي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ِق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م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حْش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ف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وِّج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بْ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ا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ابِي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ِر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8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ف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نْ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ص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ذّ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ئ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ش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نْ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ذّ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Heading2Center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ab/>
      </w:r>
      <w:r>
        <w:rPr/>
        <w:t>7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م</w:t>
      </w:r>
      <w:r>
        <w:rPr>
          <w:rtl w:val="true"/>
        </w:rPr>
        <w:tab/>
      </w:r>
      <w:r>
        <w:rPr/>
        <w:t>13</w:t>
      </w:r>
    </w:p>
    <w:p>
      <w:pPr>
        <w:pStyle w:val="Contents2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م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tl w:val="true"/>
        </w:rPr>
        <w:tab/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  <w:t>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ab/>
      </w:r>
      <w:r>
        <w:rPr/>
        <w:t>23</w:t>
      </w:r>
    </w:p>
    <w:p>
      <w:pPr>
        <w:pStyle w:val="Contents2"/>
        <w:jc w:val="both"/>
        <w:rPr/>
      </w:pP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tl w:val="true"/>
        </w:rPr>
        <w:tab/>
      </w:r>
      <w:r>
        <w:rPr/>
        <w:t>28</w:t>
      </w:r>
    </w:p>
    <w:p>
      <w:pPr>
        <w:pStyle w:val="Contents2"/>
        <w:jc w:val="both"/>
        <w:rPr/>
      </w:pPr>
      <w:r>
        <w:rPr>
          <w:rtl w:val="true"/>
        </w:rPr>
        <w:t>و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ab/>
      </w:r>
      <w:r>
        <w:rPr/>
        <w:t>37</w:t>
      </w:r>
    </w:p>
    <w:p>
      <w:pPr>
        <w:pStyle w:val="Contents2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ab/>
      </w:r>
      <w:r>
        <w:rPr/>
        <w:t>52</w:t>
      </w:r>
    </w:p>
    <w:p>
      <w:pPr>
        <w:pStyle w:val="Contents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ab/>
      </w:r>
      <w:r>
        <w:rPr/>
        <w:t>62</w:t>
      </w:r>
    </w:p>
    <w:p>
      <w:pPr>
        <w:pStyle w:val="Contents2"/>
        <w:jc w:val="both"/>
        <w:rPr/>
      </w:pP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ab/>
      </w:r>
      <w:r>
        <w:rPr/>
        <w:t>67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ab/>
      </w:r>
      <w:r>
        <w:rPr/>
        <w:t>73</w:t>
      </w:r>
    </w:p>
    <w:p>
      <w:pPr>
        <w:pStyle w:val="Contents2"/>
        <w:jc w:val="both"/>
        <w:rPr/>
      </w:pP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</w:rPr>
        <w:tab/>
      </w:r>
      <w:r>
        <w:rPr/>
        <w:t>76</w:t>
      </w:r>
    </w:p>
    <w:p>
      <w:pPr>
        <w:pStyle w:val="Contents1"/>
        <w:jc w:val="both"/>
        <w:rPr/>
      </w:pP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fa-IR"/>
        </w:rPr>
        <w:t>آ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ab/>
      </w:r>
      <w:r>
        <w:rPr/>
        <w:t>76</w:t>
      </w:r>
    </w:p>
    <w:p>
      <w:pPr>
        <w:pStyle w:val="Contents1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ی</w:t>
      </w:r>
      <w:r>
        <w:rPr>
          <w:rtl w:val="true"/>
        </w:rPr>
        <w:tab/>
      </w:r>
      <w:r>
        <w:rPr/>
        <w:t>85</w:t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ab/>
      </w:r>
      <w:r>
        <w:rPr/>
        <w:t>96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/>
        <w:t>96</w:t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97</w:t>
      </w:r>
    </w:p>
    <w:p>
      <w:pPr>
        <w:pStyle w:val="Contents1"/>
        <w:jc w:val="both"/>
        <w:rPr/>
      </w:pP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ab/>
      </w:r>
      <w:r>
        <w:rPr>
          <w:lang w:bidi="fa-IR"/>
        </w:rPr>
        <w:t>98</w:t>
      </w:r>
    </w:p>
    <w:p>
      <w:pPr>
        <w:pStyle w:val="Contents1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ab/>
      </w:r>
      <w:r>
        <w:rPr/>
        <w:t>101</w:t>
      </w:r>
    </w:p>
    <w:p>
      <w:pPr>
        <w:pStyle w:val="Contents1"/>
        <w:jc w:val="both"/>
        <w:rPr/>
      </w:pP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tl w:val="true"/>
        </w:rPr>
        <w:tab/>
      </w:r>
      <w:r>
        <w:rPr/>
        <w:t>109</w:t>
      </w:r>
    </w:p>
    <w:p>
      <w:pPr>
        <w:pStyle w:val="Contents2"/>
        <w:jc w:val="both"/>
        <w:rPr>
          <w:lang w:bidi="fa-IR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Contents1"/>
        <w:jc w:val="both"/>
        <w:rPr/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</w:r>
      <w:r>
        <w:rPr/>
        <w:t>118</w:t>
      </w:r>
    </w:p>
    <w:p>
      <w:pPr>
        <w:pStyle w:val="Contents1"/>
        <w:jc w:val="both"/>
        <w:rPr/>
      </w:pPr>
      <w:r>
        <w:rPr>
          <w:rtl w:val="true"/>
        </w:rPr>
        <w:t>م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ab/>
      </w:r>
      <w:r>
        <w:rPr/>
        <w:t>128</w:t>
      </w:r>
    </w:p>
    <w:p>
      <w:pPr>
        <w:pStyle w:val="Contents1"/>
        <w:jc w:val="both"/>
        <w:rPr/>
      </w:pP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tl w:val="true"/>
        </w:rPr>
        <w:tab/>
      </w:r>
      <w:r>
        <w:rPr/>
        <w:t>148</w:t>
      </w:r>
    </w:p>
    <w:p>
      <w:pPr>
        <w:pStyle w:val="Contents1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قياء</w:t>
      </w:r>
      <w:r>
        <w:rPr>
          <w:rtl w:val="true"/>
        </w:rPr>
        <w:tab/>
      </w:r>
      <w:r>
        <w:rPr/>
        <w:t>143</w:t>
      </w:r>
    </w:p>
    <w:p>
      <w:pPr>
        <w:pStyle w:val="Contents1"/>
        <w:jc w:val="both"/>
        <w:rPr/>
      </w:pP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tl w:val="true"/>
        </w:rPr>
        <w:tab/>
      </w:r>
      <w:r>
        <w:rPr/>
        <w:t>150</w:t>
      </w:r>
    </w:p>
    <w:p>
      <w:pPr>
        <w:pStyle w:val="Contents1"/>
        <w:jc w:val="both"/>
        <w:rPr/>
      </w:pP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ab/>
      </w:r>
      <w:r>
        <w:rPr>
          <w:lang w:bidi="fa-IR"/>
        </w:rPr>
        <w:t>161</w:t>
      </w:r>
    </w:p>
    <w:p>
      <w:pPr>
        <w:pStyle w:val="Contents1"/>
        <w:jc w:val="both"/>
        <w:rPr/>
      </w:pPr>
      <w:r>
        <w:rPr>
          <w:rtl w:val="true"/>
          <w:lang w:bidi="fa-IR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ab/>
      </w:r>
      <w:r>
        <w:rPr/>
        <w:t>167</w:t>
      </w:r>
    </w:p>
    <w:p>
      <w:pPr>
        <w:pStyle w:val="Contents2"/>
        <w:jc w:val="both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ab/>
      </w:r>
      <w:r>
        <w:rPr/>
        <w:t>178</w:t>
      </w:r>
    </w:p>
    <w:p>
      <w:pPr>
        <w:pStyle w:val="Contents1"/>
        <w:jc w:val="both"/>
        <w:rPr/>
      </w:pP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ab/>
      </w:r>
      <w:r>
        <w:rPr/>
        <w:t>190</w:t>
      </w:r>
    </w:p>
    <w:p>
      <w:pPr>
        <w:pStyle w:val="Contents2"/>
        <w:jc w:val="both"/>
        <w:rPr/>
      </w:pPr>
      <w:r>
        <w:rPr>
          <w:rtl w:val="true"/>
        </w:rPr>
        <w:t>و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</w:r>
      <w:r>
        <w:rPr/>
        <w:t>197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ab/>
      </w:r>
      <w:r>
        <w:rPr/>
        <w:t>197</w:t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198</w:t>
      </w:r>
    </w:p>
    <w:p>
      <w:pPr>
        <w:pStyle w:val="Contents1"/>
        <w:jc w:val="both"/>
        <w:rPr/>
      </w:pP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ab/>
      </w:r>
      <w:r>
        <w:rPr/>
        <w:t>199</w:t>
      </w:r>
    </w:p>
    <w:p>
      <w:pPr>
        <w:pStyle w:val="Contents1"/>
        <w:jc w:val="both"/>
        <w:rPr/>
      </w:pP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ى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ab/>
      </w:r>
      <w:r>
        <w:rPr/>
        <w:t>207</w:t>
      </w:r>
    </w:p>
    <w:p>
      <w:pPr>
        <w:pStyle w:val="Contents1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هم</w:t>
      </w:r>
      <w:r>
        <w:rPr>
          <w:rtl w:val="true"/>
        </w:rPr>
        <w:tab/>
      </w:r>
      <w:r>
        <w:rPr/>
        <w:t>214</w:t>
      </w:r>
    </w:p>
    <w:p>
      <w:pPr>
        <w:pStyle w:val="Contents1"/>
        <w:jc w:val="both"/>
        <w:rPr/>
      </w:pP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tl w:val="true"/>
        </w:rPr>
        <w:tab/>
      </w:r>
      <w:r>
        <w:rPr/>
        <w:t>223</w:t>
      </w:r>
    </w:p>
    <w:p>
      <w:pPr>
        <w:pStyle w:val="Contents1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tl w:val="true"/>
        </w:rPr>
        <w:tab/>
      </w:r>
      <w:r>
        <w:rPr/>
        <w:t>231</w:t>
      </w:r>
    </w:p>
    <w:p>
      <w:pPr>
        <w:pStyle w:val="Contents1"/>
        <w:jc w:val="both"/>
        <w:rPr/>
      </w:pP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tl w:val="true"/>
        </w:rPr>
        <w:tab/>
      </w:r>
      <w:r>
        <w:rPr/>
        <w:t>233</w:t>
      </w:r>
    </w:p>
    <w:p>
      <w:pPr>
        <w:pStyle w:val="Contents2"/>
        <w:jc w:val="both"/>
        <w:rPr/>
      </w:pP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</w:p>
    <w:p>
      <w:pPr>
        <w:pStyle w:val="Contents1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tl w:val="true"/>
        </w:rPr>
        <w:tab/>
      </w:r>
      <w:r>
        <w:rPr/>
        <w:t>241</w:t>
      </w:r>
    </w:p>
    <w:p>
      <w:pPr>
        <w:pStyle w:val="Contents1"/>
        <w:jc w:val="both"/>
        <w:rPr/>
      </w:pP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tl w:val="true"/>
        </w:rPr>
        <w:tab/>
      </w:r>
      <w:r>
        <w:rPr/>
        <w:t>248</w:t>
      </w:r>
    </w:p>
    <w:p>
      <w:pPr>
        <w:pStyle w:val="Contents2"/>
        <w:jc w:val="both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</w:p>
    <w:p>
      <w:pPr>
        <w:pStyle w:val="Contents1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tl w:val="true"/>
        </w:rPr>
        <w:tab/>
      </w:r>
      <w:r>
        <w:rPr/>
        <w:t>253</w:t>
      </w:r>
    </w:p>
    <w:p>
      <w:pPr>
        <w:pStyle w:val="Contents1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ab/>
      </w:r>
      <w:r>
        <w:rPr/>
        <w:t>258</w:t>
      </w:r>
    </w:p>
    <w:p>
      <w:pPr>
        <w:pStyle w:val="Contents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tl w:val="true"/>
        </w:rPr>
        <w:tab/>
      </w:r>
      <w:r>
        <w:rPr/>
        <w:t>269</w:t>
      </w:r>
    </w:p>
    <w:p>
      <w:pPr>
        <w:pStyle w:val="Contents2"/>
        <w:jc w:val="both"/>
        <w:rPr/>
      </w:pPr>
      <w:r>
        <w:rPr>
          <w:rtl w:val="true"/>
        </w:rPr>
        <w:t>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397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رس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20:00Z</dcterms:created>
  <dc:creator>Dell</dc:creator>
  <dc:description/>
  <cp:keywords/>
  <dc:language>en-US</dc:language>
  <cp:lastModifiedBy>Khaledi</cp:lastModifiedBy>
  <dcterms:modified xsi:type="dcterms:W3CDTF">2017-10-30T07:38:00Z</dcterms:modified>
  <cp:revision>31</cp:revision>
  <dc:subject/>
  <dc:title> </dc:title>
</cp:coreProperties>
</file>