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31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11" w:right="2211" w:gutter="0" w:header="0" w:top="255" w:footer="0" w:bottom="25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2211" w:right="2211" w:gutter="0" w:header="0" w:top="255" w:footer="0" w:bottom="25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11" w:right="2211" w:gutter="0" w:header="0" w:top="255" w:footer="0" w:bottom="255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نِ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نمتم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نِ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رض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يَت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سا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نِ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رِ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ُلُ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ش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46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لم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ن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1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د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د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ص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ك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اع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خْت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ش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تَق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َلّ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6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ُدْو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ص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ك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وي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ك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ف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قْض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ه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د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ه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د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د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ص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َك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اعَد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ه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م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ّو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َشِ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ن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َناز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ف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قَلّ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ه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اث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تَق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يّ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ص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قْ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قَلِّ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َو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ثْبُ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ْش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فْش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ط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ّ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ئ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ثْبُ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فْش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ط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ازن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ش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جبن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ز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اثْبُ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م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ج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ضا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ق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6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ء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ثْبُ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بِط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راء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خ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ْش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ء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ئ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ل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ء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ئ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خذ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ّ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بت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خ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م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ُ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َن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زيمت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صط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ه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ك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اّ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دَأ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َي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دَأ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ْر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دَأ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ب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دَأ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غَي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ز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دَأ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دَأ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غ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ح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قَ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َرّ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ا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ب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ب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َوَ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ثْقَف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دف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َرّ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ب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ل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َ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ا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قَ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ذ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ط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ب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َرّ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اف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860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د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ه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ه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ق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ت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م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ن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ه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طر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م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س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اض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ن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دَ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ص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ب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سَّ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ن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دَع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ِّ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ج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ص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آ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ز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آ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ف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قَذ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غ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ا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شْ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ثْبُ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ُو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ْش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ك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ك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دَع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دَ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65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8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ت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1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ثْخ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ان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ك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ّ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ثْخ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ط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ف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س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يانَت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ك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ل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ثْخ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كيت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ثْخ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لغ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ع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وك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است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ك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ع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ص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مكّ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ز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س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72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انَت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صَر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س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7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ه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اج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و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ص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ي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ثا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س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ر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ي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اه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ا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ص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اص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ص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صَر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ه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ه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صر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ذل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س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ه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ه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رث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213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6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ّ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ش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ش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م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21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ض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81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ال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ء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ر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س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م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س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اضح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ط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جن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سِي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ص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ِي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ِي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هد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هَد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و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ِي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ص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ّ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ف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هَد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ِي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ّ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7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ؤ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ذا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ا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تملا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ّ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ا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ف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حْصُر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سل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سَلَخ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سل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شْه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ذ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حْصُر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ن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بس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ص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ق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غت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ك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خ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قات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ّ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89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شرو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ِغ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م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جا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ِر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مَ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ّ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ّ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ِر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ش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ك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ّ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91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ِغ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مَنَه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قُ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شْ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ق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بو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قُ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ؤ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ز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ص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غ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ق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خْو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ئِم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أم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ئِم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ئِم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َص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م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ثيق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ع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ب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ئِم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قه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9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ك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9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5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ف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ود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خْرا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خْشَو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ز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ذْه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ش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خْشَو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م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خْرا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خْشَو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خافو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ذِّ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خْز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ش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ش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هجير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ثْبِ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فِزّ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ف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خْشَو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آ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ن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ه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ل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خي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ج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ي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ج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ي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ا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ِط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ئ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بع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مي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تش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ِط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ّ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ح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لس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tl w:val="true"/>
        </w:rPr>
        <w:t>» 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ِّ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7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ما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ظ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بَش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رَج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و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ي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ر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رَف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ا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ه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حَب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شِيرَ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ب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فْتُم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كتسب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ساد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ه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بَّص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lang w:bidi="fa-IR"/>
        </w:rPr>
        <w:t>2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ائ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ا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سِ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كْ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ص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ِب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0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ط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ْر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ُ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ط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ط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اط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ت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نَي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ُ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اط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ت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ُ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ُ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ت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ِين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مأن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ْرَ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م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م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ج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أ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19"/>
        <w:gridCol w:w="3545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ل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ت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ز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ن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ع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ار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ذُ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ط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ش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َ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غ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ذ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ف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لي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خر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ر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ِي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ز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غ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ِي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زْ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غ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د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ر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عاه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8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ض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ص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زْ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و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ض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ه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ف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90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ز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ك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ز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ز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زّ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ّ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ْف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ئ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ز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ز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ه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ا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ن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ب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هْب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فْوا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ظْهِ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ّ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ّ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ن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م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ثّالو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ه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ه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ذ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و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ّ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ظ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ف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ط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ي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بش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ي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فت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ذ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ل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13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ّ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ّ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ق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ق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ب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هْ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ض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ك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ُه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ز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فق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نفقو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حْب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ُهْ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ش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ص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ك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ن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ه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ض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ض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ب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هْ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ثوذ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ث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ط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ّ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نْط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د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ِي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د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فوع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ز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ض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ض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ن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نش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ط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ق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طو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زم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طَو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كن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24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وغ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ّ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ه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ط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ص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س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ا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لّ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رِّم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اط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واطِ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َرِّم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لّ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رِّم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سِي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سِي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ِيا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لّ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واطِ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ظ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سِي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س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ا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ب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عرا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ر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صا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جو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ّ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برا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أ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ح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tl w:val="true"/>
          <w:lang w:bidi="fa-IR"/>
        </w:rPr>
        <w:t xml:space="preserve">+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tl w:val="true"/>
          <w:lang w:bidi="fa-IR"/>
        </w:rPr>
        <w:t xml:space="preserve">+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tl w:val="true"/>
          <w:lang w:bidi="fa-IR"/>
        </w:rPr>
        <w:t xml:space="preserve">+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لمّ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ع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س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ا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واط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ح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م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ب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هِ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ق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ي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ض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2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ه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واط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َّاق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ض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ُر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صاح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َج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صاحِ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صاحِ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ض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ذّ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َّاقَ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اط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ث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بْدِ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ُرّ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َ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ؤ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صاحِ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صر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ِين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مأنين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يَّ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جُن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ف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ذِّ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ز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ا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ك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ط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جمت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َّاقَ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كاس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رض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اق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ثْبِ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الثهم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أ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يّ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صاح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يّ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ص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ج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غ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ردّ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ر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رو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ثاقل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ا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ثاقل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سو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tl w:val="true"/>
          <w:lang w:bidi="fa-IR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ص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َّبَ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ُ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ذِ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ذِ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تا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دّ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حْ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رَج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ه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حْ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ل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رَج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ُ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ص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تَّبَع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ُ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ه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ذِن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تا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دّ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حير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ث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َّاق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اضح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تَذ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]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ه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ق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م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ع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ذِ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ق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ذَن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6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ع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بِعاث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بَّط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َوْض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غُو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َوْض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ِتْ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ع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َوْض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ئ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ع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بِعاث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ثَبَّط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َوْض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غُو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ِتْ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بِعاث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الِ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ف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س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ا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ش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أْذَن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ُرُو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طَل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ن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ف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ُؤ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ن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7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0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رَبِّ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ُؤ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بَّص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ط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َرَبَّ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رَبِّ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قبت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ئ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ئ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ِنِّي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ُؤ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ح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ط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ط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تي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َ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ط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84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ته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قَب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زْه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ب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ب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م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قَب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سا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ثا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عَذِّ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زْه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ف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قَب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ن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ج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ا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ب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ْج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ْ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ط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ؤ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غ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خ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ط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ْج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ا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َّخ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م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مِز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ْبُ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غ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ي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ئ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اطِي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ص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ارقو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ي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ْ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ؤ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حَسْ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لاجئ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ر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حَسْ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ؤ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غ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ْ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ْ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يُؤ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غ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َلَّف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ا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سا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سا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ْر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َلَّف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ج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غا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ظ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ت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ئ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ي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ش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ق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ْر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ؤ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لاث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ئ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ئ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فُقَر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ت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ط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6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ا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ي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tl w:val="true"/>
        </w:rPr>
        <w:t xml:space="preserve">.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كاتِ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ك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ظ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ج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ص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كت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ُ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ذ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يذ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سّ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ر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ؤ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تَحْي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سته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ْض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د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حْ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هْز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ِ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ُو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لْع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ذ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نا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ْض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دِ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ا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ذ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هْزِ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ِ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ُو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لْع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ذ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خل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خ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عَذ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ْض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د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را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ض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ب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ِ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رِ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سْتَهْز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عْر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خ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م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ّ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دّق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ب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ْت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ا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ضْت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َف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ب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ْت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ب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س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ف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ل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ْت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خَلا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ْت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وض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ْت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ا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ا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ِط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تَفِك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ف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ض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ل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ت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و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ْت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ا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ص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ّ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29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تف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تَف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تف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ف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تف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ُفَّ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تتّب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رْحَ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ض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ساك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ض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ش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ر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ه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رْحَ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رْحَ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ط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قّ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د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لُظ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لا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غ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وَم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نَقَم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لّ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ن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غْناهُم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هُ</w:t>
      </w:r>
      <w:r>
        <w:rPr>
          <w:rStyle w:val="RfdAlaem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19"/>
        <w:gridCol w:w="3545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ه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سّ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غْلُظ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ن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ع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لا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ّ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1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ث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ر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ِي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ز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غ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ه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ن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ه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و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ْج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ن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خْرِ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لا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ند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صَّدَّق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عْقَ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ف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صَّدَّق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قَ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و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قَ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صد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ص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1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]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]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ئ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ّ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صَّدَّق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أع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قَو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تصد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و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صَّدَّق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غ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َّوّ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ه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م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م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م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هْد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ز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سْ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خ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يب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طَّوّ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هْد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ح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ؤ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َّوّ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ز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قْعَ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ْيَضْح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ب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لا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ضْح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ب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خَلّ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قْعَ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عو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لا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4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ضْح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بْ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و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ضْح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ح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ك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أ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ض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ه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أْذَن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ُرُو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ع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زْه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ال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زْه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أ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ع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ف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ذَ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الِ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ُ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الِ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والِ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والِ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الِ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ع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والِ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ُ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ك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الِ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َذّ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عَذّ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تَذ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ر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يغ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ذ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مِ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ز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و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م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م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ز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ز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ِي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مِ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ُعَف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ُعَف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ز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مِ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ذ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مِ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ت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از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و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ت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حْمِ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ز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مِ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د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و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/>
        <w:t>14</w:t>
      </w:r>
    </w:p>
    <w:p>
      <w:pPr>
        <w:pStyle w:val="Contents1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tl w:val="true"/>
        </w:rPr>
        <w:tab/>
      </w:r>
      <w:r>
        <w:rPr/>
        <w:t>21</w:t>
      </w:r>
    </w:p>
    <w:p>
      <w:pPr>
        <w:pStyle w:val="Contents1"/>
        <w:jc w:val="both"/>
        <w:rPr/>
      </w:pPr>
      <w:r>
        <w:rPr>
          <w:rtl w:val="true"/>
        </w:rPr>
        <w:t>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tl w:val="true"/>
        </w:rPr>
        <w:tab/>
      </w:r>
      <w:r>
        <w:rPr/>
        <w:t>30</w:t>
      </w:r>
    </w:p>
    <w:p>
      <w:pPr>
        <w:pStyle w:val="Contents1"/>
        <w:jc w:val="both"/>
        <w:rPr/>
      </w:pP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ab/>
      </w:r>
      <w:r>
        <w:rPr/>
        <w:t>35</w:t>
      </w:r>
    </w:p>
    <w:p>
      <w:pPr>
        <w:pStyle w:val="Contents1"/>
        <w:jc w:val="both"/>
        <w:rPr/>
      </w:pP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tl w:val="true"/>
        </w:rPr>
        <w:tab/>
      </w:r>
      <w:r>
        <w:rPr/>
        <w:t>41</w:t>
      </w:r>
    </w:p>
    <w:p>
      <w:pPr>
        <w:pStyle w:val="Contents1"/>
        <w:jc w:val="both"/>
        <w:rPr/>
      </w:pP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tl w:val="true"/>
        </w:rPr>
        <w:tab/>
      </w:r>
      <w:r>
        <w:rPr/>
        <w:t>49</w:t>
      </w:r>
    </w:p>
    <w:p>
      <w:pPr>
        <w:pStyle w:val="Contents1"/>
        <w:jc w:val="both"/>
        <w:rPr/>
      </w:pP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ab/>
      </w:r>
      <w:r>
        <w:rPr/>
        <w:t>52</w:t>
      </w:r>
    </w:p>
    <w:p>
      <w:pPr>
        <w:pStyle w:val="Contents1"/>
        <w:jc w:val="both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/>
        <w:t>65</w:t>
      </w:r>
    </w:p>
    <w:p>
      <w:pPr>
        <w:pStyle w:val="Contents1"/>
        <w:jc w:val="both"/>
        <w:rPr/>
      </w:pP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ab/>
      </w:r>
      <w:r>
        <w:rPr/>
        <w:t>65</w:t>
      </w:r>
    </w:p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ab/>
      </w:r>
      <w:r>
        <w:rPr/>
        <w:t>91</w:t>
      </w:r>
    </w:p>
    <w:p>
      <w:pPr>
        <w:pStyle w:val="Contents1"/>
        <w:jc w:val="both"/>
        <w:rPr/>
      </w:pPr>
      <w:r>
        <w:rPr>
          <w:rtl w:val="true"/>
        </w:rPr>
        <w:t>تسميتها</w:t>
      </w:r>
      <w:r>
        <w:rPr>
          <w:rtl w:val="true"/>
        </w:rPr>
        <w:tab/>
      </w:r>
      <w:r>
        <w:rPr/>
        <w:t>91</w:t>
      </w:r>
    </w:p>
    <w:p>
      <w:pPr>
        <w:pStyle w:val="Contents1"/>
        <w:jc w:val="both"/>
        <w:rPr/>
      </w:pP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ab/>
      </w:r>
      <w:r>
        <w:rPr/>
        <w:t>92</w:t>
      </w:r>
    </w:p>
    <w:p>
      <w:pPr>
        <w:pStyle w:val="Contents1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ab/>
      </w:r>
      <w:r>
        <w:rPr/>
        <w:t>93</w:t>
      </w:r>
    </w:p>
    <w:p>
      <w:pPr>
        <w:pStyle w:val="Contents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ab/>
      </w:r>
      <w:r>
        <w:rPr/>
        <w:t>94</w:t>
      </w:r>
    </w:p>
    <w:p>
      <w:pPr>
        <w:pStyle w:val="Contents1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ab/>
      </w:r>
      <w:r>
        <w:rPr/>
        <w:t>95</w:t>
      </w:r>
    </w:p>
    <w:p>
      <w:pPr>
        <w:pStyle w:val="Contents1"/>
        <w:jc w:val="both"/>
        <w:rPr/>
      </w:pP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ab/>
      </w:r>
      <w:r>
        <w:rPr/>
        <w:t>98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tl w:val="true"/>
        </w:rPr>
        <w:tab/>
      </w:r>
      <w:r>
        <w:rPr/>
        <w:t>106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ab/>
      </w:r>
      <w:r>
        <w:rPr/>
        <w:t>111</w:t>
      </w:r>
    </w:p>
    <w:p>
      <w:pPr>
        <w:pStyle w:val="Contents1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tl w:val="true"/>
        </w:rPr>
        <w:tab/>
      </w:r>
      <w:r>
        <w:rPr/>
        <w:t>117</w:t>
      </w:r>
    </w:p>
    <w:p>
      <w:pPr>
        <w:pStyle w:val="Contents1"/>
        <w:jc w:val="both"/>
        <w:rPr/>
      </w:pP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ab/>
      </w:r>
      <w:r>
        <w:rPr/>
        <w:t>121</w:t>
      </w:r>
    </w:p>
    <w:p>
      <w:pPr>
        <w:pStyle w:val="Contents1"/>
        <w:jc w:val="both"/>
        <w:rPr/>
      </w:pP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ودهم</w:t>
      </w:r>
      <w:r>
        <w:rPr>
          <w:rtl w:val="true"/>
        </w:rPr>
        <w:tab/>
      </w:r>
      <w:r>
        <w:rPr/>
        <w:t>126</w:t>
      </w:r>
    </w:p>
    <w:p>
      <w:pPr>
        <w:pStyle w:val="Contents1"/>
        <w:jc w:val="both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tl w:val="true"/>
        </w:rPr>
        <w:tab/>
      </w:r>
      <w:r>
        <w:rPr/>
        <w:t>132</w:t>
      </w:r>
    </w:p>
    <w:p>
      <w:pPr>
        <w:pStyle w:val="Contents1"/>
        <w:jc w:val="both"/>
        <w:rPr/>
      </w:pP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ab/>
      </w:r>
      <w:r>
        <w:rPr/>
        <w:t>135</w:t>
      </w:r>
    </w:p>
    <w:p>
      <w:pPr>
        <w:pStyle w:val="Contents1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142</w:t>
      </w:r>
    </w:p>
    <w:p>
      <w:pPr>
        <w:pStyle w:val="Contents1"/>
        <w:jc w:val="both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ab/>
      </w:r>
      <w:r>
        <w:rPr/>
        <w:t>147</w:t>
      </w:r>
    </w:p>
    <w:p>
      <w:pPr>
        <w:pStyle w:val="Contents1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ab/>
      </w:r>
      <w:r>
        <w:rPr/>
        <w:t>155</w:t>
      </w:r>
    </w:p>
    <w:p>
      <w:pPr>
        <w:pStyle w:val="Contents1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ab/>
      </w:r>
      <w:r>
        <w:rPr/>
        <w:t>157</w:t>
      </w:r>
    </w:p>
    <w:p>
      <w:pPr>
        <w:pStyle w:val="Contents1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ab/>
      </w:r>
      <w:r>
        <w:rPr/>
        <w:t>164</w:t>
      </w:r>
    </w:p>
    <w:p>
      <w:pPr>
        <w:pStyle w:val="Contents1"/>
        <w:jc w:val="both"/>
        <w:rPr/>
      </w:pP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</w:r>
      <w:r>
        <w:rPr/>
        <w:t>172</w:t>
      </w:r>
    </w:p>
    <w:p>
      <w:pPr>
        <w:pStyle w:val="Contents1"/>
        <w:jc w:val="both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179</w:t>
      </w:r>
    </w:p>
    <w:p>
      <w:pPr>
        <w:pStyle w:val="Contents1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/>
        <w:t>188</w:t>
      </w:r>
    </w:p>
    <w:p>
      <w:pPr>
        <w:pStyle w:val="Contents1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ء</w:t>
      </w:r>
      <w:r>
        <w:rPr>
          <w:rtl w:val="true"/>
        </w:rPr>
        <w:tab/>
      </w:r>
      <w:r>
        <w:rPr/>
        <w:t>198</w:t>
      </w:r>
    </w:p>
    <w:p>
      <w:pPr>
        <w:pStyle w:val="Contents1"/>
        <w:jc w:val="both"/>
        <w:rPr/>
      </w:pP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ab/>
      </w:r>
      <w:r>
        <w:rPr/>
        <w:t>211</w:t>
      </w:r>
    </w:p>
    <w:p>
      <w:pPr>
        <w:pStyle w:val="Contents1"/>
        <w:jc w:val="both"/>
        <w:rPr/>
      </w:pP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223</w:t>
      </w:r>
    </w:p>
    <w:p>
      <w:pPr>
        <w:pStyle w:val="Contents1"/>
        <w:jc w:val="both"/>
        <w:rPr/>
      </w:pP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ab/>
      </w:r>
      <w:r>
        <w:rPr/>
        <w:t>227</w:t>
      </w:r>
    </w:p>
    <w:p>
      <w:pPr>
        <w:pStyle w:val="Contents1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tl w:val="true"/>
        </w:rPr>
        <w:tab/>
      </w:r>
      <w:r>
        <w:rPr/>
        <w:t>235</w:t>
      </w:r>
    </w:p>
    <w:p>
      <w:pPr>
        <w:pStyle w:val="Contents1"/>
        <w:jc w:val="both"/>
        <w:rPr/>
      </w:pP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ab/>
      </w:r>
      <w:r>
        <w:rPr/>
        <w:t>240</w:t>
      </w:r>
    </w:p>
    <w:p>
      <w:pPr>
        <w:pStyle w:val="Contents1"/>
        <w:jc w:val="both"/>
        <w:rPr/>
      </w:pPr>
      <w:r>
        <w:rPr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ab/>
      </w:r>
      <w:r>
        <w:rPr/>
        <w:t>240</w:t>
      </w:r>
    </w:p>
    <w:p>
      <w:pPr>
        <w:pStyle w:val="Contents1"/>
        <w:jc w:val="both"/>
        <w:rPr/>
      </w:pP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ab/>
      </w:r>
      <w:r>
        <w:rPr/>
        <w:t>247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</w:rPr>
        <w:tab/>
      </w:r>
      <w:r>
        <w:rPr/>
        <w:t>253</w:t>
      </w:r>
    </w:p>
    <w:p>
      <w:pPr>
        <w:pStyle w:val="Contents1"/>
        <w:jc w:val="both"/>
        <w:rPr/>
      </w:pP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ab/>
      </w:r>
      <w:r>
        <w:rPr/>
        <w:t>258</w:t>
      </w:r>
    </w:p>
    <w:p>
      <w:pPr>
        <w:pStyle w:val="Contents1"/>
        <w:jc w:val="both"/>
        <w:rPr/>
      </w:pP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ab/>
      </w:r>
      <w:r>
        <w:rPr/>
        <w:t>278</w:t>
      </w:r>
    </w:p>
    <w:p>
      <w:pPr>
        <w:pStyle w:val="Contents1"/>
        <w:jc w:val="both"/>
        <w:rPr/>
      </w:pP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هم</w:t>
      </w:r>
      <w:r>
        <w:rPr>
          <w:rtl w:val="true"/>
        </w:rPr>
        <w:tab/>
      </w:r>
      <w:r>
        <w:rPr/>
        <w:t>281</w:t>
      </w:r>
    </w:p>
    <w:p>
      <w:pPr>
        <w:pStyle w:val="Contents1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ab/>
      </w:r>
      <w:r>
        <w:rPr/>
        <w:t>285</w:t>
      </w:r>
    </w:p>
    <w:p>
      <w:pPr>
        <w:pStyle w:val="Contents2"/>
        <w:jc w:val="both"/>
        <w:rPr/>
      </w:pP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ab/>
      </w:r>
      <w:r>
        <w:rPr/>
        <w:t>285</w:t>
      </w:r>
    </w:p>
    <w:p>
      <w:pPr>
        <w:pStyle w:val="Contents2"/>
        <w:jc w:val="both"/>
        <w:rPr/>
      </w:pPr>
      <w:r>
        <w:rPr>
          <w:rtl w:val="true"/>
        </w:rPr>
        <w:t>واسته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Contents1"/>
        <w:jc w:val="both"/>
        <w:rPr/>
      </w:pP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tl w:val="true"/>
        </w:rPr>
        <w:tab/>
      </w:r>
      <w:r>
        <w:rPr/>
        <w:t>292</w:t>
      </w:r>
    </w:p>
    <w:p>
      <w:pPr>
        <w:pStyle w:val="Contents1"/>
        <w:jc w:val="both"/>
        <w:rPr/>
      </w:pP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tl w:val="true"/>
        </w:rPr>
        <w:tab/>
      </w:r>
      <w:r>
        <w:rPr/>
        <w:t>302</w:t>
      </w:r>
    </w:p>
    <w:p>
      <w:pPr>
        <w:pStyle w:val="Contents1"/>
        <w:jc w:val="both"/>
        <w:rPr/>
      </w:pP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tl w:val="true"/>
        </w:rPr>
        <w:tab/>
      </w:r>
      <w:r>
        <w:rPr/>
        <w:t>308</w:t>
      </w:r>
    </w:p>
    <w:p>
      <w:pPr>
        <w:pStyle w:val="Contents1"/>
        <w:jc w:val="both"/>
        <w:rPr/>
      </w:pP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tl w:val="true"/>
        </w:rPr>
        <w:tab/>
      </w:r>
      <w:r>
        <w:rPr/>
        <w:t>317</w:t>
      </w:r>
    </w:p>
    <w:p>
      <w:pPr>
        <w:pStyle w:val="Contents1"/>
        <w:jc w:val="both"/>
        <w:rPr/>
      </w:pP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ab/>
      </w:r>
      <w:r>
        <w:rPr/>
        <w:t>324</w:t>
      </w:r>
    </w:p>
    <w:p>
      <w:pPr>
        <w:pStyle w:val="Contents1"/>
        <w:jc w:val="both"/>
        <w:rPr/>
      </w:pP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ab/>
      </w:r>
      <w:r>
        <w:rPr/>
        <w:t>329</w:t>
      </w:r>
    </w:p>
    <w:p>
      <w:pPr>
        <w:pStyle w:val="Contents1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/>
        <w:t>333</w:t>
      </w:r>
    </w:p>
    <w:p>
      <w:pPr>
        <w:pStyle w:val="Contents2"/>
        <w:jc w:val="both"/>
        <w:rPr/>
      </w:pP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</w:p>
    <w:p>
      <w:pPr>
        <w:pStyle w:val="Contents1"/>
        <w:jc w:val="both"/>
        <w:rPr/>
      </w:pP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/>
        <w:t>341</w:t>
      </w:r>
    </w:p>
    <w:p>
      <w:pPr>
        <w:pStyle w:val="Contents1"/>
        <w:jc w:val="both"/>
        <w:rPr/>
      </w:pP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ab/>
      </w:r>
      <w:r>
        <w:rPr/>
        <w:t>344</w:t>
      </w:r>
    </w:p>
    <w:p>
      <w:pPr>
        <w:pStyle w:val="Contents1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ab/>
      </w:r>
      <w:r>
        <w:rPr/>
        <w:t>347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11" w:right="2211" w:gutter="0" w:header="720" w:top="776" w:footer="0" w:bottom="255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الإعد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د الحر</w:t>
    </w:r>
    <w:r>
      <w:rPr>
        <w:rStyle w:val="PageNumber"/>
        <w:rFonts w:cs="Times New Roman"/>
        <w:rtl w:val="true"/>
        <w:lang w:val="en-US" w:eastAsia="en-US"/>
      </w:rPr>
      <w:t>ب</w:t>
    </w:r>
    <w:r>
      <w:rPr>
        <w:rStyle w:val="PageNumber"/>
        <w:rtl w:val="true"/>
        <w:lang w:val="en-US" w:eastAsia="en-US"/>
      </w:rPr>
      <w:t>ي لقت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ل الأعد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ء بح</w:t>
    </w:r>
    <w:r>
      <w:rPr>
        <w:rStyle w:val="PageNumber"/>
        <w:rFonts w:cs="Times New Roman"/>
        <w:rtl w:val="true"/>
        <w:lang w:val="en-US" w:eastAsia="en-US"/>
      </w:rPr>
      <w:t>س</w:t>
    </w:r>
    <w:r>
      <w:rPr>
        <w:rStyle w:val="PageNumber"/>
        <w:rtl w:val="true"/>
        <w:lang w:val="en-US" w:eastAsia="en-US"/>
      </w:rPr>
      <w:t>ب الطا</w:t>
    </w:r>
    <w:r>
      <w:rPr>
        <w:rStyle w:val="PageNumber"/>
        <w:rFonts w:cs="Times New Roman"/>
        <w:rtl w:val="true"/>
        <w:lang w:val="en-US" w:eastAsia="en-US"/>
      </w:rPr>
      <w:t>ق</w:t>
    </w:r>
    <w:r>
      <w:rPr>
        <w:rStyle w:val="PageNumber"/>
        <w:rtl w:val="true"/>
        <w:lang w:val="en-US" w:eastAsia="en-US"/>
      </w:rPr>
      <w:t>ة والاستطاعة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إعد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د الحر</w:t>
    </w:r>
    <w:r>
      <w:rPr>
        <w:rFonts w:cs="Times New Roman"/>
        <w:rtl w:val="true"/>
        <w:lang w:val="en-US" w:eastAsia="en-US"/>
      </w:rPr>
      <w:t>ب</w:t>
    </w:r>
    <w:r>
      <w:rPr>
        <w:rtl w:val="true"/>
        <w:lang w:val="en-US" w:eastAsia="en-US"/>
      </w:rPr>
      <w:t>ي لقت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ل الأعد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ء بح</w:t>
    </w:r>
    <w:r>
      <w:rPr>
        <w:rFonts w:cs="Times New Roman"/>
        <w:rtl w:val="true"/>
        <w:lang w:val="en-US" w:eastAsia="en-US"/>
      </w:rPr>
      <w:t>س</w:t>
    </w:r>
    <w:r>
      <w:rPr>
        <w:rtl w:val="true"/>
        <w:lang w:val="en-US" w:eastAsia="en-US"/>
      </w:rPr>
      <w:t>ب الطا</w:t>
    </w:r>
    <w:r>
      <w:rPr>
        <w:rFonts w:cs="Times New Roman"/>
        <w:rtl w:val="true"/>
        <w:lang w:val="en-US" w:eastAsia="en-US"/>
      </w:rPr>
      <w:t>ق</w:t>
    </w:r>
    <w:r>
      <w:rPr>
        <w:rtl w:val="true"/>
        <w:lang w:val="en-US" w:eastAsia="en-US"/>
      </w:rPr>
      <w:t>ة والاستطاع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56:00Z</dcterms:created>
  <dc:creator>Dell</dc:creator>
  <dc:description/>
  <cp:keywords/>
  <dc:language>en-US</dc:language>
  <cp:lastModifiedBy>Khaledi</cp:lastModifiedBy>
  <dcterms:modified xsi:type="dcterms:W3CDTF">2017-10-28T13:12:00Z</dcterms:modified>
  <cp:revision>38</cp:revision>
  <dc:subject/>
  <dc:title> </dc:title>
</cp:coreProperties>
</file>