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134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134" w:footer="0" w:bottom="1134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</w:p>
    <w:p>
      <w:pPr>
        <w:pStyle w:val="RfdCenterBold1"/>
        <w:jc w:val="center"/>
        <w:rPr/>
      </w:pPr>
      <w:r>
        <w:rPr>
          <w:rtl w:val="true"/>
        </w:rPr>
        <w:t>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زل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خْرِج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عُود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ت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ح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ي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ن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عُود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ات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جْ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صَح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خْرِج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ر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ت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رق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ه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ؤ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غ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ح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32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عُود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ي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عُود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ز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ت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ت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أْ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َّر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أْ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أْ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َّر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ذ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ع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سَ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رَّ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د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ري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ق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ض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ب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َّر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ّ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ك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ب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ط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ست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قبن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أْس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ُح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َب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طْب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م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ئ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كْثَ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كْثَ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ئ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ئ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كْثَ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ّ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جس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ق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عْب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َز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رْه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عْب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ك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پ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لَ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ِي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عْب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ض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نَّا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م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ج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دائ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ش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لْق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ْ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ح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رْهَب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َّ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ئ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ن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ُ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بَ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ش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يط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ماع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ز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س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ض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ؤ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َق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لْفِ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َأْت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ى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وْ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رْه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ص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ي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بْط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ش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ئب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ّ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ا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و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رْهَب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ئ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اطي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ف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ط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غُ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غ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ط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شو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ف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غ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قَ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ف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و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ح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أ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َفِك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اط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ّح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ّر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ئ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ّ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عل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ق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أُقَطّ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ف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ط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ُقَطّ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ق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ف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آ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من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ُقَطّ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ط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صب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ف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ه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ّ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الش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ّ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ّ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س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ما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ِه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قَت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ه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خْلِف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َ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َأ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ذ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ت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َ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رك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لِهَت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َ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قَت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سْتَحْي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تبق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س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ه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رِث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ط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ض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ك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ت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سمّ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قت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ذ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قَت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ج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ّ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ذ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ّ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ه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ش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ق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ّع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ر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نع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ذ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سّ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نْظ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ال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قْص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ي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ح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م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فاد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َصَّل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هْ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َصَّل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سل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سَ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ِّئ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َّي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سّ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ّ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سَ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خ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ِّئ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َّي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شاء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ا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ا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ّائ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توق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ارح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ُوف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ر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مّ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ضَّفادِ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د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فَصَّل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كْ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ذ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ن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فو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ن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ن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ب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ِي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ّ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وّ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ط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شا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ات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ّر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طّ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وك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ش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ط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مع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وك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ط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ّ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شت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و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ّ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س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ّبح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ي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ح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ُرْسِ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ؤْمِن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ؤ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كُ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ْ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كُ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د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من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رس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ن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ذ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لق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م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ر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تَضْع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ْن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م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خْلِف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مّ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ن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ش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ل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ر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كُ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بّ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غ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ُوم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تّ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حْي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غ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رو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كُ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و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بّ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ت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اطِ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غ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غ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ز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ْج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ز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ع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ذ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بّ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ّ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ظ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ط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و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ذ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لتمو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بّ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ق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بّ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اط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غ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ض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لُف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جَ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سا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كَل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4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عد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أري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ْم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لُف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ِ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واف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ك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ك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عِ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ع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ب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طَفَيْت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كَلا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لْو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ك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م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عط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حْسَن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تو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ب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جَ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ص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ص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كَب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ش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غَ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ِط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ح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غ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ب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ع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صْر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صْرِ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لِي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لِي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تخذ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لِي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ج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س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ّ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تخاذ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أ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و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بّ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مّ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بي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ر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عي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خ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ّ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بر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ف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موس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ع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ف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ْب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فْتُ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ج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ضْعَف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م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ضْب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سَف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س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فْتُم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و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جا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ج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ج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مِ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ها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ْب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ج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ج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د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ؤ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م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خ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ز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رقو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8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ق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س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ن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ت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ن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و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ُر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ل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كَ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ض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ق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نب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ض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خ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ه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خ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لْو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ه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ض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َ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كَ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خَ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ه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خ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ع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ض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ِيق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و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ِيق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ط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لا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ث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ا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5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ل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9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كْ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أَكْتُ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ت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زّ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ت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كْتُ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أَكْتُب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ْت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غْل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زَّ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كْتُ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ْ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ئِ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ولو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س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ل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ي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ع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فارق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/ </w:t>
      </w:r>
      <w:r>
        <w:rPr/>
        <w:t>251</w:t>
      </w:r>
      <w:r>
        <w:rPr>
          <w:rtl w:val="true"/>
        </w:rPr>
        <w:t xml:space="preserve">) 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ش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اخِ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ط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صُ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ب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بل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أَكْتُ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قْر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رك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ه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ل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ي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بث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َر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ب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غْل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أ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ك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ج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ّ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لِم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شد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ِم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طَّع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ب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س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بَجَ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رَ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ل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طَّع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ب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َ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با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َ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با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با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م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َ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طع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با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با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و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طَّعْن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با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س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بَجَس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فجر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ثْ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ل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ل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نْط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د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ِي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د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او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ا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طَّعْنا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ط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رْ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ط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ح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ْ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ط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جد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كُ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غ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غ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ط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ط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ن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خ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ت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ئِي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ّ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ت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ت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ْذ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عْذ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عظ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ئِي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ض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ز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ي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ب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ت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ّ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ل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ْل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تبر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عْذ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ئِي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ت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ه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از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ّ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ج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و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ِبَّاؤ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؟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ن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ل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نا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بْعَث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ُو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ط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خ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غ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ر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سّ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يُغ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ر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سّ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ب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بيخ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َذ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بْعَث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لط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ُو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طَّع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و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ب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حَسَ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ث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ر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خَ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ث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سّ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ُ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ط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ن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د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د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ل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فْسِد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ز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ّ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ء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ّ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سّ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سّ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ُرِ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ل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قِ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ن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ء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يك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غ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ي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4</w:t>
      </w:r>
      <w:r>
        <w:rPr>
          <w:rtl w:val="true"/>
          <w:lang w:bidi="fa-IR"/>
        </w:rPr>
        <w:t>)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ه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رِّي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هَد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ُهْلِك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دب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ج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ع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Style w:val="RfdAlaem"/>
          <w:rtl w:val="true"/>
        </w:rPr>
        <w:t>ضي‌الله</w:t>
      </w:r>
      <w:r>
        <w:rPr>
          <w:rtl w:val="true"/>
        </w:rPr>
        <w:t>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 xml:space="preserve">.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او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ش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وا</w:t>
      </w:r>
      <w:r>
        <w:rPr>
          <w:rtl w:val="true"/>
        </w:rPr>
        <w:t xml:space="preserve">»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م</w:t>
      </w:r>
      <w:r>
        <w:rPr>
          <w:rtl w:val="true"/>
        </w:rPr>
        <w:t xml:space="preserve">»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ى</w:t>
      </w:r>
      <w:r>
        <w:rPr>
          <w:rtl w:val="true"/>
        </w:rPr>
        <w:t xml:space="preserve">»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ه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ُف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ت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ا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دب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ف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ه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رُ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ه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صُ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هَث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و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ه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رُ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هَث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َأ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سَل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سل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ف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ثَ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هَث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ه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صُ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ر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ع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فَع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ذائ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ئه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ع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ر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رُ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غ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غ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6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سْ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جْز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ص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لم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ضا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7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05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ْش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. </w:t>
      </w:r>
      <w:r>
        <w:rPr>
          <w:rtl w:val="true"/>
          <w:lang w:bidi="fa-IR"/>
        </w:rPr>
        <w:t>و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ص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ْتَدْرِج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َك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َك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َ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4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هوّت</w:t>
      </w:r>
      <w:r>
        <w:rPr>
          <w:rtl w:val="true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فترق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د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د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ر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غ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ّ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ُط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ّ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صاحِ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ّ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ي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ظ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ر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احِ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ا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ا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ّ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ف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ر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يّ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ا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وع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د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ج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و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و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ف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ظُ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وْق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نَيْناها</w:t>
      </w:r>
      <w:r>
        <w:rPr>
          <w:rStyle w:val="RfdFootnoteAie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ظُ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بِ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ُلِقَت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ناس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ّ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80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لّ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وَق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قُ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ف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إ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سأ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ّ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ئ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حفي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ش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ي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صعد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ح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؟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سأ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ر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امِها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لح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تق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ي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ومنّ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ب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ب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ّ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ف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س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نط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ج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به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سْتَكْث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ي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ُو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ّ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ّ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ه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فّ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ب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سْتَكْث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بش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ّ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ك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َش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َعَو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م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َش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ك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غَش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َ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ار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س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سْك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َش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َ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غ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ط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ش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م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9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ه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َ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ب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8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اقع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طِ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ي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ظِ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ث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طِش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ظِ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د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سْتَجِي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طا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>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ك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يف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ب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تق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اع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ذ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ا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ط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ت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ميع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اؤ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خْو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ز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ّ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دّ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خْو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ؤ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غ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زغ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فْ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عُر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زَغ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يب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ّ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ع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س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َكّ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خْو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د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ا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ق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ص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س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س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ّرو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خ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ْسا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رِي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حْ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ْسِك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عْرُو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كاظ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سوس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ّ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يّ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يّ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عو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حْش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خْو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ّ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قو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خ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ط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سا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ه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ب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ع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0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دّ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َيْ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َيْ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فَج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تَر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رْ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دّ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َبِّح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َرُّ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ص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ّ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صِ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َرُّ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ّ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ّع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خاف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ُدُو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م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ص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َبِّح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زّ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ّ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د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ّ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صت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ل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ّ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ل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ف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ّ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ّة؟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ّ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صتو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هر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ني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غ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ك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ج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ا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ّ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سلي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س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غنائ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ط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ْ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ِي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ِد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دِف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ْش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ذْ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ذ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ن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صَر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ّ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قَ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َرّ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ص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ّ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كيّ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وضو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م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فو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ه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ل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زع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فوض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وق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ي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سأ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مُ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ن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ل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ث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ب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ك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ز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م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ظ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ئ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رِ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جاد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ئِف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وْ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ط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ْ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اد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رَج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ئِف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ُ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د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وْ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خ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ط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اد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ئِف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وْ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وْ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َلِم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ْط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بْ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ج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ّلكم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طئ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اذ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رو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تِ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جال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لغ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م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ش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ث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ض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ّ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جا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ينت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اف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ح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ئ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حِ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ر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ِي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ِد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د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طْمَئ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شّ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ع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رْ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د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ثَبّ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ع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ن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ر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ِي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ل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د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آل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خَمْس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د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د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مِد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شّ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ع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ص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ع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ُ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ثب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ِي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ِي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مِد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د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ل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طْمَئ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َشِّي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ع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رْ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د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ثَبّ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ع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ن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ق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ش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غِي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مِد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ل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د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ثن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د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مْس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وّ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ت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ّ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رس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ّ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شّ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ع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أش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َمّ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رْ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د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ي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مل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س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ن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رْ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د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ه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7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ّ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3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ق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اق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د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ت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ا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سمعون</w:t>
      </w:r>
      <w:r>
        <w:rPr>
          <w:rtl w:val="true"/>
        </w:rPr>
        <w:t xml:space="preserve">»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77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ح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حَرّ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ِ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حَيِّ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ض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بْ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ه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ح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اح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حَرّ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ِت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َل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ه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ه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نا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ح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ح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ح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حَرّ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حَيِّ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ح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أْ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بْ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ه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ُ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ئَت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ت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هلك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ح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ون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سرو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بْ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حك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ُ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ب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ض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ّ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ذ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ذن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ا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ِي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وَ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ُك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سْ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ع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فْر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ر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طَّف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و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ص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ح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حنّ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جِي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له؟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/ </w:t>
      </w:r>
      <w:r>
        <w:rPr/>
        <w:t>39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رعو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ُحْي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جِي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ق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طَّف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َخَط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و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ص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ؤ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ك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علم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ا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تأ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ث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Bold1"/>
        <w:jc w:val="both"/>
        <w:rPr>
          <w:lang w:bidi="fa-IR"/>
        </w:rPr>
      </w:pPr>
      <w:r>
        <w:br w:type="page"/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و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ان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م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خ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قِ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ن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ْق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رْق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ان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لّ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ُ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رْق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ْق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زَوّ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ثْبِ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زا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شاك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ثْبِت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ثق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ر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ش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ي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م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ي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ي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خ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م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ج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فن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خِ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د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ن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د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ذِّب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ك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ا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ْد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ص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صد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ّ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د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عَذِّ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فرا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سّ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ك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ي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ْد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2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3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فر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له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5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ر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ك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أْ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ف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فران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ّ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ّ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ص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د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مو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س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ص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ص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ص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ُنْفِق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ل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يَمِي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رْكُ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جْ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ّ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ل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مِيز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رْكُ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ي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أ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ّ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ّ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غْل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ا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مِيز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يّ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مِيز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فَ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ع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ّ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ه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لام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ز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ع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/ </w:t>
      </w:r>
      <w:r>
        <w:rPr/>
        <w:t>164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لّ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ّ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ّ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ائ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تِ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ديّ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</w:p>
    <w:p>
      <w:pPr>
        <w:pStyle w:val="RfdCenterBold2"/>
        <w:jc w:val="center"/>
        <w:rPr>
          <w:lang w:bidi="fa-IR"/>
        </w:rPr>
      </w:pP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زلة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ab/>
      </w:r>
      <w:r>
        <w:rPr/>
        <w:t>12</w:t>
      </w:r>
    </w:p>
    <w:p>
      <w:pPr>
        <w:pStyle w:val="Contents1"/>
        <w:jc w:val="both"/>
        <w:rPr/>
      </w:pP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ab/>
      </w:r>
      <w:r>
        <w:rPr/>
        <w:t>17</w:t>
      </w:r>
    </w:p>
    <w:p>
      <w:pPr>
        <w:pStyle w:val="Contents1"/>
        <w:jc w:val="both"/>
        <w:rPr/>
      </w:pP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ab/>
      </w:r>
      <w:r>
        <w:rPr/>
        <w:t>22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ab/>
      </w:r>
      <w:r>
        <w:rPr/>
        <w:t>26</w:t>
      </w:r>
    </w:p>
    <w:p>
      <w:pPr>
        <w:pStyle w:val="Contents1"/>
        <w:jc w:val="both"/>
        <w:rPr/>
      </w:pP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/>
        <w:t>44</w:t>
      </w:r>
    </w:p>
    <w:p>
      <w:pPr>
        <w:pStyle w:val="Contents1"/>
        <w:jc w:val="both"/>
        <w:rPr/>
      </w:pP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/>
        <w:t>47</w:t>
      </w:r>
    </w:p>
    <w:p>
      <w:pPr>
        <w:pStyle w:val="Contents1"/>
        <w:jc w:val="both"/>
        <w:rPr/>
      </w:pPr>
      <w:r>
        <w:rPr>
          <w:rtl w:val="true"/>
        </w:rPr>
        <w:t>تما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ab/>
      </w:r>
      <w:r>
        <w:rPr/>
        <w:t>52</w:t>
      </w:r>
    </w:p>
    <w:p>
      <w:pPr>
        <w:pStyle w:val="Contents1"/>
        <w:jc w:val="both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آ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fa-IR"/>
        </w:rPr>
        <w:t>آ</w:t>
      </w:r>
      <w:r>
        <w:rPr>
          <w:rtl w:val="true"/>
        </w:rPr>
        <w:t>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tl w:val="true"/>
        </w:rPr>
        <w:tab/>
      </w:r>
      <w:r>
        <w:rPr/>
        <w:t>57</w:t>
      </w:r>
    </w:p>
    <w:p>
      <w:pPr>
        <w:pStyle w:val="Contents1"/>
        <w:jc w:val="both"/>
        <w:rPr/>
      </w:pP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ab/>
      </w:r>
      <w:r>
        <w:rPr/>
        <w:t>67</w:t>
      </w:r>
    </w:p>
    <w:p>
      <w:pPr>
        <w:pStyle w:val="Contents1"/>
        <w:jc w:val="both"/>
        <w:rPr/>
      </w:pP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قة</w:t>
      </w:r>
      <w:r>
        <w:rPr>
          <w:rtl w:val="true"/>
        </w:rPr>
        <w:tab/>
      </w:r>
      <w:r>
        <w:rPr/>
        <w:t>70</w:t>
      </w:r>
    </w:p>
    <w:p>
      <w:pPr>
        <w:pStyle w:val="Contents1"/>
        <w:jc w:val="both"/>
        <w:rPr/>
      </w:pP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/>
        <w:t>74</w:t>
      </w:r>
    </w:p>
    <w:p>
      <w:pPr>
        <w:pStyle w:val="Contents1"/>
        <w:jc w:val="both"/>
        <w:rPr/>
      </w:pP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/>
        <w:t>80</w:t>
      </w:r>
    </w:p>
    <w:p>
      <w:pPr>
        <w:pStyle w:val="Contents1"/>
        <w:jc w:val="both"/>
        <w:rPr/>
      </w:pP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ab/>
      </w:r>
      <w:r>
        <w:rPr/>
        <w:t>89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ab/>
      </w:r>
      <w:r>
        <w:rPr/>
        <w:t>94</w:t>
      </w:r>
    </w:p>
    <w:p>
      <w:pPr>
        <w:pStyle w:val="Contents1"/>
        <w:jc w:val="both"/>
        <w:rPr/>
      </w:pP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tl w:val="true"/>
        </w:rPr>
        <w:tab/>
      </w:r>
      <w:r>
        <w:rPr/>
        <w:t>99</w:t>
      </w:r>
    </w:p>
    <w:p>
      <w:pPr>
        <w:pStyle w:val="Contents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tl w:val="true"/>
        </w:rPr>
        <w:tab/>
      </w:r>
      <w:r>
        <w:rPr/>
        <w:t>105</w:t>
      </w:r>
    </w:p>
    <w:p>
      <w:pPr>
        <w:pStyle w:val="Contents1"/>
        <w:jc w:val="both"/>
        <w:rPr/>
      </w:pP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tl w:val="true"/>
        </w:rPr>
        <w:tab/>
      </w:r>
      <w:r>
        <w:rPr/>
        <w:t>109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ab/>
      </w:r>
      <w:r>
        <w:rPr/>
        <w:t>111</w:t>
      </w:r>
    </w:p>
    <w:p>
      <w:pPr>
        <w:pStyle w:val="Contents1"/>
        <w:jc w:val="both"/>
        <w:rPr/>
      </w:pP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tl w:val="true"/>
        </w:rPr>
        <w:tab/>
      </w:r>
      <w:r>
        <w:rPr/>
        <w:t>116</w:t>
      </w:r>
    </w:p>
    <w:p>
      <w:pPr>
        <w:pStyle w:val="Contents2"/>
        <w:jc w:val="both"/>
        <w:rPr>
          <w:lang w:bidi="fa-IR"/>
        </w:rPr>
      </w:pPr>
      <w:r>
        <w:rPr>
          <w:rtl w:val="true"/>
        </w:rPr>
        <w:t>النبي</w:t>
      </w:r>
      <w:r>
        <w:rPr>
          <w:rStyle w:val="RfdAlaem"/>
          <w:rtl w:val="true"/>
          <w:lang w:bidi="fa-IR"/>
        </w:rPr>
        <w:t>صلى‌الله‌عليه‌وآله‌وسلم</w:t>
      </w:r>
    </w:p>
    <w:p>
      <w:pPr>
        <w:pStyle w:val="Contents1"/>
        <w:jc w:val="both"/>
        <w:rPr/>
      </w:pP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</w:rPr>
        <w:t>إسلامية</w:t>
      </w:r>
      <w:r>
        <w:rPr>
          <w:rtl w:val="true"/>
        </w:rPr>
        <w:tab/>
      </w:r>
      <w:r>
        <w:rPr/>
        <w:t>127</w:t>
      </w:r>
    </w:p>
    <w:p>
      <w:pPr>
        <w:pStyle w:val="Contents1"/>
        <w:jc w:val="both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tl w:val="true"/>
        </w:rPr>
        <w:tab/>
      </w:r>
      <w:r>
        <w:rPr/>
        <w:t>131</w:t>
      </w:r>
    </w:p>
    <w:p>
      <w:pPr>
        <w:pStyle w:val="Contents1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135</w:t>
      </w:r>
    </w:p>
    <w:p>
      <w:pPr>
        <w:pStyle w:val="Contents1"/>
        <w:jc w:val="both"/>
        <w:rPr/>
      </w:pP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ab/>
      </w:r>
      <w:r>
        <w:rPr/>
        <w:t>139</w:t>
      </w:r>
    </w:p>
    <w:p>
      <w:pPr>
        <w:pStyle w:val="Contents1"/>
        <w:jc w:val="both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ab/>
      </w:r>
      <w:r>
        <w:rPr/>
        <w:t>146</w:t>
      </w:r>
    </w:p>
    <w:p>
      <w:pPr>
        <w:pStyle w:val="Contents2"/>
        <w:jc w:val="both"/>
        <w:rPr/>
      </w:pP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</w:p>
    <w:p>
      <w:pPr>
        <w:pStyle w:val="Contents1"/>
        <w:jc w:val="both"/>
        <w:rPr/>
      </w:pP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دم</w:t>
      </w:r>
      <w:r>
        <w:rPr>
          <w:rtl w:val="true"/>
        </w:rPr>
        <w:tab/>
      </w:r>
      <w:r>
        <w:rPr/>
        <w:t>155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tl w:val="true"/>
        </w:rPr>
        <w:tab/>
      </w:r>
      <w:r>
        <w:rPr/>
        <w:t>161</w:t>
      </w:r>
    </w:p>
    <w:p>
      <w:pPr>
        <w:pStyle w:val="Contents1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tl w:val="true"/>
        </w:rPr>
        <w:tab/>
      </w:r>
      <w:r>
        <w:rPr/>
        <w:t>166</w:t>
      </w:r>
    </w:p>
    <w:p>
      <w:pPr>
        <w:pStyle w:val="Contents1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ab/>
      </w:r>
      <w:r>
        <w:rPr/>
        <w:t>171</w:t>
      </w:r>
    </w:p>
    <w:p>
      <w:pPr>
        <w:pStyle w:val="Contents1"/>
        <w:jc w:val="both"/>
        <w:rPr/>
      </w:pP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ab/>
      </w:r>
      <w:r>
        <w:rPr/>
        <w:t>179</w:t>
      </w:r>
    </w:p>
    <w:p>
      <w:pPr>
        <w:pStyle w:val="Contents1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tl w:val="true"/>
        </w:rPr>
        <w:tab/>
      </w:r>
      <w:r>
        <w:rPr/>
        <w:t>188</w:t>
      </w:r>
    </w:p>
    <w:p>
      <w:pPr>
        <w:pStyle w:val="Contents1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181</w:t>
      </w:r>
    </w:p>
    <w:p>
      <w:pPr>
        <w:pStyle w:val="Contents1"/>
        <w:jc w:val="both"/>
        <w:rPr/>
      </w:pP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ab/>
      </w:r>
      <w:r>
        <w:rPr/>
        <w:t>196</w:t>
      </w:r>
    </w:p>
    <w:p>
      <w:pPr>
        <w:pStyle w:val="Contents1"/>
        <w:jc w:val="both"/>
        <w:rPr/>
      </w:pP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ک</w:t>
      </w:r>
      <w:r>
        <w:rPr>
          <w:rtl w:val="true"/>
          <w:lang w:bidi="fa-IR"/>
        </w:rPr>
        <w:tab/>
      </w:r>
      <w:r>
        <w:rPr>
          <w:lang w:bidi="fa-IR"/>
        </w:rPr>
        <w:t>199</w:t>
      </w:r>
    </w:p>
    <w:p>
      <w:pPr>
        <w:pStyle w:val="Contents1"/>
        <w:jc w:val="both"/>
        <w:rPr/>
      </w:pP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ة</w:t>
      </w:r>
      <w:r>
        <w:rPr>
          <w:rtl w:val="true"/>
        </w:rPr>
        <w:tab/>
      </w:r>
      <w:r>
        <w:rPr/>
        <w:t>208</w:t>
      </w:r>
    </w:p>
    <w:p>
      <w:pPr>
        <w:pStyle w:val="Contents1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ab/>
      </w:r>
      <w:r>
        <w:rPr/>
        <w:t>215</w:t>
      </w:r>
    </w:p>
    <w:p>
      <w:pPr>
        <w:pStyle w:val="Contents1"/>
        <w:jc w:val="both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224</w:t>
      </w:r>
    </w:p>
    <w:p>
      <w:pPr>
        <w:pStyle w:val="Contents1"/>
        <w:jc w:val="both"/>
        <w:rPr/>
      </w:pP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ab/>
      </w:r>
      <w:r>
        <w:rPr/>
        <w:t>227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ab/>
      </w:r>
      <w:r>
        <w:rPr/>
        <w:t>236</w:t>
      </w:r>
    </w:p>
    <w:p>
      <w:pPr>
        <w:pStyle w:val="Contents1"/>
        <w:jc w:val="both"/>
        <w:rPr/>
      </w:pPr>
      <w:r>
        <w:rPr>
          <w:rtl w:val="true"/>
        </w:rPr>
        <w:t>مد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/>
        <w:t>236</w:t>
      </w:r>
    </w:p>
    <w:p>
      <w:pPr>
        <w:pStyle w:val="Contents1"/>
        <w:jc w:val="both"/>
        <w:rPr/>
      </w:pP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ab/>
      </w:r>
      <w:r>
        <w:rPr/>
        <w:t>239</w:t>
      </w:r>
    </w:p>
    <w:p>
      <w:pPr>
        <w:pStyle w:val="Contents1"/>
        <w:jc w:val="both"/>
        <w:rPr/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ab/>
      </w:r>
      <w:r>
        <w:rPr/>
        <w:t>240</w:t>
      </w:r>
    </w:p>
    <w:p>
      <w:pPr>
        <w:pStyle w:val="Contents1"/>
        <w:jc w:val="both"/>
        <w:rPr/>
      </w:pP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ab/>
      </w:r>
      <w:r>
        <w:rPr/>
        <w:t>251</w:t>
      </w:r>
    </w:p>
    <w:p>
      <w:pPr>
        <w:pStyle w:val="Contents1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ab/>
      </w:r>
      <w:r>
        <w:rPr/>
        <w:t>254</w:t>
      </w:r>
    </w:p>
    <w:p>
      <w:pPr>
        <w:pStyle w:val="Contents1"/>
        <w:jc w:val="both"/>
        <w:rPr/>
      </w:pP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ab/>
      </w:r>
      <w:r>
        <w:rPr/>
        <w:t>260</w:t>
      </w:r>
    </w:p>
    <w:p>
      <w:pPr>
        <w:pStyle w:val="Contents1"/>
        <w:jc w:val="both"/>
        <w:rPr/>
      </w:pP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tl w:val="true"/>
        </w:rPr>
        <w:tab/>
      </w:r>
      <w:r>
        <w:rPr/>
        <w:t>273</w:t>
      </w:r>
    </w:p>
    <w:p>
      <w:pPr>
        <w:pStyle w:val="Contents1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ab/>
      </w:r>
      <w:r>
        <w:rPr/>
        <w:t>283</w:t>
      </w:r>
    </w:p>
    <w:p>
      <w:pPr>
        <w:pStyle w:val="Contents1"/>
        <w:jc w:val="both"/>
        <w:rPr/>
      </w:pP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tl w:val="true"/>
        </w:rPr>
        <w:tab/>
      </w:r>
      <w:r>
        <w:rPr/>
        <w:t>287</w:t>
      </w:r>
    </w:p>
    <w:p>
      <w:pPr>
        <w:pStyle w:val="Contents1"/>
        <w:jc w:val="both"/>
        <w:rPr/>
      </w:pP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ab/>
      </w:r>
      <w:r>
        <w:rPr/>
        <w:t>295</w:t>
      </w:r>
    </w:p>
    <w:p>
      <w:pPr>
        <w:pStyle w:val="Contents1"/>
        <w:jc w:val="both"/>
        <w:rPr/>
      </w:pP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tl w:val="true"/>
        </w:rPr>
        <w:tab/>
      </w:r>
      <w:r>
        <w:rPr/>
        <w:t>300</w:t>
      </w:r>
    </w:p>
    <w:p>
      <w:pPr>
        <w:pStyle w:val="Contents1"/>
        <w:jc w:val="both"/>
        <w:rPr/>
      </w:pP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  <w:r>
        <w:rPr>
          <w:rtl w:val="true"/>
          <w:lang w:bidi="fa-IR"/>
        </w:rPr>
        <w:tab/>
      </w:r>
      <w:r>
        <w:rPr>
          <w:lang w:bidi="fa-IR"/>
        </w:rPr>
        <w:t>303</w:t>
      </w:r>
    </w:p>
    <w:p>
      <w:pPr>
        <w:pStyle w:val="Contents1"/>
        <w:jc w:val="both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  <w:lang w:bidi="fa-IR"/>
        </w:rPr>
        <w:t>صلى‌الله‌عليه‌وآله‌وسلم</w:t>
      </w:r>
      <w:r>
        <w:rPr>
          <w:rtl w:val="true"/>
          <w:lang w:bidi="fa-IR"/>
        </w:rPr>
        <w:tab/>
      </w:r>
      <w:r>
        <w:rPr>
          <w:lang w:bidi="fa-IR"/>
        </w:rPr>
        <w:t>310</w:t>
      </w:r>
    </w:p>
    <w:p>
      <w:pPr>
        <w:pStyle w:val="Contents2"/>
        <w:jc w:val="both"/>
        <w:rPr>
          <w:lang w:bidi="fa-IR"/>
        </w:rPr>
      </w:pPr>
      <w:r>
        <w:rPr>
          <w:rtl w:val="true"/>
          <w:lang w:bidi="fa-IR"/>
        </w:rPr>
        <w:t>و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</w:p>
    <w:p>
      <w:pPr>
        <w:pStyle w:val="Contents1"/>
        <w:jc w:val="both"/>
        <w:rPr/>
      </w:pPr>
      <w:r>
        <w:rPr>
          <w:rtl w:val="true"/>
          <w:lang w:bidi="fa-IR"/>
        </w:rPr>
        <w:t>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ab/>
      </w:r>
      <w:r>
        <w:rPr>
          <w:lang w:bidi="fa-IR"/>
        </w:rPr>
        <w:t>316</w:t>
      </w:r>
    </w:p>
    <w:p>
      <w:pPr>
        <w:pStyle w:val="Contents1"/>
        <w:jc w:val="both"/>
        <w:rPr/>
      </w:pP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ab/>
      </w:r>
      <w:r>
        <w:rPr>
          <w:lang w:bidi="fa-IR"/>
        </w:rPr>
        <w:t>320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134" w:footer="0" w:bottom="113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فهرس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55:00Z</dcterms:created>
  <dc:creator>Dell</dc:creator>
  <dc:description/>
  <cp:keywords/>
  <dc:language>en-US</dc:language>
  <cp:lastModifiedBy>Khaledi</cp:lastModifiedBy>
  <dcterms:modified xsi:type="dcterms:W3CDTF">2017-10-28T10:19:00Z</dcterms:modified>
  <cp:revision>41</cp:revision>
  <dc:subject/>
  <dc:title> </dc:title>
</cp:coreProperties>
</file>