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bookmarkStart w:id="0" w:name="__RefHeading___Toc496203242"/>
      <w:r>
        <w:rPr>
          <w:rtl w:val="true"/>
          <w:lang w:bidi="fa-IR"/>
        </w:rPr>
        <w:drawing>
          <wp:inline distT="0" distB="0" distL="0" distR="0">
            <wp:extent cx="425767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645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1191" w:footer="0" w:bottom="119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continuous"/>
          <w:pgSz w:w="11906" w:h="16838"/>
          <w:pgMar w:left="2268" w:right="2268" w:gutter="0" w:header="0" w:top="1191" w:footer="0" w:bottom="119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191" w:footer="0" w:bottom="119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bookmarkEnd w:id="0"/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ش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ه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تَص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رْض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قْتَ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شَ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ب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اط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د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خْر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صْ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خْر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غ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تص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شَ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ب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د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اط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ح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ي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خْر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صْ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ا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ْئِد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قْتَر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ت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رح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ع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ص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بائ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ب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ل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ج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س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2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52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ن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ث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ف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و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اطِي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و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ع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ص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ئ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خ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ّ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خا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رْض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قْتَ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ر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ص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ش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ّ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ر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" w:name="__RefHeading___Toc496203243"/>
      <w:bookmarkEnd w:id="1"/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َصّ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زّ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مْت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تغ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ي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َزَّ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ّ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َزَّ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د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مْت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تَغ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فَصّ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مْت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ر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ه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د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ّ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ّ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زّ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ّ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مْت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ط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و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" w:name="__RefHeading___Toc496203244"/>
      <w:bookmarkEnd w:id="2"/>
      <w:r>
        <w:rPr>
          <w:rtl w:val="true"/>
          <w:lang w:bidi="fa-IR"/>
        </w:rPr>
        <w:t>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هْتَ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ِ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ض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و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عْتَ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س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و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جاد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ه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طن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د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ّ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ع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رك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ه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جْز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تَر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تس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سْ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و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وس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جادِل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و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و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جادِل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ا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ض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رّ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ف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نز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س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ه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ِ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مَص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جانِ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ث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ر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ث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و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هْب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ّ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و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سْ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سْ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س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ه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سْ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" w:name="__RefHeading___Toc496203245"/>
      <w:bookmarkEnd w:id="3"/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رِ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م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ي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رِ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جْرِم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ب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مْك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ات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ل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حْي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رِ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ك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م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78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ي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ِ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ي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ص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ِي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م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غ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ر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ت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2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ف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ّ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ك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غو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" w:name="__RefHeading___Toc496203246"/>
      <w:bookmarkEnd w:id="4"/>
      <w:r>
        <w:rPr>
          <w:rtl w:val="true"/>
          <w:lang w:bidi="fa-IR"/>
        </w:rPr>
        <w:t>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71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غ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ر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غ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80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قر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شَّ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ذاق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ّ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عّ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ث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غ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ّ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يِّ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ع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يِّ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عّ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ش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ش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س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طُو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ث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ط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مْت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سْ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يِّ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َّعّ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ّ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غ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َّل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ّ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ّ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ث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ث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وائ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ت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مْت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لَغ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أوا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هر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ّ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سْ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سّ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سْ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س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ر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ث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ِ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َّ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ر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6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سح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ك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ّ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متذ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د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ذ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5" w:name="__RefHeading___Toc496203249"/>
      <w:bookmarkEnd w:id="5"/>
      <w:r>
        <w:rPr>
          <w:rtl w:val="true"/>
          <w:lang w:bidi="fa-IR"/>
        </w:rPr>
        <w:t>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ص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ْذِر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ص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ذِرُو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َل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ْلُ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ص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بر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ر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رَج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م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م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ْلُ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ح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د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ظُ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8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6" w:name="__RefHeading___Toc496203250"/>
      <w:bookmarkEnd w:id="6"/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خْل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تعلم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ك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ذْهِب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هل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خْلِف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َ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س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ظ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دا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هْلِك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ُسْكِن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ذِر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29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ؤ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7" w:name="__RefHeading___Toc496203251"/>
      <w:bookmarkEnd w:id="7"/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َع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ُرَكائ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ْ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لْب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رْث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َع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ِر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جْز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ُكُو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حَر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جْز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ر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ِر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يّ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رَكاؤ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ت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رَكاؤ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يّ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ؤ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طع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رَّ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ذُكُو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ذُكُو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ُ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ي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ُ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جْز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فَ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ِر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َأ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رْ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َع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ُرَكائ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ت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رَكاؤ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رْد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هل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لْبِ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ج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زَعْ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ْواج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فَ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ُرَكائ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بود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زَعْ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د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ز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ّ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و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ك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اط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ق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ل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ْ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زُ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و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ؤُ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ئ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ه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رْ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لْب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خ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رْث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بو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ح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0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ف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ث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ث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ث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رك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ل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خ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بو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ئ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209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ونا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ف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عث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ز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رح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ق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97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8" w:name="__RefHeading___Toc496203252"/>
      <w:bookmarkEnd w:id="8"/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ش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ش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خ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ر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ي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م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شابِ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شابِ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ْ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أ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ذَّكَ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م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ِئ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ب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ق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ذَّكَ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م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خ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ر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تَل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ْ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ش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ْ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أ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ذَّكَ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ُنْثَي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ذَّكَر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م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ُنْثَي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ْ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شَأ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ْرُوش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ش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و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َشابِ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شابِه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ر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ُو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رْ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طُ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أ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أ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عْز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ذَّكَ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ذ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م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م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ش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م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م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اب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ص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سُط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قْع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س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ّ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ل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ّ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ذَلّ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ّ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ع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ّ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ي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ع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ّ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ر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بو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ش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سغ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ّما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رس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ع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ب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ّ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ّ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ّ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ّ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ا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عو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ّ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ذ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ّ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غ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ص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ّ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ّ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ُو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ا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ُكُو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حَر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ظائ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9" w:name="__RefHeading___Toc496203253"/>
      <w:bookmarkEnd w:id="9"/>
      <w:r>
        <w:rPr>
          <w:rtl w:val="true"/>
          <w:lang w:bidi="fa-IR"/>
        </w:rPr>
        <w:t>الم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رّ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ف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نز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س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ه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ف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ق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ن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حُوم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ا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ظ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غْي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عِ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طْعَ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ي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ي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ا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ُهُورُ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حُوم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حُوم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حُوم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ة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رّ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ع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ي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ف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ح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ْ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ه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ص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غ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ف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حُوم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ّ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ُ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ا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ظ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بَغْي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يد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رّ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نْز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ه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ّ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نْز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ه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رّ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ح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نْز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ه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خَن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وْقُوذ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تَرَدّ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طِي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ُ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ّ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ق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ر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ب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ف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حا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ك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ك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راث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غْل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ّ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ا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ستخب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ب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ّ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ّي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بث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ب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رّ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ع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غ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و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ر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ُ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وا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ظ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ائدة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ق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د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ط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رَأ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ّ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و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ّ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ُ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وا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ظ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ع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ّ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ع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ّ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0" w:name="__RefHeading___Toc496203254"/>
      <w:bookmarkEnd w:id="10"/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خْرِ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ج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لِغ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أْس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خْرِ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ب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ْرُ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ص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ُج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الِغ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ضر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رك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ه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تم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ج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لِغ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ل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ض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1" w:name="__RefHeading___Toc496203256"/>
      <w:bookmarkEnd w:id="11"/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ْ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ف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ه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ط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ال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بل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س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ْل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واح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ص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دبر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ُد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د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ظ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ُبُ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فَرّ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دب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ا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وص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و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ذل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صَّا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ّ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م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ؤكم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ْل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ْ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زُ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طْ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ب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نب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اح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ف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ذ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ص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د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سْتَعْف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ك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طَفِّف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ن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ع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كْي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ُبَيِّن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ع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36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ر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ك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ت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54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2" w:name="__RefHeading___Toc496203257"/>
      <w:bookmarkEnd w:id="12"/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راس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اف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د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د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ارَ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ْد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ع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فْ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بِ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ف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راس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ئ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ج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ت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ي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ط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فْ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و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تم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ك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ُو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أ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د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مع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3" w:name="__RefHeading___Toc496203258"/>
      <w:bookmarkEnd w:id="13"/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ظ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نْتَظ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ز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ق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اعِ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غ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ظ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ظ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4" w:name="__RefHeading___Toc496203259"/>
      <w:bookmarkEnd w:id="14"/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ول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ي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0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َ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1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8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ت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س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ن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ز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407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408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ز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ء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bookmarkStart w:id="15" w:name="__RefHeading___Toc496203260"/>
      <w:bookmarkEnd w:id="15"/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ش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ش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ثا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ش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ثا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تَقِط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َا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س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سَّيِّئ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اب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8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ئ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زي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شار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6" w:name="__RefHeading___Toc496203261"/>
      <w:bookmarkEnd w:id="16"/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سُ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ح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3</w:t>
      </w:r>
      <w:r>
        <w:rPr>
          <w:rStyle w:val="RfdAie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د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حْيا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غ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أ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سُك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ح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ز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ز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غ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شاك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عُ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نف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دّ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ُود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ا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حَ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نف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ك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ائ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ئ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سُ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ح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َّه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سُ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ح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د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غ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أ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ك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ت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55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ب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قر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ب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حْمِ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حْ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7" w:name="__RefHeading___Toc496203263"/>
      <w:bookmarkEnd w:id="17"/>
      <w:r>
        <w:rPr>
          <w:rtl w:val="true"/>
          <w:lang w:bidi="fa-IR"/>
        </w:rPr>
        <w:t>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ئ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ائ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بْلُو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خت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ل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بْلُو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ي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0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18" w:name="__RefHeading___Toc496203264"/>
      <w:bookmarkEnd w:id="18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فا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9" w:name="__RefHeading___Toc496203265"/>
      <w:bookmarkEnd w:id="19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ص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ك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فَع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هَ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رُ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هَث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0" w:name="__RefHeading___Toc496203266"/>
      <w:bookmarkEnd w:id="20"/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ص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ص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ج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اح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هراو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ذكر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ج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خ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خ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هْب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1" w:name="__RefHeading___Toc496203267"/>
      <w:bookmarkEnd w:id="21"/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اء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اء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اء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اء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اء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ئ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أْس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ئ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ؤ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ئِ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َأَمِ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وُّ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2" w:name="__RefHeading___Toc496203268"/>
      <w:bookmarkEnd w:id="22"/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نَقُص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ئ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وَز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سْئَل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قُصّ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َز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َز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ز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قُ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ف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غ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قُص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خبر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ئ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َز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صي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ب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بْتُم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ص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ْذِر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نخ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قُص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ئ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ق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3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ط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ئ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َز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ز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م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زم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ق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ئ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قُص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ئ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3" w:name="__RefHeading___Toc496203269"/>
      <w:bookmarkEnd w:id="23"/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ي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اي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ائ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ئ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ر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اي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َز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َ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4" w:name="__RefHeading___Toc496203270"/>
      <w:bookmarkEnd w:id="24"/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َّر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لَق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هْب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كَب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غ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ظِ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ظ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قْعُ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مائِ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ؤُ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ح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قْعُد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ق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ؤُ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ذء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رُج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َّر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خ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قْعُ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َّر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د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ت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هْب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ح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كَب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غ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ظِر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ظ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ق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ل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ت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و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قْعُ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مائِ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ذْؤُ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ق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دْح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و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سر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ذ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0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َّر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د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6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كَب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ظِ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ظ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ز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ّ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خ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م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ُكّ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لت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ق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ض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ؤُ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ح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ق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ف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سْتَفْزِز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و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جِ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ارِك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ْ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د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بِعِزّ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د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خ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س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ق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ت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قْعُ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ف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ؤُ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ح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لي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5" w:name="__RefHeading___Toc496203272"/>
      <w:bookmarkEnd w:id="25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وْج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وَسْو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ْ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و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سَم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دَلاّ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ر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ق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فِ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صِف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اد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ي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ص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ص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سَم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ي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كُ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وْج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سْوَ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ور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لْ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سَم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لَّ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ُر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اق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ُ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فِق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صِف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ز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ق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َ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ج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س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لّ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لْ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سَم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َلْ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ا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لقما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لَّ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ر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ّ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زح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قا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لَّ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ز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ا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ت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زَوْ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نّ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هْ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خ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بْ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و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بِط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6" w:name="__RefHeading___Toc496203273"/>
      <w:bookmarkEnd w:id="26"/>
      <w:r>
        <w:rPr>
          <w:rtl w:val="true"/>
          <w:lang w:bidi="fa-IR"/>
        </w:rPr>
        <w:t>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ي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ب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ِي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ِي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ب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ي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َج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ب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ذاق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وْ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ي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ب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نّ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بِي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بي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سي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ب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تَتَّخِذ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نّ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رِي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بْ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غ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ت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ب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ُ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رِي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غ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ر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ي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س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7" w:name="__RefHeading___Toc496203274"/>
      <w:bookmarkEnd w:id="27"/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ِ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ج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ُو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حِش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س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ط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جِ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دْ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بد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ُو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س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ض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دعو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ي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8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خْس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جس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9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جِ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ط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غ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57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8" w:name="__RefHeading___Toc496203275"/>
      <w:bookmarkEnd w:id="28"/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ج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جِ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جِ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لذ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ص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ل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جِ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ق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ج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شْر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ّ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ل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ي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ر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ر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لي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ي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66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ي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ر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ر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ي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7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ّل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ب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غ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9" w:name="__RefHeading___Toc496203276"/>
      <w:bookmarkEnd w:id="29"/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واح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واح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ه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ط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َواح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إِث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غْ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و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ْط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تتب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ع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؟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د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اح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إِث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غ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ص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ر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ذ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ذ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غ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67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0" w:name="__RefHeading___Toc496203277"/>
      <w:bookmarkEnd w:id="30"/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ر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1" w:name="__RefHeading___Toc496203278"/>
      <w:bookmarkEnd w:id="31"/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ص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ص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َ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ي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د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ّ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ّ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2" w:name="__RefHeading___Toc496203279"/>
      <w:bookmarkEnd w:id="32"/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و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َّا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خْ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وَفَّو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َّا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َّارَ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َّارَ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ا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ِي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ظّ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خل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َّارَ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ا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ْر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ُول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ع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ُول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ا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ّ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ّ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ع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ّ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جا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يق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د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ُمَتّ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طَ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ر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ُ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َطّ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رِج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ّ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ُول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ّ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ل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د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بَر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ضَلّ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ّ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حْمِ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حْ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خْ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ل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ائِ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غْو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و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تَ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ّ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ّ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ه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تب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ّ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3" w:name="__RefHeading___Toc496203280"/>
      <w:bookmarkEnd w:id="33"/>
      <w:r>
        <w:rPr>
          <w:rtl w:val="true"/>
          <w:lang w:bidi="fa-IR"/>
        </w:rPr>
        <w:t>جزاء الكافر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َتّ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ه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اش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اش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واش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واش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َتّ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ا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ه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اش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لّ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ب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َتّ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ِج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م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ا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ها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واش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ع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فَع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ّ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ا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ّف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م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ش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صَ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4" w:name="__RefHeading___Toc496203281"/>
      <w:bookmarkEnd w:id="34"/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هْتَ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دُو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دُو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م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ْر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َ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ع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ِ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هْتَد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ت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ذ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رِثْتُم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رِث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ْ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5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5" w:name="__RefHeading___Toc496203282"/>
      <w:bookmarkEnd w:id="35"/>
      <w:r>
        <w:rPr>
          <w:rtl w:val="true"/>
          <w:lang w:bidi="fa-IR"/>
        </w:rPr>
        <w:t>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َذّ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غ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رِ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َذّ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ؤَذّ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ط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خُل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كي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ش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َذّ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غ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و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ر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ج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ِيم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رِ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و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ق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ْتُم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ع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ف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صْل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ئ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اه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حِك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ش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ب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َ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ا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ؤ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ؤ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ون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bookmarkStart w:id="36" w:name="__RefHeading___Toc496203283"/>
      <w:bookmarkEnd w:id="36"/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ؤ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ْسَ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ْع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رِ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اب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ب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َذّ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ه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7" w:name="__RefHeading___Toc496203284"/>
      <w:bookmarkEnd w:id="37"/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</w:p>
    <w:p>
      <w:pPr>
        <w:pStyle w:val="RfdCenterBold1"/>
        <w:jc w:val="center"/>
        <w:rPr>
          <w:lang w:bidi="fa-IR"/>
        </w:rPr>
      </w:pPr>
      <w:bookmarkStart w:id="38" w:name="__RefHeading___Toc496203285"/>
      <w:bookmarkEnd w:id="38"/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ِي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َّم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ي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ِي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َّم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ع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نْس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ِي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ِي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حز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ِي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ي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ر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9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تعل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ِي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ود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أذود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ي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9" w:name="__RefHeading___Toc496203286"/>
      <w:bookmarkEnd w:id="39"/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ش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عْ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ّ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ش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شْف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د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عْم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ّ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ثاب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د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عْ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ب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ك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ي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ق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ر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0" w:name="__RefHeading___Toc496203288"/>
      <w:bookmarkEnd w:id="40"/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لُ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ث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ث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ي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َخَّ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طْلُ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ث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َخَّ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ذل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لْ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َأَل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ستو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ّ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ظْلِ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سْتَق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ُرْج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اق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ك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ز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م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ق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ا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را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يَ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ه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21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1" w:name="__RefHeading___Toc496203289"/>
      <w:bookmarkEnd w:id="41"/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رُّ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ف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ضَرُّ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فْ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23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ضَرُّ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فْ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و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م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رُّ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فْ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رُّ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ِي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ن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ن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رُّ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فْ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ف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رُّ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فْ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أَكْتُ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دْع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ه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40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رُّ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فْ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2" w:name="__RefHeading___Toc496203290"/>
      <w:bookmarkEnd w:id="42"/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د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بَل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ُ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َر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ق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يا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َل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ح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ِق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ق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ثَّمَ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ي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ل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ُ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َرِّ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ت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ئ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جاوِ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َض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ك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ل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ّ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ر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َر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bookmarkStart w:id="43" w:name="__RefHeading___Toc496203292"/>
      <w:bookmarkEnd w:id="43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بَلِّغ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ص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عَج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غْر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بَلِّغ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ص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ح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عَجِ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بت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لَأ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ص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ذِ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ل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ثَبّ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ش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ن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ش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ق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» </w:t>
      </w:r>
      <w:r>
        <w:rPr>
          <w:rtl w:val="true"/>
        </w:rPr>
        <w:t>ك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آ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ل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ِي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ود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ص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انَت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خُ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خ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ح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ُس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حْي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ضال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ل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ذ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ت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ؤ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ذّر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د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ر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غْر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ذِ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ت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4" w:name="__RefHeading___Toc496203293"/>
      <w:bookmarkEnd w:id="44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ا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ظُن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ا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بَلِّغ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عَج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ا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ْط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جادِل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ي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ى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خ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فاه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ص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لَف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ْط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وز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ذ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ْ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ضَ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جادِلُون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م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يْتُم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ظ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ظ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صلن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ئ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م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هت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ل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ت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جه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ي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ح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ي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قي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سق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س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بي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ل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وّ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ي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و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ثا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َ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ائ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جى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مو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ك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عَجِ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ك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ع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حاج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ظ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ّ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رّ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ّ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تِي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دَم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ب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َث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ش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ش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ارِ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مر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ل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5" w:name="__RefHeading___Toc496203294"/>
      <w:bookmarkEnd w:id="45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أْخُذ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وّ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هُو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ص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ح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عَق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نَصَح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ي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ُيُو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ّ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بُيُو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ّ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و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وّ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هُو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ص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ك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نْح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ك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ث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ساد</w:t>
      </w:r>
      <w:r>
        <w:rPr>
          <w:rtl w:val="true"/>
          <w:lang w:bidi="fa-IR"/>
        </w:rPr>
        <w:t>.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كْ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ب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ق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ت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ر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جْ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ّ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ث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ّ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ّ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ق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ك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ّ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عْلَمُو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تَق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ِّئ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تَض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كب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ق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صَح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ش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تَظ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غ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ص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ّ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ت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بع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ث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ؤ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ه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ِّئ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تَض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ح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ر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أ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أ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ق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مْ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ن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ر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؟</w:t>
      </w:r>
      <w:r>
        <w:rPr>
          <w:rtl w:val="true"/>
          <w:lang w:bidi="fa-IR"/>
        </w:rPr>
        <w:t>!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ف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هُو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ص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نْح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ب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6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صَح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ذُو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ج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ه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ري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ع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6" w:name="__RefHeading___Toc496203295"/>
      <w:bookmarkEnd w:id="46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تَطَه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ْو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داني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ش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ر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ِج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طَه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دُو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و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ه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ح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ط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تَف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ب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ب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رِيب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ض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فع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ر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ِج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ز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ح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ه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طَه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ت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ل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ضُو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سَوَّ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خّ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ز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رئ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إيد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زو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رج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ف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زوج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ت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و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ث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تزو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tl w:val="true"/>
        </w:rPr>
        <w:t xml:space="preserve">» : </w:t>
      </w:r>
      <w:r>
        <w:rPr/>
        <w:t>6</w:t>
      </w:r>
      <w:r>
        <w:rPr>
          <w:rtl w:val="true"/>
        </w:rPr>
        <w:t xml:space="preserve"> / </w:t>
      </w:r>
      <w:r>
        <w:rPr/>
        <w:t>6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7" w:name="__RefHeading___Toc496203296"/>
      <w:bookmarkEnd w:id="47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بْغ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ثّ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وع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غ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77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ث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مو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وع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بْغ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ج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ثَّ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خ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ط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جَم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َلا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ش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ا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ِينَ؟</w:t>
      </w:r>
      <w:r>
        <w:rPr>
          <w:rStyle w:val="RfdAie"/>
          <w:rtl w:val="true"/>
        </w:rPr>
        <w:t>!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ُوه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حَّ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ُن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5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7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كْي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طَفّ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و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ب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رَبِّ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tl w:val="true"/>
        </w:rPr>
        <w:t xml:space="preserve">»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انت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ّ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ا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ظ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فهرس</w:t>
      </w:r>
    </w:p>
    <w:p>
      <w:pPr>
        <w:pStyle w:val="RfdCenterBold1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ظاه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نّ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إي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يمانهم</w:t>
          </w:r>
          <w:r>
            <w:rPr>
              <w:rtl w:val="true"/>
              <w:lang w:val="en-US" w:eastAsia="en-US"/>
            </w:rPr>
            <w:tab/>
          </w:r>
          <w:hyperlink w:anchor="__RefHeading___Toc49620324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ر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ل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د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سا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ّ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Rafed Alaem"/>
              <w:rtl w:val="true"/>
              <w:lang w:val="en-US" w:eastAsia="en-US" w:bidi="fa-IR"/>
            </w:rPr>
            <w:t>صلى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وسلم</w:t>
          </w:r>
          <w:r>
            <w:rPr>
              <w:rtl w:val="true"/>
              <w:lang w:val="en-US" w:eastAsia="en-US"/>
            </w:rPr>
            <w:tab/>
          </w:r>
          <w:hyperlink w:anchor="__RefHeading___Toc49620324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ضلال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ن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ك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ذبائحهم</w:t>
          </w:r>
          <w:r>
            <w:rPr>
              <w:rtl w:val="true"/>
              <w:lang w:val="en-US" w:eastAsia="en-US"/>
            </w:rPr>
            <w:tab/>
          </w:r>
          <w:hyperlink w:anchor="__RefHeading___Toc49620324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ث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هت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كا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ضال</w:t>
          </w:r>
          <w:r>
            <w:rPr>
              <w:rtl w:val="true"/>
              <w:lang w:val="en-US" w:eastAsia="en-US"/>
            </w:rPr>
            <w:tab/>
          </w:r>
          <w:hyperlink w:anchor="__RefHeading___Toc49620324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عن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طالبت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نبوة</w:t>
          </w:r>
          <w:r>
            <w:rPr>
              <w:rtl w:val="true"/>
              <w:lang w:val="en-US" w:eastAsia="en-US"/>
            </w:rPr>
            <w:tab/>
          </w:r>
          <w:hyperlink w:anchor="__RefHeading___Toc49620324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سن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تعدّ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إ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غ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تعدّ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ري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</w:t>
          </w:r>
        </w:p>
        <w:p>
          <w:pPr>
            <w:pStyle w:val="Contents2"/>
            <w:jc w:val="both"/>
            <w:rPr/>
          </w:pPr>
          <w:r>
            <w:rPr>
              <w:rtl w:val="true"/>
            </w:rPr>
            <w:t>الح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منهجه</w:t>
          </w:r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ول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ظل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ض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قر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فر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د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يمانهم</w:t>
          </w:r>
          <w:r>
            <w:rPr>
              <w:rtl w:val="true"/>
              <w:lang w:val="en-US" w:eastAsia="en-US"/>
            </w:rPr>
            <w:tab/>
          </w:r>
          <w:hyperlink w:anchor="__RefHeading___Toc496203249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ذ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ستئص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إنذ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ذ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tl w:val="true"/>
              <w:lang w:val="en-US" w:eastAsia="en-US"/>
            </w:rPr>
            <w:tab/>
          </w:r>
          <w:hyperlink w:anchor="__RefHeading___Toc496203250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شري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اهل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رو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ثم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نع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قت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لاد</w:t>
          </w:r>
          <w:r>
            <w:rPr>
              <w:rtl w:val="true"/>
              <w:lang w:val="en-US" w:eastAsia="en-US"/>
            </w:rPr>
            <w:tab/>
          </w:r>
          <w:hyperlink w:anchor="__RefHeading___Toc496203251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أد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اضح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tl w:val="true"/>
              <w:lang w:val="en-US" w:eastAsia="en-US"/>
            </w:rPr>
            <w:tab/>
          </w:r>
          <w:hyperlink w:anchor="__RefHeading___Toc496203252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طع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حرّ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لم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حرّ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هود</w:t>
          </w:r>
          <w:r>
            <w:rPr>
              <w:rtl w:val="true"/>
              <w:lang w:val="en-US" w:eastAsia="en-US"/>
            </w:rPr>
            <w:tab/>
          </w:r>
          <w:hyperlink w:anchor="__RefHeading___Toc496203253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نس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ر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حر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ق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ج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م</w:t>
          </w:r>
          <w:r>
            <w:rPr>
              <w:rtl w:val="true"/>
              <w:lang w:val="en-US" w:eastAsia="en-US"/>
            </w:rPr>
            <w:tab/>
          </w:r>
          <w:hyperlink w:anchor="__RefHeading___Toc496203254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حرّم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صاي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شر</w:t>
          </w:r>
          <w:r>
            <w:rPr>
              <w:rtl w:val="true"/>
              <w:lang w:val="en-US" w:eastAsia="en-US"/>
            </w:rPr>
            <w:tab/>
          </w:r>
          <w:hyperlink w:anchor="__RefHeading___Toc496203256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سب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نز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ورا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قرآن</w:t>
          </w:r>
          <w:r>
            <w:rPr>
              <w:rtl w:val="true"/>
              <w:lang w:val="en-US" w:eastAsia="en-US"/>
            </w:rPr>
            <w:tab/>
          </w:r>
          <w:hyperlink w:anchor="__RefHeading___Toc496203257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نذ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خ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سو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ذاب</w:t>
          </w:r>
          <w:r>
            <w:rPr>
              <w:rtl w:val="true"/>
              <w:lang w:val="en-US" w:eastAsia="en-US"/>
            </w:rPr>
            <w:tab/>
          </w:r>
          <w:hyperlink w:anchor="__RefHeading___Toc496203258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اق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اختل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ين</w:t>
          </w:r>
          <w:r>
            <w:rPr>
              <w:rtl w:val="true"/>
              <w:lang w:val="en-US" w:eastAsia="en-US"/>
            </w:rPr>
            <w:tab/>
          </w:r>
          <w:hyperlink w:anchor="__RefHeading___Toc496203259">
            <w:r>
              <w:rPr>
                <w:rStyle w:val="IndexLink"/>
                <w:lang w:val="en-US" w:eastAsia="en-US"/>
              </w:rPr>
              <w:t>115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سيئة</w:t>
          </w:r>
          <w:r>
            <w:rPr>
              <w:rtl w:val="true"/>
              <w:lang w:val="en-US" w:eastAsia="en-US"/>
            </w:rPr>
            <w:tab/>
          </w:r>
          <w:hyperlink w:anchor="__RefHeading___Toc496203260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تب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وح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عبا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ب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خصية</w:t>
          </w:r>
          <w:r>
            <w:rPr>
              <w:rtl w:val="true"/>
              <w:lang w:val="en-US" w:eastAsia="en-US"/>
            </w:rPr>
            <w:tab/>
          </w:r>
          <w:hyperlink w:anchor="__RefHeading___Toc496203261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استخل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رض</w:t>
          </w:r>
          <w:r>
            <w:rPr>
              <w:rtl w:val="true"/>
              <w:lang w:val="en-US" w:eastAsia="en-US"/>
            </w:rPr>
            <w:tab/>
          </w:r>
          <w:hyperlink w:anchor="__RefHeading___Toc496203263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عراف</w:t>
          </w:r>
          <w:r>
            <w:rPr>
              <w:rtl w:val="true"/>
              <w:lang w:val="en-US" w:eastAsia="en-US"/>
            </w:rPr>
            <w:tab/>
          </w:r>
          <w:hyperlink w:anchor="__RefHeading___Toc496203264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1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صف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زو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وضوعها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3</w:t>
          </w:r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6203265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تب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ريم</w:t>
          </w:r>
          <w:r>
            <w:rPr>
              <w:rtl w:val="true"/>
              <w:lang w:val="en-US" w:eastAsia="en-US"/>
            </w:rPr>
            <w:tab/>
          </w:r>
          <w:hyperlink w:anchor="__RefHeading___Toc496203266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اق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كذ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س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نيا</w:t>
          </w:r>
          <w:r>
            <w:rPr>
              <w:rtl w:val="true"/>
              <w:lang w:val="en-US" w:eastAsia="en-US"/>
            </w:rPr>
            <w:tab/>
          </w:r>
          <w:hyperlink w:anchor="__RefHeading___Toc496203267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اق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آخ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حس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قي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عمال</w:t>
          </w:r>
          <w:r>
            <w:rPr>
              <w:rtl w:val="true"/>
              <w:lang w:val="en-US" w:eastAsia="en-US"/>
            </w:rPr>
            <w:tab/>
          </w:r>
          <w:hyperlink w:anchor="__RefHeading___Toc496203268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ث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ع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اده</w:t>
          </w:r>
          <w:r>
            <w:rPr>
              <w:rtl w:val="true"/>
              <w:lang w:val="en-US" w:eastAsia="en-US"/>
            </w:rPr>
            <w:tab/>
          </w:r>
          <w:hyperlink w:anchor="__RefHeading___Toc496203269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كر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شر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سج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آد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غو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يط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طرد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ة</w:t>
          </w:r>
          <w:r>
            <w:rPr>
              <w:rtl w:val="true"/>
              <w:lang w:val="en-US" w:eastAsia="en-US"/>
            </w:rPr>
            <w:tab/>
          </w:r>
          <w:hyperlink w:anchor="__RefHeading___Toc496203270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د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خروج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ها</w:t>
          </w:r>
          <w:r>
            <w:rPr>
              <w:rtl w:val="true"/>
              <w:lang w:val="en-US" w:eastAsia="en-US"/>
            </w:rPr>
            <w:tab/>
          </w:r>
          <w:hyperlink w:anchor="__RefHeading___Toc496203272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وف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وائ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ني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ب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د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حذير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ت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يطان</w:t>
          </w:r>
          <w:r>
            <w:rPr>
              <w:rtl w:val="true"/>
              <w:lang w:val="en-US" w:eastAsia="en-US"/>
            </w:rPr>
            <w:tab/>
          </w:r>
          <w:hyperlink w:anchor="__RefHeading___Toc496203273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شر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ق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آب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شر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ح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سوله</w:t>
          </w:r>
          <w:r>
            <w:rPr>
              <w:rtl w:val="true"/>
              <w:lang w:val="en-US" w:eastAsia="en-US"/>
            </w:rPr>
            <w:tab/>
          </w:r>
          <w:hyperlink w:anchor="__RefHeading___Toc496203274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باح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ي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طي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آك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شارب</w:t>
          </w:r>
          <w:r>
            <w:rPr>
              <w:rtl w:val="true"/>
              <w:lang w:val="en-US" w:eastAsia="en-US"/>
            </w:rPr>
            <w:tab/>
          </w:r>
          <w:hyperlink w:anchor="__RefHeading___Toc496203275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ص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حرّم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ّاس</w:t>
          </w:r>
          <w:r>
            <w:rPr>
              <w:rtl w:val="true"/>
              <w:lang w:val="en-US" w:eastAsia="en-US"/>
            </w:rPr>
            <w:tab/>
          </w:r>
          <w:hyperlink w:anchor="__RefHeading___Toc496203276"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ج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ل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م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فرد</w:t>
          </w:r>
          <w:r>
            <w:rPr>
              <w:rtl w:val="true"/>
              <w:lang w:val="en-US" w:eastAsia="en-US"/>
            </w:rPr>
            <w:tab/>
          </w:r>
          <w:hyperlink w:anchor="__RefHeading___Toc496203277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وط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ل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م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س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سو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نذ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ذّ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آي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496203278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اق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ذ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شه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خ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ّار</w:t>
          </w:r>
          <w:r>
            <w:rPr>
              <w:rtl w:val="true"/>
              <w:lang w:val="en-US" w:eastAsia="en-US"/>
            </w:rPr>
            <w:tab/>
          </w:r>
          <w:hyperlink w:anchor="__RefHeading___Toc496203279"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فرين</w:t>
          </w:r>
          <w:r>
            <w:rPr>
              <w:rtl w:val="true"/>
              <w:lang w:val="en-US" w:eastAsia="en-US"/>
            </w:rPr>
            <w:tab/>
          </w:r>
          <w:hyperlink w:anchor="__RefHeading___Toc496203280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قين</w:t>
          </w:r>
          <w:r>
            <w:rPr>
              <w:rtl w:val="true"/>
              <w:lang w:val="en-US" w:eastAsia="en-US"/>
            </w:rPr>
            <w:tab/>
          </w:r>
          <w:hyperlink w:anchor="__RefHeading___Toc496203281"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حا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عراف</w:t>
          </w:r>
          <w:r>
            <w:rPr>
              <w:rtl w:val="true"/>
              <w:lang w:val="en-US" w:eastAsia="en-US"/>
            </w:rPr>
            <w:tab/>
          </w:r>
          <w:hyperlink w:anchor="__RefHeading___Toc496203282">
            <w:r>
              <w:rPr>
                <w:rStyle w:val="IndexLink"/>
                <w:lang w:val="en-US" w:eastAsia="en-US"/>
              </w:rPr>
              <w:t>212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مناظ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صح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عر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صح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ر</w:t>
          </w:r>
          <w:r>
            <w:rPr>
              <w:rtl w:val="true"/>
              <w:lang w:val="en-US" w:eastAsia="en-US"/>
            </w:rPr>
            <w:tab/>
          </w:r>
          <w:hyperlink w:anchor="__RefHeading___Toc496203283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قو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ة</w:t>
          </w:r>
          <w:r>
            <w:rPr>
              <w:rtl w:val="true"/>
              <w:lang w:val="en-US" w:eastAsia="en-US"/>
            </w:rPr>
            <w:tab/>
          </w:r>
          <w:hyperlink w:anchor="__RefHeading___Toc496203284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ستغاث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إمداد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طع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شراب</w:t>
          </w:r>
          <w:r>
            <w:rPr>
              <w:rtl w:val="true"/>
              <w:lang w:val="en-US" w:eastAsia="en-US"/>
            </w:rPr>
            <w:tab/>
          </w:r>
          <w:hyperlink w:anchor="__RefHeading___Toc496203285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ذب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إظه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د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طل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فاعة</w:t>
          </w:r>
          <w:r>
            <w:rPr>
              <w:rtl w:val="true"/>
              <w:lang w:val="en-US" w:eastAsia="en-US"/>
            </w:rPr>
            <w:tab/>
          </w:r>
          <w:hyperlink w:anchor="__RefHeading___Toc496203286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بوب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لوه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خل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مر</w:t>
          </w:r>
          <w:r>
            <w:rPr>
              <w:rtl w:val="true"/>
              <w:lang w:val="en-US" w:eastAsia="en-US"/>
            </w:rPr>
            <w:tab/>
          </w:r>
          <w:hyperlink w:anchor="__RefHeading___Toc496203288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شروع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ع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آداب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حر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فس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رض</w:t>
          </w:r>
          <w:r>
            <w:rPr>
              <w:rtl w:val="true"/>
              <w:lang w:val="en-US" w:eastAsia="en-US"/>
            </w:rPr>
            <w:tab/>
          </w:r>
          <w:hyperlink w:anchor="__RefHeading___Toc496203289"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نز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ط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خرا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دلالته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له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tl w:val="true"/>
              <w:lang w:val="en-US" w:eastAsia="en-US"/>
            </w:rPr>
            <w:tab/>
          </w:r>
          <w:hyperlink w:anchor="__RefHeading___Toc496203290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و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Rafed Alaem"/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6203292"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Rafed Alaem"/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6203293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Rafed Alaem"/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6203294"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و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Rafed Alaem"/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6203295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ع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Rafed Alaem"/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6203296">
            <w:r>
              <w:rPr>
                <w:rStyle w:val="IndexLink"/>
                <w:lang w:val="en-US" w:eastAsia="en-US"/>
              </w:rPr>
              <w:t>28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1191" w:footer="0" w:bottom="119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الس</w:t>
    </w:r>
    <w:r>
      <w:rPr>
        <w:rStyle w:val="PageNumber"/>
        <w:rFonts w:cs="Times New Roman"/>
        <w:rtl w:val="true"/>
        <w:lang w:val="en-US" w:eastAsia="en-US"/>
      </w:rPr>
      <w:t>ب</w:t>
    </w:r>
    <w:r>
      <w:rPr>
        <w:rStyle w:val="PageNumber"/>
        <w:rtl w:val="true"/>
        <w:lang w:val="en-US" w:eastAsia="en-US"/>
      </w:rPr>
      <w:t xml:space="preserve">ب </w:t>
    </w:r>
    <w:r>
      <w:rPr>
        <w:rStyle w:val="PageNumber"/>
        <w:rFonts w:cs="Times New Roman"/>
        <w:rtl w:val="true"/>
        <w:lang w:val="en-US" w:eastAsia="en-US"/>
      </w:rPr>
      <w:t>ف</w:t>
    </w:r>
    <w:r>
      <w:rPr>
        <w:rStyle w:val="PageNumber"/>
        <w:rtl w:val="true"/>
        <w:lang w:val="en-US" w:eastAsia="en-US"/>
      </w:rPr>
      <w:t>ي إنز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ل التور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ة والقرآن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س</w:t>
    </w:r>
    <w:r>
      <w:rPr>
        <w:rFonts w:cs="Times New Roman"/>
        <w:rtl w:val="true"/>
        <w:lang w:val="en-US" w:eastAsia="en-US"/>
      </w:rPr>
      <w:t>ب</w:t>
    </w:r>
    <w:r>
      <w:rPr>
        <w:rtl w:val="true"/>
        <w:lang w:val="en-US" w:eastAsia="en-US"/>
      </w:rPr>
      <w:t xml:space="preserve">ب </w:t>
    </w:r>
    <w:r>
      <w:rPr>
        <w:rFonts w:cs="Times New Roman"/>
        <w:rtl w:val="true"/>
        <w:lang w:val="en-US" w:eastAsia="en-US"/>
      </w:rPr>
      <w:t>ف</w:t>
    </w:r>
    <w:r>
      <w:rPr>
        <w:rtl w:val="true"/>
        <w:lang w:val="en-US" w:eastAsia="en-US"/>
      </w:rPr>
      <w:t>ي إنز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ل التور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ة والقرآن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53:00Z</dcterms:created>
  <dc:creator>Dell</dc:creator>
  <dc:description/>
  <cp:keywords/>
  <dc:language>en-US</dc:language>
  <cp:lastModifiedBy>Khaledi</cp:lastModifiedBy>
  <dcterms:modified xsi:type="dcterms:W3CDTF">2017-10-26T14:27:00Z</dcterms:modified>
  <cp:revision>28</cp:revision>
  <dc:subject/>
  <dc:title> </dc:title>
</cp:coreProperties>
</file>