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6775" cy="740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6775" cy="7400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/>
      </w:pPr>
      <w:bookmarkStart w:id="0" w:name="__RefHeading___Toc258659335"/>
      <w:bookmarkEnd w:id="0"/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 xml:space="preserve">.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ء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580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8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</w:tr>
    </w:tbl>
    <w:p>
      <w:pPr>
        <w:pStyle w:val="Heading1Center"/>
        <w:jc w:val="center"/>
        <w:rPr/>
      </w:pPr>
      <w:r>
        <w:br w:type="page"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Center"/>
        <w:jc w:val="center"/>
        <w:rPr/>
      </w:pPr>
      <w:bookmarkStart w:id="1" w:name="__RefHeading___Toc258659337"/>
      <w:bookmarkEnd w:id="1"/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ا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tl w:val="true"/>
        </w:rPr>
        <w:t>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ح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ادو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ر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ل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ي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سو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َ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و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ه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ءأشفق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د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و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ات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ع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ا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قي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ءا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.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بي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ح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ماعي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حاق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سباط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نس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ار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يم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ءات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و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بور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س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صصن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صص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يم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</w:p>
    <w:p>
      <w:pPr>
        <w:pStyle w:val="RfdFootnote0"/>
        <w:jc w:val="both"/>
        <w:rPr>
          <w:rStyle w:val="RfdLineChar"/>
        </w:rPr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+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+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+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غم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صو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Sir William Muir , life of Mohammad , p. (14 – 29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  <w:r>
        <w:rPr>
          <w:rtl w:val="true"/>
        </w:rPr>
        <w:t>ف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ئة</w:t>
      </w:r>
      <w:r>
        <w:rPr>
          <w:rtl w:val="true"/>
        </w:rPr>
        <w:t xml:space="preserve">. </w:t>
      </w: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تقب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غ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زي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وح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ين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ب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ك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ذر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ش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ي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آ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اب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س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ّ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+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يم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+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وح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tl w:val="true"/>
        </w:rPr>
        <w:t>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ضعيه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ي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و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عي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بح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ج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بر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م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لّ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جبين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ادي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ّق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ؤ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ء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tl w:val="true"/>
        </w:rPr>
        <w:t>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دخ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ج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را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سل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ل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ت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بين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ْ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/>
        <w:t>11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يا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لو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ص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ت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سو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خ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ن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ج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ط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ح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ح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غاث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لا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ر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ر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ي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ّ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جنون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نون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قل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ذك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عم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اهن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نون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ن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ر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ح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ث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سول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نون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سا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حد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tl w:val="true"/>
        </w:rPr>
        <w:t>ِ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عجمي</w:t>
      </w:r>
      <w:r>
        <w:rPr>
          <w:rStyle w:val="RfdAie"/>
          <w:rtl w:val="true"/>
        </w:rPr>
        <w:t>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سان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بي</w:t>
      </w:r>
      <w:r>
        <w:rPr>
          <w:rStyle w:val="RfdAie"/>
          <w:rtl w:val="true"/>
        </w:rPr>
        <w:t>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اطي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اطي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تتب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ر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صيل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ءا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بي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ذ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bookmarkStart w:id="2" w:name="__RefHeading___Toc258659339"/>
      <w:bookmarkEnd w:id="2"/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</w:p>
    <w:p>
      <w:pPr>
        <w:pStyle w:val="RfdFootnote0"/>
        <w:jc w:val="both"/>
        <w:rPr>
          <w:rStyle w:val="RfdLineChar"/>
        </w:rPr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ر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ق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قر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كرم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لم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لق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قيل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ر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+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+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شه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مض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ءان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ل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اركة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ل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د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+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ز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ءا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ل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ثب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ؤاد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ت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تيل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رءا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قرأ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ث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ز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زيل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+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ح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ص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. </w:t>
      </w:r>
      <w:r>
        <w:rPr>
          <w:rtl w:val="true"/>
        </w:rPr>
        <w:t>ف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م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يس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صا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زلا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س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يطا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تنبو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+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+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+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ثمود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ذ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ذ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صر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س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مر</w:t>
      </w:r>
      <w:r>
        <w:rPr>
          <w:rStyle w:val="RfdAie"/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نزع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جاز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خل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قعر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ذ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ود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ذ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ذ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ط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ع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ذ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و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ش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كن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يات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تبع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اديث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عد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ستف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و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ت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ّ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قاويل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يمين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ط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ت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ز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ا</w:t>
      </w:r>
      <w:r>
        <w:rPr>
          <w:rtl w:val="true"/>
        </w:rPr>
        <w:t>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رد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ت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ث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+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 xml:space="preserve">.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لق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تينا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بع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ثان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قرآ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+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2"/>
        <w:gridCol w:w="1173"/>
        <w:gridCol w:w="232"/>
        <w:gridCol w:w="1172"/>
        <w:gridCol w:w="232"/>
        <w:gridCol w:w="1289"/>
        <w:gridCol w:w="233"/>
        <w:gridCol w:w="1633"/>
      </w:tblGrid>
      <w:tr>
        <w:trPr/>
        <w:tc>
          <w:tcPr>
            <w:tcW w:w="117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اتح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ثر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 س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نية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أنفال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تحنة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CenterBold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268" w:right="2268" w:gutter="0" w:header="0" w:top="1701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+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+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+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+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ها</w:t>
      </w:r>
      <w:r>
        <w:rPr>
          <w:rtl w:val="true"/>
        </w:rPr>
        <w:t>.</w:t>
      </w:r>
      <w:r>
        <w:br w:type="page"/>
      </w:r>
    </w:p>
    <w:p>
      <w:pPr>
        <w:pStyle w:val="RfdVarCenter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2"/>
        <w:gridCol w:w="1175"/>
        <w:gridCol w:w="233"/>
        <w:gridCol w:w="1178"/>
        <w:gridCol w:w="232"/>
        <w:gridCol w:w="1279"/>
        <w:gridCol w:w="232"/>
        <w:gridCol w:w="1631"/>
      </w:tblGrid>
      <w:tr>
        <w:trPr/>
        <w:tc>
          <w:tcPr>
            <w:tcW w:w="117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نعام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حجر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عراف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ص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نفال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بقرة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مائدة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إسراء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يونس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هود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عد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محمد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إبراهيم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يوسف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يوسف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9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كهف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سراء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قصص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غاشية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فاطر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يت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ت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ت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2"/>
        <w:gridCol w:w="1177"/>
        <w:gridCol w:w="232"/>
        <w:gridCol w:w="1179"/>
        <w:gridCol w:w="232"/>
        <w:gridCol w:w="1279"/>
        <w:gridCol w:w="232"/>
        <w:gridCol w:w="1629"/>
      </w:tblGrid>
      <w:tr>
        <w:trPr/>
        <w:tc>
          <w:tcPr>
            <w:tcW w:w="117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مريم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نبياء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إبراهيم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نور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ؤمنو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انبياء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حشر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يس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واقعة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شعراء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نمل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روم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وم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انشقاق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صافات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سجد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>‌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9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زاب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آ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عمران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لقمان</w:t>
            </w:r>
            <w:r>
              <w:rPr>
                <w:rtl w:val="true"/>
              </w:rPr>
              <w:t>‌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فرقان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ت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3"/>
        <w:gridCol w:w="1152"/>
        <w:gridCol w:w="232"/>
        <w:gridCol w:w="1152"/>
        <w:gridCol w:w="232"/>
        <w:gridCol w:w="1254"/>
        <w:gridCol w:w="232"/>
        <w:gridCol w:w="1729"/>
      </w:tblGrid>
      <w:tr>
        <w:trPr/>
        <w:tc>
          <w:tcPr>
            <w:tcW w:w="11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جن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انعام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قمر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سبأ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ؤم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زمر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غافر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ورى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فصلت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خرف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شورى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دخا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زخرف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دخان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قاف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جاثية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حديد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تح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جمعة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9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جرا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جادلة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مرسلات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ذاريا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أحقاف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2"/>
        <w:gridCol w:w="1170"/>
        <w:gridCol w:w="232"/>
        <w:gridCol w:w="1172"/>
        <w:gridCol w:w="233"/>
        <w:gridCol w:w="1273"/>
        <w:gridCol w:w="232"/>
        <w:gridCol w:w="1654"/>
      </w:tblGrid>
      <w:tr>
        <w:trPr/>
        <w:tc>
          <w:tcPr>
            <w:tcW w:w="1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طور</w:t>
            </w:r>
            <w:r>
              <w:rPr>
                <w:rtl w:val="true"/>
              </w:rPr>
              <w:tab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سجدة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إخلاص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طارق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رعد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ab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طه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زلزلة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جادل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نافقون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بينة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>
                <w:rtl w:val="true"/>
              </w:rPr>
              <w:tab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أحزاب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ف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تغابن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صف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نافقو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حج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غاب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تحريم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طلاق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إنسان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حريم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حجرات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طور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علق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لك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عارج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حاقة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نحل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أعراف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ت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2"/>
        <w:gridCol w:w="1164"/>
        <w:gridCol w:w="232"/>
        <w:gridCol w:w="1169"/>
        <w:gridCol w:w="232"/>
        <w:gridCol w:w="1270"/>
        <w:gridCol w:w="232"/>
        <w:gridCol w:w="1672"/>
      </w:tblGrid>
      <w:tr>
        <w:trPr/>
        <w:tc>
          <w:tcPr>
            <w:tcW w:w="116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قلم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زمل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يام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قارعة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ده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رحمن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نزلت بعد الهمزة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عارج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نبأ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نجم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سد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نفطا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نازعات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عنكبوت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نشقاق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انفطار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شمس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طارق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بلد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على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تكوير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غاش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ذاريات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ج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ليل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ق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قدر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ليل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أعلى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ضحى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فجر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نشراح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ضحى</w:t>
            </w:r>
          </w:p>
        </w:tc>
      </w:tr>
    </w:tbl>
    <w:p>
      <w:pPr>
        <w:pStyle w:val="RfdFootnote0"/>
        <w:jc w:val="both"/>
        <w:rPr/>
      </w:pP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2"/>
        <w:gridCol w:w="1178"/>
        <w:gridCol w:w="232"/>
        <w:gridCol w:w="1181"/>
        <w:gridCol w:w="232"/>
        <w:gridCol w:w="1280"/>
        <w:gridCol w:w="232"/>
        <w:gridCol w:w="1623"/>
      </w:tblGrid>
      <w:tr>
        <w:trPr/>
        <w:tc>
          <w:tcPr>
            <w:tcW w:w="118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ي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بروج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علق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نز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قرآن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د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عبس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ين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طلاق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لزال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نساء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عاديات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عصر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ارع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قريش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كاث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كوثر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ألم نشرح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همز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قيامة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يل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كافرون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تين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عو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تكاثر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وث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عاديات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فرون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ماعون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صر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دن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خر ما نزل من س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آن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سد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فاتحة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خلاص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ناس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لق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فيل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كية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 بعد الفلق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bookmarkStart w:id="3" w:name="__RefHeading___Toc258659341"/>
      <w:bookmarkEnd w:id="3"/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فح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ث</w:t>
      </w:r>
      <w:r>
        <w:rPr>
          <w:rStyle w:val="RfdAie"/>
          <w:rtl w:val="true"/>
        </w:rPr>
        <w:t>َ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ي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tl w:val="true"/>
        </w:rPr>
        <w:t xml:space="preserve">.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+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ق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ز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ارك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ك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يا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ك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يا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ر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سانك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جع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رءا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</w:t>
      </w:r>
      <w:r>
        <w:rPr>
          <w:rtl w:val="true"/>
        </w:rPr>
        <w:t>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ش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ر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تريات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رة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يستد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حز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ب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+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+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ء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ف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bookmarkStart w:id="4" w:name="__RefHeading___Toc258659343"/>
      <w:bookmarkEnd w:id="4"/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5</w:t>
      </w:r>
      <w:r>
        <w:rPr>
          <w:rtl w:val="true"/>
        </w:rPr>
        <w:t xml:space="preserve"> +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. </w:t>
      </w:r>
      <w:r>
        <w:rPr>
          <w:rtl w:val="true"/>
        </w:rPr>
        <w:t>ف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ّ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ك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افظ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+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ط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باش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تل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+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ط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bookmarkStart w:id="5" w:name="__RefHeading___Toc258659345"/>
      <w:bookmarkEnd w:id="5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+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 xml:space="preserve">.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+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ج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لح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+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+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بأ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 xml:space="preserve">.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ن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ن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)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ا</w:t>
      </w:r>
      <w:r>
        <w:rPr>
          <w:rtl w:val="true"/>
        </w:rPr>
        <w:t>ً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Style w:val="RfdCenterBold1Char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Center"/>
        <w:jc w:val="center"/>
        <w:rPr/>
      </w:pPr>
      <w:bookmarkStart w:id="6" w:name="__RefHeading___Toc258659347"/>
      <w:bookmarkEnd w:id="6"/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ذ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م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ق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ل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ل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لدكه</w:t>
      </w:r>
      <w:r>
        <w:rPr>
          <w:rtl w:val="true"/>
        </w:rPr>
        <w:t xml:space="preserve">.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حر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ف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اضعه</w:t>
      </w:r>
      <w:r>
        <w:rPr>
          <w:rStyle w:val="RfdAie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</w:t>
      </w:r>
      <w:r>
        <w:rPr>
          <w:rStyle w:val="RfdAi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ش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ث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رج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ه</w:t>
      </w:r>
      <w:r>
        <w:rPr>
          <w:rtl w:val="true"/>
        </w:rPr>
        <w:t xml:space="preserve">. </w:t>
      </w:r>
      <w:r>
        <w:rPr>
          <w:rtl w:val="true"/>
        </w:rPr>
        <w:t>و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حم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د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ر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ك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ع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د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ما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</w:t>
      </w:r>
      <w:r>
        <w:rPr>
          <w:rStyle w:val="RfdAie"/>
          <w:rtl w:val="true"/>
        </w:rPr>
        <w:t>ه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جود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ث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وراة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ث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جيل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زرع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طئ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ز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ظ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ق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عج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ع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غيظ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د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لحا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ر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+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</w:t>
      </w:r>
      <w:r>
        <w:rPr>
          <w:rtl w:val="true"/>
        </w:rPr>
        <w:t>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ش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 xml:space="preserve">.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ور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tl w:val="true"/>
        </w:rPr>
        <w:t>ُّو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ني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و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حبار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حفظ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</w:t>
      </w:r>
      <w:r>
        <w:rPr>
          <w:rStyle w:val="RfdAie"/>
          <w:rtl w:val="true"/>
        </w:rPr>
        <w:t>آ</w:t>
      </w:r>
      <w:r>
        <w:rPr>
          <w:rStyle w:val="RfdAie"/>
          <w:rtl w:val="true"/>
        </w:rPr>
        <w:t>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س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شو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+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أؤ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</w:t>
      </w:r>
      <w:r>
        <w:rPr>
          <w:rtl w:val="true"/>
        </w:rPr>
        <w:t>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ا</w:t>
      </w:r>
      <w:r>
        <w:rPr>
          <w:rStyle w:val="RfdBold2"/>
          <w:rtl w:val="true"/>
        </w:rPr>
        <w:t>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ه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ي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جو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رّ</w:t>
      </w:r>
      <w:r>
        <w:rPr>
          <w:rStyle w:val="RfdAie"/>
          <w:rtl w:val="true"/>
        </w:rPr>
        <w:t>ُو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قس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tl w:val="true"/>
        </w:rPr>
        <w:t>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tl w:val="true"/>
        </w:rPr>
        <w:t>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سط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ها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لو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</w:t>
      </w:r>
      <w:r>
        <w:rPr>
          <w:rStyle w:val="RfdAie"/>
          <w:rtl w:val="true"/>
        </w:rPr>
        <w:t>ِّ</w:t>
      </w:r>
      <w:r>
        <w:rPr>
          <w:rStyle w:val="RfdAie"/>
          <w:rtl w:val="true"/>
        </w:rPr>
        <w:t>ين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جو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اه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راج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لم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ود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ت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ود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+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رق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رق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طع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ه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الا</w:t>
      </w:r>
      <w:r>
        <w:rPr>
          <w:rStyle w:val="RfdAie"/>
          <w:rtl w:val="true"/>
        </w:rPr>
        <w:t>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Style w:val="RfdAie"/>
          <w:rtl w:val="true"/>
        </w:rPr>
        <w:t>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يم</w:t>
      </w:r>
      <w:r>
        <w:rPr>
          <w:rStyle w:val="RfdAie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ر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+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+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لن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</w:t>
      </w:r>
      <w:r>
        <w:rPr>
          <w:rStyle w:val="RfdAie"/>
          <w:rtl w:val="true"/>
        </w:rPr>
        <w:t>ْ</w:t>
      </w:r>
      <w:r>
        <w:rPr>
          <w:rStyle w:val="RfdAie"/>
          <w:rtl w:val="true"/>
        </w:rPr>
        <w:t>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tl w:val="true"/>
        </w:rPr>
        <w:t>َّ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افظون</w:t>
      </w:r>
      <w:r>
        <w:rPr>
          <w:rStyle w:val="RfdAie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7" w:name="__RefHeading___Toc258659348"/>
      <w:bookmarkEnd w:id="7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3"/>
        <w:gridCol w:w="2949"/>
      </w:tblGrid>
      <w:tr>
        <w:trPr/>
        <w:tc>
          <w:tcPr>
            <w:tcW w:w="294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صرية</w:t>
            </w:r>
          </w:p>
        </w:tc>
        <w:tc>
          <w:tcPr>
            <w:tcW w:w="147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</w:tr>
    </w:tbl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br w:type="page"/>
      </w: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8" w:name="__RefHeading___Toc258659349"/>
      <w:bookmarkEnd w:id="8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ات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)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/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اه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ن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Fr. Bull</w:t>
      </w:r>
      <w:r>
        <w:rPr>
          <w:rtl w:val="true"/>
        </w:rPr>
        <w:t xml:space="preserve"> ).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tl w:val="true"/>
        </w:rPr>
        <w:t xml:space="preserve">.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tl w:val="true"/>
        </w:rPr>
        <w:t xml:space="preserve">.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.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.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tl w:val="true"/>
        </w:rPr>
        <w:t xml:space="preserve">.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tl w:val="true"/>
        </w:rPr>
        <w:t xml:space="preserve">.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.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ن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eft"/>
        <w:jc w:val="right"/>
        <w:rPr/>
      </w:pPr>
      <w:r>
        <w:rPr/>
        <w:t>94</w:t>
      </w:r>
      <w:r>
        <w:rPr>
          <w:rtl w:val="true"/>
        </w:rPr>
        <w:t xml:space="preserve">- </w:t>
      </w:r>
      <w:r>
        <w:rPr/>
        <w:t>Noeldeke (1836 -1930)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Geschichte des Qurans, leipzig, 1909-1919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95</w:t>
      </w:r>
      <w:r>
        <w:rPr>
          <w:rtl w:val="true"/>
        </w:rPr>
        <w:t xml:space="preserve">- </w:t>
      </w:r>
      <w:r>
        <w:rPr/>
        <w:t>Sir Willam Muir (1819-1905)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The Life of mahomet, Grant, 191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مة</w:t>
          </w:r>
          <w:r>
            <w:rPr>
              <w:rtl w:val="true"/>
              <w:lang w:val="en-US" w:eastAsia="en-US"/>
            </w:rPr>
            <w:tab/>
          </w:r>
          <w:hyperlink w:anchor="__RefHeading___Toc2586593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2586593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25865933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25865934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اء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258659343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م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258659345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د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258659347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خات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  <w:lang w:val="en-US" w:eastAsia="en-US"/>
            </w:rPr>
            <w:tab/>
          </w:r>
          <w:hyperlink w:anchor="__RefHeading___Toc25865934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</w:rPr>
            <w:t>المص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258659349">
            <w:r>
              <w:rPr>
                <w:rStyle w:val="IndexLink"/>
                <w:lang w:val="en-US" w:eastAsia="en-US"/>
              </w:rPr>
              <w:t>17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continuous"/>
      <w:pgSz w:w="11906" w:h="16838"/>
      <w:pgMar w:left="2268" w:right="2268" w:gutter="0" w:header="0" w:top="1701" w:footer="720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Normal0Char">
    <w:name w:val="rfdNormal0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Heading5CenterChar">
    <w:name w:val="Heading 5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Heading2CenterChar">
    <w:name w:val="Heading 2 Center Char"/>
    <w:basedOn w:val="DefaultParagraphFont"/>
    <w:qFormat/>
    <w:rPr>
      <w:rFonts w:cs="Lotus"/>
      <w:bCs/>
      <w:color w:val="000000"/>
      <w:sz w:val="30"/>
      <w:szCs w:val="30"/>
      <w:lang w:val="en-US" w:bidi="ar-SA"/>
    </w:rPr>
  </w:style>
  <w:style w:type="character" w:styleId="RfdLineChar">
    <w:name w:val="rfdLine Char"/>
    <w:basedOn w:val="RfdNormal0Char"/>
    <w:qFormat/>
    <w:rPr>
      <w:rFonts w:cs="Traditional Arabic"/>
      <w:szCs w:val="26"/>
    </w:rPr>
  </w:style>
  <w:style w:type="character" w:styleId="RfdLeftChar">
    <w:name w:val="rfdLeft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Aie">
    <w:name w:val="rfdFootnoteAie"/>
    <w:basedOn w:val="RfdAi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104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rFonts w:ascii="Traditional Arabic" w:hAnsi="Traditional Arabic" w:cs="Traditional Arabic"/>
      <w:sz w:val="28"/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RfdVar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5:00Z</dcterms:created>
  <dc:creator>khaledi</dc:creator>
  <dc:description/>
  <cp:keywords/>
  <dc:language>en-US</dc:language>
  <cp:lastModifiedBy>seyyed</cp:lastModifiedBy>
  <dcterms:modified xsi:type="dcterms:W3CDTF">2011-02-22T14:57:00Z</dcterms:modified>
  <cp:revision>342</cp:revision>
  <dc:subject/>
  <dc:title> </dc:title>
</cp:coreProperties>
</file>