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676775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bookmarkStart w:id="0" w:name="__RefHeading___Toc294365846"/>
    </w:p>
    <w:p>
      <w:pPr>
        <w:pStyle w:val="RfdCenterBold1"/>
        <w:jc w:val="center"/>
        <w:rPr/>
      </w:pPr>
      <w:r>
        <w:rPr>
          <w:rtl w:val="true"/>
        </w:rPr>
        <w:t>المقدمة</w:t>
      </w:r>
      <w:bookmarkEnd w:id="0"/>
    </w:p>
    <w:p>
      <w:pPr>
        <w:pStyle w:val="Normal"/>
        <w:jc w:val="both"/>
        <w:rPr/>
      </w:pP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tl w:val="true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ن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ن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َ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دَم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6"/>
      </w:tblGrid>
      <w:tr>
        <w:trPr/>
        <w:tc>
          <w:tcPr>
            <w:tcW w:w="36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686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ف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فة</w:t>
            </w:r>
          </w:p>
        </w:tc>
      </w:tr>
    </w:tbl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br w:type="page"/>
      </w: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1" w:name="__RefHeading___Toc294365847"/>
      <w:bookmarkEnd w:id="1"/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both"/>
        <w:rPr/>
      </w:pP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tl w:val="true"/>
        </w:rPr>
        <w:t xml:space="preserve">.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</w:t>
      </w:r>
      <w:r>
        <w:rPr>
          <w:rtl w:val="true"/>
        </w:rPr>
        <w:t>ْ</w:t>
      </w:r>
      <w:r>
        <w:rPr>
          <w:rtl w:val="true"/>
        </w:rPr>
        <w:t>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</w:t>
      </w:r>
      <w:r>
        <w:rPr>
          <w:rtl w:val="true"/>
        </w:rPr>
        <w:t>ْ</w:t>
      </w:r>
      <w:r>
        <w:rPr>
          <w:rtl w:val="true"/>
        </w:rPr>
        <w:t>م</w:t>
      </w:r>
      <w:r>
        <w:rPr>
          <w:rtl w:val="true"/>
        </w:rPr>
        <w:t>َٰ</w:t>
      </w:r>
      <w:r>
        <w:rPr>
          <w:rtl w:val="true"/>
        </w:rPr>
        <w:t>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</w:t>
      </w:r>
      <w:r>
        <w:rPr>
          <w:rtl w:val="true"/>
        </w:rPr>
        <w:t>ِ</w:t>
      </w:r>
    </w:p>
    <w:p>
      <w:pPr>
        <w:pStyle w:val="Normal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لَ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ة</w:t>
      </w:r>
      <w:r>
        <w:rPr>
          <w:rtl w:val="true"/>
        </w:rPr>
        <w:t xml:space="preserve">. </w:t>
      </w:r>
      <w:r>
        <w:rPr>
          <w:rtl w:val="true"/>
        </w:rPr>
        <w:t>ف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ُبْح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زْوَا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ب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ه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tl w:val="true"/>
        </w:rPr>
        <w:t xml:space="preserve">. </w:t>
      </w:r>
      <w:r>
        <w:rPr>
          <w:rtl w:val="true"/>
        </w:rPr>
        <w:t>و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ّ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ق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ِ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قَاوِيل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أَخَذ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يَمِي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ت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ط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َوَىٰ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حَىٰ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«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ط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و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َاء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دِق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َي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وْثَ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ص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حَر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نِئ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بْتَر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ئ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م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جِن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ِي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يُهْز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م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َل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بُ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ر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خ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>
          <w:rStyle w:val="RfdFootnote0Char"/>
        </w:rPr>
      </w:pPr>
      <w:r>
        <w:rPr>
          <w:rStyle w:val="RfdFootnote0Char"/>
          <w:rtl w:val="true"/>
        </w:rPr>
        <w:t>(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 xml:space="preserve">) </w:t>
      </w:r>
      <w:r>
        <w:rPr>
          <w:rStyle w:val="RfdFootnote0Char"/>
          <w:rtl w:val="true"/>
        </w:rPr>
        <w:t>ظ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للتفصيل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الخوئ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،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بيا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تفسير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قرآ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</w:rPr>
        <w:t>68</w:t>
      </w:r>
      <w:r>
        <w:rPr>
          <w:rStyle w:val="RfdFootnote0Char"/>
          <w:rtl w:val="true"/>
        </w:rPr>
        <w:t xml:space="preserve"> </w:t>
      </w:r>
      <w:r>
        <w:rPr>
          <w:rStyle w:val="RfdFootnote0Char"/>
          <w:rtl w:val="true"/>
        </w:rPr>
        <w:t>وما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بعدها</w:t>
      </w:r>
      <w:r>
        <w:rPr>
          <w:rStyle w:val="RfdFootnote0Char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ائ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فطف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ف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( </w:t>
      </w:r>
      <w:r>
        <w:rPr>
          <w:rStyle w:val="RfdBold2"/>
          <w:rtl w:val="true"/>
        </w:rPr>
        <w:t>و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ق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سمعت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حم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إن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كلا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ج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حلا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طلاو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علا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ثم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أسف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مغدق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إن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ليعلو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ل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ع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علي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،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م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يق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ذا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ش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/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ض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ك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2" w:name="__RefHeading___Toc294365848"/>
      <w:bookmarkEnd w:id="2"/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1998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ش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ـق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نض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ن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ف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9</w:t>
      </w:r>
      <w:r>
        <w:rPr>
          <w:rtl w:val="true"/>
        </w:rPr>
        <w:t xml:space="preserve">. </w:t>
      </w:r>
      <w:r>
        <w:rPr>
          <w:rtl w:val="true"/>
        </w:rPr>
        <w:t>وي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هِ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بَشِّ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5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رْسَلْن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ـ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َل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خْرِ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مِيد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3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د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يثَا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ثَق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حْص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اطِنَة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مَل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تْم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ض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ل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6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ِز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ف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َّن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ايِش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ِز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شَأ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عْم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غْفِرُو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طَ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تَجَاوِر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نّ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ن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ْع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َلِ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وَانُه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َض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َر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اف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الِ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صَار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70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ن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لك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عُو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طِ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َا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َمًّ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َ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ه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مَر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ِقَال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يف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َا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َاد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ِحَال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غ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ُذ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ظْلِم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سْتَقَر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ر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ا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عُرْج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د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ب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ك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َح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هِل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قِي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حَجّ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8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2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ا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ن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5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ذ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كْبَ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ـ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كِس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ءُو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ك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ي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ّ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ه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بْص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و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ه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ذْكُو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ا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</w:t>
      </w:r>
      <w:r>
        <w:rPr>
          <w:rtl w:val="true"/>
        </w:rPr>
        <w:t>ّ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لال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/ </w:t>
      </w:r>
      <w:r>
        <w:rPr/>
        <w:t>1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دَد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ف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فِ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حط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Line"/>
        <w:jc w:val="both"/>
        <w:rPr>
          <w:rStyle w:val="RfdFootnote0Char"/>
        </w:rPr>
      </w:pPr>
      <w:r>
        <w:rPr>
          <w:rStyle w:val="RfdFootnote0Char"/>
          <w:rtl w:val="true"/>
        </w:rPr>
        <w:t>(</w:t>
      </w:r>
      <w:r>
        <w:rPr>
          <w:rStyle w:val="RfdFootnote0Char"/>
        </w:rPr>
        <w:t>1</w:t>
      </w:r>
      <w:r>
        <w:rPr>
          <w:rStyle w:val="RfdFootnote0Char"/>
          <w:rtl w:val="true"/>
        </w:rPr>
        <w:t>) (</w:t>
      </w:r>
      <w:r>
        <w:rPr>
          <w:rStyle w:val="RfdFootnote0Char"/>
        </w:rPr>
        <w:t>2</w:t>
      </w:r>
      <w:r>
        <w:rPr>
          <w:rStyle w:val="RfdFootnote0Char"/>
          <w:rtl w:val="true"/>
        </w:rPr>
        <w:t xml:space="preserve">) </w:t>
      </w:r>
      <w:r>
        <w:rPr>
          <w:rStyle w:val="RfdFootnote0Char"/>
          <w:rtl w:val="true"/>
        </w:rPr>
        <w:t>الطبرس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  <w:rtl w:val="true"/>
        </w:rPr>
        <w:t>مجمع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>البيان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Style w:val="RfdFootnote0Char"/>
          <w:rtl w:val="true"/>
        </w:rPr>
        <w:t xml:space="preserve">: </w:t>
      </w:r>
      <w:r>
        <w:rPr>
          <w:rStyle w:val="RfdFootnote0Char"/>
        </w:rPr>
        <w:t>5</w:t>
      </w:r>
      <w:r>
        <w:rPr>
          <w:rStyle w:val="RfdFootnote0Char"/>
          <w:rtl w:val="true"/>
        </w:rPr>
        <w:t xml:space="preserve"> / </w:t>
      </w:r>
      <w:r>
        <w:rPr>
          <w:rStyle w:val="RfdFootnote0Char"/>
        </w:rPr>
        <w:t>406</w:t>
      </w:r>
      <w:r>
        <w:rPr>
          <w:rStyle w:val="RfdFootnote0Char"/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مْنُو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عَم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كِّس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</w:t>
      </w:r>
      <w:r>
        <w:rPr>
          <w:rtl w:val="true"/>
        </w:rPr>
        <w:t>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 </w:t>
      </w:r>
      <w:r>
        <w:rPr/>
        <w:t>4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Footnote0Char"/>
        </w:rPr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>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كَفَ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0Char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7</w:t>
      </w:r>
      <w:r>
        <w:rPr>
          <w:rtl w:val="true"/>
        </w:rPr>
        <w:t xml:space="preserve">. </w:t>
      </w:r>
      <w:r>
        <w:rPr>
          <w:rtl w:val="true"/>
        </w:rPr>
        <w:t>ومف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يُوخ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0Char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ّ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ح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م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ز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ْتَز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ب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شَأ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الِق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ِيف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ء</w:t>
      </w:r>
      <w:r>
        <w:rPr>
          <w:rStyle w:val="RfdFootnote0Char"/>
          <w:rFonts w:cs="Times New Roman"/>
          <w:rtl w:val="true"/>
        </w:rPr>
        <w:t xml:space="preserve"> </w:t>
      </w:r>
      <w:r>
        <w:rPr>
          <w:rtl w:val="true"/>
        </w:rPr>
        <w:t>فيلت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ا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ن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عِد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َانِب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3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يز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َة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ُو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َّار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4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َرَه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إِنس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ىٰ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 xml:space="preserve">.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َىٰ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يَحْس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دًى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ي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ر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ك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ْيَنظ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ُل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فِق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رَائِب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ْع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ادِر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فَرّ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سْتَقَرّ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نَبَّأ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َّ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شُو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لْزَ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ظ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ضِ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ْ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ك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اقِعَة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قْعَ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ذِبَة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َةً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يْمَ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يْمَنَة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شْأَ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شْأَمَة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َرَّب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ين</w:t>
      </w:r>
      <w:r>
        <w:rPr>
          <w:rtl w:val="true"/>
        </w:rPr>
        <w:t xml:space="preserve">.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tl w:val="true"/>
        </w:rPr>
        <w:t>ٰ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تّ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ذ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َذ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ْ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مَع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رِف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ا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لْق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عْرَ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َ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ِفُون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ِيم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ن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تَكْبِ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هَٰ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سَم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َال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عْرَ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tl w:val="true"/>
        </w:rPr>
        <w:t>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ء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ْوَز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ْلِح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فْلِح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قُ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ش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اضِيَة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ف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ازِينُه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وِيَة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ر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ه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امِيَة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ئ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/ </w:t>
      </w:r>
      <w:r>
        <w:rPr/>
        <w:t>1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حو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رابع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شْرِق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ِي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شَار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غَار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ادِ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ي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اً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1.8</w:t>
      </w:r>
      <w:r>
        <w:rPr>
          <w:rtl w:val="true"/>
        </w:rPr>
        <w:t xml:space="preserve"> 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0</w:t>
      </w:r>
      <w:r>
        <w:rPr>
          <w:rtl w:val="true"/>
        </w:rPr>
        <w:t xml:space="preserve"> 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.460</w:t>
      </w:r>
      <w:r>
        <w:rPr>
          <w:rtl w:val="true"/>
        </w:rPr>
        <w:t xml:space="preserve"> )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ه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ته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صَيِّ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عْ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رْ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ان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وَاعِ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ذ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ِي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َاف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كَ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ط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صَ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ه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ط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ا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ي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م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ج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َف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َ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ِسَاب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ظُلُم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ح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ُجّ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ُم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َج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ور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 +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مث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3" w:name="__RefHeading___Toc294365849"/>
      <w:bookmarkEnd w:id="3"/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both"/>
        <w:rPr/>
      </w:pP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 xml:space="preserve"> /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ِ</w:t>
      </w:r>
      <w:r>
        <w:rPr>
          <w:rtl w:val="true"/>
        </w:rPr>
        <w:t>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د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ية</w:t>
      </w:r>
      <w:r>
        <w:rPr>
          <w:rtl w:val="true"/>
        </w:rPr>
        <w:t xml:space="preserve">. </w:t>
      </w:r>
      <w:r>
        <w:rPr>
          <w:rtl w:val="true"/>
        </w:rPr>
        <w:t>و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بلوغر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ت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ي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</w:t>
      </w:r>
      <w:r>
        <w:rPr>
          <w:rtl w:val="true"/>
        </w:rPr>
        <w:t>ّ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ق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اً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ي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ئ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ش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ب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صا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ائ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</w:t>
      </w:r>
      <w:r>
        <w:rPr>
          <w:rtl w:val="true"/>
        </w:rPr>
        <w:t>ّ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س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. </w:t>
      </w:r>
      <w:r>
        <w:rPr>
          <w:rtl w:val="true"/>
        </w:rPr>
        <w:t>و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م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لاث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كو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2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ّ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tl w:val="true"/>
        </w:rPr>
        <w:t>ّ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tl w:val="true"/>
        </w:rPr>
        <w:t>ي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كتوبر</w:t>
      </w:r>
      <w:r>
        <w:rPr>
          <w:rFonts w:cs="Times New Roman"/>
          <w:rtl w:val="true"/>
        </w:rPr>
        <w:t xml:space="preserve"> 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و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+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60</w:t>
      </w:r>
      <w:r>
        <w:rPr>
          <w:rtl w:val="true"/>
        </w:rPr>
        <w:t xml:space="preserve"> +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ت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ف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.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tl w:val="true"/>
        </w:rPr>
        <w:t xml:space="preserve">.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ي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ري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ّ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ات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4" w:name="__RefHeading___Toc294365850"/>
      <w:bookmarkEnd w:id="4"/>
      <w:r>
        <w:rPr>
          <w:rtl w:val="true"/>
        </w:rPr>
        <w:t>أ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فاظِ</w:t>
      </w:r>
    </w:p>
    <w:p>
      <w:pPr>
        <w:pStyle w:val="Heading1Center"/>
        <w:jc w:val="center"/>
        <w:rPr/>
      </w:pP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ِ</w:t>
      </w:r>
    </w:p>
    <w:p>
      <w:pPr>
        <w:pStyle w:val="Normal"/>
        <w:jc w:val="both"/>
        <w:rPr/>
      </w:pP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ج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طّ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tl w:val="true"/>
        </w:rPr>
        <w:t>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َه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7</w:t>
      </w:r>
      <w:r>
        <w:rPr>
          <w:rStyle w:val="RfdVar0Char"/>
          <w:rtl w:val="true"/>
        </w:rPr>
        <w:t>)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أ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آنَه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كْنُو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 xml:space="preserve"> 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ن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ت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ن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ز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ض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ط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مثال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</w:t>
      </w:r>
      <w:r>
        <w:rPr>
          <w:rtl w:val="true"/>
        </w:rPr>
        <w:t>ام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ّ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ث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قا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ته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ق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ف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ئ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ست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7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/>
        <w:t>184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ؤ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اطِئ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+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ع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ت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8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2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39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أ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ج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ا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ع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ر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ئ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5" w:name="__RefHeading___Toc294365852"/>
      <w:bookmarkEnd w:id="5"/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Heading1Center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ايس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/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RfdBold1"/>
        <w:jc w:val="both"/>
        <w:rPr/>
      </w:pPr>
      <w:r>
        <w:rPr>
          <w:rtl w:val="true"/>
        </w:rPr>
        <w:t>ا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ي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ر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حذ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ز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ُبَصَّر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نِيه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صَ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ِيه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َىٰ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َيْ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جْرَا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ِي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رِ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ظاهر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يُصِي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غَا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ذَ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كُر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حَك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َ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م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ظْلُو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وَلِي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رِ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ت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صُو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أولى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تَب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أَ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ّ</w:t>
      </w:r>
      <w:r>
        <w:rPr>
          <w:rtl w:val="true"/>
        </w:rPr>
        <w:t>ً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ه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ْزُق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شْي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ْلاق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رْزُقُ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يَّاه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رْزُقُه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يَّا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ءُود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ئِلَت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</w:t>
      </w:r>
      <w:r>
        <w:rPr>
          <w:rStyle w:val="RfdVar0Char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َت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تَعَمِّ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زَاؤ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ع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ٰه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تُ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ْ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َام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َّ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ط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ْع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شْرِك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سَّار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ار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قْط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كَ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يت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ل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رخصه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ذ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حِش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حِ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ائ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خُذ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ْ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يَشْه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ف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زّ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ك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ان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انِي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كِح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ُر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ْصَ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رْبَ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لِد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ا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لْ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ب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َ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اسِ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ن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دّ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ّ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ه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يَ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زْوَا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طَهَّ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ضْو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ِبَاد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نك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يَام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مَ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قَر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ن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ِ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م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تَعَ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ِ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قْو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َاو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ث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دْف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َ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م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ظ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فَض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ز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ِي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سَاءَ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ك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قَ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دّ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74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6" w:name="__RefHeading___Toc294365854"/>
      <w:bookmarkEnd w:id="6"/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9</w:t>
      </w:r>
      <w:r>
        <w:rPr>
          <w:rtl w:val="true"/>
        </w:rPr>
        <w:t xml:space="preserve"> / </w:t>
      </w:r>
      <w:r>
        <w:rPr/>
        <w:t>12</w:t>
      </w:r>
      <w:r>
        <w:rPr>
          <w:rtl w:val="true"/>
        </w:rPr>
        <w:t xml:space="preserve"> /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تم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ص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« </w:t>
      </w:r>
      <w:r>
        <w:rPr>
          <w:rtl w:val="true"/>
        </w:rPr>
        <w:t>متّ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39</w:t>
      </w:r>
      <w:r>
        <w:rPr>
          <w:rtl w:val="true"/>
        </w:rPr>
        <w:t xml:space="preserve"> /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م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زي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</w:t>
      </w:r>
      <w:r>
        <w:rPr>
          <w:rtl w:val="true"/>
        </w:rPr>
        <w:t>ش</w:t>
      </w:r>
      <w:r>
        <w:rPr>
          <w:rtl w:val="true"/>
        </w:rPr>
        <w:t>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ن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نَ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ِي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نذ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لِس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ب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</w:t>
      </w:r>
      <w:r>
        <w:rPr>
          <w:rtl w:val="true"/>
        </w:rPr>
        <w:t>ّ</w:t>
      </w:r>
      <w:r>
        <w:rPr>
          <w:rtl w:val="true"/>
        </w:rPr>
        <w:t>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أول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َ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ءَت</w:t>
      </w:r>
      <w:r>
        <w:rPr>
          <w:rtl w:val="true"/>
        </w:rPr>
        <w:t>ِ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ً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إنح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«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شربت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لّ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ي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كذاك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ذه</w:t>
            </w:r>
            <w:r>
              <w:rPr>
                <w:rtl w:val="true"/>
              </w:rPr>
              <w:t>َ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قول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نه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Normal0"/>
              <w:jc w:val="both"/>
              <w:rPr/>
            </w:pPr>
            <w:r>
              <w:rPr>
                <w:rtl w:val="true"/>
              </w:rPr>
              <w:t>و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رب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م</w:t>
            </w:r>
            <w:r>
              <w:rPr>
                <w:rtl w:val="true"/>
              </w:rPr>
              <w:t>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ز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3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ني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َر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عْن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خِ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ك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ِزْ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سُ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س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4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41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ن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ثالث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سْأ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َ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ُ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فْعِهِم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ي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/ </w:t>
      </w:r>
      <w:r>
        <w:rPr/>
        <w:t>29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إث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ّ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ثْمُ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وَاحِ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ط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ث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َقّ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ت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1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1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رابع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>ي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ئ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ث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ث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م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خامساً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يْس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نصَ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زْ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َ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جْتَنِ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دَا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غْض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م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مَيْس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ص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نتَه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tl w:val="true"/>
        </w:rPr>
        <w:t>ار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َاف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ثْمُ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فْعِهِم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نتَه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خ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تم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أ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ح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بح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ندري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ئ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/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إِيلا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َيْش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يلا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حْل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ت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يْف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ْ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عَم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و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مَن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ر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كَا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ظ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ه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</w:rPr>
        <w:t>ي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5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2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</w:t>
      </w:r>
      <w:r>
        <w:rPr>
          <w:rtl w:val="true"/>
        </w:rPr>
        <w:t>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ثْمُهُ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فْعِهِمَ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ل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كة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 / </w:t>
      </w:r>
      <w:r>
        <w:rPr/>
        <w:t>23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و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tl w:val="true"/>
        </w:rPr>
        <w:t>ّ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ط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1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ي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633"/>
      </w:tblGrid>
      <w:tr>
        <w:trPr/>
        <w:tc>
          <w:tcPr>
            <w:tcW w:w="737" w:type="dxa"/>
            <w:tcBorders/>
          </w:tcPr>
          <w:p>
            <w:pPr>
              <w:pStyle w:val="RfdCenterBold2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633" w:type="dxa"/>
            <w:tcBorders/>
          </w:tcPr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نج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ع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 / </w:t>
            </w:r>
            <w:r>
              <w:rPr/>
              <w:t>12</w:t>
            </w:r>
            <w:r>
              <w:rPr>
                <w:rtl w:val="true"/>
              </w:rPr>
              <w:t xml:space="preserve"> / </w:t>
            </w:r>
            <w:r>
              <w:rPr/>
              <w:t>199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  <w:p>
            <w:pPr>
              <w:pStyle w:val="RfdCenterBold2"/>
              <w:jc w:val="center"/>
              <w:rPr/>
            </w:pPr>
            <w:r>
              <w:rPr>
                <w:rtl w:val="true"/>
              </w:rPr>
              <w:t>ال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غير</w:t>
            </w:r>
          </w:p>
        </w:tc>
      </w:tr>
    </w:tbl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/ </w:t>
      </w:r>
      <w:r>
        <w:rPr/>
        <w:t>9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bookmarkStart w:id="7" w:name="__RefHeading___Toc294365855"/>
      <w:bookmarkEnd w:id="7"/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Heading1Center"/>
        <w:jc w:val="center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both"/>
        <w:rPr/>
      </w:pP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/ </w:t>
      </w:r>
      <w:r>
        <w:rPr/>
        <w:t>1</w:t>
      </w:r>
      <w:r>
        <w:rPr>
          <w:rtl w:val="true"/>
        </w:rPr>
        <w:t xml:space="preserve"> /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عق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ة</w:t>
      </w:r>
      <w:r>
        <w:rPr>
          <w:rtl w:val="true"/>
        </w:rPr>
        <w:t xml:space="preserve">. </w:t>
      </w:r>
      <w:r>
        <w:rPr>
          <w:rtl w:val="true"/>
        </w:rPr>
        <w:t>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قفين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م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مَل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زَقْنَا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ضَّلْن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ضِيلاً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5"/>
        <w:gridCol w:w="3538"/>
      </w:tblGrid>
      <w:tr>
        <w:trPr/>
        <w:tc>
          <w:tcPr>
            <w:tcW w:w="3537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و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ر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ِ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295" w:type="dxa"/>
            <w:tcBorders/>
          </w:tcPr>
          <w:p>
            <w:pPr>
              <w:pStyle w:val="RfdPoem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38" w:type="dxa"/>
            <w:tcBorders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حَيَوان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دث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RfdFootnotenum"/>
                <w:rtl w:val="true"/>
              </w:rPr>
              <w:t>(</w:t>
            </w:r>
            <w:r>
              <w:rPr>
                <w:rStyle w:val="RfdFootnotenum"/>
              </w:rPr>
              <w:t>2</w:t>
            </w:r>
            <w:r>
              <w:rPr>
                <w:rStyle w:val="RfdFootnotenum"/>
                <w:rtl w:val="true"/>
              </w:rPr>
              <w:t>)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سَبِّ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َدّ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tl w:val="true"/>
        </w:rPr>
        <w:t>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ج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ج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لِي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َعَكَ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رْتُك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سْج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ش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ْصَ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إ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سْنُو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َلائِ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كُو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ه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ْق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ث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ُو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َحْمَٰ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سَس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س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عا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ٰل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نَجْ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قْض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تَب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ص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جَاء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خَا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ي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س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نَاد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َ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ر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هُز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ِذ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خْل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َاقِط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طَ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ك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ر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ر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ي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ش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رَّحْمَٰ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كَ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د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ت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ُو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شَا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ب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ا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عَل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ارَك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صَا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زَّكَ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ب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َالِد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قِ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سَّل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لِدت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بْعَ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ّ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َاج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ث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ض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م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عَمّ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قَص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ُ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م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شَأ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ُطْف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ضْغ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َلَّق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نُبَي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ق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ح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ش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خْرِج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ف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بْلُ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ُد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وَف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ش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ض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طْف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ك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طْف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َق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ضْغ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ضْغ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ظ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سَو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ظَ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ْ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شَأ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بَ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الِق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/ </w:t>
      </w:r>
      <w:r>
        <w:rPr/>
        <w:t>34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ن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ن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ُرْب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* </w:t>
      </w:r>
      <w:r>
        <w:rPr>
          <w:rStyle w:val="RfdAie"/>
          <w:rtl w:val="true"/>
        </w:rPr>
        <w:t>وَ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ب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َّب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ْبَا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قُب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ِه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َقَب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قْتُل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قَب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َّق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َا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/ </w:t>
      </w:r>
      <w:r>
        <w:rPr/>
        <w:t>3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ٰ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َاع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و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ُو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سْ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ري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َابِع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ا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َ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ِكْبَا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ك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بَّا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دَع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غْ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تَصِر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وْح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ن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يُن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وَحْي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نّ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لُ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َاطِب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غْرَ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ئ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ق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صْن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ل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أ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خ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خ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خَ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نف</w:t>
      </w:r>
      <w:r>
        <w:rPr>
          <w:rtl w:val="true"/>
        </w:rPr>
        <w:t>ّ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فَتَح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نْهَمِر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َجّ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يُو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تَق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دِر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ّ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يَّار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بَعَ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نج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جّ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ر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اق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تَر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ْس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ؤْم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َ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ٰ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/ </w:t>
      </w:r>
      <w:r>
        <w:rPr/>
        <w:t>2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رَ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فَا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ظُن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ذِب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</w:t>
      </w:r>
      <w:r>
        <w:rPr>
          <w:rtl w:val="true"/>
        </w:rPr>
        <w:t>ّ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ِيُن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ُلَف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اد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سْط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فْلِح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ب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ضَب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نج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طَ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ٰه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تْ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ث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مْطَر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ط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جْر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ن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َاس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د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تَ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كِيد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نَامَ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جَ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ذَاذ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ع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َ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ْ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هَ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ِي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أَل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طِ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ص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ِهَ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ِ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رَ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َعَلْن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خْسَ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جّ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ُوط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ارَك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</w:t>
      </w:r>
      <w:r>
        <w:rPr>
          <w:rtl w:val="true"/>
        </w:rPr>
        <w:t>ى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ا</w:t>
      </w:r>
      <w:r>
        <w:rPr>
          <w:rtl w:val="true"/>
        </w:rPr>
        <w:t>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ْ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نَ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بَح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تَجِدُ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جَبِي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اد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َّق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حْسِن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ِين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َدَي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ِب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Normal0Char"/>
        </w:rPr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تب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.</w:t>
      </w:r>
    </w:p>
    <w:p>
      <w:pPr>
        <w:pStyle w:val="Normal"/>
        <w:jc w:val="both"/>
        <w:rPr>
          <w:rStyle w:val="RfdNormal0Char"/>
        </w:rPr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َالِد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ِسَاب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Normal0Char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Normal0Char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ت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ّ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Style w:val="RfdNormal0Char"/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َ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كَلِم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َ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شِّرُ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سِي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ِيه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َرَّب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د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َّبَإ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رْسَل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َام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ض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</w:t>
      </w:r>
      <w:r>
        <w:rPr>
          <w:rtl w:val="true"/>
        </w:rPr>
        <w:t>ئ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َ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جلّ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ين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أَوْح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ع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ف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ا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دّ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اعِ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رْسَ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لْتَقَط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رَدَد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يْن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tl w:val="true"/>
        </w:rPr>
        <w:t>ّ</w:t>
      </w:r>
      <w:r>
        <w:rPr>
          <w:rtl w:val="true"/>
        </w:rPr>
        <w:t>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سق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*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ض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نِ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أَه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كُ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ن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ا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خَبَ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ذْو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طَ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ا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طِئ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يْ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قْ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َارَك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جَ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ُلْق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ح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جِد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ا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خْت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مِيقَ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ت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ي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ذْهَ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تِ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اه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عِد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ف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ِّ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يَّد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كُل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هْو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فُسُ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كْبَ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فَرِي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يق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تُ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8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ي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ِد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دت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ُو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دُ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ل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هْ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تَّوْرَ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إِنج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يْئ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فُخ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بْر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كْمَ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أَبْرَص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ف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َ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بِّ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َلَ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ِبَ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تَ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ِين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ف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إ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ُؤْمِ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َذِي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س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ق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كْرَم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َلَ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َل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إِنسَ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ْ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</w:t>
      </w:r>
      <w:r>
        <w:rPr>
          <w:rtl w:val="true"/>
        </w:rPr>
        <w:t>ا</w:t>
      </w:r>
      <w:r>
        <w:rPr>
          <w:rtl w:val="true"/>
        </w:rPr>
        <w:t>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غه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</w:t>
      </w:r>
      <w:r>
        <w:rPr>
          <w:rtl w:val="true"/>
        </w:rPr>
        <w:t>ا</w:t>
      </w:r>
      <w:r>
        <w:rPr>
          <w:rtl w:val="true"/>
        </w:rPr>
        <w:t>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ن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جْنُون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ت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اهِ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َلِّ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ِّسَ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لْحِ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جَم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س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ب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بِين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ح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ثَ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ذَ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اح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جْنُون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أ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خُنَّس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جَو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ُنَّس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ْعَس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صُّب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َفَّس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ُطَا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حِبُك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جْنُو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أُفُ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بِي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َن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و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ط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جِيم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أ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هَب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ط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م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غ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ذَرْ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عِق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ث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عِق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ا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ج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ُرْآن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يِّر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ِبَ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ْس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َ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/ </w:t>
      </w:r>
      <w:r>
        <w:rPr/>
        <w:t>38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ت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رْف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بْلُو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فُرُ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tl w:val="true"/>
        </w:rPr>
        <w:t xml:space="preserve">. </w:t>
      </w:r>
      <w:r>
        <w:rPr>
          <w:rtl w:val="true"/>
        </w:rPr>
        <w:t>و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أُولَٰ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قَرَّب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ثُل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وَّ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قَلِي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ع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ر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وْضُونَة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مُّتَّكِئ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قَابِل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طُو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ِلْدَ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ُخَلَّد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بِأَكْوَ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َار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أ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عِينٍ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زِف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فَاكِه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خَيَّ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ح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ه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ح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ينٌ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كَأَمْثَ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ُؤْلُؤ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كْنُو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جَزَ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ْو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ثِيم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5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ام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َام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</w:t>
      </w:r>
      <w:r>
        <w:rPr>
          <w:rtl w:val="true"/>
        </w:rPr>
        <w:t>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لسَّاب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بِق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اً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أر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عان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1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ه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هوا</w:t>
      </w:r>
      <w:r>
        <w:rPr>
          <w:rtl w:val="true"/>
        </w:rPr>
        <w:t xml:space="preserve">.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ت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زَق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6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َ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َ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َاب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شُورًا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ت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حْيَيْت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َتَيْ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</w:t>
      </w:r>
      <w:r>
        <w:rPr>
          <w:rtl w:val="true"/>
        </w:rPr>
        <w:t>يا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9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الِح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ئِل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ائ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0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ُون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م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ائِهِ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حَ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رَض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د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خ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46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ت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َ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يَ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عُ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154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ي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جْدَا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سِل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5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</w:t>
      </w:r>
      <w:r>
        <w:rPr>
          <w:rtl w:val="true"/>
        </w:rPr>
        <w:t>خ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ع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َاو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ِ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َ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ظُرُو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6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ا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لِّ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اح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هَّارِ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َا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ِن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ذِرُو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ٰ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ٰ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َ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1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ْخ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َ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ئ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تَكَبِّر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2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سِي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مَر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اء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ُتِح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وَاب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زَن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ب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دْخُلُو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الِدِينَ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73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/ </w:t>
      </w:r>
      <w:r>
        <w:rPr/>
        <w:t>349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ذ</w:t>
      </w:r>
      <w:r>
        <w:rPr>
          <w:rtl w:val="true"/>
        </w:rPr>
        <w:t>ّ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ي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ت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فْ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ُطْمَئِنَّةُ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7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رْجِع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اض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َّرْضِيَّةً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8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ف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29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َادْخُ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تِي</w:t>
      </w:r>
      <w:r>
        <w:rPr>
          <w:rFonts w:cs="Times New Roman"/>
          <w:rtl w:val="true"/>
        </w:rPr>
        <w:t xml:space="preserve"> </w:t>
      </w:r>
      <w:r>
        <w:rPr>
          <w:rStyle w:val="RfdVar0Char"/>
          <w:rtl w:val="true"/>
        </w:rPr>
        <w:t>(</w:t>
      </w:r>
      <w:r>
        <w:rPr>
          <w:rStyle w:val="RfdVar0Char"/>
        </w:rPr>
        <w:t>30</w:t>
      </w:r>
      <w:r>
        <w:rPr>
          <w:rStyle w:val="RfdVar0Char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م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ى</w:t>
      </w:r>
      <w:r>
        <w:rPr>
          <w:rtl w:val="true"/>
        </w:rPr>
        <w:t>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ف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إِعم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جَ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</w:t>
      </w:r>
      <w:r>
        <w:rPr>
          <w:rtl w:val="true"/>
        </w:rPr>
        <w:t>ْ</w:t>
      </w:r>
      <w:r>
        <w:rPr>
          <w:rtl w:val="true"/>
        </w:rPr>
        <w:t>د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tl w:val="true"/>
        </w:rPr>
        <w:t>.</w:t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Normal0"/>
        <w:jc w:val="both"/>
        <w:rPr/>
      </w:pPr>
      <w:r>
        <w:rPr>
          <w:rtl w:val="true"/>
        </w:rPr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8" w:name="__RefHeading___Toc294365857"/>
      <w:bookmarkEnd w:id="8"/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rtl w:val="true"/>
        </w:rPr>
        <w:t>قاه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/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جشت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2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tl w:val="true"/>
        </w:rPr>
        <w:t xml:space="preserve">: </w:t>
      </w:r>
      <w:r>
        <w:rPr/>
        <w:t>9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ر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2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3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33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6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لي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RfdBold1"/>
        <w:jc w:val="both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في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0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5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/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7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ط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ه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2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8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bookmarkStart w:id="9" w:name="__RefHeading___Toc294365858"/>
      <w:bookmarkEnd w:id="9"/>
      <w:r>
        <w:rPr>
          <w:rtl w:val="true"/>
        </w:rPr>
        <w:t xml:space="preserve">« </w:t>
      </w: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3" \t "Heading 1 Center,1,Heading 2 Center,2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المقد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لامح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عجاز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ظ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ب</w:t>
          </w:r>
          <w:r>
            <w:rPr>
              <w:rtl w:val="true"/>
              <w:lang w:val="en-US" w:eastAsia="en-US"/>
            </w:rPr>
            <w:t>ُ</w:t>
          </w:r>
          <w:r>
            <w:rPr>
              <w:rtl w:val="true"/>
              <w:lang w:val="en-US" w:eastAsia="en-US"/>
            </w:rPr>
            <w:t>عد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الم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48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درس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وف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تفسي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ظ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49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أث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حفاظ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على</w:t>
          </w:r>
          <w:r>
            <w:rPr>
              <w:rtl w:val="true"/>
              <w:lang w:val="en-US" w:eastAsia="en-US"/>
            </w:rPr>
            <w:t>ٰ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أص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ل</w:t>
          </w:r>
          <w:r>
            <w:rPr>
              <w:rtl w:val="true"/>
              <w:lang w:val="en-US" w:eastAsia="en-US"/>
            </w:rPr>
            <w:t>ّ</w:t>
          </w:r>
          <w:r>
            <w:rPr>
              <w:rtl w:val="true"/>
              <w:lang w:val="en-US" w:eastAsia="en-US"/>
            </w:rPr>
            <w:t>غ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0"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الأسلوب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نفس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لمكافح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جري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تح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خم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آ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ر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4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سي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كائ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إنسان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رس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سماء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في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قر</w:t>
          </w:r>
          <w:r>
            <w:rPr>
              <w:rtl w:val="true"/>
              <w:lang w:val="en-US" w:eastAsia="en-US"/>
            </w:rPr>
            <w:t>آ</w:t>
          </w:r>
          <w:r>
            <w:rPr>
              <w:rtl w:val="true"/>
              <w:lang w:val="en-US" w:eastAsia="en-US"/>
            </w:rPr>
            <w:t>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عظ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5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1"/>
            <w:jc w:val="both"/>
            <w:rPr>
              <w:rFonts w:cs="Times New Roman"/>
              <w:color w:val="000000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مصادر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ومراج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 xml:space="preserve">: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1"/>
            <w:jc w:val="both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t>فهرس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>المواضيع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tl w:val="true"/>
              <w:lang w:val="en-US" w:eastAsia="en-US"/>
            </w:rPr>
            <w:tab/>
          </w:r>
          <w:r>
            <w:rPr>
              <w:rtl w:val="true"/>
              <w:lang w:val="en-US" w:eastAsia="en-US"/>
            </w:rPr>
            <w:t xml:space="preserve"> </w:t>
          </w:r>
          <w:hyperlink w:anchor="__RefHeading___Toc294365858">
            <w:r>
              <w:rPr>
                <w:rStyle w:val="IndexLink"/>
                <w:lang w:val="en-US" w:eastAsia="en-US"/>
              </w:rPr>
              <w:t>1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jc w:val="both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rtl w:val="true"/>
          <w:lang w:val="en-US" w:eastAsia="en-US"/>
        </w:rPr>
      </w:r>
    </w:p>
    <w:sectPr>
      <w:footerReference w:type="default" r:id="rId4"/>
      <w:type w:val="nextPage"/>
      <w:pgSz w:w="11906" w:h="16838"/>
      <w:pgMar w:left="2268" w:right="2268" w:gutter="0" w:header="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RfdFootnote0Char">
    <w:name w:val="rfdFootnote0 Char"/>
    <w:basedOn w:val="DefaultParagraphFont"/>
    <w:qFormat/>
    <w:rPr>
      <w:rFonts w:cs="Traditional Arabic"/>
      <w:color w:val="000000"/>
      <w:sz w:val="24"/>
      <w:szCs w:val="26"/>
      <w:lang w:val="en-US" w:bidi="ar-SA"/>
    </w:rPr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color w:val="000000"/>
      <w:szCs w:val="26"/>
      <w:vertAlign w:val="superscript"/>
    </w:rPr>
  </w:style>
  <w:style w:type="character" w:styleId="RfdCenterBold1Char">
    <w:name w:val="rfdCenter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RfdNormal0Char">
    <w:name w:val="rfdNormal0 Char"/>
    <w:basedOn w:val="DefaultParagraphFont"/>
    <w:qFormat/>
    <w:rPr>
      <w:rFonts w:cs="Traditional Arabic"/>
      <w:color w:val="000000"/>
      <w:sz w:val="24"/>
      <w:szCs w:val="32"/>
      <w:lang w:val="en-US" w:bidi="ar-SA"/>
    </w:rPr>
  </w:style>
  <w:style w:type="character" w:styleId="RfdCenterBold2Char">
    <w:name w:val="rfdCenterBold2 Char"/>
    <w:basedOn w:val="DefaultParagraphFont"/>
    <w:qFormat/>
    <w:rPr>
      <w:rFonts w:cs="Traditional Arabic"/>
      <w:bCs/>
      <w:color w:val="000000"/>
      <w:sz w:val="30"/>
      <w:szCs w:val="32"/>
      <w:lang w:val="en-US" w:bidi="ar-SA"/>
    </w:rPr>
  </w:style>
  <w:style w:type="character" w:styleId="RfdPoemTiniChar">
    <w:name w:val="rfdPoemTini Char"/>
    <w:basedOn w:val="RfdNormal0Char"/>
    <w:qFormat/>
    <w:rPr>
      <w:szCs w:val="2"/>
    </w:rPr>
  </w:style>
  <w:style w:type="character" w:styleId="PageNumber">
    <w:name w:val="Page Number"/>
    <w:basedOn w:val="DefaultParagraphFont"/>
    <w:rPr/>
  </w:style>
  <w:style w:type="character" w:styleId="RfdVar0Char">
    <w:name w:val="rfdVar0 Char"/>
    <w:basedOn w:val="DefaultParagraphFont"/>
    <w:qFormat/>
    <w:rPr>
      <w:rFonts w:cs="Traditional Arabic"/>
      <w:color w:val="000000"/>
      <w:sz w:val="24"/>
      <w:szCs w:val="28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Waqfsign1">
    <w:name w:val="waqfsign1"/>
    <w:basedOn w:val="DefaultParagraphFont"/>
    <w:qFormat/>
    <w:rPr>
      <w:rFonts w:ascii="Arial" w:hAnsi="Arial" w:cs="Arial"/>
      <w:color w:val="BB8833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  <w:szCs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7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ind w:left="0" w:right="0" w:firstLine="567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firstLine="567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firstLine="567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firstLine="567"/>
      <w:jc w:val="center"/>
    </w:pPr>
    <w:rPr>
      <w:bCs/>
      <w:sz w:val="30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Poem">
    <w:name w:val="rfdPoem"/>
    <w:basedOn w:val="RfdNormal0"/>
    <w:qFormat/>
    <w:pPr>
      <w:ind w:left="0" w:right="0" w:hanging="0"/>
      <w:jc w:val="both"/>
    </w:pPr>
    <w:rPr/>
  </w:style>
  <w:style w:type="paragraph" w:styleId="RfdPoemTini">
    <w:name w:val="rfdPoemTini"/>
    <w:basedOn w:val="RfdNormal0"/>
    <w:qFormat/>
    <w:pPr>
      <w:ind w:left="0" w:right="0" w:hanging="0"/>
      <w:jc w:val="both"/>
    </w:pPr>
    <w:rPr>
      <w:szCs w:val="2"/>
    </w:rPr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1.dot</Template>
  <TotalTime>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47:00Z</dcterms:created>
  <dc:creator>khaledi</dc:creator>
  <dc:description/>
  <cp:keywords/>
  <dc:language>en-US</dc:language>
  <cp:lastModifiedBy>seyyed</cp:lastModifiedBy>
  <dcterms:modified xsi:type="dcterms:W3CDTF">2012-08-01T13:05:00Z</dcterms:modified>
  <cp:revision>576</cp:revision>
  <dc:subject/>
  <dc:title> </dc:title>
</cp:coreProperties>
</file>